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_LAB.DOC version .98  1990,by ADC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ard Dortch or Mike Coriell c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C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628 Grandview A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smouth,OH. 45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614)354-1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ocumentation is an expla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of the SOUND_LAB editor/sampler software.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un on any standard Amiga computer, including an 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2.0 software. The program should NOT be run in oversca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with the release of 2.0. Any screen width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0 pixels wide may have problems operating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Please Wait requester is active on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hat no other operations are attemped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lock-up may occur. This is a minor bug that will soo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-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will erase the contents of the lef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et the buffer size to 10,000 bytes. It will redr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window to a zero line. If you have a file loa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ffer a requester will appear asking if you want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irst. If you select NO the operation will continu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YES the operation will quit, allowing you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-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will erase the contents of the righ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et the buffer to 10,000 bytes. It will redraw the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ight window to show a zero line. If you hav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 the right buffer a requester will appear askin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first save the contents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-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will erase the contents of both the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uffers,and reset the buffer sizes to 10,000 bytes each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file loaded a requester will appear first for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then for the right side. If you select YES for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the operation will be aborted allowing you to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will exit the program. You can als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"A"miga key with "Q" and get the sam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will close the editor window and 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 in the screens title bar. This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other operations that require the use of a CLI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To reopen the SOUND_LAB editor window select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mouse button then press the RIGHT mouse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will re-open. It is possible to run a secon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UND_LAB program, allowing for a separat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. However keep in mind this will use more memory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le sizes you are editing. You can also icon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sing the right "A"miga and the "I"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is the default file type mode.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the check mark selected when you first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When attempting to load a file if it is an IFF typ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load with no problem. If you do not change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ave the file as an IFF type file. If the fil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,the words "BAD FORMAT TRY RAW" will appear in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in the upper left corner of the window. Use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activate the menus and select FILE - RAW. Th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will then be to the left of the word RAW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he load the file as raw data. If the file you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like distortion try the AUX mode. This mode converts 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s found on MAC and Atari computers to AC fil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will load a file as RAW data. It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 regardless of type. You can then use the editor to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unwanted portions. Some programs want RAW data to pla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oad a file as an IFF and save it as RAW data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W data does not save rate and volume inform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 for a raw file is 8,000 samples per second,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. Raw files cannot be saved in ster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is used to load MAC and Atari 8 bit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You can load MAC files and save them as Amiga IFF or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Likewise you can load RAW of IFF files and save the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MAC or Atari 8 bit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_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sets the record mode to use the SOUND_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izing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_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is used for Perfect Sound 3.0 digit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is used for most generic types of digitiz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PS_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SCREEN FUNCTIONS (starting upper le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ox is for the left side file name. It may als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reports about a file you are attempting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gadget that brings up a file requester.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s can be double clicked using the left mouse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LOAD gadget in the requester window to load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file has been selected, if it has left - righ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file, it will load in the proper edit window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"CHAN" data stored with the file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llowing you to select the side you wish to load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will find the mouse so you don't have to 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screen to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range "in" gadget. Use the mouse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in the edit window by moving the pointer to the star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you wish to zoom into. Then hold down the left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mouse to the right over the range you want to se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you have dragged the mouse over will change to grey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area you are ranging into. Let up on the mouse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RANG. You will then see a ZOOMED portion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edit functions will work on this RANGED section. The S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will display the number of bytes per pixel when you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mouse button. The SIZ will increase as you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to let you know how much you are ranging into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,BEG,EN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will cut a section from the file. You mus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range selected in the edit window. The area colored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ut from the file. The CUT section will be held in a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ready for you to PASTE in either edit window. Warn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ut another section the first one will be lost so be 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will copy a range from one window to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first select a range in the opposite window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gadget. The COPY gadget does not use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 - 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toggles between mono and stereo MODE fo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back. If you use the STER (stereo) mode rememb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engths must be the same size in order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keep in mind that when you save a file this M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with the data. If you have STER selected both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uffers will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will play the file on the side you selec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have the STER mode selected both buffers will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slider gadget that allows you to change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und being played. The number to the right of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number from 1 to 64 indicating the level of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SCREEN (second r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ox displays the time duration of the file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nge selected, it will show the time of the range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ime is MM:SS.MI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ox is the size of the file or range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will bring up a file requester for sa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f you have a range selected only the range will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ype will also be used. If you have loaded a fil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and select RAW in the menus the file will be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. Check all your settings prior to a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elects RANGE out. If you have rang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f a file use this gadget to see the entire fi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gadget to paste a section you have previously 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ste a section move the mouse to the position of the f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paste to then press the left mouse button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point. Then select the PAST gadget to per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elects the effects window (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). The gadget is a toggle select. When selected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ilite grey to close the effects window select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gadget to select the recorder window.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RECORD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will set loop on for playback. Loop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when the gadget is hilited grey. To turn loop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gadget again and it will return to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ets the playback rate in samples per secon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s a string gadget attached to set the playback rat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SCREEN (bottom r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ox indicates the BEGining time. If you select a r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where you set the start of the range will b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ox as the beginning time for the range.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range selected this value should be 00:00.000000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value is relative to the beginning of the file.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file that has a total time of 2 seconds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start of a range by clicking the mouse down half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file the beginning time should be about 1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llows you to scroll through a ranged 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 It will slowly move the graphic to allow you to fi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of interest. This only works when you have a rang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first run the program, there is a long black b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of the screen. This is a slider gadget used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has been selected. The bar will shrink to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of file that has been ranged into and the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range. To move to a different posi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grab the slider with the mouse and move it.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wont change, just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llows you to scroll towards the end of a r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ox indicates the END of a range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file. If no range has been selected,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the total size of the file (same as TIM)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nding time display is MM:SS.MI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WINDOW GADGETS (upper le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P BEG  - RAMP END  - SETL - SE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t of gadgets selects the RAMP function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 file at full volume and decrease the volume tow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, you would move the BEG slider to the right (100%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slider to the left (0%), then select SETL.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n with the amplitude (volume) tall at the start and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. When played the sound volume will taper o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toward the end of the file. Move the BEG slid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nd the END slider to the right and the soun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der towards the end. If you have a RANGe selected the R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ork only on th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will REVERSE the file, or display it in re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file will be the beginning. To change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REV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NE L&gt;R - R&gt;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t of gadgets allow you to copy or CLONE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rom right to left or left to right. Use this to kee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porary copy of the file you are working with in case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, CLONE it back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 L&gt;R - R&gt;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t of gadgets allows you to mix two files toge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one file with the sounds of both. The file buff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ixing to will be lost so save your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VOL -C- - +B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t of gadgets is used to BOOST or CUT the amplitu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. After a mix the overall volume is lower than 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files you mixed. Select the +B+ BOOST gadget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crease in amplitude. If the file is not as loud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select the +B+ BOOST gadget as many times a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desired result. CAUTION, the +B+ BOOST opera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file to be too loud,and cause distortion, 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DELAY - SE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t of gadgets will introduce delay into the file.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ider and play the file. When you get the amount of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select the SETL gadget and the file will h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delay permanently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turns the audio filter on or off as desir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urn the filter off you will be able to hear higher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t of gadgets allows you to change the r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f you have a file sampled at 20,000 samples per seco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it to change to 12,000 samples per second,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or use the string gadget to select the new rat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SETL gadget and the rate will be converted.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ower rate will take less memory for the file. CA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ing rates below 10,000 samples per second will sound noi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 careful when performing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window opens over a section of the edit window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edit a file with the RECORD window open, nor ca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 the program with the record window open. To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function select the EDI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hows the amount of memory alloc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. You may select a larger amount of memor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by changing the string gadget or by using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CAUTION if you allocate all the available memo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ide the right side wont be able to allocate much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ing. if you are after stereo, balance the memory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is gadget when you are ready to record.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type of hardware in the menus (DIGITIZER)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 - 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toggle select gadget that sets the record MOD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STER option set the RATE on the LEFT file wil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te for recording for both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llows you to PLAY the file before retur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 session. You may choose to resample if you dont ge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in the first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he VOX level by moving the slider gadget. VOX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at which the recorder will turn on. If you have the vox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the recorder function will wait till it gets a loud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to start recording. Its like a sound activated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recording has started the VOX has no effect. VOX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on the PS_3.0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MONITOR gadget. You can use it lis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izer prior to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gets you back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allows simultaneous tracking of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n other words if you record on the left side you can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side file played along with the recording,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ize the two files for stereo. You must have MON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to use this feature. Then select STEReo mode to h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 SYNC is not supported for the PS_3.0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ets the rate in samples per secon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. There is a string gadget attached so you can s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