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t! ShareWare MIDI file utility version 3.0 by Aron Nelson 11/2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It! is a MIDI file utility that can handle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a MIDI device and your IBM computer or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GetIt! can received MIDI system trans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MIDI devices and save the data to a disk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a library of files which contain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MIDI devices. GetIt! has several modes of oper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system exclusiv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CEIVE MODE:  GetIt30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It! is set up as a device that will wait for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transfers. System exclusive transfers are received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" in memory and stored as such. This allows you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ransfers from a D10 and a Dx7, save them as on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whole system file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stem transfer has ended, GetIt!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us in kilobytes and bytes. The 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mething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tatus -&gt; 43K 2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only after the numbers stop mov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transfer and take you to the file section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filename. Be patient as large data transfer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Because of the large amount of data that is being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status numbers only move *after* the system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t! checks for an overwrite when saving and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verwrite anyway. The RECEIVE MODE is good for MIDI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MIDI transfers from the front panel like a Dx7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, D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RANSMIT MODE:  GetIt30 t &lt;optional file to 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a sysex data file that is stored on disk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30 t &lt;file to send&gt;. GetIt! will read the sys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send the data without any delay. If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hrough the procedure just type "Getit30 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! will prompt you through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EEK MODE: GetIt3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mode turns GetIt! into a midi terminal.  Incoming midi dat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as (h)ex, (d)ecimal or (l)ine.  Line mode is actuall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elling you what type of data is being sent and the follow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type of message. The type of displa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fly" by simply typing the letter corresponding to the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! also has a transmit mode which allows you to transmit MID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IDI device and view the responses if any onscreen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developing script files (mentioned below).  B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data, you can see if certain system commands are communic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"hidden" feature allows you to display incoming clock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bytes.  Active sensing and clock bytes disrupt the dipla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at which they are sent, however if you wish to displa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letters "f" or "F" then press the type of display (D),(H),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ive sensing and clock bytes will be displayed. To stop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nsing and clock bytes, simply repeat the proced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CRIPT FILE MODE: GetIt30 c &lt;scrip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file mode allows you to "talk" to your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ystem exclusive documentation at hand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 GetIt! you can initiate a 2 wa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IDI device and GetIt!.  The script commands and synt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arter Scholz's MidiSave script language. The differe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It!, all parameters are preceded by commands and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s been greatly extended. There must be a space betwee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cript file all you do is use an ascii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idekick, and type commands into a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to you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ll not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Blank (clear)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Wait for (IBM)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Display message following M to (IBM)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&lt;channel&gt; &lt;noteX&gt; &lt;velX&gt; Play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&lt;channel&gt; &lt;patchnumX&gt;     Send pat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&lt;num&gt;  Receive &lt;num&gt; transfers from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end a system message $F0 &lt;messageX&gt; $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&lt;num&gt;  Wait &lt;num&gt;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Save the systex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&lt;starting index&gt; Start loop 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&lt;ending index&gt;   End loop 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Replace with Loo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/,\,{,},(,),;, are comment markers, follow with an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end with an X can be replac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and comments only work on a *line* basis. You can only plac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 on a line by themselves on this release. I pl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 later versions. Do not mix commands and message/comment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p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&lt;sta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ny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] &lt;en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QUENCER MODE: GetIt3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! is also a simple MIDI sequencer. To star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It30 s" on the command line and GetIt! will prompt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s 2 modes, record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 is activated, GetIt! will wait for you to "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IDI controller before starting the recor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return&gt; will stop the procedure and prompt you for a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 processes are simple and hopefully should not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. The sequencer is set up so that MIDI thru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ders/controllers are recorded. Hopefully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r usefull for tiny "spur of the moment"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 song, just start GetIt! and recor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GET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! uses the TurboMIDI toolkit, available from N-FOCUS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IDI allows you to write MIDI librarians, Simple MIDI sequen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appers, Ear training programs, and MIDI utilities like Get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IDI requires Turbo Pascal 4.0 from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several MIDI programs are included f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IDI toolkit and an 8 track simple sequencer that you can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pplications. Source code for TurboMIDI will be available at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GetIt! is a MIDI SHAREWARE utility, and the author &lt;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if you like and use GetIt! and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$15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y Shareware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ike GetIt! (I hope you do), please send the $15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one should be able to "scrape" up the $15 amou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ord a MIDI device, then you can pay for GetIt!.  If you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y for GetIt!, then just send me a note telling me so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registered users list anyway.  When you can pay for Get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xpect you to contribute. Please do give copies of GetIt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and everyone! I want to make GetIt! a useful utility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mprovements you would like to see. GetIt! is *not* public dom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ate, you will receive notic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additional documentation for future GetIt!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helping the program progress b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me to spend some more time on Get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peace of mind, everytime you recei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rom your MIDI devic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-Focu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00 Stokes St. #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Jose,CA 95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t10.exe  MIDI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20.exe  MIDI Librarian/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25.exe  MIDI Librarian/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30.exe  MIDI Librarian/Peek/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Get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user groups may charge a nominal fee not to exceed ($1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handling while distributing Get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commercial licenses for Getit! are available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rite or call N-Focus Technologi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Focus Technologies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N-Focus Technologies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N-Focus Technologies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-Focus Technologie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N-Focus Technologies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tate shall be construed, interpreted, and govern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of the state of California, as well as those i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 Pascal  4.0  and  Turbo Pascal 5.0  are  a  trademar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,  MPU-401  is a trademark of Roland Music, IBM  PC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IB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