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working on a new module player which is based on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nd some code in DMP Shell. When it is ready, both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nd DMP will be totally useless. By registering DMP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gister the forthcoming modplayer. I have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 yet (it's alpha version's exe file is called m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is mo.c because I had to give som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