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CLEAN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MODCLEA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CLEAN is a small utility that can reduce the size of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s - without affecting the songs contained in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! It does so by removing useless information from the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Ds contain extra patterns which were made by the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ater excluded from the song. It also removes any sampl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song. As you may have guessed, MODCLEAN can not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DS - only those containing unused patterns and/o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good is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good! I've tested it on the 30-odd MODs I have on my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reduced about 10 of them. Smallest reduction was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rgest reduction was 50092 bytes! And all of the MODs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same as usual when I played them afterwards. I've als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person test MODCLEAN, and he didn't experienc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So it should be safe to use! Should you, however, com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 that causes MODCLEAN to crash, I'd really 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my address near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do I use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MODCLEA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CLEAN &lt;options&gt; &lt;file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list can be any number of file specifications.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nd so are references to other directories and driv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pecify an extension to the files, '.MOD' will be use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DCLEAN creates a temporary fil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OD file. If there's not enough disk space for this temp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LEAN aborts. The tempfile will be deleted after use, exce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the option -B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can be any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</w:t>
        <w:tab/>
        <w:t>Keep backup of the original MOD. This option is most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ersuade the inevitable sceptics that MODCLEAN i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  <w:tab/>
        <w:t>Don't reduce any files, just report how much each MO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</w:t>
        <w:tab/>
        <w:t>Print some information about each MOD. The info prin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name, module ID, number of channels, song length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s), number of patterns and number of samples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numbers are as AFTER a reduction, even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s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CLEA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and reduces all MOD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LEAN -N -I D:\SONGS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info about all MODs in the D:\SONGS\ directory. No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erformed on th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LEAN -B FAB*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s up all FAB*.MOD in the current directory, keeping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MODs as FAB*.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kinds of MODs are support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 written by ProTracker, StarTrekker and FastTracker.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ans, MODCLEAN supports the IDs "M.K.", "M!K!", "6CH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HN", "FLT4" and "FLT8". I think there are other valid ID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they are... If you don't know where your MOD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just try MODCLEANing it - if it isn't one of the abov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 message. In that case, please tell me what the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add suppor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be able to run on any IBM PC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memory minimums, but the more memory you have,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 can be reduced. DOS version should be 3.xx or above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LEAN does not utilize EMS/XMS, so there is an upper li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MODs to be reduced. On my 386/40 with EMM386, I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 up to app. 580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the public domain, which means that you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distribute MODCLEAN as you like. However, you'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the program in ANY way - I still have copy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not be held responsible for any damage caused by MOD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eople on the InterNet for typing up some docs on th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Without those docs, this program would never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by me, at le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eople are: Vishnu/CRB, Andrew Scott and Lars Ham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nks to Michael J. Sutter (FreeJack/Elven Nation)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Torben Thellefsen and I live in Denmark (that's in Eur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didn't know). If you want to contact me about MOD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 else, here's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ben Thelle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nalstien 14, 2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K-9000 Aal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monty@iesd.auc.dk   (expires September 199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