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�������   �������    </w:t>
      </w:r>
      <w:r>
        <w:rPr/>
        <w:t>Chris Jan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���������  �������� ��� ��   </w:t>
      </w:r>
      <w:r>
        <w:rPr/>
        <w:t>Slu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 � � � ����  � � � ��� �</w:t>
      </w:r>
      <w:r>
        <w:rPr>
          <w:rtl w:val="true"/>
        </w:rPr>
        <w:t xml:space="preserve">ۿ  </w:t>
      </w:r>
      <w:r>
        <w:rPr/>
        <w:t>1880</w:t>
      </w:r>
      <w:r>
        <w:rPr/>
        <w:t xml:space="preserve"> Ocean Blvd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</w:t>
      </w:r>
      <w:r>
        <w:rPr/>
        <w:t xml:space="preserve">۳�����  </w:t>
      </w:r>
      <w:r>
        <w:rPr/>
        <w:t>Coos Bay, OR  97420-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������ ���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        </w:t>
      </w:r>
      <w:r>
        <w:rPr/>
        <w:t>FidoNet 1:356/1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P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tile DOS Text Mode Sou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provides services for playing many different digita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everal different output devices. QP uses the VangeliS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graciously provided by Juan Carlos Ar�valo and compan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n play ProTracker 31 voice .MOD files ('FLT4' and 'M.K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15 voice .MOD files, Triton Fast Tracker 6 or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, Grave Program .WOW, Oktalizer .OKT, Scream Tracker 2.x .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3.0 beta .S2M, Scream Tracker 3.0 .S3M, and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9 files. I have added support for the Play Sample From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ixed some .STM loader code, cleaned up code, and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Retrigger N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requires a VESA-compatible SVGA card capable of producing 132x4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r better. If your card isn't VESA compatible (QP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ckly), the VESA commitee does provide a disk of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deo cards. Try to get ahold of the drivers on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racker/SoundTracker commands that QP cannot suppor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lo, Gliss Control, Vibrato Control, Fine Tune (and instrumen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values), Jump Loop (internal pattern jump), Tremolo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 Note, Note Cut, Note Delay, Pattern Delay, and Funk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Loop). Don't worry, though, the list of commands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covers more than 98% of all existing .MOD files. (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supported commands are displayed in the Command pa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not executed.) There are many unknown Scream Tr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 am currently in correspondence with Future Crew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mplement more commands. Most .S3M and .S2M files pla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xcept for "World of Plastic" witch apparently has som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ift and note c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is still known to crash on slower computers using Polled modes.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using Sound Blaster cards) work VERY well at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Shown below is a table of mixing speeds known to wor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i.e., I have tested these configurations mysel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                           Mix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X/40 EMM386 Sound Blaster DMA               22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X/40 EMM386 Polled Modes                    16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X/20 HIMEM Polled Modes                     12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/33 EMM386 Sound Blaster 16 DMA            44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the "power user". If you ar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hen this program might not for you. If you th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hen this program may become one of your bette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bout the program, study the help screen ('JS /?'),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documentation avail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is a constantly expanding project (now, if only the EXE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!), and I have several plans for future upgrad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ifty ideas, send them with your registration, or mail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Van Over:   One of those all powerful influences in our area--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ght me my first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agill:    Sysop of The College BBS and general wonderful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: For creating the wonderful VangeliSTrack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ssentially placing them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e Williamson: For having a video card that didn't suppor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modes as mine--causing me to write in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rice Bellard: For his wonderful LZEXE program, and especially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rs to use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European Demo Dudes: I'd like to know you personal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(nudge, nudge)--keep those cool program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took the time to read this (wh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YOU THE REGISTERED USERS (without whom I might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r actually, without whom I appear to be writing thi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user, have a license to use this program for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executables. After this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SlugSoft (see below). You also have a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the program freely as long as the package is sha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and no more than $10 is ever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gSoft and Chris Jantzen disclaim all warranties as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, fitness for a particular purpose, function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ice and easy, so PLEASE DON'T SKIP OVER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just send me a letter very clearly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and the current version you are using. That's it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nice if you wrote about how the wheather is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, how much you like the program, new features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he program, and other nice things. You will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for the program, but if you want to know what i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nd a self-addressed stamped envelope along with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 in a commercial,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environment, I would like to restate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this program does on your machine (althoug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if it doesn't seem to work right). I would also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ong with your letter you send some information, broch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your company/department/institution does. I cannot help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 with special paperwork (such as P.O.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although I don't actually ask for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won't actually really receive anyt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You will, however, feel good about yourself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SASE with your letter, I'll send some some heartfelt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joy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version less than 3.0, then Q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finding itself (and it's internal overlay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has such). QP will look in the PATH (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 and then try the QP environment variable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's path using the environment variable, type SET QP=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(if C:\UTILS\ is where you keep QP).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QP for C:\UTILS\ above. (Trailing backsla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doesn't harm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rouble running QP on a 386,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O386 to anything (e.g., SET NO386=Y) to disabl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(For example, it is known that older versions of QE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32-bit registers and cause irregular program behavior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trouble running it on a non-386, you may also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386 instructions, just in case the CPU det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r CPU is an 80386 (for some strang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rights, trademarks, and pa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programs other than QP and other Slug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respective copyright, trademark, or patent not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construed as challenges to such programs'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and/or patent stat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