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Shell 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-Selection - played in alphabetical ord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or Bug with the delay between selected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hell  v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Dela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for setting up multiple Mo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Playback of Selected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nd Copy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minor bugs ( accidently released 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hell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nfo Utilit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with Random Playback Mo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