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 xml:space="preserve">             PC-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hareware Version 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-1993, 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Dear ShareWare Vendor / Sys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distribution policy and information on PC-Sh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permission to distribute this shar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harge a reasonable fee to the customer ( not to exceed $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do not request you to stop the distribution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I want the widest possibl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ant to stand in your way as long as you are hon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user/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a Clara, CA -95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relevant information on PC-Sherlock. Please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on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: PC-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: Sharewar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    : 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  : Copyright (C) 1992-1993, Sanjay Kan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4.99 ( per cop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&amp; H </w:t>
        <w:tab/>
        <w:t xml:space="preserve">       : $3.00 i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nd Suppor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900  Gra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Peres  MO - 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4) 965-5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A Game of logic &amp;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 Compatibles with HGA, EGA, or,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 PC-SHERLOCK MASTERMIND LOGIC DEDUCTION SHERLOCK BULLS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( Please try to retain as much of this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atalogs as possible. If you want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scription then please look at FILE_ID.DIZ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it requires Windows 3.1. For help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dditionally requires MS Help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herlock: A Game of logic &amp;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your logic and deduction AGAINS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herlock is "Mastermind with a difference". Here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astermind games, your computer actually compe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educe the secret number.  And, it plays like a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presented in graphics where you an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etermine each other's secret number using pur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On Line tutorial is provided. The 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imple, but the play can be deceptively complex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miss a chance to see your computer turn into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. Runs on a wide range of IBM compatibles with H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, or,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