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A STRATEGY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OLO  by William Soleau  Version 1.0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. EGA  (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or Tribolo is using a mouse. 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r mouse interface.  The computer will sense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stalled.  If not installed,  your mo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ed by the arrow keys and the &lt;enter&gt; ke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your piece.  If for some reason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does not seem to be working properly with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ummy file callled "NOMOUSE"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resides.  This file will make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the keyboard.  To create this file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-&gt;  copy con nomouse 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-&gt;  nm                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s the F6 key and then 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OLO (THREE WAY OTHELLO)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the game is to have the major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quares on the board at the end of the game. 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quite simple, it takes a minute to lear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e you'll see yourself improving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game of Othello, you play against a singl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 your strategies are straight forward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olo, not only is the game board always differen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have two opponents!  This makes all the old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 useless, you'll discover why as you begi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colors; you are Blue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s your two opponents, Red and Green. 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game (un-registered version), the board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randomly placed tiles of each color scattered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  There are also 12 grey tiles, which remain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uration of the game.  You cannot place your pie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grey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first begin, you will be asked to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will then randomly decide who goes fir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play favor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move, the mouse cursor will appear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  Move the mouse to an empty square (white)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ick the left button to place your piece.  A mov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utflanking your opponents squares by putting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lor is on either side; or diagonally , of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(Red or Green).  You must be able to flip ov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ponents to your color, or the move is not val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hecks all vali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here is where Othello players will have to re-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 You can only turn over your opponents if they 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color, whether it is up,left,down,diagonal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represents your move        B=blue  R=red  G=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BRRRRRb    you would capture all the R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your two Blue ones.  Therefore it would fli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ok like this: BBBBBBb.  A square may outflank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quares in one or more rows, in any number of dire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time, horizontally, vertically or diagonally. (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fined as one or more squares in a continuou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using the same example, let's say a green wa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of red t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GRRRRb    This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be an illegal move because the colors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blue colors are not all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Example:   (A block of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ove-&gt; bGBRRB   Flips to-&gt;   bB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GRRG                BB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BGRR                BRBG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on your turn, you cannot flip at leas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s color, your turn is forfeited and play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player.  The computer will tell you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a move is available to you, you may not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turn.  Sometimes it's hard to find out just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a valid move.  At anytime during your 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ress the &lt;P&gt;ossible key, and it will show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places you can place your tile. 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est key, the computer will show you where you can tu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tiles.  However, sometimes this is no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, so use your own judgement.  Also some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eating...  you be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ny not skip over your own color square to out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posing square.  Square(s) may only be outflan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result of a move and must fall in the direc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quare plac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 bRRRBRRB  flips to  bBBBBR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is over when either all empty squa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or when it is no longer possible for any player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pponents squares.  The computer will give you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of squares on the top of the screen.  When the game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with the most squares of his color will b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&gt;ound  =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&lt;V&gt;e   =  Saves game board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inu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&gt;oad   =  Loads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can only be us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&gt;est   =  Shows your best possibl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urning over the most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ot always the best pl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&gt;ndo   =  Takes back your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&gt;ossible =  Shows all your possibl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&gt;ew Game =  Starts a new game/does n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e in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&lt;C&gt;ores =  Shows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wins and losses and 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corded for all colors.  A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es not get recorded as a w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two players involved, b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o the tie categor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centage of wins is also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sed on the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ed.   If you ha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er of squares turned b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nd of the gam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highest you've ever ha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be asked to in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itials and that tot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w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Q&gt;uit   Quits Tribol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 Conclusio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allows you a different game boar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ay the game.  This is called the standard board #7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, you will have access to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with various set-ups.  Each with it's own score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wins and losses.  At the end of the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se game boards if you want to by pressing &lt;S&gt;ee..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screen.  Information on registering is also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start Triboloing.....   and 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