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  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�</w:t>
      </w:r>
      <w:r>
        <w:rPr/>
        <w:t>ॡ������ � ���������</w:t>
      </w:r>
      <w:r>
        <w:rPr/>
        <w:t>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�������� ���⠢��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⠭����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</w:t>
      </w:r>
      <w:r>
        <w:rPr/>
        <w:t xml:space="preserve">짮������ </w:t>
      </w:r>
      <w:r>
        <w:rPr/>
        <w:t>AVSP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����� �</w:t>
      </w:r>
      <w:r>
        <w:rPr/>
        <w:t xml:space="preserve">ணࠬ�� </w:t>
      </w:r>
      <w:r>
        <w:rPr/>
        <w:t>AVSP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��� ���</w:t>
      </w:r>
      <w:r>
        <w:rPr/>
        <w:t xml:space="preserve">짮������ ���� � ��⥬� </w:t>
      </w:r>
      <w:r>
        <w:rPr/>
        <w:t>AVSP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 ��⠭���� ⥪�</w:t>
      </w:r>
      <w:r>
        <w:rPr/>
        <w:t>饣� ��</w:t>
      </w:r>
      <w:r>
        <w:rPr/>
        <w:t>p�p��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 ���⥪�⭠� ��⥬� �����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p�� ���� p�����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��� �p���p��� ����</w:t>
      </w:r>
      <w:r>
        <w:rPr/>
        <w:t>稥 �������� ��</w:t>
      </w:r>
      <w:r>
        <w:rPr/>
        <w:t>p�</w:t>
      </w:r>
      <w:r>
        <w:rPr/>
        <w:t>ᮢ</w:t>
      </w:r>
      <w:r>
        <w:rPr/>
        <w:t>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2  ��� </w:t>
      </w:r>
      <w:r>
        <w:rPr/>
        <w:t>㤠���� ������� ��</w:t>
      </w:r>
      <w:r>
        <w:rPr/>
        <w:t>p���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��� ����p���� AVSP �� ��</w:t>
      </w:r>
      <w:r>
        <w:rPr/>
        <w:t>襬 �������</w:t>
      </w:r>
      <w:r>
        <w:rPr/>
        <w:t>p�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 ��� ���p��� ����p</w:t>
      </w:r>
      <w:r>
        <w:rPr/>
        <w:t>㦨�� ��</w:t>
      </w:r>
      <w:r>
        <w:rPr/>
        <w:t>p��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⠫</w:t>
      </w:r>
      <w:r>
        <w:rPr/>
        <w:t>쭮� ���祭�� ��⥬�</w:t>
      </w:r>
      <w:r>
        <w:rPr/>
        <w:t>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1  ���� � </w:t>
      </w:r>
      <w:r>
        <w:rPr/>
        <w:t>㤠����� ��</w:t>
      </w:r>
      <w:r>
        <w:rPr/>
        <w:t>p�</w:t>
      </w:r>
      <w:r>
        <w:rPr/>
        <w:t>ᮢ</w:t>
      </w:r>
      <w:r>
        <w:rPr/>
        <w:t>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  �������</w:t>
      </w:r>
      <w:r>
        <w:rPr/>
        <w:t>᭠� �஢�ઠ</w:t>
      </w:r>
      <w:r>
        <w:rPr/>
        <w:t>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2  �p���p�� ������ ��p�</w:t>
      </w:r>
      <w:r>
        <w:rPr/>
        <w:t>ᮢ</w:t>
      </w:r>
      <w:r>
        <w:rPr/>
        <w:t>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3  �p���p�� ����p����� �</w:t>
      </w:r>
      <w:r>
        <w:rPr/>
        <w:t xml:space="preserve">㬬 � </w:t>
      </w:r>
      <w:r>
        <w:rPr/>
        <w:t xml:space="preserve">p����p�� </w:t>
      </w:r>
      <w:r>
        <w:rPr/>
        <w:t>䠩���</w:t>
      </w:r>
      <w:r>
        <w:rPr/>
        <w:t>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4  �������� ��p�</w:t>
      </w:r>
      <w:r>
        <w:rPr/>
        <w:t>ᮢ</w:t>
      </w:r>
      <w:r>
        <w:rPr/>
        <w:t>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5  �������� ��������� ��p�</w:t>
      </w:r>
      <w:r>
        <w:rPr/>
        <w:t>ᮢ</w:t>
      </w:r>
      <w:r>
        <w:rPr/>
        <w:t>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6  �</w:t>
      </w:r>
      <w:r>
        <w:rPr/>
        <w:t xml:space="preserve">ࠢ��� </w:t>
      </w:r>
      <w:r>
        <w:rPr/>
        <w:t>㤠����� ��������� ����</w:t>
      </w:r>
      <w:r>
        <w:rPr/>
        <w:t>ᮢ</w:t>
      </w:r>
      <w:r>
        <w:rPr/>
        <w:t>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7  ��⠭���� ��</w:t>
      </w:r>
      <w:r>
        <w:rPr/>
        <w:t>ࠬ��஢</w:t>
      </w:r>
      <w:r>
        <w:rPr/>
        <w:t>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8  �p�</w:t>
      </w:r>
      <w:r>
        <w:rPr/>
        <w:t>ᬮ�</w:t>
      </w:r>
      <w:r>
        <w:rPr/>
        <w:t xml:space="preserve">p </w:t>
      </w:r>
      <w:r>
        <w:rPr/>
        <w:t>ᮮ�</w:t>
      </w:r>
      <w:r>
        <w:rPr/>
        <w:t>饭��</w:t>
      </w:r>
      <w:r>
        <w:rPr/>
        <w:t>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9  ����� ��᫥������� ���������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2  ����� � </w:t>
      </w:r>
      <w:r>
        <w:rPr/>
        <w:t>䠩��� � � ������</w:t>
      </w:r>
      <w:r>
        <w:rPr/>
        <w:t>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  ��������� ���</w:t>
      </w:r>
      <w:r>
        <w:rPr/>
        <w:t>ଠ</w:t>
      </w:r>
      <w:r>
        <w:rPr/>
        <w:t>樨 � ������</w:t>
      </w:r>
      <w:r>
        <w:rPr/>
        <w:t>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2  �������� ������� � ��</w:t>
      </w:r>
      <w:r>
        <w:rPr/>
        <w:t>楤�� ��祭��</w:t>
      </w:r>
      <w:r>
        <w:rPr/>
        <w:t>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3  ���� ���</w:t>
      </w:r>
      <w:r>
        <w:rPr/>
        <w:t>ଠ</w:t>
      </w:r>
      <w:r>
        <w:rPr/>
        <w:t>樨 � ������ �� ��</w:t>
      </w:r>
      <w:r>
        <w:rPr/>
        <w:t>ୠ���</w:t>
      </w:r>
      <w:r>
        <w:rPr/>
        <w:t>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2.4  �������� � ���������� </w:t>
      </w:r>
      <w:r>
        <w:rPr/>
        <w:t>䠩��� ������</w:t>
      </w:r>
      <w:r>
        <w:rPr/>
        <w:t>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 ���</w:t>
      </w:r>
      <w:r>
        <w:rPr/>
        <w:t xml:space="preserve">ଠ�� � </w:t>
      </w:r>
      <w:r>
        <w:rPr/>
        <w:t>DOS � �� AVSP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�������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 �p�</w:t>
      </w:r>
      <w:r>
        <w:rPr/>
        <w:t>ᬮ�</w:t>
      </w:r>
      <w:r>
        <w:rPr/>
        <w:t xml:space="preserve">p </w:t>
      </w:r>
      <w:r>
        <w:rPr/>
        <w:t>䠩���</w:t>
      </w:r>
      <w:r>
        <w:rPr/>
        <w:t>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 �������⥫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०��� ��ᬮ�� </w:t>
      </w:r>
      <w:r>
        <w:rPr/>
        <w:t>䠩���</w:t>
      </w:r>
      <w:r>
        <w:rPr/>
        <w:t>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 �����</w:t>
      </w:r>
      <w:r>
        <w:rPr/>
        <w:t>ᥬ���</w:t>
      </w:r>
      <w:r>
        <w:rPr/>
        <w:t>p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  ����� ������� ���������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⮤��� �</w:t>
      </w:r>
      <w:r>
        <w:rPr/>
        <w:t xml:space="preserve">ࠪ��᪮� ࠡ��� � </w:t>
      </w:r>
      <w:r>
        <w:rPr/>
        <w:t>AVSP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 ��������� ������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  ���� ����</w:t>
      </w:r>
      <w:r>
        <w:rPr/>
        <w:t>ᮢ</w:t>
      </w:r>
      <w:r>
        <w:rPr/>
        <w:t>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  ������ �����</w:t>
      </w:r>
      <w:r>
        <w:rPr/>
        <w:t>㦥��� �����</w:t>
      </w:r>
      <w:r>
        <w:rPr/>
        <w:t>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  � �</w:t>
      </w:r>
      <w:r>
        <w:rPr/>
        <w:t>롮� 蠡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०��� ��ᬮ�� ��ࠦ������ </w:t>
      </w:r>
      <w:r>
        <w:rPr/>
        <w:t>䠩��</w:t>
      </w:r>
      <w:r>
        <w:rPr/>
        <w:t>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  ��</w:t>
      </w:r>
      <w:r>
        <w:rPr/>
        <w:t>祭�� ����</w:t>
      </w:r>
      <w:r>
        <w:rPr/>
        <w:t>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ࠦ���� </w:t>
      </w:r>
      <w:r>
        <w:rPr/>
        <w:t>䠩�� �</w:t>
      </w:r>
      <w:r>
        <w:rPr/>
        <w:t xml:space="preserve">⠭����� </w:t>
      </w:r>
      <w:r>
        <w:rPr/>
        <w:t>ᯮᮡ��</w:t>
      </w:r>
      <w:r>
        <w:rPr/>
        <w:t>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.1  ��⮬���᪮� ��</w:t>
      </w:r>
      <w:r>
        <w:rPr/>
        <w:t>祭��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����⠭������� </w:t>
      </w:r>
      <w:r>
        <w:rPr/>
        <w:t>䠩���</w:t>
      </w:r>
      <w:r>
        <w:rPr/>
        <w:t>)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.2  ����</w:t>
      </w:r>
      <w:r>
        <w:rPr/>
        <w:t>ᠭ�� ��</w:t>
      </w:r>
      <w:r>
        <w:rPr/>
        <w:t>楤��� 㤠����� �����</w:t>
      </w:r>
      <w:r>
        <w:rPr/>
        <w:t>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.3  ��</w:t>
      </w:r>
      <w:r>
        <w:rPr/>
        <w:t xml:space="preserve">ࠦ���� </w:t>
      </w:r>
      <w:r>
        <w:rPr/>
        <w:t xml:space="preserve">COM </w:t>
      </w:r>
      <w:r>
        <w:rPr/>
        <w:t>䠩���</w:t>
      </w:r>
      <w:r>
        <w:rPr/>
        <w:t>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.4  ��</w:t>
      </w:r>
      <w:r>
        <w:rPr/>
        <w:t xml:space="preserve">ࠦ���� </w:t>
      </w:r>
      <w:r>
        <w:rPr/>
        <w:t xml:space="preserve">EXE </w:t>
      </w:r>
      <w:r>
        <w:rPr/>
        <w:t>䠩���</w:t>
      </w:r>
      <w:r>
        <w:rPr/>
        <w:t>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.5  ��</w:t>
      </w:r>
      <w:r>
        <w:rPr/>
        <w:t xml:space="preserve">ࠦ���� </w:t>
      </w:r>
      <w:r>
        <w:rPr/>
        <w:t xml:space="preserve">SYS </w:t>
      </w:r>
      <w:r>
        <w:rPr/>
        <w:t>䠩���</w:t>
      </w:r>
      <w:r>
        <w:rPr/>
        <w:t>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6  ���� </w:t>
      </w:r>
      <w:r>
        <w:rPr/>
        <w:t>ᠬ�������������� ����ᮢ</w:t>
      </w:r>
      <w:r>
        <w:rPr/>
        <w:t>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7  ���� � ��</w:t>
      </w:r>
      <w:r>
        <w:rPr/>
        <w:t xml:space="preserve">祭�� </w:t>
      </w:r>
      <w:r>
        <w:rPr/>
        <w:t>BOOT ����</w:t>
      </w:r>
      <w:r>
        <w:rPr/>
        <w:t>ᮢ</w:t>
      </w:r>
      <w:r>
        <w:rPr/>
        <w:t>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</w:t>
      </w:r>
      <w:r>
        <w:rPr/>
        <w:t xml:space="preserve">ࠩ��� </w:t>
      </w:r>
      <w:r>
        <w:rPr/>
        <w:t>AVSP.SYS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</w:t>
      </w:r>
      <w:r>
        <w:rPr/>
        <w:t xml:space="preserve">ਫ������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  ������ 3   9.2  ������ ������ ��</w:t>
      </w:r>
      <w:r>
        <w:rPr/>
        <w:t>楤�� 㤠����� �����</w:t>
      </w:r>
      <w:r>
        <w:rPr/>
        <w:t>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OOO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</w:t>
      </w:r>
      <w:r>
        <w:rPr/>
        <w:t>ਬ ��� �� �</w:t>
      </w:r>
      <w:r>
        <w:rPr/>
        <w:t>, �� �� �</w:t>
      </w:r>
      <w:r>
        <w:rPr/>
        <w:t>訫� �</w:t>
      </w:r>
      <w:r>
        <w:rPr/>
        <w:t>ᯮ�</w:t>
      </w:r>
      <w:r>
        <w:rPr/>
        <w:t>짮���� ��� �</w:t>
      </w:r>
      <w:r>
        <w:rPr/>
        <w:t>ண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த��</w:t>
      </w:r>
      <w:r>
        <w:rPr/>
        <w:t xml:space="preserve">: AVSP 2.5. �� </w:t>
      </w:r>
      <w:r>
        <w:rPr/>
        <w:t>㢥</w:t>
      </w:r>
      <w:r>
        <w:rPr/>
        <w:t>७�</w:t>
      </w:r>
      <w:r>
        <w:rPr/>
        <w:t>, �� �� �������� ��� ������� 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⥬�  </w:t>
      </w:r>
      <w:r>
        <w:rPr/>
        <w:t>AVSP   �p�������</w:t>
      </w:r>
      <w:r>
        <w:rPr/>
        <w:t>祭�  ���   ���</w:t>
      </w:r>
      <w:r>
        <w:rPr/>
        <w:t>᪠  �   ��</w:t>
      </w:r>
      <w:r>
        <w:rPr/>
        <w:t>祭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p�</w:t>
      </w:r>
      <w:r>
        <w:rPr/>
        <w:t>ᮢ</w:t>
      </w:r>
      <w:r>
        <w:rPr/>
        <w:t>.  �p����������  ���  ��⥬�  �����  p�  �⫨</w:t>
      </w:r>
      <w:r>
        <w:rPr/>
        <w:t>稩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⨢�</w:t>
      </w:r>
      <w:r>
        <w:rPr/>
        <w:t>p���� �p��p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  ����������� </w:t>
      </w:r>
      <w:r>
        <w:rPr/>
        <w:t>ᠬ����⥫</w:t>
      </w:r>
      <w:r>
        <w:rPr/>
        <w:t>쭮  ��������� ���</w:t>
      </w:r>
      <w:r>
        <w:rPr/>
        <w:t>p����,  ����</w:t>
      </w:r>
      <w:r>
        <w:rPr/>
        <w:t>室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᪠</w:t>
      </w:r>
      <w:r>
        <w:rPr/>
        <w:t>, ⠪ � ��� ��</w:t>
      </w:r>
      <w:r>
        <w:rPr/>
        <w:t>祭�� ����� ��</w:t>
      </w:r>
      <w:r>
        <w:rPr/>
        <w:t>p�</w:t>
      </w:r>
      <w:r>
        <w:rPr/>
        <w:t>ᮢ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  </w:t>
      </w:r>
      <w:r>
        <w:rPr/>
        <w:t>㭨���</w:t>
      </w:r>
      <w:r>
        <w:rPr/>
        <w:t>ᠫ�� ������ ��</w:t>
      </w:r>
      <w:r>
        <w:rPr/>
        <w:t>祭�� ��������� ����</w:t>
      </w:r>
      <w:r>
        <w:rPr/>
        <w:t>ᮢ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��⮬���᪮�  ����⠭�������  ��</w:t>
      </w:r>
      <w:r>
        <w:rPr/>
        <w:t xml:space="preserve">ࠦ�����  </w:t>
      </w:r>
      <w:r>
        <w:rPr/>
        <w:t>䠩���  ��  �</w:t>
      </w:r>
      <w:r>
        <w:rPr/>
        <w:t>।�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 ��� ���</w:t>
      </w:r>
      <w:r>
        <w:rPr/>
        <w:t>ଠ</w:t>
      </w:r>
      <w:r>
        <w:rPr/>
        <w:t>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����</w:t>
      </w:r>
      <w:r>
        <w:rPr/>
        <w:t>稥 �  ��⥬� �</w:t>
      </w:r>
      <w:r>
        <w:rPr/>
        <w:t xml:space="preserve">p����  �������  ���������  �  </w:t>
      </w:r>
      <w:r>
        <w:rPr/>
        <w:t>䠩���  �  ���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ᠭ��    �</w:t>
      </w:r>
      <w:r>
        <w:rPr/>
        <w:t>p�</w:t>
      </w:r>
      <w:r>
        <w:rPr/>
        <w:t>楤�</w:t>
      </w:r>
      <w:r>
        <w:rPr/>
        <w:t xml:space="preserve">p�     </w:t>
      </w:r>
      <w:r>
        <w:rPr/>
        <w:t>㤠�����    ��</w:t>
      </w:r>
      <w:r>
        <w:rPr/>
        <w:t>p��:     �p�</w:t>
      </w:r>
      <w:r>
        <w:rPr/>
        <w:t>ᬮ�</w:t>
      </w:r>
      <w:r>
        <w:rPr/>
        <w:t xml:space="preserve">p    </w:t>
      </w:r>
      <w:r>
        <w:rPr/>
        <w:t>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ᥬ���</w:t>
      </w:r>
      <w:r>
        <w:rPr/>
        <w:t>p������, ����</w:t>
      </w:r>
      <w:r>
        <w:rPr/>
        <w:t>஥��� ����� ��������� � �</w:t>
      </w:r>
      <w:r>
        <w:rPr/>
        <w:t>.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��</w:t>
      </w:r>
      <w:r>
        <w:rPr/>
        <w:t>᮪�� ᪮</w:t>
      </w:r>
      <w:r>
        <w:rPr/>
        <w:t>p����  p�����, ���p�� �p����</w:t>
      </w:r>
      <w:r>
        <w:rPr/>
        <w:t>᪨ �� ������ �� ����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</w:t>
      </w:r>
      <w:r>
        <w:rPr/>
        <w:t>ᮢ</w:t>
      </w:r>
      <w:r>
        <w:rPr/>
        <w:t>, �������� ��⥬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  </w:t>
      </w:r>
      <w:r>
        <w:rPr/>
        <w:t>१������ �ࠩ���</w:t>
      </w:r>
      <w:r>
        <w:rPr/>
        <w:t>,  �</w:t>
      </w:r>
      <w:r>
        <w:rPr/>
        <w:t>।�����</w:t>
      </w:r>
      <w:r>
        <w:rPr/>
        <w:t>騩  ��</w:t>
      </w:r>
      <w:r>
        <w:rPr/>
        <w:t>ᠭ�</w:t>
      </w:r>
      <w:r>
        <w:rPr/>
        <w:t>樮��</w:t>
      </w:r>
      <w:r>
        <w:rPr/>
        <w:t>஢��</w:t>
      </w:r>
      <w:r>
        <w:rPr/>
        <w:t>-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/Only </w:t>
      </w:r>
      <w:r>
        <w:rPr/>
        <w:t>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����</w:t>
      </w:r>
      <w:r>
        <w:rPr/>
        <w:t>稥 �������  ����</w:t>
      </w:r>
      <w:r>
        <w:rPr/>
        <w:t xml:space="preserve">p�� �p���p��  </w:t>
      </w:r>
      <w:r>
        <w:rPr/>
        <w:t>䠩���</w:t>
      </w:r>
      <w:r>
        <w:rPr/>
        <w:t>, �����</w:t>
      </w:r>
      <w:r>
        <w:rPr/>
        <w:t xml:space="preserve">饣� </w:t>
      </w:r>
      <w:r>
        <w:rPr/>
        <w:t xml:space="preserve">AVSP </w:t>
      </w:r>
      <w:r>
        <w:rPr/>
        <w:t>㤮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p���p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  </w:t>
      </w:r>
      <w:r>
        <w:rPr/>
        <w:t>㤮��� ���</w:t>
      </w:r>
      <w:r>
        <w:rPr/>
        <w:t>p</w:t>
      </w:r>
      <w:r>
        <w:rPr/>
        <w:t>䥩�</w:t>
      </w:r>
      <w:r>
        <w:rPr/>
        <w:t xml:space="preserve">,  p����������� ��  </w:t>
      </w:r>
      <w:r>
        <w:rPr/>
        <w:t>ᮢ</w:t>
      </w:r>
      <w:r>
        <w:rPr/>
        <w:t>p�������  �p����,  ���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����p���� ���� � ���p������ ���⥪���� ��⥬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�</w:t>
      </w:r>
      <w:r>
        <w:rPr/>
        <w:t>ॡ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  ��⥬� �p�������</w:t>
      </w:r>
      <w:r>
        <w:rPr/>
        <w:t xml:space="preserve">祭�  ��� </w:t>
      </w:r>
      <w:r>
        <w:rPr/>
        <w:t>p�����  �� ��p</w:t>
      </w:r>
      <w:r>
        <w:rPr/>
        <w:t xml:space="preserve">ᮭ�����  ��������� </w:t>
      </w:r>
      <w:r>
        <w:rPr/>
        <w:t>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T/AT � </w:t>
      </w:r>
      <w:r>
        <w:rPr/>
        <w:t>ᮢ���⨬�� 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���p�</w:t>
      </w:r>
      <w:r>
        <w:rPr/>
        <w:t xml:space="preserve">樮���� ��⥬� </w:t>
      </w:r>
      <w:r>
        <w:rPr/>
        <w:t>DOS 3.0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⨯ �p���᪮�� ������ - Hercules, CGA, EGA ���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�������� ���⠢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</w:t>
      </w:r>
      <w:r>
        <w:rPr/>
        <w:t>ਡ�⨢��� ��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</w:t>
      </w:r>
      <w:r>
        <w:rPr/>
        <w:t>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SP.EXE     - �</w:t>
      </w:r>
      <w:r>
        <w:rPr/>
        <w:t>᭮���� �����</w:t>
      </w:r>
      <w:r>
        <w:rPr/>
        <w:t>窠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VSP.EXE  - ���⠫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SP.SYS     - </w:t>
      </w:r>
      <w:r>
        <w:rPr/>
        <w:t>१������ �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SPMONI.EXE - �</w:t>
      </w:r>
      <w:r>
        <w:rPr/>
        <w:t>ࠢ����� १������ �ࠩ��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.INF  - ���</w:t>
      </w:r>
      <w:r>
        <w:rPr/>
        <w:t>ଠ</w:t>
      </w:r>
      <w:r>
        <w:rPr/>
        <w:t>樮��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����� �� �������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.FNT      - </w:t>
      </w:r>
      <w:r>
        <w:rPr/>
        <w:t xml:space="preserve">䮭� ��� </w:t>
      </w:r>
      <w:r>
        <w:rPr/>
        <w:t>E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.FNT      - </w:t>
      </w:r>
      <w:r>
        <w:rPr/>
        <w:t xml:space="preserve">䮭� ��� </w:t>
      </w:r>
      <w:r>
        <w:rPr/>
        <w:t>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SP.HLP     - </w:t>
      </w:r>
      <w:r>
        <w:rPr/>
        <w:t>䠩� ���⥪�⭮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INF.DOC   - ���</w:t>
      </w:r>
      <w:r>
        <w:rPr/>
        <w:t xml:space="preserve">ᠭ�� �ଠ� </w:t>
      </w:r>
      <w:r>
        <w:rPr/>
        <w:t>VIRUSES.IN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ME.TXT   - ������� �������⥫�� </w:t>
      </w:r>
      <w:r>
        <w:rPr/>
        <w:t>ᢥ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OOO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��⠭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 xml:space="preserve">祭� 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⠭���� AVSP ����⥫</w:t>
      </w:r>
      <w:r>
        <w:rPr/>
        <w:t>쭮 �</w:t>
      </w:r>
      <w:r>
        <w:rPr/>
        <w:t>p��������� � ��⮩ ����</w:t>
      </w:r>
      <w:r>
        <w:rPr/>
        <w:t>樮���� ��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祭���  ��᫥   ��</w:t>
      </w:r>
      <w:r>
        <w:rPr/>
        <w:t>१���</w:t>
      </w:r>
      <w:r>
        <w:rPr/>
        <w:t xml:space="preserve">㧪�  �������   </w:t>
      </w:r>
      <w:r>
        <w:rPr/>
        <w:t>&lt;RESET&gt;  ���   �</w:t>
      </w:r>
      <w:r>
        <w:rPr/>
        <w:t>몫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  ���</w:t>
      </w:r>
      <w:r>
        <w:rPr/>
        <w:t>饭��� �� ����� ��⥬��� ��</w:t>
      </w:r>
      <w:r>
        <w:rPr/>
        <w:t>᪥��</w:t>
      </w:r>
      <w:r>
        <w:rPr/>
        <w:t>. ����� ����</w:t>
      </w:r>
      <w:r>
        <w:rPr/>
        <w:t>室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⮡� ���  ����</w:t>
      </w:r>
      <w:r>
        <w:rPr/>
        <w:t xml:space="preserve">ਡ�⨢��� ��᪥� � </w:t>
      </w:r>
      <w:r>
        <w:rPr/>
        <w:t>AVSP ⮦� �</w:t>
      </w:r>
      <w:r>
        <w:rPr/>
        <w:t>뫠 ���饭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  ����� �</w:t>
      </w:r>
      <w:r>
        <w:rPr/>
        <w:t xml:space="preserve">ࠡ����  �� ����᪠  </w:t>
      </w:r>
      <w:r>
        <w:rPr/>
        <w:t>AVSP, ��  �����  �</w:t>
      </w:r>
      <w:r>
        <w:rPr/>
        <w:t>ਢ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⥫�� ��᫥��</w:t>
      </w:r>
      <w:r>
        <w:rPr/>
        <w:t>⢨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⠭���� (���⠫����)  ��⥬� AVSP  �� ������p  �p���� �� 17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 ����� </w:t>
      </w:r>
      <w:r>
        <w:rPr/>
        <w:t>᢮������ ����� �� ����� �� ��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⮣�</w:t>
      </w:r>
      <w:r>
        <w:rPr/>
        <w:t>, �⮡� ��⠭����� AVSP �� ��</w:t>
      </w:r>
      <w:r>
        <w:rPr/>
        <w:t>襬 ��������</w:t>
      </w:r>
      <w:r>
        <w:rPr/>
        <w:t>, ����</w:t>
      </w:r>
      <w:r>
        <w:rPr/>
        <w:t>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⠢��� ����</w:t>
      </w:r>
      <w:r>
        <w:rPr/>
        <w:t xml:space="preserve">ਡ�⨢��� ��᪥�� � ��᪮��� </w:t>
      </w:r>
      <w:r>
        <w:rPr/>
        <w:t>(�����⨬ A: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⠫���� �������� A:\SETAV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������ �� �</w:t>
      </w:r>
      <w:r>
        <w:rPr/>
        <w:t>p��� ��</w:t>
      </w:r>
      <w:r>
        <w:rPr/>
        <w:t>ᯫ�� ����᪮� ���</w:t>
      </w:r>
      <w:r>
        <w:rPr/>
        <w:t>⠢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� �������� ������, ����� �� �</w:t>
      </w:r>
      <w:r>
        <w:rPr/>
        <w:t>࠭� ����� ᫥���</w:t>
      </w:r>
      <w:r>
        <w:rPr/>
        <w:t>饥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</w:t>
      </w:r>
      <w:r>
        <w:rPr/>
        <w:t>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ணࠬ�� ��  </w:t>
      </w:r>
      <w:r>
        <w:rPr/>
        <w:t>㬮�砭�� �롨</w:t>
      </w:r>
      <w:r>
        <w:rPr/>
        <w:t>ࠥ�  ��� ��</w:t>
      </w:r>
      <w:r>
        <w:rPr/>
        <w:t>⠭����  ������� C:\AVSP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롮�  ��� ��  ���</w:t>
      </w:r>
      <w:r>
        <w:rPr>
          <w:rtl w:val="true"/>
        </w:rPr>
        <w:t>ࠨ</w:t>
      </w:r>
      <w:r>
        <w:rPr/>
        <w:t>����</w:t>
      </w:r>
      <w:r>
        <w:rPr/>
        <w:t>, �  � �������  ������ �p������� �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३��� ��  �</w:t>
      </w:r>
      <w:r>
        <w:rPr/>
        <w:t xml:space="preserve">㭪� ����  </w:t>
      </w:r>
      <w:r>
        <w:rPr/>
        <w:t>"��⠭����� AVSP � ��</w:t>
      </w:r>
      <w:r>
        <w:rPr/>
        <w:t>४���</w:t>
      </w:r>
      <w:r>
        <w:rPr/>
        <w:t>" � ���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⠭����  �</w:t>
      </w:r>
      <w:r>
        <w:rPr/>
        <w:t xml:space="preserve">ணࠬ�� �� </w:t>
      </w:r>
      <w:r>
        <w:rPr/>
        <w:t>㬮�砭�� ��</w:t>
      </w:r>
      <w:r>
        <w:rPr/>
        <w:t xml:space="preserve">९��� � </w:t>
      </w:r>
      <w:r>
        <w:rPr/>
        <w:t>㪠������ ��</w:t>
      </w:r>
      <w:r>
        <w:rPr/>
        <w:t>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 �   䠩��</w:t>
      </w:r>
      <w:r>
        <w:rPr/>
        <w:t>,  �����  ����</w:t>
      </w:r>
      <w:r>
        <w:rPr/>
        <w:t xml:space="preserve">室���  ���  </w:t>
      </w:r>
      <w:r>
        <w:rPr/>
        <w:t>ࠡ���  �᭮����  �����</w:t>
      </w:r>
      <w:r>
        <w:rPr/>
        <w:t>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VSP.EXE). ��  ��</w:t>
      </w:r>
      <w:r>
        <w:rPr/>
        <w:t>९����� ���</w:t>
      </w:r>
      <w:r>
        <w:rPr/>
        <w:t xml:space="preserve">⠫����,  </w:t>
      </w:r>
      <w:r>
        <w:rPr/>
        <w:t xml:space="preserve">䠩�� </w:t>
      </w:r>
      <w:r>
        <w:rPr/>
        <w:t>README.TXT, VIRINF.DOC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㦭� 䮭�</w:t>
      </w:r>
      <w:r>
        <w:rPr/>
        <w:t xml:space="preserve">.  �᫨ �� ������ ��⠭����� �� </w:t>
      </w:r>
      <w:r>
        <w:rPr/>
        <w:t>䠩��</w:t>
      </w:r>
      <w:r>
        <w:rPr/>
        <w:t>, � ��</w:t>
      </w:r>
      <w:r>
        <w:rPr/>
        <w:t>५���� ���</w:t>
      </w:r>
      <w:r>
        <w:rPr/>
        <w:t>p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⠭���� �</w:t>
      </w:r>
      <w:r>
        <w:rPr/>
        <w:t xml:space="preserve">㭪� ���� </w:t>
      </w:r>
      <w:r>
        <w:rPr/>
        <w:t xml:space="preserve">"( ) �� </w:t>
      </w:r>
      <w:r>
        <w:rPr/>
        <w:t>䠩��</w:t>
      </w:r>
      <w:r>
        <w:rPr/>
        <w:t>" � ������ ������� &lt;�p����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⮡� �����  ��</w:t>
      </w:r>
      <w:r>
        <w:rPr/>
        <w:t>⠭����, ��</w:t>
      </w:r>
      <w:r>
        <w:rPr/>
        <w:t>३���  �� �</w:t>
      </w:r>
      <w:r>
        <w:rPr/>
        <w:t xml:space="preserve">㭪� </w:t>
      </w:r>
      <w:r>
        <w:rPr/>
        <w:t>"����� ��⠭���� 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" � ������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</w:t>
      </w:r>
      <w:r>
        <w:rPr/>
        <w:t>㪠������  ��� ��</w:t>
      </w:r>
      <w:r>
        <w:rPr/>
        <w:t>⠭����  ��</w:t>
      </w:r>
      <w:r>
        <w:rPr/>
        <w:t xml:space="preserve">४��� </w:t>
      </w:r>
      <w:r>
        <w:rPr/>
        <w:t>㦥  �������</w:t>
      </w:r>
      <w:r>
        <w:rPr/>
        <w:t>, ���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뤠��  ���  </w:t>
      </w:r>
      <w:r>
        <w:rPr/>
        <w:t>ᮮ</w:t>
      </w:r>
      <w:r>
        <w:rPr/>
        <w:t>⢥�����</w:t>
      </w:r>
      <w:r>
        <w:rPr/>
        <w:t>饥  �</w:t>
      </w:r>
      <w:r>
        <w:rPr/>
        <w:t>।�०�����</w:t>
      </w:r>
      <w:r>
        <w:rPr/>
        <w:t>.  �  ���</w:t>
      </w:r>
      <w:r>
        <w:rPr/>
        <w:t>쭥�襬  ��  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 </w:t>
      </w:r>
      <w:r>
        <w:rPr/>
        <w:t>ᮮ</w:t>
      </w:r>
      <w:r>
        <w:rPr/>
        <w:t>⢥������ ��������  ��</w:t>
      </w:r>
      <w:r>
        <w:rPr/>
        <w:t>९��</w:t>
      </w:r>
      <w:r>
        <w:rPr/>
        <w:t>뢠����  䠩��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</w:t>
      </w:r>
      <w:r>
        <w:rPr/>
        <w:t>।�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 ����</w:t>
      </w:r>
      <w:r>
        <w:rPr/>
        <w:t xml:space="preserve">஢����   </w:t>
      </w:r>
      <w:r>
        <w:rPr/>
        <w:t>䠩���  ���</w:t>
      </w:r>
      <w:r>
        <w:rPr/>
        <w:t>⠫����   �</w:t>
      </w:r>
      <w:r>
        <w:rPr/>
        <w:t>।�����  ���   �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१������ �ࠩ��� </w:t>
      </w:r>
      <w:r>
        <w:rPr/>
        <w:t xml:space="preserve">AVSP.SYS. ��� �⮣� � </w:t>
      </w:r>
      <w:r>
        <w:rPr/>
        <w:t>ᠬ�� ��</w:t>
      </w:r>
      <w:r>
        <w:rPr/>
        <w:t>砫� 䠩�� ���䨣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樮���� ��⥬�  </w:t>
      </w:r>
      <w:r>
        <w:rPr/>
        <w:t>C:\CONFIG.SYS �</w:t>
      </w:r>
      <w:r>
        <w:rPr/>
        <w:t>ॡ���� �������� ����� ᫥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= C:\AVSP\AVS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⢥���, C:\AVSP  - ��  ������ �  ��</w:t>
      </w:r>
      <w:r>
        <w:rPr/>
        <w:t>४���</w:t>
      </w:r>
      <w:r>
        <w:rPr/>
        <w:t>,  �</w:t>
      </w:r>
      <w:r>
        <w:rPr/>
        <w:t>㤠  ��</w:t>
      </w:r>
      <w:r>
        <w:rPr/>
        <w:t>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. ����⢮����  �</w:t>
      </w:r>
      <w:r>
        <w:rPr/>
        <w:t>ࠩ��� ��</w:t>
      </w:r>
      <w:r>
        <w:rPr/>
        <w:t>筥�  ⮫쪮 ��᫥ ��</w:t>
      </w:r>
      <w:r>
        <w:rPr/>
        <w:t>१���</w:t>
      </w:r>
      <w:r>
        <w:rPr/>
        <w:t>㧪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 �������� AVSP �����</w:t>
      </w:r>
      <w:r>
        <w:rPr/>
        <w:t>㦨���� ����設�</w:t>
      </w:r>
      <w:r>
        <w:rPr/>
        <w:t>⢮ ��������� ����</w:t>
      </w:r>
      <w:r>
        <w:rPr/>
        <w:t>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⠪��  �����⨢�</w:t>
      </w:r>
      <w:r>
        <w:rPr/>
        <w:t>஢��� ������ �� �६� ᢮�� ࠡ���</w:t>
      </w:r>
      <w:r>
        <w:rPr/>
        <w:t>. �� �� 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 �</w:t>
      </w:r>
      <w:r>
        <w:rPr/>
        <w:t xml:space="preserve">ணࠬ�� </w:t>
      </w:r>
      <w:r>
        <w:rPr/>
        <w:t xml:space="preserve">AVSPMONI.EXE  ��  </w:t>
      </w:r>
      <w:r>
        <w:rPr/>
        <w:t>ᬮ���  �������  ०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 ��������  ����</w:t>
      </w:r>
      <w:r>
        <w:rPr/>
        <w:t xml:space="preserve">ᠬ  ��ࠦ���  </w:t>
      </w:r>
      <w:r>
        <w:rPr/>
        <w:t>䠩��</w:t>
      </w:r>
      <w:r>
        <w:rPr/>
        <w:t>,  ����</w:t>
      </w:r>
      <w:r>
        <w:rPr/>
        <w:t>祭��  ��</w:t>
      </w:r>
      <w:r>
        <w:rPr/>
        <w:t>ਡ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/Only. �����  ���</w:t>
      </w:r>
      <w:r>
        <w:rPr/>
        <w:t>஡��� ���ଠ��  �� ������  � ���</w:t>
      </w:r>
      <w:r>
        <w:rPr/>
        <w:t>쭥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㬥��樨 </w:t>
      </w:r>
      <w:r>
        <w:rPr/>
        <w:t>(���.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�</w:t>
      </w:r>
      <w:r>
        <w:rPr/>
        <w:t>ᯥ</w:t>
      </w:r>
      <w:r>
        <w:rPr/>
        <w:t>譮�� �����襭�� ���</w:t>
      </w:r>
      <w:r>
        <w:rPr/>
        <w:t>⠫��</w:t>
      </w:r>
      <w:r>
        <w:rPr/>
        <w:t xml:space="preserve">樨 ������ �� �������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� ����� ����</w:t>
      </w:r>
      <w:r>
        <w:rPr/>
        <w:t>୮ ��</w:t>
      </w:r>
      <w:r>
        <w:rPr/>
        <w:t xml:space="preserve">⠭����� AVSP �� ��� �� </w:t>
      </w:r>
      <w:r>
        <w:rPr/>
        <w:t>ᠬ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</w:t>
      </w:r>
      <w:r>
        <w:rPr/>
        <w:t>砥</w:t>
      </w:r>
      <w:r>
        <w:rPr/>
        <w:t>,   ���</w:t>
      </w:r>
      <w:r>
        <w:rPr/>
        <w:t>ਬ��</w:t>
      </w:r>
      <w:r>
        <w:rPr/>
        <w:t>,  ��  ���</w:t>
      </w:r>
      <w:r>
        <w:rPr/>
        <w:t>०�����  ����ᠬ�</w:t>
      </w:r>
      <w:r>
        <w:rPr/>
        <w:t>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⥫��</w:t>
      </w:r>
      <w:r>
        <w:rPr/>
        <w:t xml:space="preserve">: ��⠭����  </w:t>
      </w:r>
      <w:r>
        <w:rPr/>
        <w:t xml:space="preserve">१����⭮�� �ࠩ��� </w:t>
      </w:r>
      <w:r>
        <w:rPr/>
        <w:t>AVSP.SYS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ந������� ⮫</w:t>
      </w:r>
      <w:r>
        <w:rPr/>
        <w:t xml:space="preserve">쪮  ���� </w:t>
      </w:r>
      <w:r>
        <w:rPr/>
        <w:t>ࠧ</w:t>
      </w:r>
      <w:r>
        <w:rPr/>
        <w:t>. ���� � ����� ��</w:t>
      </w:r>
      <w:r>
        <w:rPr/>
        <w:t>襣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㤥� ��᪮�쪮 ��⨢��� �����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 ����� ��������  </w:t>
      </w:r>
      <w:r>
        <w:rPr/>
        <w:t>AVSP, ��</w:t>
      </w:r>
      <w:r>
        <w:rPr/>
        <w:t>ࠢ ᮮ</w:t>
      </w:r>
      <w:r>
        <w:rPr/>
        <w:t>⢥�����</w:t>
      </w:r>
      <w:r>
        <w:rPr/>
        <w:t>騩 �㭪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⠫����.  �᫨   ��  ��⠭�����  AVSP.SYS,  �  ��  ���  </w:t>
      </w:r>
      <w:r>
        <w:rPr/>
        <w:t>४�����</w:t>
      </w:r>
      <w:r>
        <w:rPr/>
        <w:t>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१���</w:t>
      </w:r>
      <w:r>
        <w:rPr/>
        <w:t xml:space="preserve">㧨���� � ������� � �������� </w:t>
      </w:r>
      <w:r>
        <w:rPr/>
        <w:t>AVS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OOO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��� ���</w:t>
      </w:r>
      <w:r>
        <w:rPr/>
        <w:t xml:space="preserve">짮������ </w:t>
      </w:r>
      <w:r>
        <w:rPr/>
        <w:t>AV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����� �</w:t>
      </w:r>
      <w:r>
        <w:rPr/>
        <w:t xml:space="preserve">ணࠬ�� </w:t>
      </w:r>
      <w:r>
        <w:rPr/>
        <w:t>AV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AVSP  �</w:t>
      </w:r>
      <w:r>
        <w:rPr/>
        <w:t xml:space="preserve">ந�������� ��⥬ ����� � ���������� ������� </w:t>
      </w:r>
      <w:r>
        <w:rPr/>
        <w:t>AVSP.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 xml:space="preserve">쪨� </w:t>
      </w:r>
      <w:r>
        <w:rPr/>
        <w:t>ᥪ</w:t>
      </w:r>
      <w:r>
        <w:rPr/>
        <w:t>㭤 ����㧪� �</w:t>
      </w:r>
      <w:r>
        <w:rPr/>
        <w:t>ணࠬ�� ��। ���� ����� �᭮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� ����  �</w:t>
      </w:r>
      <w:r>
        <w:rPr/>
        <w:t xml:space="preserve">஢�ப �����  �������� �  ��� ���� </w:t>
      </w:r>
      <w:r>
        <w:rPr/>
        <w:t>(���</w:t>
      </w:r>
      <w:r>
        <w:rPr/>
        <w:t>ਬ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ᯮ�</w:t>
      </w:r>
      <w:r>
        <w:rPr/>
        <w:t xml:space="preserve">짮����� �  </w:t>
      </w:r>
      <w:r>
        <w:rPr/>
        <w:t>AUTOEXEC.BAT). ���  �⮣� �����</w:t>
      </w:r>
      <w:r>
        <w:rPr/>
        <w:t>筮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맮� �  ᫥���饬 �</w:t>
      </w:r>
      <w:r>
        <w:rPr/>
        <w:t xml:space="preserve">ଠ�  </w:t>
      </w:r>
      <w:r>
        <w:rPr/>
        <w:t>(�����⭥� �  ���</w:t>
      </w:r>
      <w:r>
        <w:rPr/>
        <w:t>祭�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ࠬ��஢   ����᪠    �</w:t>
      </w:r>
      <w:r>
        <w:rPr/>
        <w:t>⠩�   �   ������   5-7   �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㬥��樨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SP [�������] [�������] [��</w:t>
      </w:r>
      <w:r>
        <w:rPr/>
        <w:t>ࠬ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-  �������</w:t>
      </w:r>
      <w:r>
        <w:rPr/>
        <w:t>᭠� �஢�ઠ</w:t>
      </w:r>
      <w:r>
        <w:rPr/>
        <w:t>:  �</w:t>
      </w:r>
      <w:r>
        <w:rPr/>
        <w:t>஢������ ������</w:t>
      </w:r>
      <w:r>
        <w:rPr/>
        <w:t xml:space="preserve">,  Boot </w:t>
      </w:r>
      <w:r>
        <w:rPr/>
        <w:t xml:space="preserve">ᥪ�� 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-  �</w:t>
      </w:r>
      <w:r>
        <w:rPr/>
        <w:t>஢�ઠ ⮫</w:t>
      </w:r>
      <w:r>
        <w:rPr/>
        <w:t>쪮 ������ ���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-  �������� ����</w:t>
      </w:r>
      <w:r>
        <w:rPr/>
        <w:t>ᮢ � ����</w:t>
      </w:r>
      <w:r>
        <w:rPr/>
        <w:t>⠭������� Boot-</w:t>
      </w:r>
      <w:r>
        <w:rPr/>
        <w:t xml:space="preserve">ᥪ�஢ 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ࠬ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-  �</w:t>
      </w:r>
      <w:r>
        <w:rPr/>
        <w:t>஢����� ����</w:t>
      </w:r>
      <w:r>
        <w:rPr/>
        <w:t xml:space="preserve">騩  �������  </w:t>
      </w:r>
      <w:r>
        <w:rPr/>
        <w:t xml:space="preserve">(��  </w:t>
      </w:r>
      <w:r>
        <w:rPr/>
        <w:t>㬮�砭��</w:t>
      </w:r>
      <w:r>
        <w:rPr/>
        <w:t>:  ����  ⥪�</w:t>
      </w:r>
      <w:r>
        <w:rPr/>
        <w:t>騩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-  �</w:t>
      </w:r>
      <w:r>
        <w:rPr/>
        <w:t xml:space="preserve">஢����� �� ��᪨ </w:t>
      </w:r>
      <w:r>
        <w:rPr/>
        <w:t>(�</w:t>
      </w:r>
      <w:r>
        <w:rPr/>
        <w:t xml:space="preserve">஬� </w:t>
      </w:r>
      <w:r>
        <w:rPr/>
        <w:t>A: �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     -  �</w:t>
      </w:r>
      <w:r>
        <w:rPr/>
        <w:t>஢����� ⮫</w:t>
      </w:r>
      <w:r>
        <w:rPr/>
        <w:t>쪮  䠩��</w:t>
      </w:r>
      <w:r>
        <w:rPr/>
        <w:t>, �  ������  ��������  ����</w:t>
      </w:r>
      <w:r>
        <w:rPr/>
        <w:t>஫</w:t>
      </w:r>
      <w:r>
        <w:rPr/>
        <w:t>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㬬� </w:t>
      </w:r>
      <w:r>
        <w:rPr/>
        <w:t xml:space="preserve">(�� </w:t>
      </w:r>
      <w:r>
        <w:rPr/>
        <w:t>㬮�砭��</w:t>
      </w:r>
      <w:r>
        <w:rPr/>
        <w:t xml:space="preserve">: � ������ ������� </w:t>
      </w:r>
      <w:r>
        <w:rPr/>
        <w:t>ࠧ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     -  �</w:t>
      </w:r>
      <w:r>
        <w:rPr/>
        <w:t xml:space="preserve">஢����� </w:t>
      </w:r>
      <w:r>
        <w:rPr/>
        <w:t>䠩�� �</w:t>
      </w:r>
      <w:r>
        <w:rPr/>
        <w:t xml:space="preserve">ᥣ�� </w:t>
      </w:r>
      <w:r>
        <w:rPr/>
        <w:t>(��� �᫮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     -  �� ��</w:t>
      </w:r>
      <w:r>
        <w:rPr/>
        <w:t>ᬠ�ਢ��� �����४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B     -  �� �</w:t>
      </w:r>
      <w:r>
        <w:rPr/>
        <w:t>஢����� ����</w:t>
      </w:r>
      <w:r>
        <w:rPr/>
        <w:t xml:space="preserve">㧮�� </w:t>
      </w:r>
      <w:r>
        <w:rPr/>
        <w:t>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F     -  �� �</w:t>
      </w:r>
      <w:r>
        <w:rPr/>
        <w:t>஢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M     -  �� �</w:t>
      </w:r>
      <w:r>
        <w:rPr/>
        <w:t>஢����� ����⨢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N     -  �� �</w:t>
      </w:r>
      <w:r>
        <w:rPr/>
        <w:t xml:space="preserve">뤠���� </w:t>
      </w:r>
      <w:r>
        <w:rPr/>
        <w:t>ᮮ�</w:t>
      </w:r>
      <w:r>
        <w:rPr/>
        <w:t xml:space="preserve">饭�� � ����� 䠩��� </w:t>
      </w:r>
      <w:r>
        <w:rPr/>
        <w:t>(�� �������� AV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     -  �� ������ �</w:t>
      </w:r>
      <w:r>
        <w:rPr/>
        <w:t>।���⥫</w:t>
      </w:r>
      <w:r>
        <w:rPr/>
        <w:t xml:space="preserve">쭮�� ��室� </w:t>
      </w:r>
      <w:r>
        <w:rPr/>
        <w:t>(��� ��</w:t>
      </w:r>
      <w:r>
        <w:rPr/>
        <w:t>।������ ��</w:t>
      </w:r>
      <w:r>
        <w:rPr/>
        <w:t>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ࠡ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-  ��⨬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-  �</w:t>
      </w:r>
      <w:r>
        <w:rPr/>
        <w:t>ᯮ�</w:t>
      </w:r>
      <w:r>
        <w:rPr/>
        <w:t xml:space="preserve">짮���� ⮫쪮 ����� </w:t>
      </w:r>
      <w:r>
        <w:rPr/>
        <w:t>DOS (��� ����</w:t>
      </w:r>
      <w:r>
        <w:rPr/>
        <w:t>㯠 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-  �����</w:t>
      </w:r>
      <w:r>
        <w:rPr/>
        <w:t xml:space="preserve">稢��� </w:t>
      </w:r>
      <w:r>
        <w:rPr/>
        <w:t xml:space="preserve">ࠡ��� � </w:t>
      </w:r>
      <w:r>
        <w:rPr/>
        <w:t>AVSP ��� ����� � ��</w:t>
      </w:r>
      <w:r>
        <w:rPr/>
        <w:t>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path  -  ������� </w:t>
      </w:r>
      <w:r>
        <w:rPr/>
        <w:t xml:space="preserve">䠩��  </w:t>
      </w:r>
      <w:r>
        <w:rPr/>
        <w:t>ᮮ�</w:t>
      </w:r>
      <w:r>
        <w:rPr/>
        <w:t xml:space="preserve">饭�� </w:t>
      </w:r>
      <w:r>
        <w:rPr/>
        <w:t xml:space="preserve">AVSP.MSG (�� </w:t>
      </w:r>
      <w:r>
        <w:rPr/>
        <w:t xml:space="preserve">㬮�砭�� </w:t>
      </w:r>
      <w:r>
        <w:rPr/>
        <w:t>CON -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࠭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sk  -  ��</w:t>
      </w:r>
      <w:r>
        <w:rPr/>
        <w:t>ࠡ��</w:t>
      </w:r>
      <w:r>
        <w:rPr/>
        <w:t xml:space="preserve">뢠��� 䠩�� </w:t>
      </w:r>
      <w:r>
        <w:rPr/>
        <w:t>(���</w:t>
      </w:r>
      <w:r>
        <w:rPr/>
        <w:t>ਬ��</w:t>
      </w:r>
      <w:r>
        <w:rPr/>
        <w:t>: /F*.com;*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��� ���</w:t>
      </w:r>
      <w:r>
        <w:rPr/>
        <w:t>짮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⥬� </w:t>
      </w:r>
      <w:r>
        <w:rPr/>
        <w:t>AV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      ��p�� ⨯  ���� �  ��⥬� AVSP  - �� ���� ����⢨�. � 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     ⨯� ����  �p��������� �</w:t>
      </w:r>
      <w:r>
        <w:rPr/>
        <w:t>᭮����  ����</w:t>
      </w:r>
      <w:r>
        <w:rPr/>
        <w:t>, ����  � p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      ��������� �  ���</w:t>
      </w:r>
      <w:r>
        <w:rPr/>
        <w:t>ᥭ�� ���</w:t>
      </w:r>
      <w:r>
        <w:rPr/>
        <w:t>p��</w:t>
      </w:r>
      <w:r>
        <w:rPr/>
        <w:t>樨 � ��</w:t>
      </w:r>
      <w:r>
        <w:rPr/>
        <w:t>p���. ��� ����</w:t>
      </w:r>
      <w:r>
        <w:rPr/>
        <w:t>室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롮</w:t>
      </w:r>
      <w:r>
        <w:rPr/>
        <w:t>p� p����� p�����. �� ����⢨� (�</w:t>
      </w:r>
      <w:r>
        <w:rPr/>
        <w:t>㭪�� ����</w:t>
      </w:r>
      <w:r>
        <w:rPr/>
        <w:t>) ��p��᫥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⮫��� � 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짮��⥫� �</w:t>
      </w:r>
      <w:r>
        <w:rPr/>
        <w:t>p�����  p���⮩ �p��p����, �</w:t>
      </w:r>
      <w:r>
        <w:rPr/>
        <w:t>롨</w:t>
      </w:r>
      <w:r>
        <w:rPr/>
        <w:t>p�� � �p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 �㭪��</w:t>
      </w:r>
      <w:r>
        <w:rPr/>
        <w:t>.  ��� �⮣�  ����</w:t>
      </w:r>
      <w:r>
        <w:rPr/>
        <w:t>室��� ��</w:t>
      </w:r>
      <w:r>
        <w:rPr/>
        <w:t>p�������  ��p�p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� ���p�-���� �� �</w:t>
      </w:r>
      <w:r>
        <w:rPr/>
        <w:t xml:space="preserve">㦭� �㭪� ���� � ������ �������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</w:t>
      </w:r>
      <w:r>
        <w:rPr/>
        <w:t>⢨�  ����� �p���������  � �������  �������</w:t>
      </w:r>
      <w:r>
        <w:rPr/>
        <w:t>権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 1&gt;�&lt;Alt 9&gt;. ����p�� �����⢫���� ����⨥� ������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:  ��� ⮣�,  �⮡� �����  �</w:t>
      </w:r>
      <w:r>
        <w:rPr/>
        <w:t xml:space="preserve">㭪� </w:t>
      </w:r>
      <w:r>
        <w:rPr/>
        <w:t>"����� � ������ � � 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����  </w:t>
      </w:r>
      <w:r>
        <w:rPr/>
        <w:t xml:space="preserve">&lt;Alt&gt;, ��᫥  </w:t>
      </w:r>
      <w:r>
        <w:rPr/>
        <w:t>祣� ��  �</w:t>
      </w:r>
      <w:r>
        <w:rPr/>
        <w:t>࠭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ᮮ</w:t>
      </w:r>
      <w:r>
        <w:rPr/>
        <w:t>⢥�����</w:t>
      </w:r>
      <w:r>
        <w:rPr/>
        <w:t>騥 �㭪</w:t>
      </w:r>
      <w:r>
        <w:rPr/>
        <w:t>⠬  ����, �  ��⥬  ������,  ��  �⦨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Alt&gt;, ����  2. ��᫥  �⮣� ��  </w:t>
      </w:r>
      <w:r>
        <w:rPr/>
        <w:t>㢨��� �������</w:t>
      </w:r>
      <w:r>
        <w:rPr/>
        <w:t>,  �  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롮� �</w:t>
      </w:r>
      <w:r>
        <w:rPr/>
        <w:t>ந��������  �������</w:t>
      </w:r>
      <w:r>
        <w:rPr/>
        <w:t>筮</w:t>
      </w:r>
      <w:r>
        <w:rPr/>
        <w:t>. ����� &lt;Esc&gt;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ࢮ</w:t>
      </w:r>
      <w:r>
        <w:rPr/>
        <w:t>��</w:t>
      </w:r>
      <w:r>
        <w:rPr/>
        <w:t>砫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      ��p�� ⨯ ����, �</w:t>
      </w:r>
      <w:r>
        <w:rPr/>
        <w:t>ᯮ��</w:t>
      </w:r>
      <w:r>
        <w:rPr/>
        <w:t xml:space="preserve">㥬� � </w:t>
      </w:r>
      <w:r>
        <w:rPr/>
        <w:t>AVSP, �� �������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|      ��������� �</w:t>
      </w:r>
      <w:r>
        <w:rPr/>
        <w:t>祭� ����</w:t>
      </w:r>
      <w:r>
        <w:rPr/>
        <w:t>p� � �p��� ����</w:t>
      </w:r>
      <w:r>
        <w:rPr/>
        <w:t>᭨���� � �������</w:t>
      </w:r>
      <w:r>
        <w:rPr/>
        <w:t>p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᢮��  �������   �</w:t>
      </w:r>
      <w:r>
        <w:rPr/>
        <w:t>p��</w:t>
      </w:r>
      <w:r>
        <w:rPr/>
        <w:t xml:space="preserve">樯  </w:t>
      </w:r>
      <w:r>
        <w:rPr/>
        <w:t>p�����   �  ����,  ���  �</w:t>
      </w:r>
      <w:r>
        <w:rPr/>
        <w:t>㤥�  �祭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� �</w:t>
      </w:r>
      <w:r>
        <w:rPr/>
        <w:t>p</w:t>
      </w:r>
      <w:r>
        <w:rPr/>
        <w:t>㣨��  �</w:t>
      </w:r>
      <w:r>
        <w:rPr/>
        <w:t>p��p����</w:t>
      </w:r>
      <w:r>
        <w:rPr/>
        <w:t>묨  �</w:t>
      </w:r>
      <w:r>
        <w:rPr/>
        <w:t>p���⠬�,  �  ���p�� 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 p����  �  ���������  �����  ��p��  ����  �����p������ 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</w:t>
      </w:r>
      <w:r>
        <w:rPr/>
        <w:t>p</w:t>
      </w:r>
      <w:r>
        <w:rPr/>
        <w:t>㯯  ����</w:t>
      </w:r>
      <w:r>
        <w:rPr/>
        <w:t>. (�. ��. 1,4 �� ���. 5 � 9) �� �p</w:t>
      </w:r>
      <w:r>
        <w:rPr/>
        <w:t>㯯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� ⨯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</w:t>
      </w:r>
      <w:r>
        <w:rPr/>
        <w:t xml:space="preserve">몫��⥫�  </w:t>
      </w:r>
      <w:r>
        <w:rPr/>
        <w:t>(�������  �</w:t>
      </w:r>
      <w:r>
        <w:rPr/>
        <w:t xml:space="preserve">몫��⥫�  </w:t>
      </w:r>
      <w:r>
        <w:rPr/>
        <w:t>ᢥ�  �  ��</w:t>
      </w:r>
      <w:r>
        <w:rPr/>
        <w:t>襩  ������</w:t>
      </w:r>
      <w:r>
        <w:rPr/>
        <w:t>)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⮩ �</w:t>
      </w:r>
      <w:r>
        <w:rPr/>
        <w:t>p</w:t>
      </w:r>
      <w:r>
        <w:rPr/>
        <w:t>㯯� ����� ������� ��� �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祭�� ����� ����� ���    </w:t>
      </w:r>
      <w:r>
        <w:rPr/>
        <w:t>-   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몫�祭��                     </w:t>
      </w:r>
      <w:r>
        <w:rPr/>
        <w:t>-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X] ���p</w:t>
      </w:r>
      <w:r>
        <w:rPr/>
        <w:t xml:space="preserve">㧮�� </w:t>
      </w:r>
      <w:r>
        <w:rPr/>
        <w:t>ᥪ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X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p�����⥫�   (�������    ������    ��</w:t>
      </w:r>
      <w:r>
        <w:rPr/>
        <w:t>४���⥫�   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���</w:t>
      </w:r>
      <w:r>
        <w:rPr/>
        <w:t>ਥ�����</w:t>
      </w:r>
      <w:r>
        <w:rPr/>
        <w:t>: ����</w:t>
      </w:r>
      <w:r>
        <w:rPr/>
        <w:t>祭�  ����� ���� ⮫쪮 ���� ������</w:t>
      </w:r>
      <w:r>
        <w:rPr/>
        <w:t>, �᫨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</w:t>
      </w:r>
      <w:r>
        <w:rPr/>
        <w:t>, � �p������ ������ �</w:t>
      </w:r>
      <w:r>
        <w:rPr/>
        <w:t>몫�砥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祭�� ����� ����� ���    </w:t>
      </w:r>
      <w:r>
        <w:rPr/>
        <w:t>-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몫�祭��                     </w:t>
      </w:r>
      <w:r>
        <w:rPr/>
        <w:t>-   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p</w:t>
      </w:r>
      <w:r>
        <w:rPr/>
        <w:t>㯯�  �</w:t>
      </w:r>
      <w:r>
        <w:rPr/>
        <w:t>ᯮ������</w:t>
      </w:r>
      <w:r>
        <w:rPr/>
        <w:t>, �����  ����</w:t>
      </w:r>
      <w:r>
        <w:rPr/>
        <w:t>室��� ��  ��᪮�쪨� ����</w:t>
      </w:r>
      <w:r>
        <w:rPr/>
        <w:t>p��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</w:t>
      </w:r>
      <w:r>
        <w:rPr/>
        <w:t>ᬠ�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) ����</w:t>
      </w:r>
      <w:r>
        <w:rPr/>
        <w:t>騩 ��</w:t>
      </w:r>
      <w:r>
        <w:rPr/>
        <w:t>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 ����</w:t>
      </w:r>
      <w:r>
        <w:rPr/>
        <w:t>騩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 �� 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 �����  - �</w:t>
      </w:r>
      <w:r>
        <w:rPr/>
        <w:t>ᯮ�������  ��� �����  ⥪�⮢��  ���</w:t>
      </w:r>
      <w:r>
        <w:rPr/>
        <w:t>p��</w:t>
      </w:r>
      <w:r>
        <w:rPr/>
        <w:t>樨</w:t>
      </w:r>
      <w:r>
        <w:rPr/>
        <w:t>, 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p�����p����� � ������� �⠭��p⭮�� ��p������� p�����p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p:  ����</w:t>
      </w:r>
      <w:r>
        <w:rPr/>
        <w:t>騩 ��</w:t>
      </w:r>
      <w:r>
        <w:rPr/>
        <w:t>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, ��� ��p�</w:t>
      </w:r>
      <w:r>
        <w:rPr/>
        <w:t>祭� ����</w:t>
      </w:r>
      <w:r>
        <w:rPr/>
        <w:t>⢨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������ </w:t>
      </w:r>
      <w:r>
        <w:rPr/>
        <w:t xml:space="preserve">ᤥ����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</w:t>
      </w:r>
      <w:r>
        <w:rPr/>
        <w:t>⠭���� ��⥬� 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뢥�� ���</w:t>
      </w:r>
      <w:r>
        <w:rPr/>
        <w:t>p���� �� 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</w:t>
      </w:r>
      <w:r>
        <w:rPr/>
        <w:t>A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������ ��p�p�  ����� �p</w:t>
      </w:r>
      <w:r>
        <w:rPr/>
        <w:t>㯯���  ���� �����</w:t>
      </w:r>
      <w:r>
        <w:rPr/>
        <w:t>⢫����  �p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� ���p�-����-��</w:t>
      </w:r>
      <w:r>
        <w:rPr/>
        <w:t>ࠢ�</w:t>
      </w:r>
      <w:r>
        <w:rPr/>
        <w:t>-����� � ������ &lt;Home&gt;,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�</w:t>
      </w:r>
      <w:r>
        <w:rPr/>
        <w:t>祭�� ����⮢  �</w:t>
      </w:r>
      <w:r>
        <w:rPr/>
        <w:t>p</w:t>
      </w:r>
      <w:r>
        <w:rPr/>
        <w:t>㯯� �</w:t>
      </w:r>
      <w:r>
        <w:rPr/>
        <w:t>p���������� ����⨥� ������ &lt;�p��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믮������ ������ �����襩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      ��᫥���� ⨯  ����, �</w:t>
      </w:r>
      <w:r>
        <w:rPr/>
        <w:t>ᯮ��</w:t>
      </w:r>
      <w:r>
        <w:rPr/>
        <w:t xml:space="preserve">㥬� � ��⥬� </w:t>
      </w:r>
      <w:r>
        <w:rPr/>
        <w:t xml:space="preserve">AVSP - �� </w:t>
      </w:r>
      <w:r>
        <w:rPr/>
        <w:t>ᯨ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 |      ���</w:t>
      </w:r>
      <w:r>
        <w:rPr/>
        <w:t>᮪ ��������� 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  ����� ��  �������� �  p���� "��᫥�������  ��������� � </w:t>
      </w:r>
      <w:r>
        <w:rPr/>
        <w:t>䠩���</w:t>
      </w:r>
      <w:r>
        <w:rPr/>
        <w:t>", 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  ���� �  </w:t>
      </w:r>
      <w:r>
        <w:rPr/>
        <w:t xml:space="preserve">ᯨ᪮� </w:t>
      </w:r>
      <w:r>
        <w:rPr/>
        <w:t>䠩���  � �����</w:t>
      </w:r>
      <w:r>
        <w:rPr/>
        <w:t>p���p��  ��  ⥪�</w:t>
      </w:r>
      <w:r>
        <w:rPr/>
        <w:t>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����� ��  �</w:t>
      </w:r>
      <w:r>
        <w:rPr/>
        <w:t>롨</w:t>
      </w:r>
      <w:r>
        <w:rPr/>
        <w:t>p��� �</w:t>
      </w:r>
      <w:r>
        <w:rPr/>
        <w:t xml:space="preserve">㭪�  </w:t>
      </w:r>
      <w:r>
        <w:rPr/>
        <w:t>"��������� ���p��</w:t>
      </w:r>
      <w:r>
        <w:rPr/>
        <w:t>樨  �  ��</w:t>
      </w:r>
      <w:r>
        <w:rPr/>
        <w:t>p���"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����� �  ������ �  � ������",  ��p�� ���� ��������� ���� � </w:t>
      </w:r>
      <w:r>
        <w:rPr/>
        <w:t>ᯨ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⥬� </w:t>
      </w:r>
      <w:r>
        <w:rPr/>
        <w:t>AVSP ��p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p��� ��</w:t>
      </w:r>
      <w:r>
        <w:rPr/>
        <w:t>砥 �� ���� ����� ᫥���騩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</w:t>
      </w:r>
      <w:r>
        <w:rPr/>
        <w:t>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p��������� ��  </w:t>
      </w:r>
      <w:r>
        <w:rPr/>
        <w:t>ᯨ�� �����</w:t>
      </w:r>
      <w:r>
        <w:rPr/>
        <w:t>⢫����  �  �������  ������  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p��. ���  ����p��� ���</w:t>
      </w:r>
      <w:r>
        <w:rPr/>
        <w:t xml:space="preserve">᪠  ����� </w:t>
      </w:r>
      <w:r>
        <w:rPr/>
        <w:t>䠩��  ��� ��</w:t>
      </w:r>
      <w:r>
        <w:rPr/>
        <w:t>p�� 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 �</w:t>
      </w:r>
      <w:r>
        <w:rPr/>
        <w:t>㪢�  �����</w:t>
      </w:r>
      <w:r>
        <w:rPr/>
        <w:t>, �  ��⥬� ��⠭����  ��p�p ��  ᫥���</w:t>
      </w:r>
      <w:r>
        <w:rPr/>
        <w:t>騩 ������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</w:t>
      </w:r>
      <w:r>
        <w:rPr/>
        <w:t>, ��� ���p��� ��</w:t>
      </w:r>
      <w:r>
        <w:rPr/>
        <w:t>稭����� � �⮩ �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 p�����  �</w:t>
      </w:r>
      <w:r>
        <w:rPr/>
        <w:t>롮</w:t>
      </w:r>
      <w:r>
        <w:rPr/>
        <w:t xml:space="preserve">p� ����  </w:t>
      </w:r>
      <w:r>
        <w:rPr/>
        <w:t>䠩��� �� �����쪨� �㪢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䠩���</w:t>
      </w:r>
      <w:r>
        <w:rPr/>
        <w:t>, �  �� ����</w:t>
      </w:r>
      <w:r>
        <w:rPr/>
        <w:t xml:space="preserve">訬 </w:t>
      </w:r>
      <w:r>
        <w:rPr/>
        <w:t>- ����� ��p���p��. � p����� �</w:t>
      </w:r>
      <w:r>
        <w:rPr/>
        <w:t>롮</w:t>
      </w:r>
      <w:r>
        <w:rPr/>
        <w:t>p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p�</w:t>
      </w:r>
      <w:r>
        <w:rPr/>
        <w:t xml:space="preserve">ᮢ �� </w:t>
      </w:r>
      <w:r>
        <w:rPr/>
        <w:t>p����</w:t>
      </w:r>
      <w:r>
        <w:rPr/>
        <w:t>稥 ������</w:t>
      </w:r>
      <w:r>
        <w:rPr/>
        <w:t>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</w:t>
      </w:r>
      <w:r>
        <w:rPr/>
        <w:t xml:space="preserve">p�� ��� </w:t>
      </w:r>
      <w:r>
        <w:rPr/>
        <w:t>䠩�� ����� �����</w:t>
      </w:r>
      <w:r>
        <w:rPr/>
        <w:t>p���⢥��� �����, ����� ������� 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����� </w:t>
      </w:r>
      <w:r>
        <w:rPr/>
        <w:t xml:space="preserve">ᯨ᪠ </w:t>
      </w:r>
      <w:r>
        <w:rPr/>
        <w:t xml:space="preserve">䠩��� �� </w:t>
      </w:r>
      <w:r>
        <w:rPr/>
        <w:t>⠪�� ����� �</w:t>
      </w:r>
      <w:r>
        <w:rPr/>
        <w:t>ᯮ�</w:t>
      </w:r>
      <w:r>
        <w:rPr/>
        <w:t>짮���� ᫥���騥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  -    ������ ��������� � </w:t>
      </w:r>
      <w:r>
        <w:rPr/>
        <w:t xml:space="preserve">䠩�� </w:t>
      </w:r>
      <w:r>
        <w:rPr/>
        <w:t>(�. �</w:t>
      </w:r>
      <w:r>
        <w:rPr/>
        <w:t xml:space="preserve">㭪� </w:t>
      </w:r>
      <w:r>
        <w:rPr/>
        <w:t>6.4 �� ���.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    -    ��⠭���� ⥪�</w:t>
      </w:r>
      <w:r>
        <w:rPr/>
        <w:t>饣� ��</w:t>
      </w:r>
      <w:r>
        <w:rPr/>
        <w:t>p�p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 TAB&gt;    -    ��⠭���� ��</w:t>
      </w:r>
      <w:r>
        <w:rPr/>
        <w:t xml:space="preserve">᮪  </w:t>
      </w:r>
      <w:r>
        <w:rPr/>
        <w:t>p��</w:t>
      </w:r>
      <w:r>
        <w:rPr/>
        <w:t>ᬠ�</w:t>
      </w:r>
      <w:r>
        <w:rPr/>
        <w:t xml:space="preserve">p������� </w:t>
      </w:r>
      <w:r>
        <w:rPr/>
        <w:t>䠩���</w:t>
      </w:r>
      <w:r>
        <w:rPr/>
        <w:t>.  ���� � ⮬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AVSP  p���⠥� �� � �</w:t>
      </w:r>
      <w:r>
        <w:rPr/>
        <w:t xml:space="preserve">ᥬ� </w:t>
      </w:r>
      <w:r>
        <w:rPr/>
        <w:t>䠩����</w:t>
      </w:r>
      <w:r>
        <w:rPr/>
        <w:t>, � ⮫</w:t>
      </w:r>
      <w:r>
        <w:rPr/>
        <w:t>쪮 � ⥬�</w:t>
      </w:r>
      <w:r>
        <w:rPr/>
        <w:t>, 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 xml:space="preserve">p�� </w:t>
      </w:r>
      <w:r>
        <w:rPr/>
        <w:t>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����� &lt;TAB&gt; � &lt;Shift TAB&gt; ����� ���� �</w:t>
      </w:r>
      <w:r>
        <w:rPr/>
        <w:t>맢��� �� �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᭮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    -    �p�</w:t>
      </w:r>
      <w:r>
        <w:rPr/>
        <w:t>ᬮ�</w:t>
      </w:r>
      <w:r>
        <w:rPr/>
        <w:t xml:space="preserve">p </w:t>
      </w:r>
      <w:r>
        <w:rPr/>
        <w:t>䠩��</w:t>
      </w:r>
      <w:r>
        <w:rPr/>
        <w:t>. (�. ��p��p�� 6.1 ���.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</w:t>
      </w:r>
      <w:r>
        <w:rPr/>
        <w:t>஡��</w:t>
      </w:r>
      <w:r>
        <w:rPr/>
        <w:t>&gt;  -    �</w:t>
      </w:r>
      <w:r>
        <w:rPr/>
        <w:t>뤥����</w:t>
      </w:r>
      <w:r>
        <w:rPr/>
        <w:t>/���� �</w:t>
      </w:r>
      <w:r>
        <w:rPr/>
        <w:t>뤥����� 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      -    �</w:t>
      </w:r>
      <w:r>
        <w:rPr/>
        <w:t>뤥����� ��㯯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     -    ��</w:t>
      </w:r>
      <w:r>
        <w:rPr/>
        <w:t>뤥����� ��㯯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     -    ��⠭����� �  �</w:t>
      </w:r>
      <w:r>
        <w:rPr/>
        <w:t>뤥������ 䠩���  ��</w:t>
      </w:r>
      <w:r>
        <w:rPr/>
        <w:t xml:space="preserve">ਡ�� </w:t>
      </w:r>
      <w:r>
        <w:rPr/>
        <w:t>Read/Only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     -    ���� � �</w:t>
      </w:r>
      <w:r>
        <w:rPr/>
        <w:t>뤥������ 䠩��� ��</w:t>
      </w:r>
      <w:r>
        <w:rPr/>
        <w:t xml:space="preserve">ਡ�� </w:t>
      </w:r>
      <w:r>
        <w:rPr/>
        <w:t>Read/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 xml:space="preserve">: �� </w:t>
      </w:r>
      <w:r>
        <w:rPr/>
        <w:t>䠩��  � ��</w:t>
      </w:r>
      <w:r>
        <w:rPr/>
        <w:t xml:space="preserve">ਡ�⮬ </w:t>
      </w:r>
      <w:r>
        <w:rPr/>
        <w:t>Read/Only ����</w:t>
      </w:r>
      <w:r>
        <w:rPr/>
        <w:t xml:space="preserve">祭� </w:t>
      </w:r>
      <w:r>
        <w:rPr/>
        <w:t>ᯥ</w:t>
      </w:r>
      <w:r>
        <w:rPr/>
        <w:t xml:space="preserve">樠���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��</w:t>
      </w:r>
      <w:r>
        <w:rPr>
          <w:rtl w:val="true"/>
        </w:rPr>
        <w:t>אַ</w:t>
      </w:r>
      <w:r>
        <w:rPr/>
        <w:t>㣮�쭨窮�</w:t>
      </w:r>
      <w:r>
        <w:rPr/>
        <w:t xml:space="preserve">, ��� </w:t>
      </w:r>
      <w:r>
        <w:rPr/>
        <w:t xml:space="preserve">䠩� </w:t>
      </w:r>
      <w:r>
        <w:rPr/>
        <w:t>IO.SYS �� ��. 3 (���.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��⠭���� ⥪�</w:t>
      </w:r>
      <w:r>
        <w:rPr/>
        <w:t>饣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孥�  ��� �</w:t>
      </w:r>
      <w:r>
        <w:rPr/>
        <w:t>࠭�  �</w:t>
      </w:r>
      <w:r>
        <w:rPr/>
        <w:t>뢥��� ⥪�騩  ��� �  ⥪�騩 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樨</w:t>
      </w:r>
      <w:r>
        <w:rPr/>
        <w:t>, ���</w:t>
      </w:r>
      <w:r>
        <w:rPr/>
        <w:t>ਬ��</w:t>
      </w:r>
      <w:r>
        <w:rPr/>
        <w:t>,  ���� ����</w:t>
      </w:r>
      <w:r>
        <w:rPr/>
        <w:t>ᮢ</w:t>
      </w:r>
      <w:r>
        <w:rPr/>
        <w:t>, ����� �</w:t>
      </w:r>
      <w:r>
        <w:rPr/>
        <w:t>ந��������� �� ⥪�</w:t>
      </w:r>
      <w:r>
        <w:rPr/>
        <w:t>饬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</w:t>
      </w:r>
      <w:r>
        <w:rPr/>
        <w:t>㬮�砭��</w:t>
      </w:r>
      <w:r>
        <w:rPr/>
        <w:t>),  �� ⥪�</w:t>
      </w:r>
      <w:r>
        <w:rPr/>
        <w:t>饬�  ��������</w:t>
      </w:r>
      <w:r>
        <w:rPr/>
        <w:t>,  �  ⠪��  ��  �</w:t>
      </w:r>
      <w:r>
        <w:rPr/>
        <w:t>ᥬ  ��᪠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᪠  ��� ��</w:t>
      </w:r>
      <w:r>
        <w:rPr/>
        <w:t>p�p��  ������ �������  &lt;TAB&gt;. �� �</w:t>
      </w:r>
      <w:r>
        <w:rPr/>
        <w:t>࠭� ��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᫥���</w:t>
      </w:r>
      <w:r>
        <w:rPr/>
        <w:t>饣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</w:t>
      </w:r>
      <w:r>
        <w:rPr/>
        <w:t>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</w:t>
      </w:r>
      <w:r>
        <w:rPr/>
        <w:t>⠭���� ������ ��p�p�� �p������ �p������� ᫥���</w:t>
      </w:r>
      <w:r>
        <w:rPr/>
        <w:t>騥 ����</w:t>
      </w:r>
      <w:r>
        <w:rPr/>
        <w:t>⢨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 ������ �</w:t>
      </w:r>
      <w:r>
        <w:rPr/>
        <w:t>ࠢ����� ����஬ ��</w:t>
      </w:r>
      <w:r>
        <w:rPr/>
        <w:t>p��� � �</w:t>
      </w:r>
      <w:r>
        <w:rPr/>
        <w:t>㦭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᫨ �� ��� ����</w:t>
      </w:r>
      <w:r>
        <w:rPr/>
        <w:t>㯭��� ��</w:t>
      </w:r>
      <w:r>
        <w:rPr/>
        <w:t>᪠</w:t>
      </w:r>
      <w:r>
        <w:rPr/>
        <w:t>, � ��p������ ��p���-����� ��p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᫨ �� ���� �����, � ����� ���� ��p�p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⬥�� ������� �</w:t>
      </w:r>
      <w:r>
        <w:rPr/>
        <w:t>p���������� �� ������ ������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          �᫨ �  ����� ����</w:t>
      </w:r>
      <w:r>
        <w:rPr/>
        <w:t>㦥�  �</w:t>
      </w:r>
      <w:r>
        <w:rPr/>
        <w:t xml:space="preserve">ࠩ��� </w:t>
      </w:r>
      <w:r>
        <w:rPr/>
        <w:t>AVSP.SYS, � ��� ������</w:t>
      </w:r>
      <w:r>
        <w:rPr/>
        <w:t>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ࠡ��� </w:t>
      </w:r>
      <w:r>
        <w:rPr/>
        <w:t xml:space="preserve">AVSP  �����⨢���� �������  </w:t>
      </w:r>
      <w:r>
        <w:rPr/>
        <w:t>१������ �ணࠬ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⭮��  ����</w:t>
      </w:r>
      <w:r>
        <w:rPr/>
        <w:t>.   �⮡�  �⮣�   ��  �</w:t>
      </w:r>
      <w:r>
        <w:rPr/>
        <w:t>ந�</w:t>
      </w:r>
      <w:r>
        <w:rPr/>
        <w:t>室���</w:t>
      </w:r>
      <w:r>
        <w:rPr/>
        <w:t>,  ��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</w:t>
      </w:r>
      <w:r>
        <w:rPr/>
        <w:t>AVSP � ��</w:t>
      </w:r>
      <w:r>
        <w:rPr/>
        <w:t xml:space="preserve">ࠬ��஬ </w:t>
      </w:r>
      <w:r>
        <w:rPr/>
        <w:t>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���⥪�⭠� ��⥬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⥬�  </w:t>
      </w:r>
      <w:r>
        <w:rPr/>
        <w:t>AVSP ������� ���</w:t>
      </w:r>
      <w:r>
        <w:rPr/>
        <w:t>஥���� ���⥪�⭠� ������</w:t>
      </w:r>
      <w:r>
        <w:rPr/>
        <w:t>. �� 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⪫�</w:t>
      </w:r>
      <w:r>
        <w:rPr/>
        <w:t>祭��  �</w:t>
      </w:r>
      <w:r>
        <w:rPr/>
        <w:t xml:space="preserve">ந�������� ����⨥�  ������ </w:t>
      </w:r>
      <w:r>
        <w:rPr/>
        <w:t xml:space="preserve">&lt;F1&gt;.  � �� ������ </w:t>
      </w:r>
      <w:r>
        <w:rPr/>
        <w:t>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SP ����� �</w:t>
      </w:r>
      <w:r>
        <w:rPr/>
        <w:t>ᯮ�</w:t>
      </w:r>
      <w:r>
        <w:rPr/>
        <w:t>짮���� ��� ������� ��� ����祭�� ����室���� ������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祬  ��   �����  �</w:t>
      </w:r>
      <w:r>
        <w:rPr/>
        <w:t>த������   ࠡ����  �  ����</w:t>
      </w:r>
      <w:r>
        <w:rPr/>
        <w:t>祭��  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ন��� ���ண�  �</w:t>
      </w:r>
      <w:r>
        <w:rPr/>
        <w:t>㤥� ��⮬���</w:t>
      </w:r>
      <w:r>
        <w:rPr/>
        <w:t>᪨  �������� � ����ᨬ��� ��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OOO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��p�� ���� 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��� �</w:t>
      </w:r>
      <w:r>
        <w:rPr/>
        <w:t>஢���� ����</w:t>
      </w:r>
      <w:r>
        <w:rPr/>
        <w:t>稥 ��������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⮣�</w:t>
      </w:r>
      <w:r>
        <w:rPr/>
        <w:t>,  �⮡� �</w:t>
      </w:r>
      <w:r>
        <w:rPr/>
        <w:t>஢����  �������� ��  ����</w:t>
      </w:r>
      <w:r>
        <w:rPr/>
        <w:t>稥  ��������  ����</w:t>
      </w:r>
      <w:r>
        <w:rPr/>
        <w:t>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 �  �</w:t>
      </w:r>
      <w:r>
        <w:rPr/>
        <w:t>᭮���� ����  ����� �</w:t>
      </w:r>
      <w:r>
        <w:rPr/>
        <w:t xml:space="preserve">㭪�  </w:t>
      </w:r>
      <w:r>
        <w:rPr/>
        <w:t xml:space="preserve">"���� �  </w:t>
      </w:r>
      <w:r>
        <w:rPr/>
        <w:t>㤠����� ����</w:t>
      </w:r>
      <w:r>
        <w:rPr/>
        <w:t>ᮢ</w:t>
      </w:r>
      <w:r>
        <w:rPr/>
        <w:t>". 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 �������  �  ���</w:t>
      </w:r>
      <w:r>
        <w:rPr/>
        <w:t>஬  ��</w:t>
      </w:r>
      <w:r>
        <w:rPr/>
        <w:t xml:space="preserve">室����  ����室���  ���  </w:t>
      </w:r>
      <w:r>
        <w:rPr/>
        <w:t>०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஢�ઠ ������ ����ᮢ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���� ��</w:t>
      </w:r>
      <w:r>
        <w:rPr/>
        <w:t>ᯮ�</w:t>
      </w:r>
      <w:r>
        <w:rPr/>
        <w:t xml:space="preserve">짮������  </w:t>
      </w:r>
      <w:r>
        <w:rPr/>
        <w:t>⠪�� � �������</w:t>
      </w:r>
      <w:r>
        <w:rPr/>
        <w:t>᭮� �஢�મ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, �.�.  �� �</w:t>
      </w:r>
      <w:r>
        <w:rPr/>
        <w:t>६�  ���  �</w:t>
      </w:r>
      <w:r>
        <w:rPr/>
        <w:t>㤥�  ��</w:t>
      </w:r>
      <w:r>
        <w:rPr/>
        <w:t>ᬮ�७�  �  ��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.  ����   ���  �������  ���</w:t>
      </w:r>
      <w:r>
        <w:rPr/>
        <w:t>ଠ</w:t>
      </w:r>
      <w:r>
        <w:rPr/>
        <w:t>樨  �  䠩���  ��  ��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</w:t>
      </w:r>
      <w:r>
        <w:rPr/>
        <w:t xml:space="preserve">(��  </w:t>
      </w:r>
      <w:r>
        <w:rPr/>
        <w:t xml:space="preserve">ᮧ����  </w:t>
      </w:r>
      <w:r>
        <w:rPr/>
        <w:t xml:space="preserve">䠩��  ������  </w:t>
      </w:r>
      <w:r>
        <w:rPr/>
        <w:t>*.DTL)  -  �������</w:t>
      </w:r>
      <w:r>
        <w:rPr/>
        <w:t>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஢�ઠ �������⭠  �஢�થ ������  �������� ����ᮢ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  ���</w:t>
      </w:r>
      <w:r>
        <w:rPr/>
        <w:t>ଠ�� �</w:t>
      </w:r>
      <w:r>
        <w:rPr/>
        <w:t xml:space="preserve">㤥�  </w:t>
      </w:r>
      <w:r>
        <w:rPr/>
        <w:t>ᮧ����</w:t>
      </w:r>
      <w:r>
        <w:rPr/>
        <w:t>, �  �� �</w:t>
      </w:r>
      <w:r>
        <w:rPr/>
        <w:t>६� �������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஢�ન  ����   �����</w:t>
      </w:r>
      <w:r>
        <w:rPr/>
        <w:t>㦥��  �</w:t>
      </w:r>
      <w:r>
        <w:rPr/>
        <w:t>ࠪ��᪨  ���  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, ⠪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 ����� ������ AVSP 1.0 � 2.0 ��</w:t>
      </w:r>
      <w:r>
        <w:rPr/>
        <w:t>ᮢ���⨬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 xml:space="preserve">㬮�砭��  </w:t>
      </w:r>
      <w:r>
        <w:rPr/>
        <w:t>AVSP �</w:t>
      </w:r>
      <w:r>
        <w:rPr/>
        <w:t>஢���  ����  ⥪�</w:t>
      </w:r>
      <w:r>
        <w:rPr/>
        <w:t>騩  ���</w:t>
      </w:r>
      <w:r>
        <w:rPr/>
        <w:t>.  �᫨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ࠨ</w:t>
      </w:r>
      <w:r>
        <w:rPr/>
        <w:t>����</w:t>
      </w:r>
      <w:r>
        <w:rPr/>
        <w:t>, �  ������ �������  &lt;TAB&gt; �  ��</w:t>
      </w:r>
      <w:r>
        <w:rPr/>
        <w:t>५���� ��ࠢ�</w:t>
      </w:r>
      <w:r>
        <w:rPr/>
        <w:t>-����� �</w:t>
      </w:r>
      <w:r>
        <w:rPr/>
        <w:t>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 ������ �</w:t>
      </w:r>
      <w:r>
        <w:rPr/>
        <w:t xml:space="preserve">஢����  �ࠧ� �� ��᪨ </w:t>
      </w:r>
      <w:r>
        <w:rPr/>
        <w:t>(�</w:t>
      </w:r>
      <w:r>
        <w:rPr/>
        <w:t xml:space="preserve">஬� </w:t>
      </w:r>
      <w:r>
        <w:rPr/>
        <w:t>A: � B:) 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騩 �������</w:t>
      </w:r>
      <w:r>
        <w:rPr/>
        <w:t>,  � ������  � ������� "��⠭���� ��</w:t>
      </w:r>
      <w:r>
        <w:rPr/>
        <w:t>ࠬ��஢</w:t>
      </w:r>
      <w:r>
        <w:rPr/>
        <w:t>"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</w:t>
      </w:r>
      <w:r>
        <w:rPr/>
        <w:t>㦭��� ���  �㭪��</w:t>
      </w:r>
      <w:r>
        <w:rPr/>
        <w:t>, ���</w:t>
      </w:r>
      <w:r>
        <w:rPr/>
        <w:t xml:space="preserve">ਬ��  </w:t>
      </w:r>
      <w:r>
        <w:rPr/>
        <w:t>"( ) ����</w:t>
      </w:r>
      <w:r>
        <w:rPr/>
        <w:t>騩 �������</w:t>
      </w:r>
      <w:r>
        <w:rPr/>
        <w:t>"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ᯥ</w:t>
      </w:r>
      <w:r>
        <w:rPr>
          <w:rtl w:val="true"/>
        </w:rPr>
        <w:t>ࢠ</w:t>
      </w:r>
      <w:r>
        <w:rPr/>
        <w:t xml:space="preserve"> ������� </w:t>
      </w:r>
      <w:r>
        <w:rPr/>
        <w:t>&lt;�</w:t>
      </w:r>
      <w:r>
        <w:rPr/>
        <w:t>஡��</w:t>
      </w:r>
      <w:r>
        <w:rPr/>
        <w:t>&gt;, � ��⥬ �������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</w:t>
      </w:r>
      <w:r>
        <w:rPr/>
        <w:t>砫�  ���</w:t>
      </w:r>
      <w:r>
        <w:rPr/>
        <w:t xml:space="preserve">᪠ ����ᮢ  ������ </w:t>
      </w:r>
      <w:r>
        <w:rPr/>
        <w:t>&lt;Alt  2&gt; (�</w:t>
      </w:r>
      <w:r>
        <w:rPr/>
        <w:t xml:space="preserve">㭪�  </w:t>
      </w:r>
      <w:r>
        <w:rPr/>
        <w:t>"�</w:t>
      </w:r>
      <w:r>
        <w:rPr/>
        <w:t>஢�ઠ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ᮢ</w:t>
      </w:r>
      <w:r>
        <w:rPr/>
        <w:t>"). ���</w:t>
      </w:r>
      <w:r>
        <w:rPr>
          <w:rtl w:val="true"/>
        </w:rPr>
        <w:t>ࢠ</w:t>
      </w:r>
      <w:r>
        <w:rPr/>
        <w:t xml:space="preserve">  ��⥬� �ந������  �।���⥫�� ��</w:t>
      </w:r>
      <w:r>
        <w:rPr/>
        <w:t>室  ��� �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ꥬ� �</w:t>
      </w:r>
      <w:r>
        <w:rPr/>
        <w:t>।���</w:t>
      </w:r>
      <w:r>
        <w:rPr/>
        <w:t xml:space="preserve">饩  </w:t>
      </w:r>
      <w:r>
        <w:rPr/>
        <w:t>ࠡ���</w:t>
      </w:r>
      <w:r>
        <w:rPr/>
        <w:t>, �  ��⥬ ��</w:t>
      </w:r>
      <w:r>
        <w:rPr/>
        <w:t xml:space="preserve">ᬮ���  �� �ணࠬ��� </w:t>
      </w:r>
      <w:r>
        <w:rPr/>
        <w:t>䠩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� ������ �� ����� ������ </w:t>
      </w:r>
      <w:r>
        <w:rPr/>
        <w:t>&lt;Esc&gt; ��� ���</w:t>
      </w:r>
      <w:r>
        <w:rPr/>
        <w:t>뢠��� ��</w:t>
      </w:r>
      <w:r>
        <w:rPr/>
        <w:t xml:space="preserve">ᬮ�� ��� </w:t>
      </w:r>
      <w:r>
        <w:rPr/>
        <w:t>&lt;�</w:t>
      </w:r>
      <w:r>
        <w:rPr/>
        <w:t>஡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 </w:t>
      </w:r>
      <w:r>
        <w:rPr/>
        <w:t>"��⠭����  ��</w:t>
      </w:r>
      <w:r>
        <w:rPr/>
        <w:t>ࠬ��஢</w:t>
      </w:r>
      <w:r>
        <w:rPr/>
        <w:t>"  ��  �����  ������  ��  ��</w:t>
      </w:r>
      <w:r>
        <w:rPr/>
        <w:t>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</w:t>
      </w:r>
      <w:r>
        <w:rPr/>
        <w:t>, ���</w:t>
      </w:r>
      <w:r>
        <w:rPr/>
        <w:t>ਬ��</w:t>
      </w:r>
      <w:r>
        <w:rPr/>
        <w:t>,  ��⠭����� ��⨬�����  ���</w:t>
      </w:r>
      <w:r>
        <w:rPr/>
        <w:t>᪠ ����ᮢ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</w:t>
      </w:r>
      <w:r>
        <w:rPr/>
        <w:t>襩 �</w:t>
      </w:r>
      <w:r>
        <w:rPr/>
        <w:t>஡��  �� �����</w:t>
      </w:r>
      <w:r>
        <w:rPr/>
        <w:t>,  ��</w:t>
      </w:r>
      <w:r>
        <w:rPr/>
        <w:t>室�饬�� ��  �⮬ �㭪�</w:t>
      </w:r>
      <w:r>
        <w:rPr/>
        <w:t>) ��� ��</w:t>
      </w:r>
      <w:r>
        <w:rPr/>
        <w:t>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����㧮筮�� </w:t>
      </w:r>
      <w:r>
        <w:rPr/>
        <w:t>ᥪ�� � �</w:t>
      </w:r>
      <w:r>
        <w:rPr/>
        <w:t>.�. (�. �</w:t>
      </w:r>
      <w:r>
        <w:rPr/>
        <w:t xml:space="preserve">㭪� </w:t>
      </w:r>
      <w:r>
        <w:rPr/>
        <w:t>5.1.7 �� ���.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६�  �஢�ન �����  ���������� ࠧ���� ᮮ�</w:t>
      </w:r>
      <w:r>
        <w:rPr/>
        <w:t>饭��</w:t>
      </w:r>
      <w:r>
        <w:rPr/>
        <w:t>, ���</w:t>
      </w:r>
      <w:r>
        <w:rPr/>
        <w:t>ਬ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㦥����  ������</w:t>
      </w:r>
      <w:r>
        <w:rPr/>
        <w:t xml:space="preserve">.  ��  </w:t>
      </w:r>
      <w:r>
        <w:rPr/>
        <w:t>ᮮ�</w:t>
      </w:r>
      <w:r>
        <w:rPr/>
        <w:t>饭��  �����  ��</w:t>
      </w:r>
      <w:r>
        <w:rPr/>
        <w:t>ᬮ����  ��  ����</w:t>
      </w:r>
      <w:r>
        <w:rPr/>
        <w:t>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ન</w:t>
      </w:r>
      <w:r>
        <w:rPr/>
        <w:t>, ��</w:t>
      </w:r>
      <w:r>
        <w:rPr/>
        <w:t>ࠢ  �</w:t>
      </w:r>
      <w:r>
        <w:rPr/>
        <w:t xml:space="preserve">㭪� ����  </w:t>
      </w:r>
      <w:r>
        <w:rPr/>
        <w:t>"��</w:t>
      </w:r>
      <w:r>
        <w:rPr/>
        <w:t>ᬮ�� ����</w:t>
      </w:r>
      <w:r>
        <w:rPr/>
        <w:t>饭��</w:t>
      </w:r>
      <w:r>
        <w:rPr/>
        <w:t>"  (�. �</w:t>
      </w:r>
      <w:r>
        <w:rPr/>
        <w:t xml:space="preserve">㭪�  </w:t>
      </w:r>
      <w:r>
        <w:rPr/>
        <w:t>5.1.8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 �⫨</w:t>
      </w:r>
      <w:r>
        <w:rPr/>
        <w:t>稥  �� ���</w:t>
      </w:r>
      <w:r>
        <w:rPr/>
        <w:t xml:space="preserve">ᨨ  </w:t>
      </w:r>
      <w:r>
        <w:rPr/>
        <w:t xml:space="preserve">1.0, ��  </w:t>
      </w:r>
      <w:r>
        <w:rPr/>
        <w:t>ᮮ�</w:t>
      </w:r>
      <w:r>
        <w:rPr/>
        <w:t>饭�� �  ������ ���</w:t>
      </w:r>
      <w:r>
        <w:rPr/>
        <w:t>ᨨ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㬮�砭�� �뢮�����  ⮫쪮 �� �</w:t>
      </w:r>
      <w:r>
        <w:rPr/>
        <w:t>࠭</w:t>
      </w:r>
      <w:r>
        <w:rPr/>
        <w:t>. �⮡� �</w:t>
      </w:r>
      <w:r>
        <w:rPr/>
        <w:t>뢥�� �� � 䠩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 xml:space="preserve">室��� �  ���� </w:t>
      </w:r>
      <w:r>
        <w:rPr/>
        <w:t>"���</w:t>
      </w:r>
      <w:r>
        <w:rPr/>
        <w:t xml:space="preserve">ଠ��  �  </w:t>
      </w:r>
      <w:r>
        <w:rPr/>
        <w:t>DOS  �  ��  AVSP"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���</w:t>
      </w:r>
      <w:r>
        <w:rPr/>
        <w:t>䨣����</w:t>
      </w:r>
      <w:r>
        <w:rPr/>
        <w:t xml:space="preserve">" ��⠭����� ������� </w:t>
      </w:r>
      <w:r>
        <w:rPr/>
        <w:t xml:space="preserve">䠩�� </w:t>
      </w:r>
      <w:r>
        <w:rPr/>
        <w:t>AVSP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 ����  �</w:t>
      </w:r>
      <w:r>
        <w:rPr/>
        <w:t xml:space="preserve">뤠��  </w:t>
      </w:r>
      <w:r>
        <w:rPr/>
        <w:t>ᮮ�</w:t>
      </w:r>
      <w:r>
        <w:rPr/>
        <w:t>饭��  �  ������⥫���  䠩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砥�</w:t>
      </w:r>
      <w:r>
        <w:rPr/>
        <w:t>, ��  �� �������  �</w:t>
      </w:r>
      <w:r>
        <w:rPr/>
        <w:t>ਧ����� �����  �</w:t>
      </w:r>
      <w:r>
        <w:rPr/>
        <w:t>㤨�� � ⮬</w:t>
      </w:r>
      <w:r>
        <w:rPr/>
        <w:t xml:space="preserve">, �� 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 ����  ����ᮬ</w:t>
      </w:r>
      <w:r>
        <w:rPr/>
        <w:t xml:space="preserve">, ����  �� </w:t>
      </w:r>
      <w:r>
        <w:rPr/>
        <w:t>࠭��  �� ��  ��ࠦ��</w:t>
      </w:r>
      <w:r>
        <w:rPr/>
        <w:t>, �� ��᫥ 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� ���  �����  �ਧ����  ��</w:t>
      </w:r>
      <w:r>
        <w:rPr/>
        <w:t>⠫���.  ���</w:t>
      </w:r>
      <w:r>
        <w:rPr/>
        <w:t>ਬ��</w:t>
      </w:r>
      <w:r>
        <w:rPr/>
        <w:t xml:space="preserve">,  ⠪�� 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뤠���� �  䠩���</w:t>
      </w:r>
      <w:r>
        <w:rPr/>
        <w:t>, �  ������ �</w:t>
      </w:r>
      <w:r>
        <w:rPr/>
        <w:t xml:space="preserve">६�  ᮧ����� </w:t>
      </w:r>
      <w:r>
        <w:rPr/>
        <w:t xml:space="preserve">60 ��� 62 </w:t>
      </w:r>
      <w:r>
        <w:rPr/>
        <w:t>ᥪ</w:t>
      </w:r>
      <w:r>
        <w:rPr/>
        <w:t>㭤�</w:t>
      </w:r>
      <w:r>
        <w:rPr/>
        <w:t>. � �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᫥���  ������ ��  �� 䠩��  �</w:t>
      </w:r>
      <w:r>
        <w:rPr/>
        <w:t>ᮡ��  ��������  �  ����  �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१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᫨ ��  � ���</w:t>
      </w:r>
      <w:r>
        <w:rPr>
          <w:rtl w:val="true"/>
        </w:rPr>
        <w:t>ﭨ</w:t>
      </w:r>
      <w:r>
        <w:rPr/>
        <w:t>�  �� ᤥ����</w:t>
      </w:r>
      <w:r>
        <w:rPr/>
        <w:t>, � � ������� �����</w:t>
      </w:r>
      <w:r>
        <w:rPr/>
        <w:t>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 xml:space="preserve">஥����� �  </w:t>
      </w:r>
      <w:r>
        <w:rPr/>
        <w:t>AVSP, �</w:t>
      </w:r>
      <w:r>
        <w:rPr/>
        <w:t>ࠪ��᪨  � �� ��</w:t>
      </w:r>
      <w:r>
        <w:rPr/>
        <w:t>砥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 ��� ��� </w:t>
      </w:r>
      <w:r>
        <w:rPr/>
        <w:t>(�. �</w:t>
      </w:r>
      <w:r>
        <w:rPr/>
        <w:t xml:space="preserve">㭪� </w:t>
      </w:r>
      <w:r>
        <w:rPr/>
        <w:t>6.3 ���.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 ��� </w:t>
      </w:r>
      <w:r>
        <w:rPr/>
        <w:t>㤠���� ������� ��</w:t>
      </w:r>
      <w:r>
        <w:rPr/>
        <w:t>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 ��</w:t>
      </w:r>
      <w:r>
        <w:rPr/>
        <w:t>襬 �������</w:t>
      </w:r>
      <w:r>
        <w:rPr/>
        <w:t>p� ��⥬�� AVSP �� ����p</w:t>
      </w:r>
      <w:r>
        <w:rPr/>
        <w:t>㦥� ��</w:t>
      </w:r>
      <w:r>
        <w:rPr/>
        <w:t>p��, �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</w:t>
      </w:r>
      <w:r>
        <w:rPr/>
        <w:t>, ��� ����</w:t>
      </w:r>
      <w:r>
        <w:rPr/>
        <w:t>室��� �</w:t>
      </w:r>
      <w:r>
        <w:rPr/>
        <w:t>p������� ᫥���</w:t>
      </w:r>
      <w:r>
        <w:rPr/>
        <w:t>騥 ����</w:t>
      </w:r>
      <w:r>
        <w:rPr/>
        <w:t>⢨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롥</w:t>
      </w:r>
      <w:r>
        <w:rPr/>
        <w:t>p�� �</w:t>
      </w:r>
      <w:r>
        <w:rPr/>
        <w:t xml:space="preserve">㭪�  ���� </w:t>
      </w:r>
      <w:r>
        <w:rPr/>
        <w:t>"��������  ��p�</w:t>
      </w:r>
      <w:r>
        <w:rPr/>
        <w:t>ᮢ</w:t>
      </w:r>
      <w:r>
        <w:rPr/>
        <w:t>". �᫨  ���p���� �  ⮬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</w:t>
      </w:r>
      <w:r>
        <w:rPr/>
        <w:t>p��, �����⭠ ��⥬�, � ��p�� �</w:t>
      </w:r>
      <w:r>
        <w:rPr/>
        <w:t>㤥� �뫥祭</w:t>
      </w:r>
      <w:r>
        <w:rPr/>
        <w:t xml:space="preserve">, � </w:t>
      </w:r>
      <w:r>
        <w:rPr/>
        <w:t>祬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㤥� </w:t>
      </w:r>
      <w:r>
        <w:rPr/>
        <w:t>ᮮ�</w:t>
      </w:r>
      <w:r>
        <w:rPr/>
        <w:t>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�</w:t>
      </w:r>
      <w:r>
        <w:rPr/>
        <w:t>⠭�������  ����������, � �����⥫</w:t>
      </w:r>
      <w:r>
        <w:rPr/>
        <w:t>쭮 ����� ���</w:t>
      </w:r>
      <w:r>
        <w:rPr/>
        <w:t>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⮬ �����</w:t>
      </w:r>
      <w:r>
        <w:rPr/>
        <w:t xml:space="preserve">.  ��  </w:t>
      </w:r>
      <w:r>
        <w:rPr/>
        <w:t>ᤥ����  �����  ᫥���</w:t>
      </w:r>
      <w:r>
        <w:rPr/>
        <w:t>騬  ��</w:t>
      </w:r>
      <w:r>
        <w:rPr/>
        <w:t>ࠧ��</w:t>
      </w:r>
      <w:r>
        <w:rPr/>
        <w:t xml:space="preserve">:  ������  �  </w:t>
      </w:r>
      <w:r>
        <w:rPr/>
        <w:t>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 ᮮ�</w:t>
      </w:r>
      <w:r>
        <w:rPr/>
        <w:t>饭��</w:t>
      </w:r>
      <w:r>
        <w:rPr/>
        <w:t>,  ��������  �����  ��  ��������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��������,  �� ⠪  ���</w:t>
      </w:r>
      <w:r>
        <w:rPr/>
        <w:t xml:space="preserve">뢠��� </w:t>
      </w:r>
      <w:r>
        <w:rPr/>
        <w:t>Stealth  ���  "��������"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᫥���   ��</w:t>
      </w:r>
      <w:r>
        <w:rPr/>
        <w:t>ᯮ�</w:t>
      </w:r>
      <w:r>
        <w:rPr/>
        <w:t xml:space="preserve">짮������  </w:t>
      </w:r>
      <w:r>
        <w:rPr/>
        <w:t>ᯥ</w:t>
      </w:r>
      <w:r>
        <w:rPr/>
        <w:t>樠���   㭨���</w:t>
      </w:r>
      <w:r>
        <w:rPr/>
        <w:t>ᠫ��  �����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� ���  ����</w:t>
      </w:r>
      <w:r>
        <w:rPr/>
        <w:t>ᮢ</w:t>
      </w:r>
      <w:r>
        <w:rPr/>
        <w:t>, �� ��� �⮣� ��� ��</w:t>
      </w:r>
      <w:r>
        <w:rPr/>
        <w:t>易⥫쭮 ᫥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㭪⮬ </w:t>
      </w:r>
      <w:r>
        <w:rPr/>
        <w:t>5.1.5. �������� ��������� ��p�</w:t>
      </w:r>
      <w:r>
        <w:rPr/>
        <w:t xml:space="preserve">ᮢ </w:t>
      </w:r>
      <w:r>
        <w:rPr/>
        <w:t>(���.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 ��   </w:t>
      </w:r>
      <w:r>
        <w:rPr/>
        <w:t>ࠢ��  ����</w:t>
      </w:r>
      <w:r>
        <w:rPr/>
        <w:t xml:space="preserve">⠭�����   </w:t>
      </w:r>
      <w:r>
        <w:rPr/>
        <w:t>䠩�  ��   ����砥���</w:t>
      </w:r>
      <w:r>
        <w:rPr/>
        <w:t>,  �  �  ��</w:t>
      </w:r>
      <w:r>
        <w:rPr/>
        <w:t>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</w:t>
      </w:r>
      <w:r>
        <w:rPr/>
        <w:t>ᯮ</w:t>
      </w:r>
      <w:r>
        <w:rPr/>
        <w:t>p</w:t>
      </w:r>
      <w:r>
        <w:rPr/>
        <w:t>殮��� ��� ��������� ����</w:t>
      </w:r>
      <w:r>
        <w:rPr/>
        <w:t>p��⨢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㤠����  ��</w:t>
      </w:r>
      <w:r>
        <w:rPr/>
        <w:t xml:space="preserve">p������   </w:t>
      </w:r>
      <w:r>
        <w:rPr/>
        <w:t xml:space="preserve">䠩�  </w:t>
      </w:r>
      <w:r>
        <w:rPr/>
        <w:t>(�⢥⨢  "��"  ��  ���⠢�����  ��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�� </w:t>
      </w:r>
      <w:r>
        <w:rPr/>
        <w:t>ᠬ����⥫</w:t>
      </w:r>
      <w:r>
        <w:rPr/>
        <w:t xml:space="preserve">쭮  ������ ��⥬�  </w:t>
      </w:r>
      <w:r>
        <w:rPr/>
        <w:t xml:space="preserve">AVSP </w:t>
      </w:r>
      <w:r>
        <w:rPr/>
        <w:t>㭨�⮦���  ��</w:t>
      </w:r>
      <w:r>
        <w:rPr/>
        <w:t>p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⮣�  ���  ��������  �����  ���</w:t>
      </w:r>
      <w:r>
        <w:rPr/>
        <w:t>p����  ������������  �  �����</w:t>
      </w:r>
      <w:r>
        <w:rPr/>
        <w:t>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</w:t>
      </w:r>
      <w:r>
        <w:rPr/>
        <w:t>㪮����</w:t>
      </w:r>
      <w:r>
        <w:rPr/>
        <w:t>⢮�. ��</w:t>
      </w:r>
      <w:r>
        <w:rPr/>
        <w:t>祭��  ��</w:t>
      </w:r>
      <w:r>
        <w:rPr/>
        <w:t xml:space="preserve">p�� ������  ���� �p���������  </w:t>
      </w:r>
      <w:r>
        <w:rPr/>
        <w:t>᢮��</w:t>
      </w:r>
      <w:r>
        <w:rPr/>
        <w:t>p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⭮. �᫨  �� ��  �</w:t>
      </w:r>
      <w:r>
        <w:rPr/>
        <w:t>祭� 㢥</w:t>
      </w:r>
      <w:r>
        <w:rPr/>
        <w:t xml:space="preserve">p��� � </w:t>
      </w:r>
      <w:r>
        <w:rPr/>
        <w:t>᢮�� ᨫ��</w:t>
      </w:r>
      <w:r>
        <w:rPr/>
        <w:t xml:space="preserve">, � �� ��� </w:t>
      </w:r>
      <w:r>
        <w:rPr/>
        <w:t>ᮢ��</w:t>
      </w:r>
      <w:r>
        <w:rPr/>
        <w:t>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p������ �  ��⥬���� �p��p�������  ��� �  ��� (��� ��p�� </w:t>
      </w:r>
      <w:r>
        <w:rPr/>
        <w:t>㪠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). ���  ������� ��</w:t>
      </w:r>
      <w:r>
        <w:rPr/>
        <w:t>楤���  ��祭��</w:t>
      </w:r>
      <w:r>
        <w:rPr/>
        <w:t xml:space="preserve">, �����  </w:t>
      </w:r>
      <w:r>
        <w:rPr/>
        <w:t xml:space="preserve">㧭��� ��  �����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⮤��� �</w:t>
      </w:r>
      <w:r>
        <w:rPr/>
        <w:t xml:space="preserve">ࠪ��᪮� ࠡ��� � </w:t>
      </w:r>
      <w:r>
        <w:rPr/>
        <w:t>AVSP" (���.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��� ����</w:t>
      </w:r>
      <w:r>
        <w:rPr/>
        <w:t xml:space="preserve">ந�� </w:t>
      </w:r>
      <w:r>
        <w:rPr/>
        <w:t>AVSP �� ��</w:t>
      </w:r>
      <w:r>
        <w:rPr/>
        <w:t>襬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ன��  �।�</w:t>
      </w:r>
      <w:r>
        <w:rPr/>
        <w:t xml:space="preserve">⠢���   </w:t>
      </w:r>
      <w:r>
        <w:rPr/>
        <w:t xml:space="preserve">ᮡ��  ᮧ�����   ��  ��᪠�  </w:t>
      </w:r>
      <w:r>
        <w:rPr/>
        <w:t>䠩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DATA.DTL �  ��⠫��� AVSP,  � ������  �</w:t>
      </w:r>
      <w:r>
        <w:rPr/>
        <w:t>㤥�  ����</w:t>
      </w:r>
      <w:r>
        <w:rPr/>
        <w:t>ᠭ�  ���ଠ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饬 ���</w:t>
      </w:r>
      <w:r>
        <w:rPr>
          <w:rtl w:val="true"/>
        </w:rPr>
        <w:t>ﭨ</w:t>
      </w:r>
      <w:r>
        <w:rPr/>
        <w:t xml:space="preserve">� �ணࠬ���� </w:t>
      </w:r>
      <w:r>
        <w:rPr/>
        <w:t xml:space="preserve">䠩��� </w:t>
      </w:r>
      <w:r>
        <w:rPr/>
        <w:t>(p������, ����</w:t>
      </w:r>
      <w:r>
        <w:rPr/>
        <w:t>஫�� �</w:t>
      </w:r>
      <w:r>
        <w:rPr/>
        <w:t>㬬� � �</w:t>
      </w:r>
      <w:r>
        <w:rPr/>
        <w:t>.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 </w:t>
      </w:r>
      <w:r>
        <w:rPr/>
        <w:t xml:space="preserve">ᮧ���� </w:t>
      </w:r>
      <w:r>
        <w:rPr/>
        <w:t xml:space="preserve">䠩��  </w:t>
      </w:r>
      <w:r>
        <w:rPr/>
        <w:t xml:space="preserve">MBOOT.DTL �  BOOT.DTL, ����� </w:t>
      </w:r>
      <w:r>
        <w:rPr/>
        <w:t>ᮤ�ঠ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㧮��� </w:t>
      </w:r>
      <w:r>
        <w:rPr/>
        <w:t>ᥪ�஢</w:t>
      </w:r>
      <w:r>
        <w:rPr/>
        <w:t>. � ���</w:t>
      </w:r>
      <w:r>
        <w:rPr/>
        <w:t>쭥�襬 �� ���</w:t>
      </w:r>
      <w:r>
        <w:rPr/>
        <w:t>ଠ�� ����� ���� �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</w:t>
      </w:r>
      <w:r>
        <w:rPr/>
        <w:t>, �</w:t>
      </w:r>
      <w:r>
        <w:rPr/>
        <w:t>ந��</w:t>
      </w:r>
      <w:r>
        <w:rPr/>
        <w:t xml:space="preserve">襤�� � 䠩��� � </w:t>
      </w:r>
      <w:r>
        <w:rPr/>
        <w:t>Boot-</w:t>
      </w:r>
      <w:r>
        <w:rPr/>
        <w:t>ᥪ���</w:t>
      </w:r>
      <w:r>
        <w:rPr/>
        <w:t>, � ⠪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 �  ��</w:t>
      </w:r>
      <w:r>
        <w:rPr/>
        <w:t>祭��  ����������  ��</w:t>
      </w:r>
      <w:r>
        <w:rPr/>
        <w:t>p�</w:t>
      </w:r>
      <w:r>
        <w:rPr/>
        <w:t>ᮢ</w:t>
      </w:r>
      <w:r>
        <w:rPr/>
        <w:t>.  ��</w:t>
      </w:r>
      <w:r>
        <w:rPr/>
        <w:t>祬  �  �拉  ��砥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뫥��� ���� 䠩��</w:t>
      </w:r>
      <w:r>
        <w:rPr/>
        <w:t>, �</w:t>
      </w:r>
      <w:r>
        <w:rPr/>
        <w:t>ᯮ�</w:t>
      </w:r>
      <w:r>
        <w:rPr/>
        <w:t>祭�� ��������� ����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⮣�</w:t>
      </w:r>
      <w:r>
        <w:rPr/>
        <w:t>,  �⮡� �����⢨��  ����</w:t>
      </w:r>
      <w:r>
        <w:rPr/>
        <w:t>ன��</w:t>
      </w:r>
      <w:r>
        <w:rPr/>
        <w:t>, ��  ������  �  �</w:t>
      </w:r>
      <w:r>
        <w:rPr/>
        <w:t>᭮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㭪�  </w:t>
      </w:r>
      <w:r>
        <w:rPr/>
        <w:t>"����� � ������ � � ������". ��</w:t>
      </w:r>
      <w:r>
        <w:rPr/>
        <w:t>। ���� ����� 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 �</w:t>
      </w:r>
      <w:r>
        <w:rPr/>
        <w:t xml:space="preserve">㭪�  </w:t>
      </w:r>
      <w:r>
        <w:rPr/>
        <w:t xml:space="preserve">"�������� </w:t>
      </w:r>
      <w:r>
        <w:rPr/>
        <w:t>䠩���  ������</w:t>
      </w:r>
      <w:r>
        <w:rPr/>
        <w:t>"  ����</w:t>
      </w:r>
      <w:r>
        <w:rPr/>
        <w:t>砥�  ��</w:t>
      </w:r>
      <w:r>
        <w:rPr/>
        <w:t xml:space="preserve">p�����  </w:t>
      </w:r>
      <w:r>
        <w:rPr/>
        <w:t>䠩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饬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�p� ��p���⪨  �������� �  �</w:t>
      </w:r>
      <w:r>
        <w:rPr/>
        <w:t xml:space="preserve">㭪� ����  </w:t>
      </w:r>
      <w:r>
        <w:rPr/>
        <w:t>"��⠭����  ��</w:t>
      </w:r>
      <w:r>
        <w:rPr/>
        <w:t>ࠬ��஢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㥬 ��� ��</w:t>
      </w:r>
      <w:r>
        <w:rPr/>
        <w:t>⠭����� ��</w:t>
      </w:r>
      <w:r>
        <w:rPr/>
        <w:t>ࠡ��� �ࠧ� ��� ��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�</w:t>
      </w:r>
      <w:r>
        <w:rPr/>
        <w:t>ࠩ���  ��  ��ࠡ��</w:t>
      </w:r>
      <w:r>
        <w:rPr/>
        <w:t xml:space="preserve">뢠��  ��᪮�쪮  </w:t>
      </w:r>
      <w:r>
        <w:rPr/>
        <w:t>ࠧ  ����  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䨧��</w:t>
      </w:r>
      <w:r>
        <w:rPr/>
        <w:t xml:space="preserve">᪨� ��� </w:t>
      </w:r>
      <w:r>
        <w:rPr/>
        <w:t>- �� �</w:t>
      </w:r>
      <w:r>
        <w:rPr/>
        <w:t>ਢ���� � ��</w:t>
      </w:r>
      <w:r>
        <w:rPr/>
        <w:t>譥� ��� �</w:t>
      </w:r>
      <w:r>
        <w:rPr/>
        <w:t>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��� ���p��� ����p</w:t>
      </w:r>
      <w:r>
        <w:rPr/>
        <w:t>㦨�� ��</w:t>
      </w:r>
      <w:r>
        <w:rPr/>
        <w:t>p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  ��� ��������  �����</w:t>
      </w:r>
      <w:r>
        <w:rPr/>
        <w:t>p����, ��  ��  ��</w:t>
      </w:r>
      <w:r>
        <w:rPr/>
        <w:t>襬  �������</w:t>
      </w:r>
      <w:r>
        <w:rPr/>
        <w:t>p�  ��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, �  ���� ��p�</w:t>
      </w:r>
      <w:r>
        <w:rPr/>
        <w:t>ᮢ  ��</w:t>
      </w:r>
      <w:r>
        <w:rPr/>
        <w:t>祣� ��  ���</w:t>
      </w:r>
      <w:r>
        <w:rPr/>
        <w:t>, ��  ����� �p���p��� p����p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�� �</w:t>
      </w:r>
      <w:r>
        <w:rPr/>
        <w:t>㬬�  �</w:t>
      </w:r>
      <w:r>
        <w:rPr/>
        <w:t xml:space="preserve">p��p������ </w:t>
      </w:r>
      <w:r>
        <w:rPr/>
        <w:t>䠩���</w:t>
      </w:r>
      <w:r>
        <w:rPr/>
        <w:t>.  �᫨ ���  �������� (�  � ⮬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ࠧ��</w:t>
      </w:r>
      <w:r>
        <w:rPr/>
        <w:t>:  ���������� ���� ���������), � ��� ���</w:t>
      </w:r>
      <w:r>
        <w:rPr/>
        <w:t>ᯮ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p������.  �p���� �����</w:t>
      </w:r>
      <w:r>
        <w:rPr/>
        <w:t xml:space="preserve">饥  </w:t>
      </w:r>
      <w:r>
        <w:rPr/>
        <w:t>p</w:t>
      </w:r>
      <w:r>
        <w:rPr/>
        <w:t>㪮����</w:t>
      </w:r>
      <w:r>
        <w:rPr/>
        <w:t>⢮ ��  ���� �  ���</w:t>
      </w:r>
      <w:r>
        <w:rPr/>
        <w:t>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⢨� �� ����� �p���p����� � ������ 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��� �</w:t>
      </w:r>
      <w:r>
        <w:rPr/>
        <w:t>ᥣ�  ��� ���᪠ ����� ����ᮢ ���</w:t>
      </w:r>
      <w:r>
        <w:rPr/>
        <w:t>짮������ �������</w:t>
      </w:r>
      <w:r>
        <w:rPr/>
        <w:t>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஢�મ� ���  ��᪮�</w:t>
      </w:r>
      <w:r>
        <w:rPr/>
        <w:t>.  �����  ��  �����</w:t>
      </w:r>
      <w:r>
        <w:rPr/>
        <w:t>㦥���  �������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�</w:t>
      </w:r>
      <w:r>
        <w:rPr/>
        <w:t>ணࠬ��   �।�����  �����   ���ଠ��  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⥪�</w:t>
      </w:r>
      <w:r>
        <w:rPr/>
        <w:t>. ������ ����� �</w:t>
      </w:r>
      <w:r>
        <w:rPr/>
        <w:t>㤥� ��</w:t>
      </w:r>
      <w:r>
        <w:rPr/>
        <w:t>࠭ ��⮬���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OOO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��⠫</w:t>
      </w:r>
      <w:r>
        <w:rPr/>
        <w:t>쭮�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p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᭮���� ���� </w:t>
      </w:r>
      <w:r>
        <w:rPr/>
        <w:t>- �� ���� ����⢨�. ��� 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 �������� ��</w:t>
      </w:r>
      <w:r>
        <w:rPr/>
        <w:t>p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 ������ 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ଠ�� � </w:t>
      </w:r>
      <w:r>
        <w:rPr/>
        <w:t>DOS � �� 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 ���� � </w:t>
      </w:r>
      <w:r>
        <w:rPr/>
        <w:t>㤠����� ��</w:t>
      </w:r>
      <w:r>
        <w:rPr/>
        <w:t>p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⮫</w:t>
      </w:r>
      <w:r>
        <w:rPr/>
        <w:t>쪮  �� ������  � ���  �㭪� ��</w:t>
      </w:r>
      <w:r>
        <w:rPr/>
        <w:t>p��  ���� ���������  ᫥���</w:t>
      </w:r>
      <w:r>
        <w:rPr/>
        <w:t>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᭠� �</w:t>
      </w:r>
      <w:r>
        <w:rPr/>
        <w:t>p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���p�� ������ ��p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���p�� ����p����� �</w:t>
      </w:r>
      <w:r>
        <w:rPr/>
        <w:t>㬬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p���p�� �����p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</w:t>
      </w:r>
      <w:r>
        <w:rPr/>
        <w:t>p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������ ���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᫥������� ��������� 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�</w:t>
      </w:r>
      <w:r>
        <w:rPr/>
        <w:t>ᬮ�</w:t>
      </w:r>
      <w:r>
        <w:rPr/>
        <w:t>p ���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⠭���� ��</w:t>
      </w:r>
      <w:r>
        <w:rPr/>
        <w:t>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 �������</w:t>
      </w:r>
      <w:r>
        <w:rPr/>
        <w:t>᭠� �஢�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</w:t>
      </w:r>
      <w:r>
        <w:rPr/>
        <w:t>ࠢ����� ��ࠬ��ࠬ�</w:t>
      </w:r>
      <w:r>
        <w:rPr/>
        <w:t xml:space="preserve">, � ���p�� �� ����� </w:t>
      </w:r>
      <w:r>
        <w:rPr/>
        <w:t>㪠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���p���, �����  �p���p��� � ��� �p���p���. ��� p���� </w:t>
      </w:r>
      <w:r>
        <w:rPr/>
        <w:t>㤮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p�� �������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 xml:space="preserve">㬮�砭��  </w:t>
      </w:r>
      <w:r>
        <w:rPr/>
        <w:t>AVSP �</w:t>
      </w:r>
      <w:r>
        <w:rPr/>
        <w:t xml:space="preserve">஢����  ࠧ���� </w:t>
      </w:r>
      <w:r>
        <w:rPr/>
        <w:t>䠩���</w:t>
      </w:r>
      <w:r>
        <w:rPr/>
        <w:t xml:space="preserve">.  �᫨ </w:t>
      </w:r>
      <w:r>
        <w:rPr/>
        <w:t>ࠧ���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��� ����஫</w:t>
      </w:r>
      <w:r>
        <w:rPr/>
        <w:t>쭠� �㬬� � ��</w:t>
      </w:r>
      <w:r>
        <w:rPr/>
        <w:t xml:space="preserve">ந��� ���� ��������� </w:t>
      </w:r>
      <w:r>
        <w:rPr/>
        <w:t>䠩��</w:t>
      </w:r>
      <w:r>
        <w:rPr/>
        <w:t xml:space="preserve">. �᫨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 �� �</w:t>
      </w:r>
      <w:r>
        <w:rPr/>
        <w:t>஢������  �� ����</w:t>
      </w:r>
      <w:r>
        <w:rPr/>
        <w:t>稥  �������� ����</w:t>
      </w:r>
      <w:r>
        <w:rPr/>
        <w:t>ᮢ</w:t>
      </w:r>
      <w:r>
        <w:rPr/>
        <w:t xml:space="preserve">.  ���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஢�������  </w:t>
      </w:r>
      <w:r>
        <w:rPr/>
        <w:t>⠪��   ����</w:t>
      </w:r>
      <w:r>
        <w:rPr/>
        <w:t xml:space="preserve">㧮��  </w:t>
      </w:r>
      <w:r>
        <w:rPr/>
        <w:t>ᥪ��  �  ����⨢���  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p����� ���p����  </w:t>
      </w:r>
      <w:r>
        <w:rPr/>
        <w:t>ᬮ�</w:t>
      </w:r>
      <w:r>
        <w:rPr/>
        <w:t>p�� ����, � �</w:t>
      </w:r>
      <w:r>
        <w:rPr/>
        <w:t xml:space="preserve">㭪� </w:t>
      </w:r>
      <w:r>
        <w:rPr/>
        <w:t>5.1.7. ��⠭���� ��</w:t>
      </w:r>
      <w:r>
        <w:rPr/>
        <w:t>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. 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४�����</w:t>
      </w:r>
      <w:r>
        <w:rPr/>
        <w:t>㥬  ��� �</w:t>
      </w:r>
      <w:r>
        <w:rPr/>
        <w:t>ᯮ�</w:t>
      </w:r>
      <w:r>
        <w:rPr/>
        <w:t xml:space="preserve">짮����  ��� </w:t>
      </w:r>
      <w:r>
        <w:rPr/>
        <w:t>०��  ��� ���᪠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 �  ���������� ����</w:t>
      </w:r>
      <w:r>
        <w:rPr/>
        <w:t>ᮢ</w:t>
      </w:r>
      <w:r>
        <w:rPr/>
        <w:t xml:space="preserve">.  ���  ���������,  </w:t>
      </w:r>
      <w:r>
        <w:rPr/>
        <w:t>ࠧ  �  ������</w:t>
      </w:r>
      <w:r>
        <w:rPr/>
        <w:t>,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  �  ��</w:t>
      </w:r>
      <w:r>
        <w:rPr/>
        <w:t xml:space="preserve">ࠬ����  �஢���  </w:t>
      </w:r>
      <w:r>
        <w:rPr/>
        <w:t>䠩���  ��  �᫮���</w:t>
      </w:r>
      <w:r>
        <w:rPr/>
        <w:t>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</w:t>
      </w:r>
      <w:r>
        <w:rPr/>
        <w:t>쭠�  �㬬�</w:t>
      </w:r>
      <w:r>
        <w:rPr/>
        <w:t>.   ��  �������  �����  ��  �</w:t>
      </w:r>
      <w:r>
        <w:rPr/>
        <w:t>६���</w:t>
      </w:r>
      <w:r>
        <w:rPr/>
        <w:t>,  ��  ��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 �</w:t>
      </w:r>
      <w:r>
        <w:rPr/>
        <w:t>஢�થ ����</w:t>
      </w:r>
      <w:r>
        <w:rPr/>
        <w:t xml:space="preserve">㧮筮�� </w:t>
      </w:r>
      <w:r>
        <w:rPr/>
        <w:t>ᥪ�� ��������</w:t>
      </w:r>
      <w:r>
        <w:rPr/>
        <w:t>, �� 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 �</w:t>
      </w:r>
      <w:r>
        <w:rPr/>
        <w:t xml:space="preserve">।�����  ��� ��࠭���  ��������� ᥪ��  � �����஬ </w:t>
      </w:r>
      <w:r>
        <w:rPr/>
        <w:t>䠩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  �����   ��᫥������  �   �</w:t>
      </w:r>
      <w:r>
        <w:rPr/>
        <w:t>ࠢ������   �   ������   ᮮ</w:t>
      </w:r>
      <w:r>
        <w:rPr/>
        <w:t>⢥��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㧮筮�� </w:t>
      </w:r>
      <w:r>
        <w:rPr/>
        <w:t xml:space="preserve">ᥪ�� </w:t>
      </w:r>
      <w:r>
        <w:rPr/>
        <w:t xml:space="preserve">MBOOT.DTL ��� BOOT.DTL � </w:t>
      </w:r>
      <w:r>
        <w:rPr/>
        <w:t xml:space="preserve">०��� ��ᬮ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 xml:space="preserve">: �᫨  �   </w:t>
      </w:r>
      <w:r>
        <w:rPr/>
        <w:t xml:space="preserve">䠩���  ���   �  ����㧮���  </w:t>
      </w:r>
      <w:r>
        <w:rPr/>
        <w:t>ᥪ���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।���⥫</w:t>
      </w:r>
      <w:r>
        <w:rPr/>
        <w:t>쭮� ���</w:t>
      </w:r>
      <w:r>
        <w:rPr/>
        <w:t>ଠ</w:t>
      </w:r>
      <w:r>
        <w:rPr/>
        <w:t xml:space="preserve">樨 </w:t>
      </w:r>
      <w:r>
        <w:rPr/>
        <w:t>(</w:t>
      </w:r>
      <w:r>
        <w:rPr/>
        <w:t xml:space="preserve">䠩�� ������ </w:t>
      </w:r>
      <w:r>
        <w:rPr/>
        <w:t xml:space="preserve">*.DTL �� </w:t>
      </w:r>
      <w:r>
        <w:rPr/>
        <w:t>ᮧ����</w:t>
      </w:r>
      <w:r>
        <w:rPr/>
        <w:t>)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㤥� �</w:t>
      </w:r>
      <w:r>
        <w:rPr/>
        <w:t>ந�������  �஢�ઠ ��  ����</w:t>
      </w:r>
      <w:r>
        <w:rPr/>
        <w:t xml:space="preserve">稥 ⮫쪮  �������� </w:t>
      </w:r>
      <w:r>
        <w:rPr/>
        <w:t>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 �p���p�� ������ ��p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 ����᫥���</w:t>
      </w:r>
      <w:r>
        <w:rPr/>
        <w:t xml:space="preserve">騥 </w:t>
      </w:r>
      <w:r>
        <w:rPr/>
        <w:t>०���  ����� ���</w:t>
      </w:r>
      <w:r>
        <w:rPr/>
        <w:t>묨  ���</w:t>
      </w:r>
      <w:r>
        <w:rPr>
          <w:rtl w:val="true"/>
        </w:rPr>
        <w:t>ﬨ</w:t>
      </w:r>
      <w:r>
        <w:rPr/>
        <w:t xml:space="preserve">  �������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ન</w:t>
      </w:r>
      <w:r>
        <w:rPr/>
        <w:t>. ��� �</w:t>
      </w:r>
      <w:r>
        <w:rPr/>
        <w:t>뭥</w:t>
      </w:r>
      <w:r>
        <w:rPr/>
        <w:t>ᥭ� ��� �⤥��� ०��� ⮫</w:t>
      </w:r>
      <w:r>
        <w:rPr/>
        <w:t>쪮 ��� 㤮��</w:t>
      </w:r>
      <w:r>
        <w:rPr/>
        <w:t>⢠, �⮡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����� ����� </w:t>
      </w:r>
      <w:r>
        <w:rPr/>
        <w:t>ࠧ ���� ��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⮬  </w:t>
      </w:r>
      <w:r>
        <w:rPr/>
        <w:t>०��� ����  �</w:t>
      </w:r>
      <w:r>
        <w:rPr/>
        <w:t xml:space="preserve">p���p��� </w:t>
      </w:r>
      <w:r>
        <w:rPr/>
        <w:t xml:space="preserve">䠩�� � ����㧮�� </w:t>
      </w:r>
      <w:r>
        <w:rPr/>
        <w:t>ᥪ�� �� �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 ��������  ��⥬� ��</w:t>
      </w:r>
      <w:r>
        <w:rPr/>
        <w:t>p�</w:t>
      </w:r>
      <w:r>
        <w:rPr/>
        <w:t>ᮢ</w:t>
      </w:r>
      <w:r>
        <w:rPr/>
        <w:t>.  ��p�� ��</w:t>
      </w:r>
      <w:r>
        <w:rPr/>
        <w:t>砫�� �</w:t>
      </w:r>
      <w:r>
        <w:rPr/>
        <w:t>p�</w:t>
      </w:r>
      <w:r>
        <w:rPr/>
        <w:t>ᬮ�</w:t>
      </w:r>
      <w:r>
        <w:rPr/>
        <w:t>p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�� �p����p�⥫��  �p�</w:t>
      </w:r>
      <w:r>
        <w:rPr/>
        <w:t>室  �  楫��  �業��  ��ꥬ�  �</w:t>
      </w:r>
      <w:r>
        <w:rPr/>
        <w:t>p�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����� �</w:t>
      </w:r>
      <w:r>
        <w:rPr/>
        <w:t>஢������ ⮫</w:t>
      </w:r>
      <w:r>
        <w:rPr/>
        <w:t>쪮 �� �</w:t>
      </w:r>
      <w:r>
        <w:rPr/>
        <w:t>६� �������᭮� �஢�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 �p���p�� ����p����� �</w:t>
      </w:r>
      <w:r>
        <w:rPr/>
        <w:t xml:space="preserve">㬬 � </w:t>
      </w:r>
      <w:r>
        <w:rPr/>
        <w:t xml:space="preserve">p����p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஫</w:t>
      </w:r>
      <w:r>
        <w:rPr/>
        <w:t xml:space="preserve">쭠� �㬬�  </w:t>
      </w:r>
      <w:r>
        <w:rPr/>
        <w:t xml:space="preserve">- ��  �᫮, </w:t>
      </w:r>
      <w:r>
        <w:rPr/>
        <w:t>ࠢ��� �</w:t>
      </w:r>
      <w:r>
        <w:rPr/>
        <w:t>㬬� ��� ���⮢ � 䠩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 �� ������ 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p�� p����p��  � ����p�����  �</w:t>
      </w:r>
      <w:r>
        <w:rPr/>
        <w:t>㬬 䠩��� ����室��� ��� ��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⨯��  ��</w:t>
      </w:r>
      <w:r>
        <w:rPr/>
        <w:t>p�</w:t>
      </w:r>
      <w:r>
        <w:rPr/>
        <w:t>ᮢ</w:t>
      </w:r>
      <w:r>
        <w:rPr/>
        <w:t xml:space="preserve">.  �᫨  p����p  </w:t>
      </w:r>
      <w:r>
        <w:rPr/>
        <w:t>䠩��  ���  ���  ����</w:t>
      </w:r>
      <w:r>
        <w:rPr/>
        <w:t>p��</w:t>
      </w:r>
      <w:r>
        <w:rPr/>
        <w:t>쭠�  �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 �</w:t>
      </w:r>
      <w:r>
        <w:rPr/>
        <w:t xml:space="preserve">㤥� �뤠�� ��⥬��� </w:t>
      </w:r>
      <w:r>
        <w:rPr/>
        <w:t>ᮮ�</w:t>
      </w:r>
      <w:r>
        <w:rPr/>
        <w:t>饭�� � ��</w:t>
      </w:r>
      <w:r>
        <w:rPr/>
        <w:t>p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 ����</w:t>
      </w:r>
      <w:r>
        <w:rPr/>
        <w:t>設�</w:t>
      </w:r>
      <w:r>
        <w:rPr/>
        <w:t>⢥  ��</w:t>
      </w:r>
      <w:r>
        <w:rPr/>
        <w:t>砥�</w:t>
      </w:r>
      <w:r>
        <w:rPr/>
        <w:t>, �</w:t>
      </w:r>
      <w:r>
        <w:rPr/>
        <w:t>ᮡ����  �</w:t>
      </w:r>
      <w:r>
        <w:rPr/>
        <w:t>易��� �  ����</w:t>
      </w:r>
      <w:r>
        <w:rPr/>
        <w:t>ᠬ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���  ��</w:t>
      </w:r>
      <w:r>
        <w:rPr/>
        <w:t xml:space="preserve">砫� 䠩��  </w:t>
      </w:r>
      <w:r>
        <w:rPr/>
        <w:t>(��� �</w:t>
      </w:r>
      <w:r>
        <w:rPr/>
        <w:t>窨 �室�</w:t>
      </w:r>
      <w:r>
        <w:rPr/>
        <w:t>). �᫨ 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</w:t>
      </w:r>
      <w:r>
        <w:rPr/>
        <w:t>,  � ����⭮���  ��</w:t>
      </w:r>
      <w:r>
        <w:rPr/>
        <w:t xml:space="preserve">ࠦ������ </w:t>
      </w:r>
      <w:r>
        <w:rPr/>
        <w:t>䠩��  �</w:t>
      </w:r>
      <w:r>
        <w:rPr/>
        <w:t>ࠢ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. ���⮬�  ��� ������  �</w:t>
      </w:r>
      <w:r>
        <w:rPr/>
        <w:t>६���</w:t>
      </w:r>
      <w:r>
        <w:rPr/>
        <w:t>,  �</w:t>
      </w:r>
      <w:r>
        <w:rPr/>
        <w:t>室�饣�  ��  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�</w:t>
      </w:r>
      <w:r>
        <w:rPr/>
        <w:t>ᮢ  ��� �஢���  ����஫��� �</w:t>
      </w:r>
      <w:r>
        <w:rPr/>
        <w:t>㬬 �� ��� 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SP �</w:t>
      </w:r>
      <w:r>
        <w:rPr/>
        <w:t>஢����  ⮫</w:t>
      </w:r>
      <w:r>
        <w:rPr/>
        <w:t xml:space="preserve">쪮 ��砫�  䠩�� </w:t>
      </w:r>
      <w:r>
        <w:rPr/>
        <w:t>(���  �</w:t>
      </w:r>
      <w:r>
        <w:rPr/>
        <w:t>室�</w:t>
      </w:r>
      <w:r>
        <w:rPr/>
        <w:t>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).  �᫨   ��</w:t>
      </w:r>
      <w:r>
        <w:rPr/>
        <w:t>砫�  ��������</w:t>
      </w:r>
      <w:r>
        <w:rPr/>
        <w:t>,   �  �</w:t>
      </w:r>
      <w:r>
        <w:rPr/>
        <w:t>ந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஢�ઠ</w:t>
      </w:r>
      <w:r>
        <w:rPr/>
        <w:t xml:space="preserve">. ���  </w:t>
      </w:r>
      <w:r>
        <w:rPr/>
        <w:t>०��  ���</w:t>
      </w:r>
      <w:r>
        <w:rPr/>
        <w:t>뢠����  ��⨬���樥�  ��  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⨬����� ��  ������ ����  </w:t>
      </w:r>
      <w:r>
        <w:rPr/>
        <w:t xml:space="preserve">AVSP </w:t>
      </w:r>
      <w:r>
        <w:rPr/>
        <w:t>㪠����� ��</w:t>
      </w:r>
      <w:r>
        <w:rPr/>
        <w:t>ᬠ�ਢ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䠩�� 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 �������� ��p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⮬   </w:t>
      </w:r>
      <w:r>
        <w:rPr/>
        <w:t>p�����  �</w:t>
      </w:r>
      <w:r>
        <w:rPr/>
        <w:t>㤥�   �</w:t>
      </w:r>
      <w:r>
        <w:rPr/>
        <w:t>p��������  ����  ��������  ��p�</w:t>
      </w:r>
      <w:r>
        <w:rPr/>
        <w:t>ᮢ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 xml:space="preserve">᪨� </w:t>
      </w:r>
      <w:r>
        <w:rPr/>
        <w:t>㤠������</w:t>
      </w:r>
      <w:r>
        <w:rPr/>
        <w:t>.  ���� �p�</w:t>
      </w:r>
      <w:r>
        <w:rPr/>
        <w:t>ᬮ�</w:t>
      </w:r>
      <w:r>
        <w:rPr/>
        <w:t>p��� ���p</w:t>
      </w:r>
      <w:r>
        <w:rPr/>
        <w:t xml:space="preserve">㧮�� </w:t>
      </w:r>
      <w:r>
        <w:rPr/>
        <w:t>ᥪ�</w:t>
      </w:r>
      <w:r>
        <w:rPr/>
        <w:t xml:space="preserve">p� 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�������   ��</w:t>
      </w:r>
      <w:r>
        <w:rPr/>
        <w:t>楤��  㤠�����   �����</w:t>
      </w:r>
      <w:r>
        <w:rPr/>
        <w:t>,   �   AVSP   ���</w:t>
      </w:r>
      <w:r>
        <w:rPr/>
        <w:t>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</w:t>
      </w:r>
      <w:r>
        <w:rPr/>
        <w:t>뫥���  ����� 䠩�  �� ����� ���</w:t>
      </w:r>
      <w:r>
        <w:rPr/>
        <w:t>ଠ</w:t>
      </w:r>
      <w:r>
        <w:rPr/>
        <w:t>樨</w:t>
      </w:r>
      <w:r>
        <w:rPr/>
        <w:t>, ��</w:t>
      </w:r>
      <w:r>
        <w:rPr/>
        <w:t>࠭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� ������  </w:t>
      </w:r>
      <w:r>
        <w:rPr/>
        <w:t xml:space="preserve">DISKDATA.DTL. �᫨  ����⠭�������  </w:t>
      </w:r>
      <w:r>
        <w:rPr/>
        <w:t>䠩��  ���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�</w:t>
      </w:r>
      <w:r>
        <w:rPr/>
        <w:t xml:space="preserve">p������� ��� </w:t>
      </w:r>
      <w:r>
        <w:rPr/>
        <w:t>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⮡� ���</w:t>
      </w:r>
      <w:r>
        <w:rPr/>
        <w:t>᭨��  �</w:t>
      </w:r>
      <w:r>
        <w:rPr/>
        <w:t>p�</w:t>
      </w:r>
      <w:r>
        <w:rPr/>
        <w:t>稭�  ������������  ����</w:t>
      </w:r>
      <w:r>
        <w:rPr/>
        <w:t xml:space="preserve">⠭�������  </w:t>
      </w:r>
      <w:r>
        <w:rPr/>
        <w:t>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 xml:space="preserve">室��� �⪫����  ���� </w:t>
      </w:r>
      <w:r>
        <w:rPr/>
        <w:t>"��⮬���</w:t>
      </w:r>
      <w:r>
        <w:rPr/>
        <w:t xml:space="preserve">᪠� </w:t>
      </w:r>
      <w:r>
        <w:rPr/>
        <w:t>p����� �� �</w:t>
      </w:r>
      <w:r>
        <w:rPr/>
        <w:t>訡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. �</w:t>
      </w:r>
      <w:r>
        <w:rPr/>
        <w:t xml:space="preserve">㭪� </w:t>
      </w:r>
      <w:r>
        <w:rPr/>
        <w:t>5.1.7. ��⠭���� ��</w:t>
      </w:r>
      <w:r>
        <w:rPr/>
        <w:t xml:space="preserve">ࠬ��஢ </w:t>
      </w:r>
      <w:r>
        <w:rPr/>
        <w:t>(���. 15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����  ���� ��  ����</w:t>
      </w:r>
      <w:r>
        <w:rPr/>
        <w:t xml:space="preserve">㧮��� </w:t>
      </w:r>
      <w:r>
        <w:rPr/>
        <w:t>ᥪ�஢  ��  �������</w:t>
      </w:r>
      <w:r>
        <w:rPr/>
        <w:t>,  �  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ᯥ</w:t>
      </w:r>
      <w:r>
        <w:rPr>
          <w:rtl w:val="true"/>
        </w:rPr>
        <w:t>ࢠ</w:t>
      </w:r>
      <w:r>
        <w:rPr/>
        <w:t xml:space="preserve"> �।�����  ��� ��࠭���  � �����஬  </w:t>
      </w:r>
      <w:r>
        <w:rPr/>
        <w:t>䠩�� ���  ��᫥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���</w:t>
      </w:r>
      <w:r>
        <w:rPr/>
        <w:t xml:space="preserve">⠥���  </w:t>
      </w:r>
      <w:r>
        <w:rPr/>
        <w:t>㤠���� �����</w:t>
      </w:r>
      <w:r>
        <w:rPr/>
        <w:t>.  �᫨ �� ������ �� ��������, � 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 ��� ����</w:t>
      </w:r>
      <w:r>
        <w:rPr/>
        <w:t>⠭����� �</w:t>
      </w:r>
      <w:r>
        <w:rPr/>
        <w:t>०��� ���</w:t>
      </w:r>
      <w:r>
        <w:rPr>
          <w:rtl w:val="true"/>
        </w:rPr>
        <w:t>ﭨ</w:t>
      </w:r>
      <w:r>
        <w:rPr/>
        <w:t>� ����</w:t>
      </w:r>
      <w:r>
        <w:rPr/>
        <w:t xml:space="preserve">㧮筮�� </w:t>
      </w:r>
      <w:r>
        <w:rPr/>
        <w:t>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 ���� ���</w:t>
      </w:r>
      <w:r>
        <w:rPr/>
        <w:t>஦��  �� ����</w:t>
      </w:r>
      <w:r>
        <w:rPr/>
        <w:t>⠭�������  ����</w:t>
      </w:r>
      <w:r>
        <w:rPr/>
        <w:t xml:space="preserve">㧮筮�� </w:t>
      </w:r>
      <w:r>
        <w:rPr/>
        <w:t>ᥪ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.  ��   ������  �⮣�,   ��  ���</w:t>
      </w:r>
      <w:r>
        <w:rPr/>
        <w:t>᭨�   ��</w:t>
      </w:r>
      <w:r>
        <w:rPr/>
        <w:t>稭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</w:t>
      </w:r>
      <w:r>
        <w:rPr/>
        <w:t>ࠦ�� ����</w:t>
      </w:r>
      <w:r>
        <w:rPr/>
        <w:t xml:space="preserve">㧮�� </w:t>
      </w:r>
      <w:r>
        <w:rPr/>
        <w:t>ᥪ�� �� ��᪥�</w:t>
      </w:r>
      <w:r>
        <w:rPr/>
        <w:t>, � ��</w:t>
      </w:r>
      <w:r>
        <w:rPr/>
        <w:t>祭�� �� 㤠����</w:t>
      </w:r>
      <w:r>
        <w:rPr/>
        <w:t>, 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  ���   �����  ����</w:t>
      </w:r>
      <w:r>
        <w:rPr/>
        <w:t>㧮��   ���</w:t>
      </w:r>
      <w:r>
        <w:rPr/>
        <w:t>.  ��   ������</w:t>
      </w:r>
      <w:r>
        <w:rPr/>
        <w:t>᭠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 ��  ��᫥��⢨��  �</w:t>
      </w:r>
      <w:r>
        <w:rPr/>
        <w:t>㤥�  �</w:t>
      </w:r>
      <w:r>
        <w:rPr/>
        <w:t>,  ��  �  ��</w:t>
      </w:r>
      <w:r>
        <w:rPr/>
        <w:t>᪥��  ���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㧨����</w:t>
      </w:r>
      <w:r>
        <w:rPr/>
        <w:t>. �᫨  ��</w:t>
      </w:r>
      <w:r>
        <w:rPr/>
        <w:t>᪥� �� ��⥬���</w:t>
      </w:r>
      <w:r>
        <w:rPr/>
        <w:t>, � �� ������ ��</w:t>
      </w:r>
      <w:r>
        <w:rPr/>
        <w:t>ଠ�</w:t>
      </w:r>
      <w:r>
        <w:rPr/>
        <w:t>쭮</w:t>
      </w:r>
      <w:r>
        <w:rPr/>
        <w:t>. � �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</w:t>
      </w:r>
      <w:r>
        <w:rPr/>
        <w:t xml:space="preserve">ணࠬ��  </w:t>
      </w:r>
      <w:r>
        <w:rPr/>
        <w:t xml:space="preserve">Norton Disk  Doctor ��������  ��� </w:t>
      </w:r>
      <w:r>
        <w:rPr/>
        <w:t>ᤥ���� ��᪥�� 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㧮筮�</w:t>
      </w:r>
      <w:r>
        <w:rPr/>
        <w:t>. ����</w:t>
      </w:r>
      <w:r>
        <w:rPr/>
        <w:t>ন��� ��᪥�� �� �⮩ ����</w:t>
      </w:r>
      <w:r>
        <w:rPr/>
        <w:t>樨 �� ����� �</w:t>
      </w:r>
      <w:r>
        <w:rPr/>
        <w:t>ய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. �������� ��������� ��p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᫥����  �</w:t>
      </w:r>
      <w:r>
        <w:rPr/>
        <w:t>६� ������  ������</w:t>
      </w:r>
      <w:r>
        <w:rPr/>
        <w:t>, ����� �����</w:t>
      </w:r>
      <w:r>
        <w:rPr/>
        <w:t>㦨�� �祭� ��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⠪   ���</w:t>
      </w:r>
      <w:r>
        <w:rPr/>
        <w:t xml:space="preserve">뢠���  �⥫�   </w:t>
      </w:r>
      <w:r>
        <w:rPr/>
        <w:t>(Stealth)  ������.   �</w:t>
      </w:r>
      <w:r>
        <w:rPr/>
        <w:t>ਭ</w:t>
      </w:r>
      <w:r>
        <w:rPr/>
        <w:t>樯  ��  ����</w:t>
      </w:r>
      <w:r>
        <w:rPr/>
        <w:t>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砥��� �  ⮬</w:t>
      </w:r>
      <w:r>
        <w:rPr/>
        <w:t>, ��  ����� ���  ��⨢�� (�.  �.  ��</w:t>
      </w:r>
      <w:r>
        <w:rPr/>
        <w:t>室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, ���  ���</w:t>
      </w:r>
      <w:r>
        <w:rPr/>
        <w:t>墠�뢠�� ��  ����樨 �  �</w:t>
      </w:r>
      <w:r>
        <w:rPr/>
        <w:t>ணࠬ��</w:t>
      </w:r>
      <w:r>
        <w:rPr/>
        <w:t>묨  䠩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뤠�� ��  � ����</w:t>
      </w:r>
      <w:r>
        <w:rPr/>
        <w:t>ࠦ����� ����</w:t>
      </w:r>
      <w:r>
        <w:rPr/>
        <w:t xml:space="preserve">. �᫨ �� ⠪�� </w:t>
      </w:r>
      <w:r>
        <w:rPr/>
        <w:t>䠩� ᪮��</w:t>
      </w:r>
      <w:r>
        <w:rPr/>
        <w:t>஢��� �� ��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ᬮ����  �� ����ࠦ�����  ��������</w:t>
      </w:r>
      <w:r>
        <w:rPr/>
        <w:t>, �  ��  �������� 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ਬ�஬ </w:t>
      </w:r>
      <w:r>
        <w:rPr/>
        <w:t>⠪��  ����</w:t>
      </w:r>
      <w:r>
        <w:rPr/>
        <w:t>ᮢ ����� �</w:t>
      </w:r>
      <w:r>
        <w:rPr/>
        <w:t xml:space="preserve">㦨�� ������ </w:t>
      </w:r>
      <w:r>
        <w:rPr/>
        <w:t>DIR-1024, V-4096, Ghost-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</w:t>
      </w:r>
      <w:r>
        <w:rPr/>
        <w:t>楤��� ��祭�� �� ������ �� ��� �� �</w:t>
      </w:r>
      <w:r>
        <w:rPr/>
        <w:t>ᥣ�� ����</w:t>
      </w:r>
      <w:r>
        <w:rPr/>
        <w:t>, �</w:t>
      </w:r>
      <w:r>
        <w:rPr/>
        <w:t>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   </w:t>
      </w:r>
      <w:r>
        <w:rPr/>
        <w:t>DIR-1024   ���   Ghost-1963.   ��   ����</w:t>
      </w:r>
      <w:r>
        <w:rPr/>
        <w:t>㯭�   ����   �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஢������ �ணࠬ�����</w:t>
      </w:r>
      <w:r>
        <w:rPr/>
        <w:t xml:space="preserve">.  �� ���  ������� </w:t>
      </w:r>
      <w:r>
        <w:rPr/>
        <w:t>ᯥ</w:t>
      </w:r>
      <w:r>
        <w:rPr/>
        <w:t>樠���  ��⮤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ॠ��������� � �ணࠬ�� </w:t>
      </w:r>
      <w:r>
        <w:rPr/>
        <w:t>AVSP, ��������</w:t>
      </w:r>
      <w:r>
        <w:rPr/>
        <w:t>騩 �뫥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᪨ ���  ���������� �����</w:t>
      </w:r>
      <w:r>
        <w:rPr/>
        <w:t>. �� �� �</w:t>
      </w:r>
      <w:r>
        <w:rPr/>
        <w:t>ॡ�� ������ ���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��</w:t>
      </w:r>
      <w:r>
        <w:rPr/>
        <w:t>⢠:  ������   ��⨢����  �����   �  �����  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⬠�</w:t>
      </w:r>
      <w:r>
        <w:rPr/>
        <w:t>,  �   ������  ������   ����  ���,   �</w:t>
      </w:r>
      <w:r>
        <w:rPr/>
        <w:t>ᯮ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��</w:t>
      </w:r>
      <w:r>
        <w:rPr/>
        <w:t xml:space="preserve">⢮, ��  ����� </w:t>
      </w:r>
      <w:r>
        <w:rPr/>
        <w:t xml:space="preserve">ᠬ  ���� ��ࠦ����  </w:t>
      </w:r>
      <w:r>
        <w:rPr/>
        <w:t>䠩��</w:t>
      </w:r>
      <w:r>
        <w:rPr/>
        <w:t>. ��⠥��� 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⨬ ��</w:t>
      </w:r>
      <w:r>
        <w:rPr/>
        <w:t>ᯮ�</w:t>
      </w:r>
      <w:r>
        <w:rPr/>
        <w:t>짮�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VSP  ���</w:t>
      </w:r>
      <w:r>
        <w:rPr/>
        <w:t xml:space="preserve">஥�� </w:t>
      </w:r>
      <w:r>
        <w:rPr/>
        <w:t xml:space="preserve">2 �����⬠ </w:t>
      </w:r>
      <w:r>
        <w:rPr/>
        <w:t>㤠����� ��������� ����</w:t>
      </w:r>
      <w:r>
        <w:rPr/>
        <w:t>ᮢ</w:t>
      </w:r>
      <w:r>
        <w:rPr/>
        <w:t xml:space="preserve">: </w:t>
      </w:r>
      <w:r>
        <w:rPr/>
        <w:t>ࠧ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㭨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  ��⮨� ��  </w:t>
      </w:r>
      <w:r>
        <w:rPr/>
        <w:t>2-� �⠯��.  �� �</w:t>
      </w:r>
      <w:r>
        <w:rPr/>
        <w:t>६� ��</w:t>
      </w:r>
      <w:r>
        <w:rPr>
          <w:rtl w:val="true"/>
        </w:rPr>
        <w:t>ࢮ</w:t>
      </w:r>
      <w:r>
        <w:rPr/>
        <w:t>�� �</w:t>
      </w:r>
      <w:r>
        <w:rPr/>
        <w:t>⠯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⨢��  �  ��</w:t>
      </w:r>
      <w:r>
        <w:rPr/>
        <w:t>室����  �  �����</w:t>
      </w:r>
      <w:r>
        <w:rPr/>
        <w:t xml:space="preserve">,  ��  </w:t>
      </w:r>
      <w:r>
        <w:rPr/>
        <w:t>䠩��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ᯥ</w:t>
      </w:r>
      <w:r>
        <w:rPr/>
        <w:t xml:space="preserve">樠��� 䠩��  ������ </w:t>
      </w:r>
      <w:r>
        <w:rPr/>
        <w:t>*.XXX  � �������  � ��</w:t>
      </w:r>
      <w:r>
        <w:rPr/>
        <w:t>᪠</w:t>
      </w:r>
      <w:r>
        <w:rPr/>
        <w:t>. ��</w:t>
      </w:r>
      <w:r>
        <w:rPr/>
        <w:t>ன �</w:t>
      </w:r>
      <w:r>
        <w:rPr/>
        <w:t>⠯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易⥫쭮 �</w:t>
      </w:r>
      <w:r>
        <w:rPr/>
        <w:t>ந���������  ��᫥ ��१���</w:t>
      </w:r>
      <w:r>
        <w:rPr/>
        <w:t>㧪� � ��⮩ ��⥬��� ��</w:t>
      </w:r>
      <w:r>
        <w:rPr/>
        <w:t>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᫮���   ��</w:t>
      </w:r>
      <w:r>
        <w:rPr/>
        <w:t>易⥫쭮</w:t>
      </w:r>
      <w:r>
        <w:rPr/>
        <w:t>,  ��-�����,  ��⮬�,  ��  �᫨  ���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</w:t>
      </w:r>
      <w:r>
        <w:rPr/>
        <w:t>, �  �� ����⠭�������  �</w:t>
      </w:r>
      <w:r>
        <w:rPr/>
        <w:t xml:space="preserve">ணࠬ����  </w:t>
      </w:r>
      <w:r>
        <w:rPr/>
        <w:t xml:space="preserve">䠩���  ��  ����  </w:t>
      </w:r>
      <w:r>
        <w:rPr/>
        <w:t>*.XX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ଠ��� ���  ��� �����  ���� ��ࠦ���</w:t>
      </w:r>
      <w:r>
        <w:rPr/>
        <w:t xml:space="preserve">. ��-�����, ��᪮��� </w:t>
      </w:r>
      <w:r>
        <w:rPr/>
        <w:t>䠩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 ᪮</w:t>
      </w:r>
      <w:r>
        <w:rPr/>
        <w:t>॥   �ᥣ�  ⮦�  ����  �८�ࠧ�����</w:t>
      </w:r>
      <w:r>
        <w:rPr/>
        <w:t>,  �  ����</w:t>
      </w:r>
      <w:r>
        <w:rPr/>
        <w:t>㧪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㤥�  ���� ����������</w:t>
      </w:r>
      <w:r>
        <w:rPr/>
        <w:t>.  ��᫥ 2-��  �⠯�  ���  �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뫥祭 �</w:t>
      </w:r>
      <w:r>
        <w:rPr/>
        <w:t>ࠪ��᪨ �� ��� �⥫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஢���� ������  </w:t>
      </w:r>
      <w:r>
        <w:rPr/>
        <w:t xml:space="preserve">-  ��  ���  �⠯�  </w:t>
      </w:r>
      <w:r>
        <w:rPr/>
        <w:t>ࠧ���������  �����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ᮥ������� �����</w:t>
      </w:r>
      <w:r>
        <w:rPr/>
        <w:t xml:space="preserve">.  �� �����  </w:t>
      </w:r>
      <w:r>
        <w:rPr/>
        <w:t>㤠���� ��  �� �⥫�  �����</w:t>
      </w:r>
      <w:r>
        <w:rPr/>
        <w:t>.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IR-1024  �� ��  ����. �� ��� �� �� �</w:t>
      </w:r>
      <w:r>
        <w:rPr/>
        <w:t>ॡ�� ��१���</w:t>
      </w:r>
      <w:r>
        <w:rPr/>
        <w:t>㧪� � �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᪥�� �  �஢������ �  ���� �</w:t>
      </w:r>
      <w:r>
        <w:rPr/>
        <w:t>⠯.  �</w:t>
      </w:r>
      <w:r>
        <w:rPr/>
        <w:t>ਬ����� ���  ᫥��� ⮣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</w:t>
      </w:r>
      <w:r>
        <w:rPr/>
        <w:t xml:space="preserve">ࠦ��� �ணࠬ���  </w:t>
      </w:r>
      <w:r>
        <w:rPr/>
        <w:t>䠩� ��  ��</w:t>
      </w:r>
      <w:r>
        <w:rPr/>
        <w:t xml:space="preserve">२��������� � ����� </w:t>
      </w:r>
      <w:r>
        <w:rPr/>
        <w:t>AVS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⨢��  </w:t>
      </w:r>
      <w:r>
        <w:rPr/>
        <w:t>(��᫥����   ��  ��</w:t>
      </w:r>
      <w:r>
        <w:rPr/>
        <w:t>易⥫쭮</w:t>
      </w:r>
      <w:r>
        <w:rPr/>
        <w:t>,   ��  ����⥫</w:t>
      </w:r>
      <w:r>
        <w:rPr/>
        <w:t>쭮</w:t>
      </w:r>
      <w:r>
        <w:rPr/>
        <w:t>,   �.�.  ����</w:t>
      </w:r>
      <w:r>
        <w:rPr/>
        <w:t>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⭮��� �</w:t>
      </w:r>
      <w:r>
        <w:rPr/>
        <w:t>ᯥ</w:t>
      </w:r>
      <w:r>
        <w:rPr/>
        <w:t>譮�� ��祭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 �������  </w:t>
      </w:r>
      <w:r>
        <w:rPr/>
        <w:t>䠩��</w:t>
      </w:r>
      <w:r>
        <w:rPr/>
        <w:t>,   ���</w:t>
      </w:r>
      <w:r>
        <w:rPr/>
        <w:t>饭��   ��   ����</w:t>
      </w:r>
      <w:r>
        <w:rPr/>
        <w:t>஢����</w:t>
      </w:r>
      <w:r>
        <w:rPr/>
        <w:t xml:space="preserve">,   � 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 xml:space="preserve">樮����  ��⥬�   </w:t>
      </w:r>
      <w:r>
        <w:rPr/>
        <w:t>MSDOS.SYS  �   IO.SYS  (IBMBIO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DOS.COM  �  �.�.)  ��  �����  ����  ��</w:t>
      </w:r>
      <w:r>
        <w:rPr/>
        <w:t>६�</w:t>
      </w:r>
      <w:r>
        <w:rPr/>
        <w:t>饭�</w:t>
      </w:r>
      <w:r>
        <w:rPr/>
        <w:t>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 xml:space="preserve">⠭�� </w:t>
      </w:r>
      <w:r>
        <w:rPr/>
        <w:t>ࠡ����</w:t>
      </w:r>
      <w:r>
        <w:rPr/>
        <w:t>.  ���⮬�  ��᫥���,  �⮡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⠭����� ��</w:t>
      </w:r>
      <w:r>
        <w:rPr/>
        <w:t xml:space="preserve">ਡ��  </w:t>
      </w:r>
      <w:r>
        <w:rPr/>
        <w:t>Sys. �  ⠪��  ��</w:t>
      </w:r>
      <w:r>
        <w:rPr/>
        <w:t xml:space="preserve">砥  </w:t>
      </w:r>
      <w:r>
        <w:rPr/>
        <w:t>AVSP  ��  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ࠡ��</w:t>
      </w:r>
      <w:r>
        <w:rPr/>
        <w:t>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. �</w:t>
      </w:r>
      <w:r>
        <w:rPr/>
        <w:t xml:space="preserve">ࠢ��� </w:t>
      </w:r>
      <w:r>
        <w:rPr/>
        <w:t>㤠����� ���������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��������, �� �� ����� ���� ������ � ⠪�� ����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⮣�  �</w:t>
      </w:r>
      <w:r>
        <w:rPr/>
        <w:t>஢���� ��������</w:t>
      </w:r>
      <w:r>
        <w:rPr/>
        <w:t>,  ����</w:t>
      </w:r>
      <w:r>
        <w:rPr/>
        <w:t>㧨���� �  ������� � �����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SP �  ��</w:t>
      </w:r>
      <w:r>
        <w:rPr/>
        <w:t xml:space="preserve">ࠬ��஬ </w:t>
      </w:r>
      <w:r>
        <w:rPr/>
        <w:t>/D,  � ��⥬ ����</w:t>
      </w:r>
      <w:r>
        <w:rPr/>
        <w:t>㧨���� � ��⮩ ��⥬��� ��</w:t>
      </w:r>
      <w:r>
        <w:rPr/>
        <w:t>᪥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⨢ </w:t>
      </w:r>
      <w:r>
        <w:rPr/>
        <w:t>AVSP  ��� ��</w:t>
      </w:r>
      <w:r>
        <w:rPr/>
        <w:t xml:space="preserve">ࠬ��஢  </w:t>
      </w:r>
      <w:r>
        <w:rPr/>
        <w:t>(����� � ���� �������� AVSP /D, �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AVSP).  �᫨ </w:t>
      </w:r>
      <w:r>
        <w:rPr/>
        <w:t>१�����  �஢�ન ����஫���  �</w:t>
      </w:r>
      <w:r>
        <w:rPr/>
        <w:t>㬬  �⫨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, 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�</w:t>
      </w:r>
      <w:r>
        <w:rPr/>
        <w:t>஢����</w:t>
      </w:r>
      <w:r>
        <w:rPr/>
        <w:t xml:space="preserve">, ���  �� �  ��� </w:t>
      </w:r>
      <w:r>
        <w:rPr/>
        <w:t>䠩���</w:t>
      </w:r>
      <w:r>
        <w:rPr/>
        <w:t>,  ���</w:t>
      </w:r>
      <w:r>
        <w:rPr/>
        <w:t>饭��� ��  ����</w:t>
      </w:r>
      <w:r>
        <w:rPr/>
        <w:t>஢���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 ��⠭���� �  ��� ��</w:t>
      </w:r>
      <w:r>
        <w:rPr/>
        <w:t xml:space="preserve">ਡ��  </w:t>
      </w:r>
      <w:r>
        <w:rPr/>
        <w:t xml:space="preserve">Sys  (��  �����  </w:t>
      </w:r>
      <w:r>
        <w:rPr/>
        <w:t xml:space="preserve">ᤥ����  �  </w:t>
      </w:r>
      <w:r>
        <w:rPr/>
        <w:t>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: ������  F9 ��⥬  "F" ��⥬  "A", ��</w:t>
      </w:r>
      <w:r>
        <w:rPr/>
        <w:t>室��� �� ����� 䠩��</w:t>
      </w:r>
      <w:r>
        <w:rPr/>
        <w:t>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��</w:t>
      </w:r>
      <w:r>
        <w:rPr/>
        <w:t>砥  ���� �� 䠩�� ��᫥ 㤠����� ��������� ����</w:t>
      </w:r>
      <w:r>
        <w:rPr/>
        <w:t>ᮢ �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ਡ�⨢��� ��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��</w:t>
      </w:r>
      <w:r>
        <w:rPr/>
        <w:t xml:space="preserve">ᯮ������  ��࠭��   �����⬮�  </w:t>
      </w:r>
      <w:r>
        <w:rPr/>
        <w:t xml:space="preserve">㤠�����  �  </w:t>
      </w:r>
      <w:r>
        <w:rPr/>
        <w:t>ᮮ</w:t>
      </w:r>
      <w:r>
        <w:rPr/>
        <w:t>⢥�</w:t>
      </w:r>
      <w:r>
        <w:rPr/>
        <w:t>ᢨ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�</w:t>
      </w:r>
      <w:r>
        <w:rPr/>
        <w:t>묨 ��� ���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</w:t>
      </w:r>
      <w:r>
        <w:rPr/>
        <w:t xml:space="preserve">祭� �����  ������ �� ���� </w:t>
      </w:r>
      <w:r>
        <w:rPr/>
        <w:t xml:space="preserve">ᥠ�� ࠡ��� � </w:t>
      </w:r>
      <w:r>
        <w:rPr/>
        <w:t>AVSP ��</w:t>
      </w:r>
      <w:r>
        <w:rPr/>
        <w:t>ࠡ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䠩��  ��   �������  �  ��  ��</w:t>
      </w:r>
      <w:r>
        <w:rPr/>
        <w:t>᪥��</w:t>
      </w:r>
      <w:r>
        <w:rPr/>
        <w:t>,  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ࠦ���</w:t>
      </w:r>
      <w:r>
        <w:rPr/>
        <w:t>. ����  ��⮬ ��  �� �</w:t>
      </w:r>
      <w:r>
        <w:rPr/>
        <w:t>㤥�  ����� ��⨢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�   ���</w:t>
      </w:r>
      <w:r>
        <w:rPr/>
        <w:t>쭥�襥  ��祭��   ��������   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୮�� ��ࠦ����</w:t>
      </w:r>
      <w:r>
        <w:rPr/>
        <w:t>, �� ���</w:t>
      </w:r>
      <w:r>
        <w:rPr/>
        <w:t>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 �������� </w:t>
      </w:r>
      <w:r>
        <w:rPr/>
        <w:t>㭨��</w:t>
      </w:r>
      <w:r>
        <w:rPr/>
        <w:t>஢����  �����⬮�</w:t>
      </w:r>
      <w:r>
        <w:rPr/>
        <w:t>, �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�� �����  ������� ����</w:t>
      </w:r>
      <w:r>
        <w:rPr/>
        <w:t>権  � ��᪮�</w:t>
      </w:r>
      <w:r>
        <w:rPr/>
        <w:t>,  �</w:t>
      </w:r>
      <w:r>
        <w:rPr/>
        <w:t xml:space="preserve">஬� </w:t>
      </w:r>
      <w:r>
        <w:rPr/>
        <w:t>㤠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ᮢ</w:t>
      </w:r>
      <w:r>
        <w:rPr/>
        <w:t>, �  ⮬ �᫥  �</w:t>
      </w:r>
      <w:r>
        <w:rPr/>
        <w:t>஢����� ����</w:t>
      </w:r>
      <w:r>
        <w:rPr/>
        <w:t>稥 ����</w:t>
      </w:r>
      <w:r>
        <w:rPr/>
        <w:t>ᮢ</w:t>
      </w:r>
      <w:r>
        <w:rPr/>
        <w:t>, �</w:t>
      </w:r>
      <w:r>
        <w:rPr/>
        <w:t>ந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</w:t>
      </w:r>
      <w:r>
        <w:rPr/>
        <w:t xml:space="preserve">, �  ����  ��᫥������  ���������  �  </w:t>
      </w:r>
      <w:r>
        <w:rPr/>
        <w:t>䠩���</w:t>
      </w:r>
      <w:r>
        <w:rPr/>
        <w:t>.  ����  ⮫</w:t>
      </w:r>
      <w:r>
        <w:rPr/>
        <w:t>쪮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뫥祭�� 䠩� ����� ���� ����</w:t>
      </w:r>
      <w:r>
        <w:rPr/>
        <w:t>୮ ��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��᫥   </w:t>
      </w:r>
      <w:r>
        <w:rPr/>
        <w:t>㤠�����    ����</w:t>
      </w:r>
      <w:r>
        <w:rPr/>
        <w:t>ᮢ   ����</w:t>
      </w:r>
      <w:r>
        <w:rPr/>
        <w:t>室���    ��</w:t>
      </w:r>
      <w:r>
        <w:rPr/>
        <w:t>१���</w:t>
      </w:r>
      <w:r>
        <w:rPr/>
        <w:t>㧨����</w:t>
      </w:r>
      <w:r>
        <w:rPr/>
        <w:t>. 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 </w:t>
      </w:r>
      <w:r>
        <w:rPr/>
        <w:t xml:space="preserve">ࠧ�������  ������ </w:t>
      </w:r>
      <w:r>
        <w:rPr/>
        <w:t>-  �  ��⮩  ��⥬���  ��</w:t>
      </w:r>
      <w:r>
        <w:rPr/>
        <w:t>᪥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த������� ࠡ��� </w:t>
      </w:r>
      <w:r>
        <w:rPr/>
        <w:t xml:space="preserve">(AVSP ᫥��� �������� </w:t>
      </w:r>
      <w:r>
        <w:rPr/>
        <w:t>㦥 � ����</w:t>
      </w:r>
      <w:r>
        <w:rPr/>
        <w:t>ਡ�⨢��� ��᪥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 </w:t>
      </w:r>
      <w:r>
        <w:rPr/>
        <w:t>㭨��</w:t>
      </w:r>
      <w:r>
        <w:rPr/>
        <w:t>஢����</w:t>
      </w:r>
      <w:r>
        <w:rPr/>
        <w:t>,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. ��⠭���� ��</w:t>
      </w:r>
      <w:r>
        <w:rPr/>
        <w:t>ࠬ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⮬ </w:t>
      </w:r>
      <w:r>
        <w:rPr/>
        <w:t>p����� ��p�� ���� ����� 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⮩  �</w:t>
      </w:r>
      <w:r>
        <w:rPr/>
        <w:t>p</w:t>
      </w:r>
      <w:r>
        <w:rPr/>
        <w:t>㯯� ����  �� �����  �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p���                 �, �� ����</w:t>
      </w:r>
      <w:r>
        <w:rPr/>
        <w:t>室��� �</w:t>
      </w:r>
      <w:r>
        <w:rPr/>
        <w:t xml:space="preserve">p���p��� � </w:t>
      </w:r>
      <w:r>
        <w:rPr/>
        <w:t xml:space="preserve">䠩��� � 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] �����p�               �������</w:t>
      </w:r>
      <w:r>
        <w:rPr/>
        <w:t>᭮�  �</w:t>
      </w:r>
      <w:r>
        <w:rPr/>
        <w:t xml:space="preserve">p���p��   �  �   </w:t>
      </w:r>
      <w:r>
        <w:rPr/>
        <w:t>०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] ����p���� �</w:t>
      </w:r>
      <w:r>
        <w:rPr/>
        <w:t>㬬�     ��������� 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] ����</w:t>
      </w:r>
      <w:r>
        <w:rPr/>
        <w:t>稥 ��</w:t>
      </w:r>
      <w:r>
        <w:rPr/>
        <w:t>p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��  �����  ������  �᫮���  �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p���                 �p���p��.   ���p���p,   �᫨   ��   ��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�᫨ ������� p����p   �p���p�� �p�  �᫮���, ��  ������ p����p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�᫨ �������� ��      �p�</w:t>
      </w:r>
      <w:r>
        <w:rPr/>
        <w:t>ᬠ�</w:t>
      </w:r>
      <w:r>
        <w:rPr/>
        <w:t>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⮫</w:t>
      </w:r>
      <w:r>
        <w:rPr/>
        <w:t>쪮   �  䠩��</w:t>
      </w:r>
      <w:r>
        <w:rPr/>
        <w:t>,   p����p   ���p��   ������,   �   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ᮢ������ �  </w:t>
      </w:r>
      <w:r>
        <w:rPr/>
        <w:t>p����p��, ����</w:t>
      </w:r>
      <w:r>
        <w:rPr/>
        <w:t xml:space="preserve">ᠭ�� � </w:t>
      </w:r>
      <w:r>
        <w:rPr/>
        <w:t xml:space="preserve">䠩� ������ </w:t>
      </w:r>
      <w:r>
        <w:rPr/>
        <w:t>DISKDATA.DTL. �� �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�⠥� ⮫</w:t>
      </w:r>
      <w:r>
        <w:rPr/>
        <w:t xml:space="preserve">쪮 � </w:t>
      </w:r>
      <w:r>
        <w:rPr/>
        <w:t>p����� �������</w:t>
      </w:r>
      <w:r>
        <w:rPr/>
        <w:t>᭮� �</w:t>
      </w:r>
      <w:r>
        <w:rPr/>
        <w:t>p���p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�⮩   �</w:t>
      </w:r>
      <w:r>
        <w:rPr/>
        <w:t>p</w:t>
      </w:r>
      <w:r>
        <w:rPr/>
        <w:t>㯯�  ����  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ꥪ�� �</w:t>
      </w:r>
      <w:r>
        <w:rPr/>
        <w:t>p���p��          ��</w:t>
      </w:r>
      <w:r>
        <w:rPr/>
        <w:t>ꥪ��  �</w:t>
      </w:r>
      <w:r>
        <w:rPr/>
        <w:t>p���p��,   �  ����  �,  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] ���p</w:t>
      </w:r>
      <w:r>
        <w:rPr/>
        <w:t xml:space="preserve">㧮�� </w:t>
      </w:r>
      <w:r>
        <w:rPr/>
        <w:t>ᥪ�</w:t>
      </w:r>
      <w:r>
        <w:rPr/>
        <w:t>p    �p�</w:t>
      </w:r>
      <w:r>
        <w:rPr/>
        <w:t>ᬠ�</w:t>
      </w:r>
      <w:r>
        <w:rPr/>
        <w:t>p������� �� �p��� �������</w:t>
      </w:r>
      <w:r>
        <w:rPr/>
        <w:t>᭮�  �</w:t>
      </w:r>
      <w:r>
        <w:rPr/>
        <w:t>p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] �����                 ��� �� �p��� ���</w:t>
      </w:r>
      <w:r>
        <w:rPr/>
        <w:t xml:space="preserve">᪠ � </w:t>
      </w:r>
      <w:r>
        <w:rPr/>
        <w:t>㤠����� ��</w:t>
      </w:r>
      <w:r>
        <w:rPr/>
        <w:t>p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]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����� �</w:t>
      </w:r>
      <w:r>
        <w:rPr/>
        <w:t>஢������ ⮫</w:t>
      </w:r>
      <w:r>
        <w:rPr/>
        <w:t>쪮 �� �</w:t>
      </w:r>
      <w:r>
        <w:rPr/>
        <w:t>६� ������᭮� �஢�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⨬����� �</w:t>
      </w:r>
      <w:r>
        <w:rPr/>
        <w:t>ਬ�����  � ����� ����ᮢ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⨬����� �</w:t>
      </w:r>
      <w:r>
        <w:rPr/>
        <w:t>஢�ப ��   �   �஢�થ    ����஫���    �</w:t>
      </w:r>
      <w:r>
        <w:rPr/>
        <w:t>㬬   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���p���              ��⨬�����   �</w:t>
      </w:r>
      <w:r>
        <w:rPr/>
        <w:t>஢�ન    �����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������              �� ᪮���, �� ����</w:t>
      </w:r>
      <w:r>
        <w:rPr/>
        <w:t>砥�</w:t>
      </w:r>
      <w:r>
        <w:rPr/>
        <w:t>, �� ��</w:t>
      </w:r>
      <w:r>
        <w:rPr/>
        <w:t>ᬠ�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㤥�  ��  ����  䠩�</w:t>
      </w:r>
      <w:r>
        <w:rPr/>
        <w:t>, � ⮫</w:t>
      </w:r>
      <w:r>
        <w:rPr/>
        <w:t>쪮 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(�</w:t>
      </w:r>
      <w:r>
        <w:rPr/>
        <w:t>窠  �室�</w:t>
      </w:r>
      <w:r>
        <w:rPr/>
        <w:t xml:space="preserve">),  ����  ��  ������,  �� </w:t>
      </w:r>
      <w:r>
        <w:rPr/>
        <w:t>ᮮ</w:t>
      </w:r>
      <w:r>
        <w:rPr/>
        <w:t>⢥�����  ��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ᥣ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筮</w:t>
      </w:r>
      <w:r>
        <w:rPr/>
        <w:t>, ��  ���</w:t>
      </w:r>
      <w:r>
        <w:rPr/>
        <w:t>᪥ ����ᮢ ��ᬮ�� �� ������ ��᪮�</w:t>
      </w:r>
      <w:r>
        <w:rPr/>
        <w:t>쪮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�� ���</w:t>
      </w:r>
      <w:r>
        <w:rPr/>
        <w:t>ᯥ</w:t>
      </w:r>
      <w:r>
        <w:rPr/>
        <w:t>稢���  ����� ��</w:t>
      </w:r>
      <w:r>
        <w:rPr/>
        <w:t>᮪��  �⥯��� ��������� �஢�ન</w:t>
      </w:r>
      <w:r>
        <w:rPr/>
        <w:t>,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�</w:t>
      </w:r>
      <w:r>
        <w:rPr/>
        <w:t>砥 ��</w:t>
      </w:r>
      <w:r>
        <w:rPr/>
        <w:t xml:space="preserve">ࠦ����  </w:t>
      </w:r>
      <w:r>
        <w:rPr/>
        <w:t>䠩�� ��᪮�쪨�� ����</w:t>
      </w:r>
      <w:r>
        <w:rPr/>
        <w:t>ᠬ� ����</w:t>
      </w:r>
      <w:r>
        <w:rPr/>
        <w:t>⢥��� ��</w:t>
      </w:r>
      <w:r>
        <w:rPr/>
        <w:t>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㦨� �� ������</w:t>
      </w:r>
      <w:r>
        <w:rPr/>
        <w:t>, ⮣�� ��� ������ ��</w:t>
      </w:r>
      <w:r>
        <w:rPr/>
        <w:t xml:space="preserve">ᬮ�� </w:t>
      </w:r>
      <w:r>
        <w:rPr/>
        <w:t>- ⮫</w:t>
      </w:r>
      <w:r>
        <w:rPr/>
        <w:t>쪮 ��᫥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</w:t>
      </w:r>
      <w:r>
        <w:rPr/>
        <w:t>᪠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⮬�  �� �  ��⥬�  </w:t>
      </w:r>
      <w:r>
        <w:rPr/>
        <w:t>AVSP  �</w:t>
      </w:r>
      <w:r>
        <w:rPr/>
        <w:t>ᯮ������  ᯥ</w:t>
      </w:r>
      <w:r>
        <w:rPr/>
        <w:t>樠���  �祭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⢥�����  ���</w:t>
      </w:r>
      <w:r>
        <w:rPr/>
        <w:t>᪠</w:t>
      </w:r>
      <w:r>
        <w:rPr/>
        <w:t>, �</w:t>
      </w:r>
      <w:r>
        <w:rPr/>
        <w:t>ࠪ��᪨  �� ������</w:t>
      </w:r>
      <w:r>
        <w:rPr/>
        <w:t>騩  ��  ����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᪮��� </w:t>
      </w:r>
      <w:r>
        <w:rPr/>
        <w:t>蠡�����</w:t>
      </w:r>
      <w:r>
        <w:rPr/>
        <w:t>,  � �</w:t>
      </w:r>
      <w:r>
        <w:rPr/>
        <w:t>६�</w:t>
      </w:r>
      <w:r>
        <w:rPr/>
        <w:t>,  ����</w:t>
      </w:r>
      <w:r>
        <w:rPr/>
        <w:t>室���� ��� ��</w:t>
      </w:r>
      <w:r>
        <w:rPr/>
        <w:t xml:space="preserve">ᬮ�� ��� </w:t>
      </w:r>
      <w:r>
        <w:rPr/>
        <w:t>䠩��� � 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�</w:t>
      </w:r>
      <w:r>
        <w:rPr/>
        <w:t>,  �����   ���������  �</w:t>
      </w:r>
      <w:r>
        <w:rPr/>
        <w:t>ࠢ��⥫</w:t>
      </w:r>
      <w:r>
        <w:rPr/>
        <w:t>쭮   ������訬</w:t>
      </w:r>
      <w:r>
        <w:rPr/>
        <w:t>.  ���⮬�   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�����</w:t>
      </w:r>
      <w:r>
        <w:rPr/>
        <w:t>㥬</w:t>
      </w:r>
      <w:r>
        <w:rPr/>
        <w:t>, �</w:t>
      </w:r>
      <w:r>
        <w:rPr/>
        <w:t>ᮡ����  �� ��</w:t>
      </w:r>
      <w:r>
        <w:rPr>
          <w:rtl w:val="true"/>
        </w:rPr>
        <w:t>ࢮ</w:t>
      </w:r>
      <w:r>
        <w:rPr/>
        <w:t>�  ����᪥</w:t>
      </w:r>
      <w:r>
        <w:rPr/>
        <w:t>, �</w:t>
      </w:r>
      <w:r>
        <w:rPr/>
        <w:t>ᯮ�</w:t>
      </w:r>
      <w:r>
        <w:rPr/>
        <w:t>짮����  ��⨬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 ���</w:t>
      </w:r>
      <w:r>
        <w:rPr/>
        <w:t>p�</w:t>
      </w:r>
      <w:r>
        <w:rPr/>
        <w:t>樨   ��  ��襬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</w:t>
      </w:r>
      <w:r>
        <w:rPr/>
        <w:t>ᬠ�</w:t>
      </w:r>
      <w:r>
        <w:rPr/>
        <w:t xml:space="preserve">p�����             �p����������� �  </w:t>
      </w:r>
      <w:r>
        <w:rPr/>
        <w:t>䠩���� �� ⥪�饬� ��</w:t>
      </w:r>
      <w:r>
        <w:rPr/>
        <w:t>p�p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����</w:t>
      </w:r>
      <w:r>
        <w:rPr/>
        <w:t>騩 ��</w:t>
      </w:r>
      <w:r>
        <w:rPr/>
        <w:t>p�p��       �� ⥪�</w:t>
      </w:r>
      <w:r>
        <w:rPr/>
        <w:t>饬� ���� ��� �� �</w:t>
      </w:r>
      <w:r>
        <w:rPr/>
        <w:t>ᥬ ����</w:t>
      </w:r>
      <w:r>
        <w:rPr/>
        <w:t>㯭� ��</w:t>
      </w:r>
      <w:r>
        <w:rPr/>
        <w:t>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����</w:t>
      </w:r>
      <w:r>
        <w:rPr/>
        <w:t xml:space="preserve">騩 ���          </w:t>
      </w:r>
      <w:r>
        <w:rPr/>
        <w:t>(�p��� A: �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�� 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���</w:t>
      </w:r>
      <w:r>
        <w:rPr/>
        <w:t xml:space="preserve">뢠�� ⨯ ����� </w:t>
      </w:r>
      <w:r>
        <w:rPr/>
        <w:t>- �� ����-</w:t>
      </w:r>
      <w:r>
        <w:rPr/>
        <w:t>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⥫�� ��</w:t>
      </w:r>
      <w:r>
        <w:rPr/>
        <w:t>樨        �� ����  �</w:t>
      </w:r>
      <w:r>
        <w:rPr/>
        <w:t>᪠��</w:t>
      </w:r>
      <w:r>
        <w:rPr/>
        <w:t xml:space="preserve">-�� �� </w:t>
      </w:r>
      <w:r>
        <w:rPr/>
        <w:t>蠡���� ��</w:t>
      </w:r>
      <w:r>
        <w:rPr/>
        <w:t>p�</w:t>
      </w:r>
      <w:r>
        <w:rPr/>
        <w:t>ᮢ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] ���</w:t>
      </w:r>
      <w:r>
        <w:rPr/>
        <w:t xml:space="preserve">뢠�� ⨯ �����    </w:t>
      </w:r>
      <w:r>
        <w:rPr/>
        <w:t>p����p�, ���p</w:t>
      </w:r>
      <w:r>
        <w:rPr/>
        <w:t>㧮�</w:t>
      </w:r>
      <w:r>
        <w:rPr/>
        <w:t>-��  �� ��p��  ��� ��p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X] ����⠭�������� </w:t>
      </w:r>
      <w:r>
        <w:rPr/>
        <w:t>䠩��   ��</w:t>
      </w:r>
      <w:r>
        <w:rPr/>
        <w:t>p����</w:t>
      </w:r>
      <w:r>
        <w:rPr/>
        <w:t xml:space="preserve">騩 ⮫쪮 </w:t>
      </w:r>
      <w:r>
        <w:rPr/>
        <w:t xml:space="preserve">COM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] ��⮬���</w:t>
      </w:r>
      <w:r>
        <w:rPr/>
        <w:t xml:space="preserve">᪠� </w:t>
      </w:r>
      <w:r>
        <w:rPr/>
        <w:t>p����� ��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] �p�</w:t>
      </w:r>
      <w:r>
        <w:rPr/>
        <w:t>ᬠ�</w:t>
      </w:r>
      <w:r>
        <w:rPr/>
        <w:t>p����� �����p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] �����</w:t>
      </w:r>
      <w:r>
        <w:rPr/>
        <w:t>뢠�� �</w:t>
      </w:r>
      <w:r>
        <w:rPr/>
        <w:t>p�</w:t>
      </w:r>
      <w:r>
        <w:rPr/>
        <w:t>業� ��</w:t>
      </w:r>
      <w:r>
        <w:rPr/>
        <w:t>. 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⠭a�������  </w:t>
      </w:r>
      <w:r>
        <w:rPr/>
        <w:t xml:space="preserve">䠩��   </w:t>
      </w:r>
      <w:r>
        <w:rPr/>
        <w:t xml:space="preserve">-  ��   </w:t>
      </w:r>
      <w:r>
        <w:rPr/>
        <w:t>ᯥ</w:t>
      </w:r>
      <w:r>
        <w:rPr/>
        <w:t xml:space="preserve">樠���  </w:t>
      </w:r>
      <w:r>
        <w:rPr/>
        <w:t>ᯮᮡ   ����</w:t>
      </w:r>
      <w:r>
        <w:rPr/>
        <w:t>⠭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� ���  �ᯮ�</w:t>
      </w:r>
      <w:r>
        <w:rPr/>
        <w:t>祭��� ����</w:t>
      </w:r>
      <w:r>
        <w:rPr/>
        <w:t xml:space="preserve">ᮬ  </w:t>
      </w:r>
      <w:r>
        <w:rPr/>
        <w:t>䠩���</w:t>
      </w:r>
      <w:r>
        <w:rPr/>
        <w:t>, �����  �������⭠ 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 xml:space="preserve">ᯮ������  � ०���  </w:t>
      </w:r>
      <w:r>
        <w:rPr/>
        <w:t>㤠����� ��������  ����</w:t>
      </w:r>
      <w:r>
        <w:rPr/>
        <w:t>ᮢ  ��⮬���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</w:t>
      </w:r>
      <w:r>
        <w:rPr/>
        <w:t>祭��  �� 㤠����</w:t>
      </w:r>
      <w:r>
        <w:rPr/>
        <w:t>.  �� �⮬  �</w:t>
      </w:r>
      <w:r>
        <w:rPr/>
        <w:t>஢������ ����஫</w:t>
      </w:r>
      <w:r>
        <w:rPr/>
        <w:t>쭠� �㬬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�  �� </w:t>
      </w:r>
      <w:r>
        <w:rPr/>
        <w:t>ᮢ����  ��᫥ ��</w:t>
      </w:r>
      <w:r>
        <w:rPr/>
        <w:t>祭��</w:t>
      </w:r>
      <w:r>
        <w:rPr/>
        <w:t>,  � ����⠭�������  �� 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 ������ ����</w:t>
      </w:r>
      <w:r>
        <w:rPr/>
        <w:t>⠭�����  �</w:t>
      </w:r>
      <w:r>
        <w:rPr/>
        <w:t>ᯮ�</w:t>
      </w:r>
      <w:r>
        <w:rPr/>
        <w:t>祭�� 䠩��</w:t>
      </w:r>
      <w:r>
        <w:rPr/>
        <w:t xml:space="preserve">,  � �� ����� </w:t>
      </w:r>
      <w:r>
        <w:rPr/>
        <w:t>ᤥ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०��� </w:t>
      </w:r>
      <w:r>
        <w:rPr/>
        <w:t>a������  ��������� �  �</w:t>
      </w:r>
      <w:r>
        <w:rPr/>
        <w:t>ᯮ�</w:t>
      </w:r>
      <w:r>
        <w:rPr/>
        <w:t>祭��� 䠩��</w:t>
      </w:r>
      <w:r>
        <w:rPr/>
        <w:t>.  �⮡�  � 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Enter&gt;  �� ����� �������</w:t>
      </w:r>
      <w:r>
        <w:rPr/>
        <w:t xml:space="preserve">饣� ��� 䠩�� </w:t>
      </w:r>
      <w:r>
        <w:rPr/>
        <w:t xml:space="preserve">(�� ����� </w:t>
      </w:r>
      <w:r>
        <w:rPr/>
        <w:t>ᤥ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ᬮ��   ᮮ�</w:t>
      </w:r>
      <w:r>
        <w:rPr/>
        <w:t>饭��</w:t>
      </w:r>
      <w:r>
        <w:rPr/>
        <w:t>,  ����   ��</w:t>
      </w:r>
      <w:r>
        <w:rPr/>
        <w:t xml:space="preserve">室���  �   </w:t>
      </w:r>
      <w:r>
        <w:rPr/>
        <w:t xml:space="preserve">ᯨ᪥  </w:t>
      </w:r>
      <w:r>
        <w:rPr/>
        <w:t>䠩���  ⥪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�ਨ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稢 ����  </w:t>
      </w:r>
      <w:r>
        <w:rPr/>
        <w:t>"��⮬���</w:t>
      </w:r>
      <w:r>
        <w:rPr/>
        <w:t xml:space="preserve">᪠� </w:t>
      </w:r>
      <w:r>
        <w:rPr/>
        <w:t>p�����  �� �</w:t>
      </w:r>
      <w:r>
        <w:rPr/>
        <w:t>訡��</w:t>
      </w:r>
      <w:r>
        <w:rPr/>
        <w:t>",  �� ����  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P </w:t>
      </w:r>
      <w:r>
        <w:rPr/>
        <w:t xml:space="preserve">㪠����� </w:t>
      </w:r>
      <w:r>
        <w:rPr/>
        <w:t xml:space="preserve">ᠬ�� </w:t>
      </w:r>
      <w:r>
        <w:rPr/>
        <w:t>p����p����� �� ��������</w:t>
      </w:r>
      <w:r>
        <w:rPr/>
        <w:t>騥 �訡��</w:t>
      </w:r>
      <w:r>
        <w:rPr/>
        <w:t>, �� �p�</w:t>
      </w:r>
      <w:r>
        <w:rPr/>
        <w:t>訢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⢥p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</w:t>
      </w:r>
      <w:r>
        <w:rPr/>
        <w:t>ᬠ�</w:t>
      </w:r>
      <w:r>
        <w:rPr/>
        <w:t>p����� �����p���p��  - �p�</w:t>
      </w:r>
      <w:r>
        <w:rPr/>
        <w:t>ᬠ�</w:t>
      </w:r>
      <w:r>
        <w:rPr/>
        <w:t>p����� �� ⮫</w:t>
      </w:r>
      <w:r>
        <w:rPr/>
        <w:t>쪮 䠩�� � ⥪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p��, �� � �� ��� �����p��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뢠�� �</w:t>
      </w:r>
      <w:r>
        <w:rPr/>
        <w:t>p�</w:t>
      </w:r>
      <w:r>
        <w:rPr/>
        <w:t xml:space="preserve">業�  �믮������� </w:t>
      </w:r>
      <w:r>
        <w:rPr/>
        <w:t>p����� �p� ���</w:t>
      </w:r>
      <w:r>
        <w:rPr/>
        <w:t xml:space="preserve">᪥ � </w:t>
      </w:r>
      <w:r>
        <w:rPr/>
        <w:t>㤠����� ��</w:t>
      </w:r>
      <w:r>
        <w:rPr/>
        <w:t>p�</w:t>
      </w:r>
      <w:r>
        <w:rPr/>
        <w:t xml:space="preserve">ᮢ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砥�  �</w:t>
      </w:r>
      <w:r>
        <w:rPr/>
        <w:t>p��������� ���  ��� �p����p�⥫�� �p�</w:t>
      </w:r>
      <w:r>
        <w:rPr/>
        <w:t>室 � 楫�� �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ꥬ ������</w:t>
      </w:r>
      <w:r>
        <w:rPr/>
        <w:t>, ���p� �</w:t>
      </w:r>
      <w:r>
        <w:rPr/>
        <w:t>㦭� �</w:t>
      </w:r>
      <w:r>
        <w:rPr/>
        <w:t>p�</w:t>
      </w:r>
      <w:r>
        <w:rPr/>
        <w:t>ᬮ�</w:t>
      </w:r>
      <w:r>
        <w:rPr/>
        <w:t>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. �p�</w:t>
      </w:r>
      <w:r>
        <w:rPr/>
        <w:t>ᬮ�</w:t>
      </w:r>
      <w:r>
        <w:rPr/>
        <w:t xml:space="preserve">p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p���  �p���p�� p����p��, ����p����� �</w:t>
      </w:r>
      <w:r>
        <w:rPr/>
        <w:t>㬬 䠩���</w:t>
      </w:r>
      <w:r>
        <w:rPr/>
        <w:t xml:space="preserve">, ������ 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</w:t>
      </w:r>
      <w:r>
        <w:rPr/>
        <w:t xml:space="preserve">ᮢ  �����   ����������  </w:t>
      </w:r>
      <w:r>
        <w:rPr/>
        <w:t xml:space="preserve">p������   p���  </w:t>
      </w:r>
      <w:r>
        <w:rPr/>
        <w:t>ᮮ�</w:t>
      </w:r>
      <w:r>
        <w:rPr/>
        <w:t>饭��</w:t>
      </w:r>
      <w:r>
        <w:rPr/>
        <w:t>.  ��  ����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饭�� �㡫�</w:t>
      </w:r>
      <w:r>
        <w:rPr/>
        <w:t xml:space="preserve">p����� � </w:t>
      </w:r>
      <w:r>
        <w:rPr/>
        <w:t>ᯥ</w:t>
      </w:r>
      <w:r>
        <w:rPr/>
        <w:t>樠�쭮� ���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⮣�</w:t>
      </w:r>
      <w:r>
        <w:rPr/>
        <w:t>,  ��� ��  ������ �  p���� �p�</w:t>
      </w:r>
      <w:r>
        <w:rPr/>
        <w:t>ᬮ�</w:t>
      </w:r>
      <w:r>
        <w:rPr/>
        <w:t xml:space="preserve">p�  </w:t>
      </w:r>
      <w:r>
        <w:rPr/>
        <w:t>ᮮ�</w:t>
      </w:r>
      <w:r>
        <w:rPr/>
        <w:t>饭��</w:t>
      </w:r>
      <w:r>
        <w:rPr/>
        <w:t>,  ��  ��</w:t>
      </w:r>
      <w:r>
        <w:rPr/>
        <w:t>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��� �����  ���� �  </w:t>
      </w:r>
      <w:r>
        <w:rPr/>
        <w:t>ᯨ᪮� ᮮ�</w:t>
      </w:r>
      <w:r>
        <w:rPr/>
        <w:t>饭��</w:t>
      </w:r>
      <w:r>
        <w:rPr/>
        <w:t>. �� ��� ����� ��p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 �</w:t>
      </w:r>
      <w:r>
        <w:rPr/>
        <w:t>p������� ��p�p��.  �� ����� �p�</w:t>
      </w:r>
      <w:r>
        <w:rPr/>
        <w:t>ᬮ�</w:t>
      </w:r>
      <w:r>
        <w:rPr/>
        <w:t xml:space="preserve">p��� </w:t>
      </w:r>
      <w:r>
        <w:rPr/>
        <w:t>䠩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p�p �  ��� �����  � ����� ������� &lt;F4&gt;, � ⠪�� ���� � </w:t>
      </w:r>
      <w:r>
        <w:rPr/>
        <w:t xml:space="preserve">०�� </w:t>
      </w:r>
      <w:r>
        <w:rPr/>
        <w:t>"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 �  ���, �����  &lt;Enter&gt;. ���p����  � ��p�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&lt;Enter&gt;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 �⫨</w:t>
      </w:r>
      <w:r>
        <w:rPr/>
        <w:t>稥  �� ���</w:t>
      </w:r>
      <w:r>
        <w:rPr/>
        <w:t xml:space="preserve">ᨨ  </w:t>
      </w:r>
      <w:r>
        <w:rPr/>
        <w:t xml:space="preserve">1.0, �� </w:t>
      </w:r>
      <w:r>
        <w:rPr/>
        <w:t>ᮮ�</w:t>
      </w:r>
      <w:r>
        <w:rPr/>
        <w:t>饭�� �����뢠���� ⮫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�����</w:t>
      </w:r>
      <w:r>
        <w:rPr/>
        <w:t>.  �᫨ ��  ������, �⮡� ��� �����</w:t>
      </w:r>
      <w:r>
        <w:rPr/>
        <w:t>뢠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䠩��  </w:t>
      </w:r>
      <w:r>
        <w:rPr/>
        <w:t>AVSP.MSG   ��  ������   ��</w:t>
      </w:r>
      <w:r>
        <w:rPr/>
        <w:t>᪥  �  ᮤ�ঠ��  ᮮ�</w:t>
      </w:r>
      <w:r>
        <w:rPr/>
        <w:t>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訥  ��   ��</w:t>
      </w:r>
      <w:r>
        <w:rPr/>
        <w:t>ᬮ��  ������  �⮣�  ��᪠</w:t>
      </w:r>
      <w:r>
        <w:rPr/>
        <w:t>,  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���</w:t>
      </w:r>
      <w:r>
        <w:rPr/>
        <w:t xml:space="preserve">ଠ�� �  </w:t>
      </w:r>
      <w:r>
        <w:rPr/>
        <w:t>DOS � �� AVSP", ������� "���</w:t>
      </w:r>
      <w:r>
        <w:rPr/>
        <w:t>䨣����</w:t>
      </w:r>
      <w:r>
        <w:rPr/>
        <w:t>"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 xml:space="preserve">४��� </w:t>
      </w:r>
      <w:r>
        <w:rPr/>
        <w:t xml:space="preserve">䠩��  </w:t>
      </w:r>
      <w:r>
        <w:rPr/>
        <w:t>AVSP.MSG �  CON ��  \AVSP. �᫨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ᮡ���  ��   ᮮ�</w:t>
      </w:r>
      <w:r>
        <w:rPr/>
        <w:t>饭��  ����   �  �����  䠩��</w:t>
      </w:r>
      <w:r>
        <w:rPr/>
        <w:t>,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AVSP\AVSP.MSG, � ������ ��</w:t>
      </w:r>
      <w:r>
        <w:rPr/>
        <w:t xml:space="preserve">४��� </w:t>
      </w:r>
      <w:r>
        <w:rPr/>
        <w:t>C:\AV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��� �����&gt;                �����</w:t>
      </w:r>
      <w:r>
        <w:rPr/>
        <w:t>㦥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: &lt;��� �����&gt;     ��������� </w:t>
      </w:r>
      <w:r>
        <w:rPr/>
        <w:t xml:space="preserve">ࠧ��� </w:t>
      </w:r>
      <w:r>
        <w:rPr/>
        <w:t xml:space="preserve">䠩�� </w:t>
      </w:r>
      <w:r>
        <w:rPr/>
        <w:t>⠪�� 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⮣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- ����⠭�����               </w:t>
      </w:r>
      <w:r>
        <w:rPr/>
        <w:t>㤠�����  �����   �</w:t>
      </w:r>
      <w:r>
        <w:rPr/>
        <w:t>ᯥ</w:t>
      </w:r>
      <w:r>
        <w:rPr/>
        <w:t>譮  �����訫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����</w:t>
      </w:r>
      <w:r>
        <w:rPr/>
        <w:t>஫</w:t>
      </w:r>
      <w:r>
        <w:rPr/>
        <w:t>쭠� �㬬� 䠩�� �</w:t>
      </w:r>
      <w:r>
        <w:rPr/>
        <w:t>⠫� ⠪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 ��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��� �����&gt; - </w:t>
      </w:r>
      <w:r>
        <w:rPr/>
        <w:t>㤠���             㤠����� �����  㯥譮  �����訫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</w:t>
      </w:r>
      <w:r>
        <w:rPr/>
        <w:t>஫</w:t>
      </w:r>
      <w:r>
        <w:rPr/>
        <w:t>쭠� �㬬� ��������</w:t>
      </w:r>
      <w:r>
        <w:rPr/>
        <w:t xml:space="preserve">, ���� </w:t>
      </w:r>
      <w:r>
        <w:rPr/>
        <w:t>䠩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 xml:space="preserve">: </w:t>
      </w:r>
      <w:r>
        <w:rPr/>
        <w:t xml:space="preserve">۰���������  �������� ���  ��������� </w:t>
      </w:r>
      <w:r>
        <w:rPr/>
        <w:t xml:space="preserve">䠩� </w:t>
      </w:r>
      <w:r>
        <w:rPr/>
        <w:t>(� ������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</w:t>
      </w:r>
      <w:r>
        <w:rPr/>
        <w:t>1-�   ����,   ��   ��⠫</w:t>
      </w:r>
      <w:r>
        <w:rPr/>
        <w:t>쭮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, �  � �����  </w:t>
      </w:r>
      <w:r>
        <w:rPr/>
        <w:t>䠩�� ����</w:t>
      </w:r>
      <w:r>
        <w:rPr/>
        <w:t>-</w:t>
      </w:r>
      <w:r>
        <w:rPr/>
        <w:t>ᠫ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9. ����� ��᫥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०��  ���� �����  �� ᠬ��  ������ �  ��⥬� </w:t>
      </w:r>
      <w:r>
        <w:rPr/>
        <w:t>AVSP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</w:t>
      </w:r>
      <w:r>
        <w:rPr/>
        <w:t>ࠦ���� ��</w:t>
      </w:r>
      <w:r>
        <w:rPr/>
        <w:t>襣� �������� ��������� ����</w:t>
      </w:r>
      <w:r>
        <w:rPr/>
        <w:t>ᮬ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 ��� �����</w:t>
      </w:r>
      <w:r>
        <w:rPr/>
        <w:t xml:space="preserve">७��  �� </w:t>
      </w:r>
      <w:r>
        <w:rPr/>
        <w:t>⠪��  ��</w:t>
      </w:r>
      <w:r>
        <w:rPr/>
        <w:t>ࠦ����</w:t>
      </w:r>
      <w:r>
        <w:rPr/>
        <w:t>. ���� 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 �</w:t>
      </w:r>
      <w:r>
        <w:rPr/>
        <w:t xml:space="preserve">㭪�  </w:t>
      </w:r>
      <w:r>
        <w:rPr/>
        <w:t xml:space="preserve">"��᫥������� ���������  � </w:t>
      </w:r>
      <w:r>
        <w:rPr/>
        <w:t>䠩���</w:t>
      </w:r>
      <w:r>
        <w:rPr/>
        <w:t>".  ��  �</w:t>
      </w:r>
      <w:r>
        <w:rPr/>
        <w:t>ࠧ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� </w:t>
      </w:r>
      <w:r>
        <w:rPr/>
        <w:t>䠩���  � ������  ����������� ����� �������騩 ��� 䠩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��</w:t>
      </w:r>
      <w:r>
        <w:rPr/>
        <w:t>. ���  ⮣�, �⮡�  �</w:t>
      </w:r>
      <w:r>
        <w:rPr/>
        <w:t>ந����� ������ ���������</w:t>
      </w:r>
      <w:r>
        <w:rPr/>
        <w:t>,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⮣�  </w:t>
      </w:r>
      <w:r>
        <w:rPr/>
        <w:t xml:space="preserve">䠩�� ������  </w:t>
      </w:r>
      <w:r>
        <w:rPr/>
        <w:t>&lt;Enter&gt;. �᫨  ��  ������  ��</w:t>
      </w:r>
      <w:r>
        <w:rPr/>
        <w:t xml:space="preserve">ᬮ����  </w:t>
      </w:r>
      <w:r>
        <w:rPr/>
        <w:t>䠩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 </w:t>
      </w:r>
      <w:r>
        <w:rPr/>
        <w:t>&lt;F4&gt;. ����� ��⠫</w:t>
      </w:r>
      <w:r>
        <w:rPr/>
        <w:t xml:space="preserve">쭮 �� �� �㤥� </w:t>
      </w:r>
      <w:r>
        <w:rPr/>
        <w:t>p��</w:t>
      </w:r>
      <w:r>
        <w:rPr/>
        <w:t>ᬮ�</w:t>
      </w:r>
      <w:r>
        <w:rPr/>
        <w:t>p��� � ���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�" (���.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 ����� � </w:t>
      </w:r>
      <w:r>
        <w:rPr/>
        <w:t>䠩��� 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⮫</w:t>
      </w:r>
      <w:r>
        <w:rPr/>
        <w:t>쪮 �� ������ � ��� �㭪�</w:t>
      </w:r>
      <w:r>
        <w:rPr/>
        <w:t>, ��p�� ���� 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 ���</w:t>
      </w:r>
      <w:r>
        <w:rPr/>
        <w:t>p��</w:t>
      </w:r>
      <w:r>
        <w:rPr/>
        <w:t>樨 � �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</w:t>
      </w:r>
      <w:r>
        <w:rPr/>
        <w:t>䠩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</w:t>
      </w:r>
      <w:r>
        <w:rPr/>
        <w:t>䠩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�</w:t>
      </w:r>
      <w:r>
        <w:rPr/>
        <w:t>ᬮ�</w:t>
      </w:r>
      <w:r>
        <w:rPr/>
        <w:t>p ���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⠭���� ��</w:t>
      </w:r>
      <w:r>
        <w:rPr/>
        <w:t>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��������� ���</w:t>
      </w:r>
      <w:r>
        <w:rPr/>
        <w:t>ଠ</w:t>
      </w:r>
      <w:r>
        <w:rPr/>
        <w:t>樨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�</w:t>
      </w:r>
      <w:r>
        <w:rPr/>
        <w:t>२����</w:t>
      </w:r>
      <w:r>
        <w:rPr/>
        <w:t>⢮�     ��⥬�    AVSP    ����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।�</w:t>
      </w:r>
      <w:r>
        <w:rPr/>
        <w:t>⢥�����, �  ���� ��� �</w:t>
      </w:r>
      <w:r>
        <w:rPr/>
        <w:t>ਢ��</w:t>
      </w:r>
      <w:r>
        <w:rPr/>
        <w:t>祭�� ����</w:t>
      </w:r>
      <w:r>
        <w:rPr/>
        <w:t>, ���</w:t>
      </w:r>
      <w:r>
        <w:rPr/>
        <w:t>ᥭ�� ���ଠ</w:t>
      </w:r>
      <w:r>
        <w:rPr/>
        <w:t>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</w:t>
      </w:r>
      <w:r>
        <w:rPr/>
        <w:t>祬  �� ⮫쪮  ����室���� ���  �</w:t>
      </w:r>
      <w:r>
        <w:rPr/>
        <w:t>஢�ન</w:t>
      </w:r>
      <w:r>
        <w:rPr/>
        <w:t>, ��  � ���  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 xml:space="preserve">. ���  �⮣� �  ���� "�����  � </w:t>
      </w:r>
      <w:r>
        <w:rPr/>
        <w:t>䠩���  � �  ������</w:t>
      </w:r>
      <w:r>
        <w:rPr/>
        <w:t>"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</w:t>
      </w:r>
      <w:r>
        <w:rPr/>
        <w:t>ଠ</w:t>
      </w:r>
      <w:r>
        <w:rPr/>
        <w:t>樨 � ������</w:t>
      </w:r>
      <w:r>
        <w:rPr/>
        <w:t>". ����� ��������� �</w:t>
      </w:r>
      <w:r>
        <w:rPr/>
        <w:t>㭪� ���� � �</w:t>
      </w:r>
      <w:r>
        <w:rPr/>
        <w:t>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०���  ��ᬮ�� </w:t>
      </w:r>
      <w:r>
        <w:rPr/>
        <w:t xml:space="preserve">䠩��� </w:t>
      </w:r>
      <w:r>
        <w:rPr/>
        <w:t>(&lt;F10&gt;). ��� ���</w:t>
      </w:r>
      <w:r>
        <w:rPr/>
        <w:t>ଠ�� � ������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⥪�⮢��  </w:t>
      </w:r>
      <w:r>
        <w:rPr/>
        <w:t xml:space="preserve">䠩�� </w:t>
      </w:r>
      <w:r>
        <w:rPr/>
        <w:t>VIRUSES.INF.  �᫨ �� ���, � �� ����� �</w:t>
      </w:r>
      <w:r>
        <w:rPr/>
        <w:t>ந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</w:t>
      </w:r>
      <w:r>
        <w:rPr>
          <w:rtl w:val="true"/>
        </w:rPr>
        <w:t>אַ</w:t>
      </w:r>
      <w:r>
        <w:rPr/>
        <w:t xml:space="preserve">   �  �⮬  </w:t>
      </w:r>
      <w:r>
        <w:rPr/>
        <w:t>䠩��</w:t>
      </w:r>
      <w:r>
        <w:rPr/>
        <w:t xml:space="preserve">.  �  </w:t>
      </w:r>
      <w:r>
        <w:rPr/>
        <w:t xml:space="preserve">䠩��  </w:t>
      </w:r>
      <w:r>
        <w:rPr/>
        <w:t xml:space="preserve">VIRINF.DOC  </w:t>
      </w:r>
      <w:r>
        <w:rPr/>
        <w:t>ᮤ�ন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 ���</w:t>
      </w:r>
      <w:r>
        <w:rPr/>
        <w:t>ଠ�� � ⮬</w:t>
      </w:r>
      <w:r>
        <w:rPr/>
        <w:t>, ��� �� �</w:t>
      </w:r>
      <w:r>
        <w:rPr/>
        <w:t>㦭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ࠢ ����  </w:t>
      </w:r>
      <w:r>
        <w:rPr/>
        <w:t>"��������� ���</w:t>
      </w:r>
      <w:r>
        <w:rPr/>
        <w:t>ଠ</w:t>
      </w:r>
      <w:r>
        <w:rPr/>
        <w:t>樨  � ������</w:t>
      </w:r>
      <w:r>
        <w:rPr/>
        <w:t>",  �</w:t>
      </w:r>
      <w:r>
        <w:rPr/>
        <w:t>ணࠬ�� �</w:t>
      </w:r>
      <w:r>
        <w:rPr/>
        <w:t>뢥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 ᯨ᮪ ��� �������� ��⥬� ����ᮢ</w:t>
      </w:r>
      <w:r>
        <w:rPr/>
        <w:t>. �� ����� ��������� �� 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ᯨ�� �� ����� ��५�� �����</w:t>
      </w:r>
      <w:r>
        <w:rPr/>
        <w:t>-����. ��� ⮫</w:t>
      </w:r>
      <w:r>
        <w:rPr/>
        <w:t>쪮 �� �롥�� �������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 ������ &lt;Enter&gt;  �� ���  ��������.  �᫨ 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�� �  ����� �����</w:t>
      </w:r>
      <w:r>
        <w:rPr/>
        <w:t>,  � ������ ������� &lt;F2&gt; �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</w:t>
      </w:r>
      <w:r>
        <w:rPr/>
        <w:t>࠭� ����� ���</w:t>
      </w:r>
      <w:r>
        <w:rPr/>
        <w:t>誮 ᫥���饣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</w:t>
      </w:r>
      <w:r>
        <w:rPr/>
        <w:t>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</w:t>
      </w:r>
      <w:r>
        <w:rPr/>
        <w:t>஬  �����</w:t>
      </w:r>
      <w:r>
        <w:rPr/>
        <w:t>-����, ��  ����� ��������  ���� ���</w:t>
      </w:r>
      <w:r>
        <w:rPr/>
        <w:t>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⮣�</w:t>
      </w:r>
      <w:r>
        <w:rPr/>
        <w:t xml:space="preserve">,  �⮡�  �������  ���������  �  </w:t>
      </w:r>
      <w:r>
        <w:rPr/>
        <w:t xml:space="preserve">䠩�  </w:t>
      </w:r>
      <w:r>
        <w:rPr/>
        <w:t>VIRUSES.INF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। ���� ��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���� � </w:t>
      </w:r>
      <w:r>
        <w:rPr/>
        <w:t>䠩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������� p�����p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�p���� p��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� </w:t>
      </w:r>
      <w:r>
        <w:rPr/>
        <w:t>䠩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㭪�  ����  ��������  �����  ���</w:t>
      </w:r>
      <w:r>
        <w:rPr/>
        <w:t>ଠ��  �  ⥪�</w:t>
      </w:r>
      <w:r>
        <w:rPr/>
        <w:t>饬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</w:t>
      </w:r>
      <w:r>
        <w:rPr/>
        <w:t xml:space="preserve">樮��� 䠩�  </w:t>
      </w:r>
      <w:r>
        <w:rPr/>
        <w:t>VIRUSES.INF. �᫨  ��� �����  ��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�� � ��� �</w:t>
      </w:r>
      <w:r>
        <w:rPr/>
        <w:t xml:space="preserve">㤥� 㤠���� �� 䠩�� </w:t>
      </w:r>
      <w:r>
        <w:rPr/>
        <w:t>VIRUSES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����� p�����p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롮�  �⮣�   �㭪�  ����   ����砥�</w:t>
      </w:r>
      <w:r>
        <w:rPr/>
        <w:t>, ��   ��  �</w:t>
      </w:r>
      <w:r>
        <w:rPr/>
        <w:t>㤥�   �</w:t>
      </w:r>
      <w:r>
        <w:rPr/>
        <w:t>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஢��� ���ଠ��  � ⥪�</w:t>
      </w:r>
      <w:r>
        <w:rPr/>
        <w:t>饬  �����</w:t>
      </w:r>
      <w:r>
        <w:rPr/>
        <w:t>. �����  �����  �p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, ��</w:t>
      </w:r>
      <w:r>
        <w:rPr/>
        <w:t>室��� � �⮬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p���� p��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</w:t>
      </w:r>
      <w:r>
        <w:rPr/>
        <w:t>砥�</w:t>
      </w:r>
      <w:r>
        <w:rPr/>
        <w:t>,   ��  ��   ���  ���������   ��  �����   ����</w:t>
      </w:r>
      <w:r>
        <w:rPr/>
        <w:t>ᠭ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</w:t>
      </w:r>
      <w:r>
        <w:rPr/>
        <w:t xml:space="preserve">樮��� 䠩�  </w:t>
      </w:r>
      <w:r>
        <w:rPr/>
        <w:t xml:space="preserve">VIRUSES.INF. ��  � ��  </w:t>
      </w:r>
      <w:r>
        <w:rPr/>
        <w:t>ᠬ��</w:t>
      </w:r>
      <w:r>
        <w:rPr/>
        <w:t>, ��  ������ &lt;Esc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।���஢���� ���ଠ</w:t>
      </w:r>
      <w:r>
        <w:rPr/>
        <w:t>樨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ᬮ�ਬ �����  ���஡�� ���ଠ��  � ������</w:t>
      </w:r>
      <w:r>
        <w:rPr/>
        <w:t xml:space="preserve">, </w:t>
      </w:r>
      <w:r>
        <w:rPr/>
        <w:t xml:space="preserve">ᮤ�ঠ����� 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⮬  ���� ��  ����� ��</w:t>
      </w:r>
      <w:r>
        <w:rPr/>
        <w:t>ࠢ���  ��� �����</w:t>
      </w:r>
      <w:r>
        <w:rPr/>
        <w:t xml:space="preserve">. �᫨ �� ������ </w:t>
      </w:r>
      <w:r>
        <w:rPr/>
        <w:t>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�� ��  �⮬ �����  �� ���ଠ</w:t>
      </w:r>
      <w:r>
        <w:rPr/>
        <w:t>樮�����  䠩��</w:t>
      </w:r>
      <w:r>
        <w:rPr/>
        <w:t>, 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</w:t>
      </w:r>
      <w:r>
        <w:rPr/>
        <w:t xml:space="preserve">ப� </w:t>
      </w:r>
      <w:r>
        <w:rPr/>
        <w:t>(������ &lt;Ctrl Y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⮬  ���� </w:t>
      </w:r>
      <w:r>
        <w:rPr/>
        <w:t>ᮤ�ন���  ᯥ</w:t>
      </w:r>
      <w:r>
        <w:rPr/>
        <w:t xml:space="preserve">樠�쭠� </w:t>
      </w:r>
      <w:r>
        <w:rPr/>
        <w:t>ॣ����</w:t>
      </w:r>
      <w:r>
        <w:rPr/>
        <w:t>樮���� ���</w:t>
      </w:r>
      <w:r>
        <w:rPr/>
        <w:t xml:space="preserve">ଠ��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஡�� �</w:t>
      </w:r>
      <w:r>
        <w:rPr/>
        <w:t>. �</w:t>
      </w:r>
      <w:r>
        <w:rPr/>
        <w:t xml:space="preserve">㭪� </w:t>
      </w:r>
      <w:r>
        <w:rPr/>
        <w:t>5.2.3. �� ���. 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  ��⥬� </w:t>
      </w:r>
      <w:r>
        <w:rPr/>
        <w:t>AVSP  ���</w:t>
      </w:r>
      <w:r>
        <w:rPr/>
        <w:t xml:space="preserve">ᨨ </w:t>
      </w:r>
      <w:r>
        <w:rPr/>
        <w:t>2.0  ������� ��  2 ⨯�:  �</w:t>
      </w:r>
      <w:r>
        <w:rPr/>
        <w:t>ணࠬ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�</w:t>
      </w:r>
      <w:r>
        <w:rPr/>
        <w:t>. �� ������� � ����</w:t>
      </w:r>
      <w:r>
        <w:rPr/>
        <w:t>設�</w:t>
      </w:r>
      <w:r>
        <w:rPr/>
        <w:t>⢥ ��</w:t>
      </w:r>
      <w:r>
        <w:rPr/>
        <w:t>砥� �����筮 㤮���</w:t>
      </w:r>
      <w:r>
        <w:rPr/>
        <w:t>. �</w:t>
      </w:r>
      <w:r>
        <w:rPr/>
        <w:t>ண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 �� ������,  ��</w:t>
      </w:r>
      <w:r>
        <w:rPr/>
        <w:t>ࠦ��</w:t>
      </w:r>
      <w:r>
        <w:rPr/>
        <w:t>騥 �  �����</w:t>
      </w:r>
      <w:r>
        <w:rPr/>
        <w:t>࠭��</w:t>
      </w:r>
      <w:r>
        <w:rPr/>
        <w:t>騥�� �</w:t>
      </w:r>
      <w:r>
        <w:rPr/>
        <w:t>१ �ண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>(</w:t>
      </w:r>
      <w:r>
        <w:rPr/>
        <w:t xml:space="preserve">䠩�� ⨯� </w:t>
      </w:r>
      <w:r>
        <w:rPr/>
        <w:t>COM, EXE,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⮢�  ����</w:t>
      </w:r>
      <w:r>
        <w:rPr/>
        <w:t>᪠����  �  ��ࠦ���  ����</w:t>
      </w:r>
      <w:r>
        <w:rPr/>
        <w:t xml:space="preserve">㧮��  </w:t>
      </w:r>
      <w:r>
        <w:rPr/>
        <w:t>ᥪ��  ��</w:t>
      </w:r>
      <w:r>
        <w:rPr/>
        <w:t>設�</w:t>
      </w:r>
      <w:r>
        <w:rPr/>
        <w:t>.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㪠���� ��⥬�  </w:t>
      </w:r>
      <w:r>
        <w:rPr/>
        <w:t>AVSP, ���  �</w:t>
      </w:r>
      <w:r>
        <w:rPr/>
        <w:t>㦭� �</w:t>
      </w:r>
      <w:r>
        <w:rPr/>
        <w:t>᪠��  �����</w:t>
      </w:r>
      <w:r>
        <w:rPr/>
        <w:t>, ������ �</w:t>
      </w:r>
      <w:r>
        <w:rPr/>
        <w:t>ਯ��</w:t>
      </w:r>
      <w:r>
        <w:rPr/>
        <w:t>뢠���� 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���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ࠧ��஬  ����� ���ࠧ</w:t>
      </w:r>
      <w:r>
        <w:rPr/>
        <w:t xml:space="preserve">㬥������  ����稭� </w:t>
      </w:r>
      <w:r>
        <w:rPr/>
        <w:t>(��� �������� ����</w:t>
      </w:r>
      <w:r>
        <w:rPr/>
        <w:t>稭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 ��������� </w:t>
      </w:r>
      <w:r>
        <w:rPr/>
        <w:t xml:space="preserve">ࠧ���  </w:t>
      </w:r>
      <w:r>
        <w:rPr/>
        <w:t>䠩�� ��᫥  ��</w:t>
      </w:r>
      <w:r>
        <w:rPr/>
        <w:t>ࠦ����</w:t>
      </w:r>
      <w:r>
        <w:rPr/>
        <w:t>. �����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 ᫥����� �</w:t>
      </w:r>
      <w:r>
        <w:rPr/>
        <w:t>p��⮢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</w:t>
      </w:r>
      <w:r>
        <w:rPr/>
        <w:t>ࠧ���</w:t>
      </w:r>
      <w:r>
        <w:rPr/>
        <w:t>&gt;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����� �</w:t>
      </w:r>
      <w:r>
        <w:rPr/>
        <w:t>࠭��</w:t>
      </w:r>
      <w:r>
        <w:rPr/>
        <w:t>&gt;:&lt;������ �</w:t>
      </w:r>
      <w:r>
        <w:rPr/>
        <w:t>࠭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</w:t>
      </w:r>
      <w:r>
        <w:rPr/>
        <w:t>ࠧ���  ��� ��  �����⥭</w:t>
      </w:r>
      <w:r>
        <w:rPr/>
        <w:t>, �  ��</w:t>
      </w:r>
      <w:r>
        <w:rPr/>
        <w:t>祣� �� ���� � �⮩ ��</w:t>
      </w:r>
      <w:r>
        <w:rPr/>
        <w:t>ப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᫠ �������</w:t>
      </w:r>
      <w:r>
        <w:rPr/>
        <w:t>.  �᫨ ���  �</w:t>
      </w:r>
      <w:r>
        <w:rPr/>
        <w:t xml:space="preserve">㦭� �����  </w:t>
      </w:r>
      <w:r>
        <w:rPr/>
        <w:t>16-�</w:t>
      </w:r>
      <w:r>
        <w:rPr/>
        <w:t>筮� �᫮</w:t>
      </w:r>
      <w:r>
        <w:rPr/>
        <w:t>,  � ��</w:t>
      </w:r>
      <w:r>
        <w:rPr/>
        <w:t>।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 ���</w:t>
      </w:r>
      <w:r>
        <w:rPr/>
        <w:t xml:space="preserve">⠢��� </w:t>
      </w:r>
      <w:r>
        <w:rPr/>
        <w:t xml:space="preserve">ᨬ��� </w:t>
      </w:r>
      <w:r>
        <w:rPr/>
        <w:t>$. �p���p�: $100, 648, 512:5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ᠭ�� </w:t>
      </w:r>
      <w:r>
        <w:rPr/>
        <w:t>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- �� ������</w:t>
      </w:r>
      <w:r>
        <w:rPr/>
        <w:t>让 �</w:t>
      </w:r>
      <w:r>
        <w:rPr/>
        <w:t xml:space="preserve">ࠣ���� ���� ����� </w:t>
      </w:r>
      <w:r>
        <w:rPr/>
        <w:t>(�� 5 �� 25 ����)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᫥��</w:t>
      </w:r>
      <w:r>
        <w:rPr/>
        <w:t>⢨� ��⥬�  AVSP �</w:t>
      </w:r>
      <w:r>
        <w:rPr/>
        <w:t>㤥�  �</w:t>
      </w:r>
      <w:r>
        <w:rPr/>
        <w:t xml:space="preserve">᪠�� �����  � �ணࠬ����  </w:t>
      </w:r>
      <w:r>
        <w:rPr/>
        <w:t>䠩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 � �����  �� ����</w:t>
      </w:r>
      <w:r>
        <w:rPr/>
        <w:t xml:space="preserve">㧮���  </w:t>
      </w:r>
      <w:r>
        <w:rPr/>
        <w:t>ᥪ�஢</w:t>
      </w:r>
      <w:r>
        <w:rPr/>
        <w:t>. ������  ������ ���� ��</w:t>
      </w:r>
      <w:r>
        <w:rPr/>
        <w:t>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 ��</w:t>
      </w:r>
      <w:r>
        <w:rPr/>
        <w:t>ࠧ��</w:t>
      </w:r>
      <w:r>
        <w:rPr/>
        <w:t>,  �⮡�  �����</w:t>
      </w:r>
      <w:r>
        <w:rPr/>
        <w:t>㦥���  ���  �  䠩��  �</w:t>
      </w:r>
      <w:r>
        <w:rPr/>
        <w:t>ࠪ��᪨  ��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ࠦ���� �⮣�  </w:t>
      </w:r>
      <w:r>
        <w:rPr/>
        <w:t>䠩�� ����</w:t>
      </w:r>
      <w:r>
        <w:rPr/>
        <w:t>ᮬ</w:t>
      </w:r>
      <w:r>
        <w:rPr/>
        <w:t>, ���</w:t>
      </w:r>
      <w:r>
        <w:rPr/>
        <w:t xml:space="preserve">஬� ��� </w:t>
      </w:r>
      <w:r>
        <w:rPr/>
        <w:t>蠡��� �</w:t>
      </w:r>
      <w:r>
        <w:rPr/>
        <w:t>ਭ�������</w:t>
      </w:r>
      <w:r>
        <w:rPr/>
        <w:t>.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</w:t>
      </w:r>
      <w:r>
        <w:rPr/>
        <w:t>쭮</w:t>
      </w:r>
      <w:r>
        <w:rPr/>
        <w:t>, �⮡�  � ���  �� �</w:t>
      </w:r>
      <w:r>
        <w:rPr/>
        <w:t>뫮  ⥪�⮢�� ��</w:t>
      </w:r>
      <w:r>
        <w:rPr/>
        <w:t>ப  � �⮡�  ��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>
          <w:rtl w:val="true"/>
        </w:rPr>
        <w:t>ࢮ</w:t>
      </w:r>
      <w:r>
        <w:rPr/>
        <w:t>� �</w:t>
      </w:r>
      <w:r>
        <w:rPr/>
        <w:t>믮��塞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p�           EAF005C4F,'VACSINA',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蠡�����</w:t>
      </w:r>
      <w:r>
        <w:rPr/>
        <w:t>:         E900000102A02E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Eddie lives somew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᫠ </w:t>
      </w:r>
      <w:r>
        <w:rPr/>
        <w:t>16-���. ����� ������ ���� � ����</w:t>
      </w:r>
      <w:r>
        <w:rPr/>
        <w:t>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⮡� ��</w:t>
      </w:r>
      <w:r>
        <w:rPr/>
        <w:t xml:space="preserve">p����� �� �p�� </w:t>
      </w:r>
      <w:r>
        <w:rPr/>
        <w:t>蠡���</w:t>
      </w:r>
      <w:r>
        <w:rPr/>
        <w:t>, ���������� � p����� �p�</w:t>
      </w:r>
      <w:r>
        <w:rPr/>
        <w:t>ᬮ�</w:t>
      </w:r>
      <w:r>
        <w:rPr/>
        <w:t xml:space="preserve">p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. �</w:t>
      </w:r>
      <w:r>
        <w:rPr/>
        <w:t xml:space="preserve">㭪�  </w:t>
      </w:r>
      <w:r>
        <w:rPr/>
        <w:t>6.2 ��  ���. 21), ������  ������� &lt;F5&gt;,  ��</w:t>
      </w:r>
      <w:r>
        <w:rPr/>
        <w:t>室��� ��  �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ᥭ�� </w:t>
      </w:r>
      <w:r>
        <w:rPr/>
        <w:t>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 �� ��</w:t>
      </w:r>
      <w:r>
        <w:rPr/>
        <w:t>.  �������� ������,  �����  �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⥩</w:t>
      </w:r>
      <w:r>
        <w:rPr/>
        <w:t>.  ��   ⠪  ���</w:t>
      </w:r>
      <w:r>
        <w:rPr/>
        <w:t xml:space="preserve">뢠���   </w:t>
      </w:r>
      <w:r>
        <w:rPr/>
        <w:t>ᠬ����������</w:t>
      </w:r>
      <w:r>
        <w:rPr/>
        <w:t>騥��  ������</w:t>
      </w:r>
      <w:r>
        <w:rPr/>
        <w:t>.   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㦥��� </w:t>
      </w:r>
      <w:r>
        <w:rPr/>
        <w:t xml:space="preserve">AVSP 2.0 �������� </w:t>
      </w:r>
      <w:r>
        <w:rPr/>
        <w:t>ᯥ</w:t>
      </w:r>
      <w:r>
        <w:rPr/>
        <w:t>樠��� ��� 蠡����</w:t>
      </w:r>
      <w:r>
        <w:rPr/>
        <w:t>.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筮�� 蠡����</w:t>
      </w:r>
      <w:r>
        <w:rPr/>
        <w:t>,  ��</w:t>
      </w:r>
      <w:r>
        <w:rPr/>
        <w:t xml:space="preserve">稭�� �  </w:t>
      </w:r>
      <w:r>
        <w:rPr/>
        <w:t xml:space="preserve">ᨬ���� </w:t>
      </w:r>
      <w:r>
        <w:rPr/>
        <w:t>"#". �</w:t>
      </w:r>
      <w:r>
        <w:rPr/>
        <w:t>᭮��� ��� �⫨</w:t>
      </w:r>
      <w:r>
        <w:rPr/>
        <w:t>稥�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  �� �</w:t>
      </w:r>
      <w:r>
        <w:rPr/>
        <w:t>।�</w:t>
      </w:r>
      <w:r>
        <w:rPr/>
        <w:t xml:space="preserve">⠢��� </w:t>
      </w:r>
      <w:r>
        <w:rPr/>
        <w:t>ᮡ�� �����ᥬ���஢���� 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>饭� �� �������騥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:           # call 0000h / pop $1 / mov bp,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蠡��� </w:t>
      </w:r>
      <w:r>
        <w:rPr/>
        <w:t>ᮮ</w:t>
      </w:r>
      <w:r>
        <w:rPr/>
        <w:t>⢥����� ᫥���</w:t>
      </w:r>
      <w:r>
        <w:rPr/>
        <w:t>騬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0000h                call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   ax                   pop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bp,ax                mov   bp,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.�.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bp,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祭�� </w:t>
      </w:r>
      <w:r>
        <w:rPr/>
        <w:t>ᯥ</w:t>
      </w:r>
      <w:r>
        <w:rPr/>
        <w:t xml:space="preserve">樠���� </w:t>
      </w:r>
      <w:r>
        <w:rPr/>
        <w:t>ᨬ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 ������</w:t>
      </w:r>
      <w:r>
        <w:rPr/>
        <w:t xml:space="preserve">砥� �� �᫮ </w:t>
      </w:r>
      <w:r>
        <w:rPr/>
        <w:t>(���</w:t>
      </w:r>
      <w:r>
        <w:rPr/>
        <w:t>ਬ��</w:t>
      </w:r>
      <w:r>
        <w:rPr/>
        <w:t>: 123 ��� 0A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- ������</w:t>
      </w:r>
      <w:r>
        <w:rPr/>
        <w:t xml:space="preserve">砥� �� ᫮�� </w:t>
      </w:r>
      <w:r>
        <w:rPr/>
        <w:t>(���</w:t>
      </w:r>
      <w:r>
        <w:rPr/>
        <w:t>ਬ��</w:t>
      </w:r>
      <w:r>
        <w:rPr/>
        <w:t>: SI ��� 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.%9    - ������</w:t>
      </w:r>
      <w:r>
        <w:rPr/>
        <w:t>砥� �� �᫮</w:t>
      </w:r>
      <w:r>
        <w:rPr/>
        <w:t>, �� �</w:t>
      </w:r>
      <w:r>
        <w:rPr/>
        <w:t>ᥣ�� ����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..$9    - ������</w:t>
      </w:r>
      <w:r>
        <w:rPr/>
        <w:t>砥� �� ᫮��</w:t>
      </w:r>
      <w:r>
        <w:rPr/>
        <w:t>, �� �</w:t>
      </w:r>
      <w:r>
        <w:rPr/>
        <w:t>ᥣ�� ����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 xml:space="preserve">: ��� </w:t>
      </w:r>
      <w:r>
        <w:rPr/>
        <w:t>蠡���  �</w:t>
      </w:r>
      <w:r>
        <w:rPr/>
        <w:t xml:space="preserve">஢������ ��  </w:t>
      </w:r>
      <w:r>
        <w:rPr/>
        <w:t>䨪�</w:t>
      </w:r>
      <w:r>
        <w:rPr/>
        <w:t>஢������  �����</w:t>
      </w:r>
      <w:r>
        <w:rPr/>
        <w:t>:  Start: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᫨ �� </w:t>
      </w:r>
      <w:r>
        <w:rPr/>
        <w:t xml:space="preserve">COM </w:t>
      </w:r>
      <w:r>
        <w:rPr/>
        <w:t>䠩�</w:t>
      </w:r>
      <w:r>
        <w:rPr/>
        <w:t>, � �᫨ �� ����� Start:0 �⮨� �������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�᫮:), � �� ����� ��᫮: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  ����</w:t>
      </w:r>
      <w:r>
        <w:rPr/>
        <w:t>室��� �����  蠡��� � �</w:t>
      </w:r>
      <w:r>
        <w:rPr/>
        <w:t>஡�����</w:t>
      </w:r>
      <w:r>
        <w:rPr/>
        <w:t>, � ������ � ��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஡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ਬ��</w:t>
      </w:r>
      <w:r>
        <w:rPr/>
        <w:t>, ��᫥����⥫</w:t>
      </w:r>
      <w:r>
        <w:rPr/>
        <w:t>쭮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l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x,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bx,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</w:t>
      </w:r>
      <w:r>
        <w:rPr/>
        <w:t>蠡�����</w:t>
      </w:r>
      <w:r>
        <w:rPr/>
        <w:t>: # mov al,% / / mov ax,% / mov bx,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 ��</w:t>
      </w:r>
      <w:r>
        <w:rPr/>
        <w:t>ப�� �� ����� ������� ���� ⥪�⮢�� ���ଠ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</w:t>
      </w:r>
      <w:r>
        <w:rPr/>
        <w:t>ਬ��</w:t>
      </w:r>
      <w:r>
        <w:rPr/>
        <w:t xml:space="preserve">,  � ��᫥��⢨��  ��� </w:t>
      </w:r>
      <w:r>
        <w:rPr/>
        <w:t>ࠡ���  ��� �  ⮬</w:t>
      </w:r>
      <w:r>
        <w:rPr/>
        <w:t xml:space="preserve">,  ���  �� 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楤��� 㤠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⮬  �</w:t>
      </w:r>
      <w:r>
        <w:rPr/>
        <w:t>㭪� ��������  ��楤���  㤠�����  �����  ���  ���  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>, ����� �� ��</w:t>
      </w:r>
      <w:r>
        <w:rPr/>
        <w:t>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 ᫥���</w:t>
      </w:r>
      <w:r>
        <w:rPr/>
        <w:t>饬 �</w:t>
      </w:r>
      <w:r>
        <w:rPr/>
        <w:t>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�</w:t>
      </w:r>
      <w:r>
        <w:rPr/>
        <w:t>᪠</w:t>
      </w:r>
      <w:r>
        <w:rPr/>
        <w:t>&gt; { &lt;��</w:t>
      </w:r>
      <w:r>
        <w:rPr/>
        <w:t>楤�� 㤠�����</w:t>
      </w:r>
      <w:r>
        <w:rPr/>
        <w:t>&gt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�</w:t>
      </w:r>
      <w:r>
        <w:rPr/>
        <w:t>᪠</w:t>
      </w:r>
      <w:r>
        <w:rPr/>
        <w:t>&gt; { &lt;�p�</w:t>
      </w:r>
      <w:r>
        <w:rPr/>
        <w:t>楤�</w:t>
      </w:r>
      <w:r>
        <w:rPr/>
        <w:t xml:space="preserve">p� </w:t>
      </w:r>
      <w:r>
        <w:rPr/>
        <w:t>㤠�����</w:t>
      </w:r>
      <w:r>
        <w:rPr/>
        <w:t>&gt; }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:  *.EXE; *.COM { Optimal(Start: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(Start:0,10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</w:t>
      </w:r>
      <w:r>
        <w:rPr/>
        <w:t>砥�</w:t>
      </w:r>
      <w:r>
        <w:rPr/>
        <w:t>,  �� ��</w:t>
      </w:r>
      <w:r>
        <w:rPr/>
        <w:t xml:space="preserve">ࠦ�����  </w:t>
      </w:r>
      <w:r>
        <w:rPr/>
        <w:t xml:space="preserve">䠩�� </w:t>
      </w:r>
      <w:r>
        <w:rPr/>
        <w:t>*.EXE � *.COM. ��</w:t>
      </w:r>
      <w:r>
        <w:rPr/>
        <w:t>祬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䠩��� </w:t>
      </w:r>
      <w:r>
        <w:rPr/>
        <w:t>*.COM  �</w:t>
      </w:r>
      <w:r>
        <w:rPr/>
        <w:t>ਢ����� ��</w:t>
      </w:r>
      <w:r>
        <w:rPr/>
        <w:t>楤��  ��祭��</w:t>
      </w:r>
      <w:r>
        <w:rPr/>
        <w:t xml:space="preserve">, � ��� *.EX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 xml:space="preserve">砥 ����㧮筮�� </w:t>
      </w:r>
      <w:r>
        <w:rPr/>
        <w:t>(BOOT) ����� ��</w:t>
      </w:r>
      <w:r>
        <w:rPr/>
        <w:t xml:space="preserve">᪠ ����� ���� </w:t>
      </w:r>
      <w:r>
        <w:rPr/>
        <w:t>2-� ⨯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#HardDisk - ����</w:t>
      </w:r>
      <w:r>
        <w:rPr/>
        <w:t>砥� ��</w:t>
      </w:r>
      <w:r>
        <w:rPr/>
        <w:t>ࠦ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loppyDisk    - ����</w:t>
      </w:r>
      <w:r>
        <w:rPr/>
        <w:t>砥� ��</w:t>
      </w:r>
      <w:r>
        <w:rPr/>
        <w:t>ࠦ���� ��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:  #HardDisk { MoveSector(0:0:7,0:0:1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砥�</w:t>
      </w:r>
      <w:r>
        <w:rPr/>
        <w:t>, ��  ����� ��</w:t>
      </w:r>
      <w:r>
        <w:rPr/>
        <w:t>ࠦ���  ����</w:t>
      </w:r>
      <w:r>
        <w:rPr/>
        <w:t xml:space="preserve">㧮�� </w:t>
      </w:r>
      <w:r>
        <w:rPr/>
        <w:t>ᥪ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⮣� ���� �</w:t>
      </w:r>
      <w:r>
        <w:rPr/>
        <w:t>ਢ����� ��</w:t>
      </w:r>
      <w:r>
        <w:rPr/>
        <w:t>楤�� 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⥬�  </w:t>
      </w:r>
      <w:r>
        <w:rPr/>
        <w:t>AVSP ���</w:t>
      </w:r>
      <w:r>
        <w:rPr/>
        <w:t>஥�  ᯥ</w:t>
      </w:r>
      <w:r>
        <w:rPr/>
        <w:t>樠��� ��</w:t>
      </w:r>
      <w:r>
        <w:rPr/>
        <w:t>,  ��������</w:t>
      </w:r>
      <w:r>
        <w:rPr/>
        <w:t>騩 �祭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 ��</w:t>
      </w:r>
      <w:r>
        <w:rPr/>
        <w:t>楤��� ��祭��  �� ����設�</w:t>
      </w:r>
      <w:r>
        <w:rPr/>
        <w:t>⢠ ����</w:t>
      </w:r>
      <w:r>
        <w:rPr/>
        <w:t>ᮢ</w:t>
      </w:r>
      <w:r>
        <w:rPr/>
        <w:t>. � ⮬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�</w:t>
      </w:r>
      <w:r>
        <w:rPr/>
        <w:t>, ����</w:t>
      </w:r>
      <w:r>
        <w:rPr/>
        <w:t xml:space="preserve">ᠭ�  � </w:t>
      </w:r>
      <w:r>
        <w:rPr/>
        <w:t>7-��  ����� ���</w:t>
      </w:r>
      <w:r>
        <w:rPr/>
        <w:t xml:space="preserve">㬥��樨 </w:t>
      </w:r>
      <w:r>
        <w:rPr/>
        <w:t>"��⮤��� �</w:t>
      </w:r>
      <w:r>
        <w:rPr/>
        <w:t>ࠪ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ࠡ��� � </w:t>
      </w:r>
      <w:r>
        <w:rPr/>
        <w:t>AVSP" (���. 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�������� ������� � ��</w:t>
      </w:r>
      <w:r>
        <w:rPr/>
        <w:t>楤�� 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 (Addr1 [,Addr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  <w:r>
        <w:rPr/>
        <w:t>᮪�</w:t>
      </w:r>
      <w:r>
        <w:rPr/>
        <w:t xml:space="preserve">饭�� </w:t>
      </w:r>
      <w:r>
        <w:rPr/>
        <w:t>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</w:t>
      </w:r>
      <w:r>
        <w:rPr/>
        <w:t>筮�  �</w:t>
      </w:r>
      <w:r>
        <w:rPr/>
        <w:t xml:space="preserve">ᯮ������� </w:t>
      </w:r>
      <w:r>
        <w:rPr/>
        <w:t>蠡����  �� ��</w:t>
      </w:r>
      <w:r>
        <w:rPr/>
        <w:t>ࠦ����</w:t>
      </w:r>
      <w:r>
        <w:rPr/>
        <w:t>.  �</w:t>
      </w:r>
      <w:r>
        <w:rPr/>
        <w:t>ᯮ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롮� ��⨬��쭮�� ���浪� 㤠����� ��᪮�쪨� ����</w:t>
      </w:r>
      <w:r>
        <w:rPr/>
        <w:t xml:space="preserve">ᮢ � 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1 -  ������, Addr2  -  ������  �</w:t>
      </w:r>
      <w:r>
        <w:rPr/>
        <w:t xml:space="preserve">࠭���  �ᯮ�������  </w:t>
      </w:r>
      <w:r>
        <w:rPr/>
        <w:t>1-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蠡����</w:t>
      </w:r>
      <w:r>
        <w:rPr/>
        <w:t xml:space="preserve">. �� </w:t>
      </w:r>
      <w:r>
        <w:rPr/>
        <w:t xml:space="preserve">㬮�砭�� </w:t>
      </w:r>
      <w:r>
        <w:rPr/>
        <w:t>Addr2 = Add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 ������  </w:t>
      </w:r>
      <w:r>
        <w:rPr/>
        <w:t>蠡����  �  䠩��  ��室��  ��  㪠�����  �</w:t>
      </w:r>
      <w:r>
        <w:rPr/>
        <w:t>࠭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 ��祭�� �� �</w:t>
      </w:r>
      <w:r>
        <w:rPr/>
        <w:t>ਬ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 ������ �����  � </w:t>
      </w:r>
      <w:r>
        <w:rPr/>
        <w:t>ᠬ�� ��</w:t>
      </w:r>
      <w:r>
        <w:rPr/>
        <w:t>砫� �� ��楤��� ��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�⮡�  �� �</w:t>
      </w:r>
      <w:r>
        <w:rPr/>
        <w:t>ந��</w:t>
      </w:r>
      <w:r>
        <w:rPr/>
        <w:t>諮 �����</w:t>
      </w:r>
      <w:r>
        <w:rPr/>
        <w:t>४⭮�� ��</w:t>
      </w:r>
      <w:r>
        <w:rPr/>
        <w:t>祭�� 䠩��</w:t>
      </w:r>
      <w:r>
        <w:rPr/>
        <w:t xml:space="preserve">, �᫨ </w:t>
      </w:r>
      <w:r>
        <w:rPr/>
        <w:t>蠡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砩�� �����㦥� � ����</w:t>
      </w:r>
      <w:r>
        <w:rPr/>
        <w:t xml:space="preserve">ࠦ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(Addr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  <w:r>
        <w:rPr/>
        <w:t>᮪�</w:t>
      </w:r>
      <w:r>
        <w:rPr/>
        <w:t xml:space="preserve">饭�� </w:t>
      </w:r>
      <w:r>
        <w:rPr/>
        <w:t>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 </w:t>
      </w:r>
      <w:r>
        <w:rPr/>
        <w:t>䠩��</w:t>
      </w:r>
      <w:r>
        <w:rPr/>
        <w:t>, ��</w:t>
      </w:r>
      <w:r>
        <w:rPr/>
        <w:t xml:space="preserve">稭�� � ���� </w:t>
      </w:r>
      <w:r>
        <w:rPr/>
        <w:t>Addr � ������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(AddrSource, AddrDestination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  <w:r>
        <w:rPr/>
        <w:t>᮪�</w:t>
      </w:r>
      <w:r>
        <w:rPr/>
        <w:t xml:space="preserve">饭�� </w:t>
      </w:r>
      <w:r>
        <w:rPr/>
        <w:t>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६�</w:t>
      </w:r>
      <w:r>
        <w:rPr/>
        <w:t xml:space="preserve">頥� </w:t>
      </w:r>
      <w:r>
        <w:rPr/>
        <w:t>(����p��)  ���� ������ Count � ���� AddrSource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ector (SourceSector,Destination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  <w:r>
        <w:rPr/>
        <w:t>᮪�</w:t>
      </w:r>
      <w:r>
        <w:rPr/>
        <w:t xml:space="preserve">饭�� </w:t>
      </w:r>
      <w:r>
        <w:rPr/>
        <w:t>Mov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஢���� ᥪ��</w:t>
      </w:r>
      <w:r>
        <w:rPr/>
        <w:t>. ������� SourceSector � Destination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 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  <w:r>
        <w:rPr/>
        <w:t>᮪�</w:t>
      </w:r>
      <w:r>
        <w:rPr/>
        <w:t xml:space="preserve">饭�� </w:t>
      </w:r>
      <w:r>
        <w:rPr/>
        <w:t>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१��� ��  </w:t>
      </w:r>
      <w:r>
        <w:rPr/>
        <w:t>䠩�� ����</w:t>
      </w:r>
      <w:r>
        <w:rPr/>
        <w:t>, ��</w:t>
      </w:r>
      <w:r>
        <w:rPr/>
        <w:t xml:space="preserve">稭�� � ���� �� ����� </w:t>
      </w:r>
      <w:r>
        <w:rPr/>
        <w:t xml:space="preserve">Addr �� 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EXE 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  <w:r>
        <w:rPr/>
        <w:t>᮪�</w:t>
      </w:r>
      <w:r>
        <w:rPr/>
        <w:t xml:space="preserve">饭�� </w:t>
      </w:r>
      <w:r>
        <w:rPr/>
        <w:t>Tr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१��� ��  </w:t>
      </w:r>
      <w:r>
        <w:rPr/>
        <w:t>䠩�� ����</w:t>
      </w:r>
      <w:r>
        <w:rPr/>
        <w:t>, ��</w:t>
      </w:r>
      <w:r>
        <w:rPr/>
        <w:t xml:space="preserve">稭�� � ���� �� ����� </w:t>
      </w:r>
      <w:r>
        <w:rPr/>
        <w:t xml:space="preserve">Addr �� 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  ����) �  ��⮬���</w:t>
      </w:r>
      <w:r>
        <w:rPr/>
        <w:t>᪨ ��७���</w:t>
      </w:r>
      <w:r>
        <w:rPr>
          <w:rtl w:val="true"/>
        </w:rPr>
        <w:t>ࠨ</w:t>
      </w:r>
      <w:r>
        <w:rPr/>
        <w:t xml:space="preserve">���� ��������� </w:t>
      </w:r>
      <w:r>
        <w:rPr/>
        <w:t xml:space="preserve">EXE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 ��� </w:t>
      </w:r>
      <w:r>
        <w:rPr/>
        <w:t>ࠧ���</w:t>
      </w:r>
      <w:r>
        <w:rPr/>
        <w:t>.  �</w:t>
      </w:r>
      <w:r>
        <w:rPr/>
        <w:t>ᯮ�</w:t>
      </w:r>
      <w:r>
        <w:rPr/>
        <w:t>짮���� ���  �������  ᫥���  ⮫쪮  �  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</w:t>
      </w:r>
      <w:r>
        <w:rPr/>
        <w:t>, �᫨ ����� �� ��</w:t>
      </w:r>
      <w:r>
        <w:rPr/>
        <w:t xml:space="preserve">࠭�� �०��� ࠧ��� </w:t>
      </w:r>
      <w:r>
        <w:rPr/>
        <w:t xml:space="preserve">EXE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(Addr,Value [,Count])   - ���⠭�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(Addr,Value [,Count])   - ���������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(Addr,Value [,Count])   - X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ந������ </w:t>
      </w:r>
      <w:r>
        <w:rPr/>
        <w:t>㪠������  ������ �  ������ ���⮢</w:t>
      </w:r>
      <w:r>
        <w:rPr/>
        <w:t>,  ���p� ��</w:t>
      </w:r>
      <w:r>
        <w:rPr/>
        <w:t>稭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p�� Addr � ����� ����� Count. �᫨ Count �� </w:t>
      </w:r>
      <w:r>
        <w:rPr/>
        <w:t>㪠���</w:t>
      </w:r>
      <w:r>
        <w:rPr/>
        <w:t xml:space="preserve">, � �� ��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ࠢ�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ord(Addr,Value [,Count])    - ���⠭�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Word(Addr,Value [,Count])    - ���������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Word(Addr,Value [,Count])    - X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  <w:r>
        <w:rPr/>
        <w:t>᮪�</w:t>
      </w:r>
      <w:r>
        <w:rPr/>
        <w:t xml:space="preserve">饭�� </w:t>
      </w:r>
      <w:r>
        <w:rPr/>
        <w:t>SubW, AddW, Xo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ந������ </w:t>
      </w:r>
      <w:r>
        <w:rPr/>
        <w:t xml:space="preserve">㪠������  ������ �  ������ ᫮�  </w:t>
      </w:r>
      <w:r>
        <w:rPr/>
        <w:t>(᫮�� = 2 ����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(�����  ����p���� �  ᫮���). �᫨  Count  ��  </w:t>
      </w:r>
      <w:r>
        <w:rPr/>
        <w:t>㪠���</w:t>
      </w:r>
      <w:r>
        <w:rPr/>
        <w:t>,  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㬮�砭�� </w:t>
      </w:r>
      <w:r>
        <w:rPr/>
        <w:t xml:space="preserve">ࠢ�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ᠭ�� �ଠ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</w:t>
      </w:r>
      <w:r>
        <w:rPr/>
        <w:t>।�</w:t>
      </w:r>
      <w:r>
        <w:rPr/>
        <w:t>⠢�����   �  �</w:t>
      </w:r>
      <w:r>
        <w:rPr/>
        <w:t>ଠ�  ����</w:t>
      </w:r>
      <w:r>
        <w:rPr/>
        <w:t>:���</w:t>
      </w:r>
      <w:r>
        <w:rPr/>
        <w:t>饭��</w:t>
      </w:r>
      <w:r>
        <w:rPr/>
        <w:t>.  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䨪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Pos   -    ���� ���������� </w:t>
      </w:r>
      <w:r>
        <w:rPr/>
        <w:t xml:space="preserve">蠡���� </w:t>
      </w:r>
      <w:r>
        <w:rPr/>
        <w:t>(</w:t>
      </w:r>
      <w:r>
        <w:rPr/>
        <w:t>᮪�</w:t>
      </w:r>
      <w:r>
        <w:rPr/>
        <w:t>. MP ��� M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-    ���� ��</w:t>
      </w:r>
      <w:r>
        <w:rPr/>
        <w:t xml:space="preserve">砫� ��������� � </w:t>
      </w:r>
      <w:r>
        <w:rPr/>
        <w:t xml:space="preserve">EXE </w:t>
      </w:r>
      <w:r>
        <w:rPr/>
        <w:t xml:space="preserve">䠩��� </w:t>
      </w:r>
      <w:r>
        <w:rPr/>
        <w:t>(</w:t>
      </w:r>
      <w:r>
        <w:rPr/>
        <w:t>᮪�</w:t>
      </w:r>
      <w:r>
        <w:rPr/>
        <w:t>. 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ode   -    ���� ��</w:t>
      </w:r>
      <w:r>
        <w:rPr/>
        <w:t>砫�  ���� �</w:t>
      </w:r>
      <w:r>
        <w:rPr/>
        <w:t xml:space="preserve">ணࠬ��  </w:t>
      </w:r>
      <w:r>
        <w:rPr/>
        <w:t>-  ����  1-��  ����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�  </w:t>
      </w:r>
      <w:r>
        <w:rPr/>
        <w:t xml:space="preserve">EXE </w:t>
      </w:r>
      <w:r>
        <w:rPr/>
        <w:t xml:space="preserve">䠩���  � </w:t>
      </w:r>
      <w:r>
        <w:rPr/>
        <w:t xml:space="preserve">0  �� ���  ��⠫��� </w:t>
      </w:r>
      <w:r>
        <w:rPr/>
        <w:t xml:space="preserve">䠩��� </w:t>
      </w:r>
      <w:r>
        <w:rPr/>
        <w:t>(</w:t>
      </w:r>
      <w:r>
        <w:rPr/>
        <w:t>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Code   -    ����, </w:t>
      </w:r>
      <w:r>
        <w:rPr/>
        <w:t>ࠢ�� ⥪�</w:t>
      </w:r>
      <w:r>
        <w:rPr/>
        <w:t xml:space="preserve">饬� </w:t>
      </w:r>
      <w:r>
        <w:rPr/>
        <w:t xml:space="preserve">ࠧ���� </w:t>
      </w:r>
      <w:r>
        <w:rPr/>
        <w:t xml:space="preserve">䠩�� </w:t>
      </w:r>
      <w:r>
        <w:rPr/>
        <w:t>(</w:t>
      </w:r>
      <w:r>
        <w:rPr/>
        <w:t>᮪�</w:t>
      </w:r>
      <w:r>
        <w:rPr/>
        <w:t>.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-    ���� 1-��  �</w:t>
      </w:r>
      <w:r>
        <w:rPr/>
        <w:t xml:space="preserve">믮��塞�� �������  � </w:t>
      </w:r>
      <w:r>
        <w:rPr/>
        <w:t xml:space="preserve">EXE � COM </w:t>
      </w:r>
      <w:r>
        <w:rPr/>
        <w:t>䠩���</w:t>
      </w:r>
      <w:r>
        <w:rPr/>
        <w:t>. �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䠩��� </w:t>
      </w:r>
      <w:r>
        <w:rPr/>
        <w:t>- �� ���� ��</w:t>
      </w:r>
      <w:r>
        <w:rPr/>
        <w:t xml:space="preserve">楤��� ���⥣�� </w:t>
      </w:r>
      <w:r>
        <w:rPr/>
        <w:t>(</w:t>
      </w:r>
      <w:r>
        <w:rPr/>
        <w:t>᮪�</w:t>
      </w:r>
      <w:r>
        <w:rPr/>
        <w:t>. 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roc   -    ���� ��</w:t>
      </w:r>
      <w:r>
        <w:rPr/>
        <w:t xml:space="preserve">楤��� ���뢠��� � </w:t>
      </w:r>
      <w:r>
        <w:rPr/>
        <w:t xml:space="preserve">SYS </w:t>
      </w:r>
      <w:r>
        <w:rPr/>
        <w:t xml:space="preserve">䠩��� </w:t>
      </w:r>
      <w:r>
        <w:rPr/>
        <w:t>(</w:t>
      </w:r>
      <w:r>
        <w:rPr/>
        <w:t>᮪�</w:t>
      </w:r>
      <w:r>
        <w:rPr/>
        <w:t>. 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 �����  ������</w:t>
      </w:r>
      <w:r>
        <w:rPr/>
        <w:t>஢���� ��</w:t>
      </w:r>
      <w:r>
        <w:rPr/>
        <w:t>楤���  㤠��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⮬���</w:t>
      </w:r>
      <w:r>
        <w:rPr/>
        <w:t>᪨ ����������  � �ᥣ��  �</w:t>
      </w:r>
      <w:r>
        <w:rPr/>
        <w:t>뤠�� �������� ���</w:t>
      </w:r>
      <w:r>
        <w:rPr/>
        <w:t>४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祭��</w:t>
      </w:r>
      <w:r>
        <w:rPr/>
        <w:t>. �� �᫠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ଠ� ������� 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or&gt;                 - ������</w:t>
      </w:r>
      <w:r>
        <w:rPr/>
        <w:t>砥� �����</w:t>
      </w:r>
      <w:r>
        <w:rPr/>
        <w:t>᪨� ᥪ�� �� ⥪�</w:t>
      </w:r>
      <w:r>
        <w:rPr/>
        <w:t>饬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:&lt;Track&gt;:&lt;Sector&gt;  - ������</w:t>
      </w:r>
      <w:r>
        <w:rPr/>
        <w:t>砥� 䨧��</w:t>
      </w:r>
      <w:r>
        <w:rPr/>
        <w:t>᪨� ᥪ�� �� ⥪�</w:t>
      </w:r>
      <w:r>
        <w:rPr/>
        <w:t>饬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⢥��⢥��� Master  BOOT </w:t>
      </w:r>
      <w:r>
        <w:rPr/>
        <w:t xml:space="preserve">ᥪ��  </w:t>
      </w:r>
      <w:r>
        <w:rPr/>
        <w:t>(Partition) ������</w:t>
      </w:r>
      <w:r>
        <w:rPr/>
        <w:t xml:space="preserve">砥���  </w:t>
      </w:r>
      <w:r>
        <w:rPr/>
        <w:t>0:0:1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㧮��  </w:t>
      </w:r>
      <w:r>
        <w:rPr/>
        <w:t xml:space="preserve">ᥪ�� </w:t>
      </w:r>
      <w:r>
        <w:rPr/>
        <w:t>-  ���� ���� 0, ����, ��� �</w:t>
      </w:r>
      <w:r>
        <w:rPr/>
        <w:t>ࠢ���</w:t>
      </w:r>
      <w:r>
        <w:rPr/>
        <w:t>, 1:0: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</w:t>
      </w:r>
      <w:r>
        <w:rPr/>
        <w:t>:   Move(MaskPos:10,Header:20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ncate(Start:1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Sector(0:0:7,0:0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Word(Header:4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. ���� ���</w:t>
      </w:r>
      <w:r>
        <w:rPr/>
        <w:t>ଠ</w:t>
      </w:r>
      <w:r>
        <w:rPr/>
        <w:t>樨 � ������ �� ��</w:t>
      </w:r>
      <w:r>
        <w:rPr/>
        <w:t>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</w:t>
      </w:r>
      <w:r>
        <w:rPr/>
        <w:t>䥪⨢���� �����㦥��� � 㤠����� ����� ����</w:t>
      </w:r>
      <w:r>
        <w:rPr/>
        <w:t>ᮢ ���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 </w:t>
      </w:r>
      <w:r>
        <w:rPr/>
        <w:t>ॣ��୮ �</w:t>
      </w:r>
      <w:r>
        <w:rPr/>
        <w:t>㡫������  � ������  �  ��</w:t>
      </w:r>
      <w:r>
        <w:rPr/>
        <w:t>ୠ���</w:t>
      </w:r>
      <w:r>
        <w:rPr/>
        <w:t>.  ���  �</w:t>
      </w:r>
      <w:r>
        <w:rPr/>
        <w:t>ਢ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ଠ� </w:t>
      </w:r>
      <w:r>
        <w:rPr/>
        <w:t xml:space="preserve">䠩�� </w:t>
      </w:r>
      <w:r>
        <w:rPr/>
        <w:t>VIRUSES.I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"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 =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= "⨯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= "</w:t>
      </w:r>
      <w:r>
        <w:rPr/>
        <w:t>ࠧ���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 = "</w:t>
      </w:r>
      <w:r>
        <w:rPr/>
        <w:t>蠡���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= "��</w:t>
      </w:r>
      <w:r>
        <w:rPr/>
        <w:t>楤�� ��祭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= "��</w:t>
      </w:r>
      <w:r>
        <w:rPr/>
        <w:t>楤�� ��祭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= "��⪠� �</w:t>
      </w:r>
      <w:r>
        <w:rPr/>
        <w:t>ࠢ�� �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= "��⪠� �</w:t>
      </w:r>
      <w:r>
        <w:rPr/>
        <w:t>ࠢ�� �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ᮡ�� ���� �������� ॣ����</w:t>
      </w:r>
      <w:r>
        <w:rPr/>
        <w:t>樮��� ����� �����</w:t>
      </w:r>
      <w:r>
        <w:rPr/>
        <w:t>. �� ����� ᫥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Y-Z 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- ����� ����� � ��</w:t>
      </w:r>
      <w:r>
        <w:rPr/>
        <w:t>襩 ������⥪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- ����� ���</w:t>
      </w:r>
      <w:r>
        <w:rPr/>
        <w:t>ଠ</w:t>
      </w:r>
      <w:r>
        <w:rPr/>
        <w:t>樨 �� �⮬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- ����</w:t>
      </w:r>
      <w:r>
        <w:rPr/>
        <w:t>஫</w:t>
      </w:r>
      <w:r>
        <w:rPr/>
        <w:t>쭮� �᫮ ��� �</w:t>
      </w:r>
      <w:r>
        <w:rPr/>
        <w:t>஢�ન �ࠢ��</w:t>
      </w:r>
      <w:r>
        <w:rPr/>
        <w:t>쭮�� ����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:           115.1-63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⥫</w:t>
      </w:r>
      <w:r>
        <w:rPr/>
        <w:t>쭮 ��</w:t>
      </w:r>
      <w:r>
        <w:rPr/>
        <w:t>ᬮ���  �� ���� ������⥪� ����ᮢ</w:t>
      </w:r>
      <w:r>
        <w:rPr/>
        <w:t>, �</w:t>
      </w:r>
      <w:r>
        <w:rPr/>
        <w:t xml:space="preserve">०�� </w:t>
      </w:r>
      <w:r>
        <w:rPr/>
        <w:t>祬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��</w:t>
      </w:r>
      <w:r>
        <w:rPr/>
        <w:t>-���� ���������.  �᫨ �����  � ����� ����</w:t>
      </w:r>
      <w:r>
        <w:rPr/>
        <w:t>஬ � ��� 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 ����  �����</w:t>
      </w:r>
      <w:r>
        <w:rPr/>
        <w:t>. ���  �⮣� ������ &lt;F2&gt; �� �</w:t>
      </w:r>
      <w:r>
        <w:rPr/>
        <w:t>६� ��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ᯨ᪠ ����ᮢ  </w:t>
      </w:r>
      <w:r>
        <w:rPr/>
        <w:t xml:space="preserve">(���� "�����  � </w:t>
      </w:r>
      <w:r>
        <w:rPr/>
        <w:t>䠩���  � � ������</w:t>
      </w:r>
      <w:r>
        <w:rPr/>
        <w:t>", ������� "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</w:t>
      </w:r>
      <w:r>
        <w:rPr/>
        <w:t>樨 �  ������</w:t>
      </w:r>
      <w:r>
        <w:rPr/>
        <w:t>"). ������ ��� ������ �����, ��⥬ ��᫥��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㭪</w:t>
      </w:r>
      <w:r>
        <w:rPr/>
        <w:t>⠬  ��� ���</w:t>
      </w:r>
      <w:r>
        <w:rPr/>
        <w:t>ଠ��  � ��</w:t>
      </w:r>
      <w:r>
        <w:rPr/>
        <w:t>. �� ����</w:t>
      </w:r>
      <w:r>
        <w:rPr/>
        <w:t xml:space="preserve">砭�� ������ </w:t>
      </w:r>
      <w:r>
        <w:rPr/>
        <w:t>&lt;Enter&gt;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 </w:t>
      </w:r>
      <w:r>
        <w:rPr/>
        <w:t>䠩� ������</w:t>
      </w:r>
      <w:r>
        <w:rPr/>
        <w:t>. �᫨ �� �</w:t>
      </w:r>
      <w:r>
        <w:rPr/>
        <w:t>訡���� �� �����</w:t>
      </w:r>
      <w:r>
        <w:rPr/>
        <w:t>, � AVSP ��� �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</w:t>
      </w:r>
      <w:r>
        <w:rPr/>
        <w:t xml:space="preserve">ଠ��  �  �����  �  �����  ����஬  �  ���  </w:t>
      </w:r>
      <w:r>
        <w:rPr/>
        <w:t>㦥  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㤮�⮢������</w:t>
      </w:r>
      <w:r>
        <w:rPr/>
        <w:t>, �� ����� ����� ���</w:t>
      </w:r>
      <w:r>
        <w:rPr/>
        <w:t>ଠ</w:t>
      </w:r>
      <w:r>
        <w:rPr/>
        <w:t>樨 �� ��</w:t>
      </w:r>
      <w:r>
        <w:rPr/>
        <w:t>ୠ�� ����� �����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</w:t>
      </w:r>
      <w:r>
        <w:rPr/>
        <w:t xml:space="preserve">쪮 � </w:t>
      </w:r>
      <w:r>
        <w:rPr/>
        <w:t>⠪�� ��</w:t>
      </w:r>
      <w:r>
        <w:rPr/>
        <w:t>砥 ������� ���</w:t>
      </w:r>
      <w:r>
        <w:rPr/>
        <w:t>ଠ�� �� �⮬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4. �������� � ���������� </w:t>
      </w:r>
      <w:r>
        <w:rPr/>
        <w:t>䠩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</w:t>
      </w:r>
      <w:r>
        <w:rPr/>
        <w:t>䠩���   ������  �</w:t>
      </w:r>
      <w:r>
        <w:rPr/>
        <w:t>।�</w:t>
      </w:r>
      <w:r>
        <w:rPr/>
        <w:t xml:space="preserve">⠢���   </w:t>
      </w:r>
      <w:r>
        <w:rPr/>
        <w:t>ᮡ��  ������  ���ଠ</w:t>
      </w:r>
      <w:r>
        <w:rPr/>
        <w:t>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</w:t>
      </w:r>
      <w:r>
        <w:rPr/>
        <w:t>, ����</w:t>
      </w:r>
      <w:r>
        <w:rPr/>
        <w:t>஫���  �</w:t>
      </w:r>
      <w:r>
        <w:rPr/>
        <w:t xml:space="preserve">㬬�� 䠩��� � 䠩�� ������ </w:t>
      </w:r>
      <w:r>
        <w:rPr/>
        <w:t>DISKDATA.DTL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ᮧ����  �� ������  ��᪥ �  ��</w:t>
      </w:r>
      <w:r>
        <w:rPr/>
        <w:t>⠫��� \AVSP.  ����� ���� 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㧮���  </w:t>
      </w:r>
      <w:r>
        <w:rPr/>
        <w:t>ᥪ�஢</w:t>
      </w:r>
      <w:r>
        <w:rPr/>
        <w:t xml:space="preserve">: Master  Boot  </w:t>
      </w:r>
      <w:r>
        <w:rPr/>
        <w:t xml:space="preserve">ᥪ��  </w:t>
      </w:r>
      <w:r>
        <w:rPr/>
        <w:t xml:space="preserve">(Partition)  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OOT.DTL � DOS Boot </w:t>
      </w:r>
      <w:r>
        <w:rPr/>
        <w:t xml:space="preserve">ᥪ�� � </w:t>
      </w:r>
      <w:r>
        <w:rPr/>
        <w:t xml:space="preserve">䠩�� </w:t>
      </w:r>
      <w:r>
        <w:rPr/>
        <w:t>BOOT.D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᫥��</w:t>
      </w:r>
      <w:r>
        <w:rPr/>
        <w:t>⢨� ��  ���p���� ����� ���� �</w:t>
      </w:r>
      <w:r>
        <w:rPr/>
        <w:t>ᯮ�</w:t>
      </w:r>
      <w:r>
        <w:rPr/>
        <w:t xml:space="preserve">짮���� ��⥬�� </w:t>
      </w:r>
      <w:r>
        <w:rPr/>
        <w:t>AVS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���� � ��</w:t>
      </w:r>
      <w:r>
        <w:rPr/>
        <w:t>祭�� ����� ⨯�� ��</w:t>
      </w:r>
      <w:r>
        <w:rPr/>
        <w:t>p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</w:t>
      </w:r>
      <w:r>
        <w:rPr/>
        <w:t>䠩���  ������  ������  ����  ����  �</w:t>
      </w:r>
      <w:r>
        <w:rPr/>
        <w:t>p���������  �p���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⠫��</w:t>
      </w:r>
      <w:r>
        <w:rPr/>
        <w:t xml:space="preserve">樨 ��⥬�  </w:t>
      </w:r>
      <w:r>
        <w:rPr/>
        <w:t>AVSP ��  ��</w:t>
      </w:r>
      <w:r>
        <w:rPr/>
        <w:t>襬 �������</w:t>
      </w:r>
      <w:r>
        <w:rPr/>
        <w:t>p�. �p�</w:t>
      </w:r>
      <w:r>
        <w:rPr/>
        <w:t xml:space="preserve">祬 �� </w:t>
      </w:r>
      <w:r>
        <w:rPr/>
        <w:t xml:space="preserve">ᮧ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</w:t>
      </w:r>
      <w:r>
        <w:rPr/>
        <w:t xml:space="preserve">p������� ���� � </w:t>
      </w:r>
      <w:r>
        <w:rPr/>
        <w:t>㤠����� ��� �������� ��</w:t>
      </w:r>
      <w:r>
        <w:rPr/>
        <w:t>p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</w:t>
      </w:r>
      <w:r>
        <w:rPr/>
        <w:t>䠩� ������ 㦥 �������</w:t>
      </w:r>
      <w:r>
        <w:rPr/>
        <w:t>, � ��⥬� �</w:t>
      </w:r>
      <w:r>
        <w:rPr/>
        <w:t xml:space="preserve">뤠�� ��� </w:t>
      </w:r>
      <w:r>
        <w:rPr/>
        <w:t>ᮮ</w:t>
      </w:r>
      <w:r>
        <w:rPr/>
        <w:t>⢥�����</w:t>
      </w:r>
      <w:r>
        <w:rPr/>
        <w:t>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p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쭥�襬  �� �����  �������� ���</w:t>
      </w:r>
      <w:r>
        <w:rPr/>
        <w:t xml:space="preserve">ଠ��  ��� ���  �����  </w:t>
      </w:r>
      <w:r>
        <w:rPr/>
        <w:t>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</w:t>
      </w:r>
      <w:r>
        <w:rPr/>
        <w:t xml:space="preserve">짮������ </w:t>
      </w:r>
      <w:r>
        <w:rPr/>
        <w:t xml:space="preserve">०����  </w:t>
      </w:r>
      <w:r>
        <w:rPr/>
        <w:t xml:space="preserve">"���������� </w:t>
      </w:r>
      <w:r>
        <w:rPr/>
        <w:t>䠩���  ������</w:t>
      </w:r>
      <w:r>
        <w:rPr/>
        <w:t>".  �᫨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</w:t>
      </w:r>
      <w:r>
        <w:rPr/>
        <w:t>ଠ��   �  �����</w:t>
      </w:r>
      <w:r>
        <w:rPr/>
        <w:t xml:space="preserve">-�  �����⭮�  </w:t>
      </w:r>
      <w:r>
        <w:rPr/>
        <w:t>䠩��</w:t>
      </w:r>
      <w:r>
        <w:rPr/>
        <w:t xml:space="preserve">,  �����  �� 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  ������ � </w:t>
      </w:r>
      <w:r>
        <w:rPr/>
        <w:t xml:space="preserve">०�� ������� ��������� � �⮬ </w:t>
      </w:r>
      <w:r>
        <w:rPr/>
        <w:t xml:space="preserve">䠩�� </w:t>
      </w:r>
      <w:r>
        <w:rPr/>
        <w:t>(��� �</w:t>
      </w:r>
      <w:r>
        <w:rPr/>
        <w:t>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ᤥ���� �� ��ᬮ�� ᮮ�</w:t>
      </w:r>
      <w:r>
        <w:rPr/>
        <w:t>饭��</w:t>
      </w:r>
      <w:r>
        <w:rPr/>
        <w:t>, ����� ������� &lt;Enter&gt; �� �����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 xml:space="preserve">) � ������ &lt;F10&gt;, �⮡� ������� � ���� </w:t>
      </w:r>
      <w:r>
        <w:rPr/>
        <w:t>०���</w:t>
      </w:r>
      <w:r>
        <w:rPr/>
        <w:t>. � ��� �</w:t>
      </w:r>
      <w:r>
        <w:rPr/>
        <w:t>롥�� �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  � </w:t>
      </w:r>
      <w:r>
        <w:rPr/>
        <w:t>䠩��</w:t>
      </w:r>
      <w:r>
        <w:rPr/>
        <w:t xml:space="preserve">".  ���� �����  � </w:t>
      </w:r>
      <w:r>
        <w:rPr/>
        <w:t>䠩��  ���� ����</w:t>
      </w:r>
      <w:r>
        <w:rPr/>
        <w:t xml:space="preserve">ᠭ�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DATA.D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���</w:t>
      </w:r>
      <w:r>
        <w:rPr/>
        <w:t xml:space="preserve">ଠ�� � </w:t>
      </w:r>
      <w:r>
        <w:rPr/>
        <w:t>DOS � �� AV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⮬ ���� </w:t>
      </w:r>
      <w:r>
        <w:rPr/>
        <w:t>ᮡ࠭� ᫥���</w:t>
      </w:r>
      <w:r>
        <w:rPr/>
        <w:t>騥 �㭪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ଠ�� � ����</w:t>
      </w:r>
      <w:r>
        <w:rPr>
          <w:rtl w:val="true"/>
        </w:rPr>
        <w:t>ﭨ</w:t>
      </w:r>
      <w:r>
        <w:rPr/>
        <w:t xml:space="preserve">�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>
          <w:rtl w:val="true"/>
        </w:rPr>
        <w:t>ﭨ</w:t>
      </w:r>
      <w:r>
        <w:rPr/>
        <w:t xml:space="preserve">� </w:t>
      </w:r>
      <w:r>
        <w:rPr/>
        <w:t>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 xml:space="preserve">ଠ�� �� </w:t>
      </w:r>
      <w:r>
        <w:rPr/>
        <w:t>A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⠭���� �������     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⮬  </w:t>
      </w:r>
      <w:r>
        <w:rPr/>
        <w:t>p����� ��p��  ���� ��p����� ����, ���p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᪨ ��ࠡ��</w:t>
      </w:r>
      <w:r>
        <w:rPr/>
        <w:t>뢠����  䠩���</w:t>
      </w:r>
      <w:r>
        <w:rPr/>
        <w:t xml:space="preserve">, ��p���p�� </w:t>
      </w:r>
      <w:r>
        <w:rPr/>
        <w:t xml:space="preserve">䠩�� </w:t>
      </w:r>
      <w:r>
        <w:rPr/>
        <w:t>ᮮ�</w:t>
      </w:r>
      <w:r>
        <w:rPr/>
        <w:t xml:space="preserve">饭�� </w:t>
      </w:r>
      <w:r>
        <w:rPr/>
        <w:t xml:space="preserve">AVSP.MSG,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*.DTL,  ���p��</w:t>
      </w:r>
      <w:r>
        <w:rPr/>
        <w:t xml:space="preserve">樮�����  䠩��  </w:t>
      </w:r>
      <w:r>
        <w:rPr/>
        <w:t>VIRUSES.INF  �  �����p�  �p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�᫥ ��⠭����  ��</w:t>
      </w:r>
      <w:r>
        <w:rPr/>
        <w:t>४�਩ ��� �</w:t>
      </w:r>
      <w:r>
        <w:rPr/>
        <w:t>㤥� �</w:t>
      </w:r>
      <w:r>
        <w:rPr/>
        <w:t>।������ ��१���</w:t>
      </w:r>
      <w:r>
        <w:rPr/>
        <w:t>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ଠ</w:t>
      </w:r>
      <w:r>
        <w:rPr/>
        <w:t xml:space="preserve">樮��� 䠩� </w:t>
      </w:r>
      <w:r>
        <w:rPr/>
        <w:t>VIRUSES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ଠ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⮬  </w:t>
      </w:r>
      <w:r>
        <w:rPr/>
        <w:t>p����� ��  ����� ������,  ����� �</w:t>
      </w:r>
      <w:r>
        <w:rPr/>
        <w:t>ணࠬ�� ����</w:t>
      </w:r>
      <w:r>
        <w:rPr/>
        <w:t>㦥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OS, ⥪�</w:t>
      </w:r>
      <w:r>
        <w:rPr/>
        <w:t>饥 �᫮</w:t>
      </w:r>
      <w:r>
        <w:rPr/>
        <w:t>, 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          �</w:t>
      </w:r>
      <w:r>
        <w:rPr/>
        <w:t>祭� ���  �</w:t>
      </w:r>
      <w:r>
        <w:rPr/>
        <w:t>ࠪ���  �ਧ�����  ������  ����� 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���</w:t>
      </w:r>
      <w:r>
        <w:rPr/>
        <w:t xml:space="preserve">㯭��  ����⨢��� ����� �� </w:t>
      </w:r>
      <w:r>
        <w:rPr/>
        <w:t>640 �����, �,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38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>
          <w:rtl w:val="true"/>
        </w:rPr>
        <w:t>ﭨ</w:t>
      </w:r>
      <w:r>
        <w:rPr/>
        <w:t xml:space="preserve">� </w:t>
      </w:r>
      <w:r>
        <w:rPr/>
        <w:t>AV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⮬  </w:t>
      </w:r>
      <w:r>
        <w:rPr/>
        <w:t xml:space="preserve">०��� ��  ����� </w:t>
      </w:r>
      <w:r>
        <w:rPr/>
        <w:t>㧭���</w:t>
      </w:r>
      <w:r>
        <w:rPr/>
        <w:t xml:space="preserve">,  ��⠭������ ��  ��� � </w:t>
      </w:r>
      <w:r>
        <w:rPr/>
        <w:t>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ࠩ��஬ </w:t>
      </w:r>
      <w:r>
        <w:rPr/>
        <w:t>AVSP.SYS, �������� �� ���� ��������� ����</w:t>
      </w:r>
      <w:r>
        <w:rPr/>
        <w:t>ᮢ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ଠ�� �� </w:t>
      </w:r>
      <w:r>
        <w:rPr/>
        <w:t>AV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 ����� �������  ���</w:t>
      </w:r>
      <w:r>
        <w:rPr/>
        <w:t>ଠ�� �  ������</w:t>
      </w:r>
      <w:r>
        <w:rPr/>
        <w:t>⢥ ����</w:t>
      </w:r>
      <w:r>
        <w:rPr/>
        <w:t>ᮢ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P, </w:t>
      </w:r>
      <w:r>
        <w:rPr/>
        <w:t>ࠧࠡ��</w:t>
      </w:r>
      <w:r>
        <w:rPr/>
        <w:t xml:space="preserve">稪�� </w:t>
      </w:r>
      <w:r>
        <w:rPr/>
        <w:t>AVSP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⠭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 ��</w:t>
      </w:r>
      <w:r>
        <w:rPr/>
        <w:t>⠭����� ���� ⥪�</w:t>
      </w:r>
      <w:r>
        <w:rPr/>
        <w:t>騩 ������� ��� ��� ����権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஡�� ��  �⮬ ����ᠭ�  � �</w:t>
      </w:r>
      <w:r>
        <w:rPr/>
        <w:t xml:space="preserve">㭪�  </w:t>
      </w:r>
      <w:r>
        <w:rPr/>
        <w:t>3.3.  ��⠭����  ⥪�</w:t>
      </w:r>
      <w:r>
        <w:rPr/>
        <w:t>饣�  ��</w:t>
      </w:r>
      <w:r>
        <w:rPr/>
        <w:t>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.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OOO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��</w:t>
      </w:r>
      <w:r>
        <w:rPr/>
        <w:t xml:space="preserve">ᬮ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०��  �������� ���  ��ᬮ����  ��  </w:t>
      </w:r>
      <w:r>
        <w:rPr/>
        <w:t>䠩�</w:t>
      </w:r>
      <w:r>
        <w:rPr/>
        <w:t>.  ��</w:t>
      </w:r>
      <w:r>
        <w:rPr/>
        <w:t>࠭  ��  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2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</w:t>
      </w:r>
      <w:r>
        <w:rPr/>
        <w:t>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</w:t>
      </w:r>
      <w:r>
        <w:rPr/>
        <w:t xml:space="preserve">室����  </w:t>
      </w:r>
      <w:r>
        <w:rPr/>
        <w:t xml:space="preserve">ᮤ�ন��� </w:t>
      </w:r>
      <w:r>
        <w:rPr/>
        <w:t xml:space="preserve">䠩��  � </w:t>
      </w:r>
      <w:r>
        <w:rPr/>
        <w:t>16-�</w:t>
      </w:r>
      <w:r>
        <w:rPr/>
        <w:t>筮�  �</w:t>
      </w:r>
      <w:r>
        <w:rPr/>
        <w:t>ଠ�</w:t>
      </w:r>
      <w:r>
        <w:rPr/>
        <w:t>,  �</w:t>
      </w:r>
      <w:r>
        <w:rPr/>
        <w:t xml:space="preserve">ࠢ�  </w:t>
      </w:r>
      <w:r>
        <w:rPr/>
        <w:t>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</w:t>
      </w:r>
      <w:r>
        <w:rPr/>
        <w:t>쭮�</w:t>
      </w:r>
      <w:r>
        <w:rPr/>
        <w:t>. �  ������� ������  �p������� ��p�p��  ��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� ����  </w:t>
      </w:r>
      <w:r>
        <w:rPr/>
        <w:t>䠩��</w:t>
      </w:r>
      <w:r>
        <w:rPr/>
        <w:t>. � ��p</w:t>
      </w:r>
      <w:r>
        <w:rPr/>
        <w:t>孥� ��� �</w:t>
      </w:r>
      <w:r>
        <w:rPr/>
        <w:t>p��� �⮡</w:t>
      </w:r>
      <w:r>
        <w:rPr/>
        <w:t>ࠦ����� ⥪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ᯥ</w:t>
      </w:r>
      <w:r>
        <w:rPr/>
        <w:t>樠�쭮� �</w:t>
      </w:r>
      <w:r>
        <w:rPr/>
        <w:t>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: ��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饭�� </w:t>
      </w:r>
      <w:r>
        <w:rPr/>
        <w:t>-  �� �����</w:t>
      </w:r>
      <w:r>
        <w:rPr/>
        <w:t>筮�  �᫮</w:t>
      </w:r>
      <w:r>
        <w:rPr/>
        <w:t>. �����  ����� ����  ���� �᫮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᫥����� �����</w:t>
      </w:r>
      <w:r>
        <w:rPr/>
        <w:t>䨪��</w:t>
      </w:r>
      <w:r>
        <w:rPr/>
        <w:t>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-    ���� ��</w:t>
      </w:r>
      <w:r>
        <w:rPr/>
        <w:t xml:space="preserve">砫� ��������� � </w:t>
      </w:r>
      <w:r>
        <w:rPr/>
        <w:t xml:space="preserve">EXE </w:t>
      </w:r>
      <w:r>
        <w:rPr/>
        <w:t xml:space="preserve">䠩��� </w:t>
      </w:r>
      <w:r>
        <w:rPr/>
        <w:t>(�</w:t>
      </w:r>
      <w:r>
        <w:rPr/>
        <w:t xml:space="preserve">ᥣ�� </w:t>
      </w:r>
      <w:r>
        <w:rPr/>
        <w:t>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Pos   -    ���� ���������� </w:t>
      </w:r>
      <w:r>
        <w:rPr/>
        <w:t>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Code   -    ���� ��</w:t>
      </w:r>
      <w:r>
        <w:rPr/>
        <w:t>砫�  ���� �</w:t>
      </w:r>
      <w:r>
        <w:rPr/>
        <w:t xml:space="preserve">ணࠬ��  </w:t>
      </w:r>
      <w:r>
        <w:rPr/>
        <w:t>(�� ����  1-�� ����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� </w:t>
      </w:r>
      <w:r>
        <w:rPr/>
        <w:t xml:space="preserve">EXE </w:t>
      </w:r>
      <w:r>
        <w:rPr/>
        <w:t xml:space="preserve">䠩��� � </w:t>
      </w:r>
      <w:r>
        <w:rPr/>
        <w:t xml:space="preserve">0 �� ��� ��⠫��� </w:t>
      </w:r>
      <w:r>
        <w:rPr/>
        <w:t>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Code   -    ����, </w:t>
      </w:r>
      <w:r>
        <w:rPr/>
        <w:t>ࠢ�� ⥪�</w:t>
      </w:r>
      <w:r>
        <w:rPr/>
        <w:t xml:space="preserve">饬� </w:t>
      </w:r>
      <w:r>
        <w:rPr/>
        <w:t xml:space="preserve">ࠧ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-    ���� 1-�� �</w:t>
      </w:r>
      <w:r>
        <w:rPr/>
        <w:t>믮��塞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oc   -    ���� ��</w:t>
      </w:r>
      <w:r>
        <w:rPr/>
        <w:t xml:space="preserve">楤��� ���뢠��� � </w:t>
      </w:r>
      <w:r>
        <w:rPr/>
        <w:t xml:space="preserve">SYS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</w:t>
      </w:r>
      <w:r>
        <w:rPr/>
        <w:t>ଠ�  ��࠭  ��  ��</w:t>
      </w:r>
      <w:r>
        <w:rPr/>
        <w:t>砩��</w:t>
      </w:r>
      <w:r>
        <w:rPr/>
        <w:t>,  ��᪮���  ��  �</w:t>
      </w:r>
      <w:r>
        <w:rPr/>
        <w:t>祭�  㤮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ᠭ��  ��</w:t>
      </w:r>
      <w:r>
        <w:rPr/>
        <w:t>楤���   㤠�����  �����   �  �</w:t>
      </w:r>
      <w:r>
        <w:rPr/>
        <w:t>ᯮ������  �  �����</w:t>
      </w:r>
      <w:r>
        <w:rPr/>
        <w:t>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஥���� � </w:t>
      </w:r>
      <w:r>
        <w:rPr/>
        <w:t>AVSP (�. �</w:t>
      </w:r>
      <w:r>
        <w:rPr/>
        <w:t xml:space="preserve">㭪� </w:t>
      </w:r>
      <w:r>
        <w:rPr/>
        <w:t>7.5.2. ���. 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०���  ��ᬮ�� </w:t>
      </w:r>
      <w:r>
        <w:rPr/>
        <w:t>䠩���  ���� ��᪮�쪮 �㭪権</w:t>
      </w:r>
      <w:r>
        <w:rPr/>
        <w:t>,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</w:t>
      </w:r>
      <w:r>
        <w:rPr/>
        <w:t>⠭�������� ����� �� ���� ������. ���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⢫��  ���� �� ���� (��</w:t>
      </w:r>
      <w:r>
        <w:rPr/>
        <w:t xml:space="preserve">뢠����� ����⨥� ������ </w:t>
      </w:r>
      <w:r>
        <w:rPr/>
        <w:t>&lt;F10&gt;)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�</w:t>
      </w:r>
      <w:r>
        <w:rPr/>
        <w:t>⢮� ������  ������ &lt;Ctrl  B&gt;, &lt;Ctrl G&gt;� ����� ��</w:t>
      </w:r>
      <w:r>
        <w:rPr/>
        <w:t>ࠧ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 ���� </w:t>
      </w:r>
      <w:r>
        <w:rPr/>
        <w:t>蠡�����</w:t>
      </w:r>
      <w:r>
        <w:rPr/>
        <w:t xml:space="preserve">, ��⥩ </w:t>
      </w:r>
      <w:r>
        <w:rPr/>
        <w:t>䠩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p:  ����� ��⠭�����  � ����⢥ �������� ��p�� ��p��� �</w:t>
      </w:r>
      <w:r>
        <w:rPr/>
        <w:t>믮��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  ���᫨�� �⭮�⥫</w:t>
      </w:r>
      <w:r>
        <w:rPr/>
        <w:t>쭮  ���� ��</w:t>
      </w:r>
      <w:r>
        <w:rPr/>
        <w:t>p��  �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</w:t>
      </w:r>
      <w:r>
        <w:rPr/>
        <w:t>ᮤ�</w:t>
      </w:r>
      <w:r>
        <w:rPr/>
        <w:t>p��� ᫥���</w:t>
      </w:r>
      <w:r>
        <w:rPr/>
        <w:t>騥 �㭪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蠡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 ���</w:t>
      </w:r>
      <w:r>
        <w:rPr/>
        <w:t xml:space="preserve">᪠ </w:t>
      </w:r>
      <w:r>
        <w:rPr/>
        <w:t xml:space="preserve">蠡�����  �� </w:t>
      </w:r>
      <w:r>
        <w:rPr/>
        <w:t xml:space="preserve">ᬮ���  ���� �  </w:t>
      </w:r>
      <w:r>
        <w:rPr/>
        <w:t>䠩��  �  �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� </w:t>
      </w:r>
      <w:r>
        <w:rPr/>
        <w:t xml:space="preserve">蠡��� </w:t>
      </w:r>
      <w:r>
        <w:rPr/>
        <w:t>(�.�. ��᫥����⥫</w:t>
      </w:r>
      <w:r>
        <w:rPr/>
        <w:t xml:space="preserve">쭮��� </w:t>
      </w:r>
      <w:r>
        <w:rPr/>
        <w:t xml:space="preserve">ᨬ����� ��� ���⮢ � </w:t>
      </w:r>
      <w:r>
        <w:rPr/>
        <w:t>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筮� ����</w:t>
      </w:r>
      <w:r>
        <w:rPr/>
        <w:t>),  ���p� ���  ���p����. ������ ����� ����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 � �����  �</w:t>
      </w:r>
      <w:r>
        <w:rPr/>
        <w:t>㭪� ����</w:t>
      </w:r>
      <w:r>
        <w:rPr/>
        <w:t>,  ���� �⬥���  �����</w:t>
      </w:r>
      <w:r>
        <w:rPr/>
        <w:t xml:space="preserve">蠬� </w:t>
      </w:r>
      <w:r>
        <w:rPr/>
        <w:t>&lt;�</w:t>
      </w:r>
      <w:r>
        <w:rPr/>
        <w:t>஡��</w:t>
      </w:r>
      <w:r>
        <w:rPr/>
        <w:t>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, � ��⥬ ������ &lt;Ctrl L&gt; (�� �</w:t>
      </w:r>
      <w:r>
        <w:rPr/>
        <w:t xml:space="preserve">६� ��ᬮ�� </w:t>
      </w:r>
      <w:r>
        <w:rPr/>
        <w:t>䠩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 �⮬ </w:t>
      </w:r>
      <w:r>
        <w:rPr/>
        <w:t xml:space="preserve">०��� �� ����� �ந����� ���� � </w:t>
      </w:r>
      <w:r>
        <w:rPr/>
        <w:t>䠩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⥬� </w:t>
      </w:r>
      <w:r>
        <w:rPr/>
        <w:t xml:space="preserve">AVSP  </w:t>
      </w:r>
      <w:r>
        <w:rPr/>
        <w:t>蠡����� ����</w:t>
      </w:r>
      <w:r>
        <w:rPr/>
        <w:t>ᮢ  � ��</w:t>
      </w:r>
      <w:r>
        <w:rPr/>
        <w:t>⠭����� ����� �� ���� �� ���.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ᤥ���� </w:t>
      </w:r>
      <w:r>
        <w:rPr/>
        <w:t>MaskPos  = ����</w:t>
      </w:r>
      <w:r>
        <w:rPr/>
        <w:t>樨  蠡����</w:t>
      </w:r>
      <w:r>
        <w:rPr/>
        <w:t>, ����</w:t>
      </w:r>
      <w:r>
        <w:rPr/>
        <w:t>室���  ��</w:t>
      </w:r>
      <w:r>
        <w:rPr/>
        <w:t>⠭����� �� � ��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ࠧ� ��᫥ �ᯥ</w:t>
      </w:r>
      <w:r>
        <w:rPr/>
        <w:t>譮�� �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ࠢ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</w:t>
      </w:r>
      <w:r>
        <w:rPr/>
        <w:t>ࠢ����  ⥪�</w:t>
      </w:r>
      <w:r>
        <w:rPr/>
        <w:t xml:space="preserve">騩 </w:t>
      </w:r>
      <w:r>
        <w:rPr/>
        <w:t>(��</w:t>
      </w:r>
      <w:r>
        <w:rPr/>
        <w:t>ᬠ�ਢ����</w:t>
      </w:r>
      <w:r>
        <w:rPr/>
        <w:t xml:space="preserve">) </w:t>
      </w:r>
      <w:r>
        <w:rPr/>
        <w:t>䠩� � �� ��㣮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 㪠����  ��� ���</w:t>
      </w:r>
      <w:r>
        <w:rPr/>
        <w:t xml:space="preserve">,  � ⠪��  </w:t>
      </w:r>
      <w:r>
        <w:rPr/>
        <w:t>ᮣ��ᮢ��� ����</w:t>
      </w:r>
      <w:r>
        <w:rPr/>
        <w:t>樨 � 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砥�</w:t>
      </w:r>
      <w:r>
        <w:rPr/>
        <w:t xml:space="preserve">,  �� ��  ������ </w:t>
      </w:r>
      <w:r>
        <w:rPr/>
        <w:t>㪠����</w:t>
      </w:r>
      <w:r>
        <w:rPr/>
        <w:t>,  �����  ����</w:t>
      </w:r>
      <w:r>
        <w:rPr/>
        <w:t>樨  �  ⥪�饬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 ������  � �</w:t>
      </w:r>
      <w:r>
        <w:rPr/>
        <w:t xml:space="preserve">ࠢ��������  </w:t>
      </w:r>
      <w:r>
        <w:rPr/>
        <w:t>䠩��</w:t>
      </w:r>
      <w:r>
        <w:rPr/>
        <w:t>. �� ⠪�� ����� ��⠭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</w:t>
      </w:r>
      <w:r>
        <w:rPr/>
        <w:t xml:space="preserve">室��� �����뢠��  </w:t>
      </w:r>
      <w:r>
        <w:rPr/>
        <w:t>(� ����  �</w:t>
      </w:r>
      <w:r>
        <w:rPr/>
        <w:t>뤥����  �</w:t>
      </w:r>
      <w:r>
        <w:rPr/>
        <w:t xml:space="preserve">ન�  </w:t>
      </w:r>
      <w:r>
        <w:rPr/>
        <w:t>梥⮬</w:t>
      </w:r>
      <w:r>
        <w:rPr/>
        <w:t>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��</w:t>
      </w:r>
      <w:r>
        <w:rPr/>
        <w:t xml:space="preserve">騥 ��� </w:t>
      </w:r>
      <w:r>
        <w:rPr/>
        <w:t>ࠧ����</w:t>
      </w:r>
      <w:r>
        <w:rPr/>
        <w:t>騥��</w:t>
      </w:r>
      <w:r>
        <w:rPr/>
        <w:t xml:space="preserve">. � </w:t>
      </w:r>
      <w:r>
        <w:rPr/>
        <w:t>ࠧ��� ������ ����� 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ᬮ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  ����</w:t>
      </w:r>
      <w:r>
        <w:rPr/>
        <w:t>室��� ���  ⮣�</w:t>
      </w:r>
      <w:r>
        <w:rPr/>
        <w:t xml:space="preserve">, �⮡� </w:t>
      </w:r>
      <w:r>
        <w:rPr/>
        <w:t>㧭���</w:t>
      </w:r>
      <w:r>
        <w:rPr/>
        <w:t>, ����� ��</w:t>
      </w:r>
      <w:r>
        <w:rPr/>
        <w:t>ࠬ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EXE  </w:t>
      </w:r>
      <w:r>
        <w:rPr/>
        <w:t>䠩��</w:t>
      </w:r>
      <w:r>
        <w:rPr/>
        <w:t>, �</w:t>
      </w:r>
      <w:r>
        <w:rPr/>
        <w:t xml:space="preserve">ࠩ���  </w:t>
      </w:r>
      <w:r>
        <w:rPr/>
        <w:t xml:space="preserve">(SYS </w:t>
      </w:r>
      <w:r>
        <w:rPr/>
        <w:t>䠩��</w:t>
      </w:r>
      <w:r>
        <w:rPr/>
        <w:t xml:space="preserve">)  ���  Boot  </w:t>
      </w:r>
      <w:r>
        <w:rPr/>
        <w:t>ᥪ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ᮬ</w:t>
      </w:r>
      <w:r>
        <w:rPr/>
        <w:t>, � ����� ���. �� �</w:t>
      </w:r>
      <w:r>
        <w:rPr/>
        <w:t>㦭� �祭� ��� �����</w:t>
      </w:r>
      <w:r>
        <w:rPr/>
        <w:t>, ��⮬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 �����  ᥡ� ��  ���� ���������</w:t>
      </w:r>
      <w:r>
        <w:rPr/>
        <w:t>, � ⮫</w:t>
      </w:r>
      <w:r>
        <w:rPr/>
        <w:t>쪮 �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 xml:space="preserve">ᥣ��  �ᯮ����� ��  ����� </w:t>
      </w:r>
      <w:r>
        <w:rPr/>
        <w:t>Header:0.  ���</w:t>
      </w:r>
      <w:r>
        <w:rPr/>
        <w:t xml:space="preserve">筮 </w:t>
      </w:r>
      <w:r>
        <w:rPr/>
        <w:t>Header:0 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� 䠩��</w:t>
      </w:r>
      <w:r>
        <w:rPr/>
        <w:t>.  �����⢥��� �</w:t>
      </w:r>
      <w:r>
        <w:rPr/>
        <w:t>᪫�</w:t>
      </w:r>
      <w:r>
        <w:rPr/>
        <w:t xml:space="preserve">祭���  ���� </w:t>
      </w:r>
      <w:r>
        <w:rPr/>
        <w:t xml:space="preserve">Master Boot </w:t>
      </w:r>
      <w:r>
        <w:rPr/>
        <w:t xml:space="preserve">ᥪ�� </w:t>
      </w:r>
      <w:r>
        <w:rPr/>
        <w:t>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). �  ���� ��������� �</w:t>
      </w:r>
      <w:r>
        <w:rPr/>
        <w:t>ᯮ����� � ᬥ</w:t>
      </w:r>
      <w:r>
        <w:rPr/>
        <w:t>饭��� �⭮�⥫쭮 ��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��</w:t>
      </w:r>
      <w:r>
        <w:rPr/>
        <w:t>, ���⮬� ��</w:t>
      </w:r>
      <w:r>
        <w:rPr/>
        <w:t>। ��� ��ᬮ�஬ ��</w:t>
      </w:r>
      <w:r>
        <w:rPr/>
        <w:t>⠭���� ����� �� Header: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</w:t>
      </w:r>
      <w:r>
        <w:rPr/>
        <w:t>ଠ</w:t>
      </w:r>
      <w:r>
        <w:rPr/>
        <w:t>樨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⮬  </w:t>
      </w:r>
      <w:r>
        <w:rPr/>
        <w:t xml:space="preserve">०��� ��  ����� �����  ���ଠ�� �  �����  �����  �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INF ��� �������� ���</w:t>
      </w:r>
      <w:r>
        <w:rPr/>
        <w:t xml:space="preserve">ଠ�� �� </w:t>
      </w:r>
      <w:r>
        <w:rPr/>
        <w:t xml:space="preserve">㦥 �����⭮� ��⥬� </w:t>
      </w:r>
      <w:r>
        <w:rPr/>
        <w:t>AVSP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 �������⥫�� ���������� � </w:t>
      </w:r>
      <w:r>
        <w:rPr/>
        <w:t xml:space="preserve">०��� ��ᬮ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⨬  ����������� �⭮����  ����������� </w:t>
      </w:r>
      <w:r>
        <w:rPr/>
        <w:t xml:space="preserve">蠡���� � ������ </w:t>
      </w:r>
      <w:r>
        <w:rPr/>
        <w:t>ᬥ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⭮�⥫</w:t>
      </w:r>
      <w:r>
        <w:rPr/>
        <w:t>쭮 ⥪�饩 ��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⮣�</w:t>
      </w:r>
      <w:r>
        <w:rPr/>
        <w:t xml:space="preserve">, �⮡� ������ </w:t>
      </w:r>
      <w:r>
        <w:rPr/>
        <w:t>蠡��� � ������</w:t>
      </w:r>
      <w:r>
        <w:rPr/>
        <w:t>, ����</w:t>
      </w:r>
      <w:r>
        <w:rPr/>
        <w:t>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஡���� �⬥���  ��</w:t>
      </w:r>
      <w:r>
        <w:rPr/>
        <w:t xml:space="preserve">砫� 蠡���� </w:t>
      </w:r>
      <w:r>
        <w:rPr/>
        <w:t>(�� ⠪�� ����</w:t>
      </w:r>
      <w:r>
        <w:rPr/>
        <w:t>砥� ��</w:t>
      </w:r>
      <w:r>
        <w:rPr/>
        <w:t>⠭���� 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⥪�</w:t>
      </w:r>
      <w:r>
        <w:rPr/>
        <w:t>饩 ����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⠭����� �����  �� ᫥���</w:t>
      </w:r>
      <w:r>
        <w:rPr/>
        <w:t>騩  ���� ��᫥  ��᫥����� ����</w:t>
      </w:r>
      <w:r>
        <w:rPr/>
        <w:t xml:space="preserve">a  </w:t>
      </w:r>
      <w:r>
        <w:rPr/>
        <w:t>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</w:t>
      </w:r>
      <w:r>
        <w:rPr/>
        <w:t xml:space="preserve">祬 </w:t>
      </w:r>
      <w:r>
        <w:rPr/>
        <w:t>ᬥ</w:t>
      </w:r>
      <w:r>
        <w:rPr/>
        <w:t xml:space="preserve">饭��  � �⮬  ��砥 </w:t>
      </w:r>
      <w:r>
        <w:rPr/>
        <w:t xml:space="preserve">=  ����� </w:t>
      </w:r>
      <w:r>
        <w:rPr/>
        <w:t>蠡����</w:t>
      </w:r>
      <w:r>
        <w:rPr/>
        <w:t>.  ���,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 xml:space="preserve">ࠧ��� �� ��ப� � </w:t>
      </w:r>
      <w:r>
        <w:rPr/>
        <w:t>䠩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��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 xml:space="preserve">࠭�  </w:t>
      </w:r>
      <w:r>
        <w:rPr/>
        <w:t>(�����) �����  ��</w:t>
      </w:r>
      <w:r>
        <w:rPr/>
        <w:t xml:space="preserve">࠭�� ����  </w:t>
      </w:r>
      <w:r>
        <w:rPr/>
        <w:t>蠡���</w:t>
      </w:r>
      <w:r>
        <w:rPr/>
        <w:t>. �᫨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 �� �</w:t>
      </w:r>
      <w:r>
        <w:rPr/>
        <w:t>।�</w:t>
      </w:r>
      <w:r>
        <w:rPr/>
        <w:t xml:space="preserve">⠢��� � </w:t>
      </w:r>
      <w:r>
        <w:rPr/>
        <w:t>ᨬ���</w:t>
      </w:r>
      <w:r>
        <w:rPr/>
        <w:t>쭮� ����</w:t>
      </w:r>
      <w:r>
        <w:rPr/>
        <w:t>, � ������ ��᫥ ������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TAB&gt;.  ����</w:t>
      </w:r>
      <w:r>
        <w:rPr/>
        <w:t xml:space="preserve">୮� ����⨥  �����  �������  </w:t>
      </w:r>
      <w:r>
        <w:rPr/>
        <w:t xml:space="preserve">蠡���  �  </w:t>
      </w:r>
      <w:r>
        <w:rPr/>
        <w:t>16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ᯮ�</w:t>
      </w:r>
      <w:r>
        <w:rPr/>
        <w:t xml:space="preserve">짮�����  ��� �  ���쭥�襬 �����  ������  �  �㭪�  </w:t>
      </w:r>
      <w:r>
        <w:rPr/>
        <w:t>5.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. 20 - "���</w:t>
      </w:r>
      <w:r>
        <w:rPr/>
        <w:t xml:space="preserve">ᠭ�� </w:t>
      </w:r>
      <w:r>
        <w:rPr/>
        <w:t>蠡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�����</w:t>
      </w:r>
      <w:r>
        <w:rPr/>
        <w:t>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</w:t>
      </w:r>
      <w:r>
        <w:rPr/>
        <w:t>।�</w:t>
      </w:r>
      <w:r>
        <w:rPr/>
        <w:t>⢮  �</w:t>
      </w:r>
      <w:r>
        <w:rPr/>
        <w:t>।�����</w:t>
      </w:r>
      <w:r>
        <w:rPr/>
        <w:t>祭�  ���  ���짮��⥫��</w:t>
      </w:r>
      <w:r>
        <w:rPr/>
        <w:t>,  ��������  �  �</w:t>
      </w:r>
      <w:r>
        <w:rPr/>
        <w:t>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ᥬ����</w:t>
      </w:r>
      <w:r>
        <w:rPr/>
        <w:t>. �� ��</w:t>
      </w:r>
      <w:r>
        <w:rPr/>
        <w:t xml:space="preserve">ࠦ���� </w:t>
      </w:r>
      <w:r>
        <w:rPr/>
        <w:t>䠩��</w:t>
      </w:r>
      <w:r>
        <w:rPr/>
        <w:t>, �� ����� �����</w:t>
      </w:r>
      <w:r>
        <w:rPr/>
        <w:t>ᥬ���� 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।�����</w:t>
      </w:r>
      <w:r>
        <w:rPr/>
        <w:t>,  ����� ��</w:t>
      </w:r>
      <w:r>
        <w:rPr/>
        <w:t>ࠧ�� ����� ������� ��᫥�</w:t>
      </w:r>
      <w:r>
        <w:rPr/>
        <w:t>㥬� �</w:t>
      </w:r>
      <w:r>
        <w:rPr/>
        <w:t>ண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� ����� �� �� ����� </w:t>
      </w:r>
      <w:r>
        <w:rPr/>
        <w:t>(��᫥���� ����� ������ �� ⠪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MP �� ����� </w:t>
      </w:r>
      <w:r>
        <w:rPr/>
        <w:t>䠩��</w:t>
      </w:r>
      <w:r>
        <w:rPr/>
        <w:t>, CALL 0000h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०�� �����ᥬ���� ����� ������� �� �६� ��ᬮ�� </w:t>
      </w:r>
      <w:r>
        <w:rPr/>
        <w:t>䠩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&lt;Ctrl  D&gt;  (���  ��  �</w:t>
      </w:r>
      <w:r>
        <w:rPr/>
        <w:t xml:space="preserve">᭮�����  ����  </w:t>
      </w:r>
      <w:r>
        <w:rPr/>
        <w:t>p�����  �p�</w:t>
      </w:r>
      <w:r>
        <w:rPr/>
        <w:t>ᬮ�</w:t>
      </w:r>
      <w:r>
        <w:rPr/>
        <w:t xml:space="preserve">p�  </w:t>
      </w:r>
      <w:r>
        <w:rPr/>
        <w:t>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뢠����� ��  ������ </w:t>
      </w:r>
      <w:r>
        <w:rPr/>
        <w:t>&lt;F10&gt;).  ����� ��  ��</w:t>
      </w:r>
      <w:r>
        <w:rPr/>
        <w:t>襬 �</w:t>
      </w:r>
      <w:r>
        <w:rPr/>
        <w:t>࠭� ����� ���</w:t>
      </w:r>
      <w:r>
        <w:rPr/>
        <w:t>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ᥬ���஢���� ⥪�⮬  </w:t>
      </w:r>
      <w:r>
        <w:rPr/>
        <w:t>䠩��</w:t>
      </w:r>
      <w:r>
        <w:rPr/>
        <w:t>, ��</w:t>
      </w:r>
      <w:r>
        <w:rPr/>
        <w:t>稭��  � ⥪�饩 ����樨</w:t>
      </w:r>
      <w:r>
        <w:rPr/>
        <w:t>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⮬� ⥪��� ����� �����</w:t>
      </w:r>
      <w:r>
        <w:rPr/>
        <w:t>蠬� �</w:t>
      </w:r>
      <w:r>
        <w:rPr/>
        <w:t>ࠢ����� ��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� ��  ����� ��</w:t>
      </w:r>
      <w:r>
        <w:rPr/>
        <w:t xml:space="preserve">ᬮ����  �����ᥬ���஢���� ⥪�� </w:t>
      </w:r>
      <w:r>
        <w:rPr/>
        <w:t>䠩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⥪�</w:t>
      </w:r>
      <w:r>
        <w:rPr/>
        <w:t>饩 ����樨</w:t>
      </w:r>
      <w:r>
        <w:rPr/>
        <w:t>.  �᫨ ��� �� ����</w:t>
      </w:r>
      <w:r>
        <w:rPr/>
        <w:t>室���</w:t>
      </w:r>
      <w:r>
        <w:rPr/>
        <w:t>, � ������ &lt;Ctrl 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⠭���� ����� ��</w:t>
      </w:r>
      <w:r>
        <w:rPr/>
        <w:t>砫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ᥬ���஢����� ��ப� ����� ����� ���� �� ᫥����� �</w:t>
      </w:r>
      <w:r>
        <w:rPr/>
        <w:t>p��⮢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饭��</w:t>
      </w:r>
      <w:r>
        <w:rPr/>
        <w:t xml:space="preserve">: ����� </w:t>
      </w:r>
      <w:r>
        <w:rPr/>
        <w:t>䠩��   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饭��</w:t>
      </w:r>
      <w:r>
        <w:rPr/>
        <w:t xml:space="preserve">: ����� </w:t>
      </w:r>
      <w:r>
        <w:rPr/>
        <w:t xml:space="preserve">䠩��   ������� ���室� </w:t>
      </w:r>
      <w:r>
        <w:rPr/>
        <w:t>(���</w:t>
      </w:r>
      <w:r>
        <w:rPr/>
        <w:t>饭��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:  148 : 8E06970B       mov  es,[0B97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4 : E8C305         call 05C3h (1682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饭�� � ᪮���� � ������� ���室� ����砥�</w:t>
      </w:r>
      <w:r>
        <w:rPr/>
        <w:t>, �� ����⭥� �</w:t>
      </w:r>
      <w:r>
        <w:rPr/>
        <w:t>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⮬�  �����  �  </w:t>
      </w:r>
      <w:r>
        <w:rPr/>
        <w:t>䠩��  ��室����  �������</w:t>
      </w:r>
      <w:r>
        <w:rPr/>
        <w:t>,  ��  �����  �����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室</w:t>
      </w:r>
      <w:r>
        <w:rPr/>
        <w:t>.  �᫨   ��  ������   ��</w:t>
      </w:r>
      <w:r>
        <w:rPr/>
        <w:t>३�  ��   �⮬�  �����</w:t>
      </w:r>
      <w:r>
        <w:rPr/>
        <w:t>,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।�</w:t>
      </w:r>
      <w:r>
        <w:rPr/>
        <w:t xml:space="preserve">⢥��� </w:t>
      </w:r>
      <w:r>
        <w:rPr/>
        <w:t xml:space="preserve">㪠��� ����� </w:t>
      </w:r>
      <w:r>
        <w:rPr/>
        <w:t>ᬥ</w:t>
      </w:r>
      <w:r>
        <w:rPr/>
        <w:t xml:space="preserve">饭�� � ���� </w:t>
      </w:r>
      <w:r>
        <w:rPr/>
        <w:t>"��⠭���� ⥪�</w:t>
      </w:r>
      <w:r>
        <w:rPr/>
        <w:t>饩 ����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Ctrl G&gt;), ����  �������� ����� �� ���������� ��� ������� ���</w:t>
      </w:r>
      <w:r>
        <w:rPr/>
        <w:t>室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>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०��� �����ᥬ���� ����� ���</w:t>
      </w:r>
      <w:r>
        <w:rPr/>
        <w:t>짮������ �����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G&gt;  -    ��⠭���� ⥪�</w:t>
      </w:r>
      <w:r>
        <w:rPr/>
        <w:t>饩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     -    ��</w:t>
      </w:r>
      <w:r>
        <w:rPr/>
        <w:t>३� �� ᬥ</w:t>
      </w:r>
      <w:r>
        <w:rPr/>
        <w:t>饭�� � ������� ���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B&gt;  -    ��⠭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</w:t>
      </w:r>
      <w:r>
        <w:rPr/>
        <w:t>஡��</w:t>
      </w:r>
      <w:r>
        <w:rPr/>
        <w:t>&gt;  -    ��⠭���� ���� = ⥪�</w:t>
      </w:r>
      <w:r>
        <w:rPr/>
        <w:t>饬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5&gt;      -    ����������� </w:t>
      </w:r>
      <w:r>
        <w:rPr/>
        <w:t>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  -    ��� ��  </w:t>
      </w:r>
      <w:r>
        <w:rPr/>
        <w:t>०��� �����ᥬ����  � ��</w:t>
      </w:r>
      <w:r>
        <w:rPr/>
        <w:t>⠭����� ����� 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    -    ��� ��  </w:t>
      </w:r>
      <w:r>
        <w:rPr/>
        <w:t>०��� �����ᥬ����  � ��</w:t>
      </w:r>
      <w:r>
        <w:rPr/>
        <w:t>⠢���  ����� 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-    ��⠭�����    ������,     �    ���</w:t>
      </w:r>
      <w:r>
        <w:rPr/>
        <w:t>ன     �</w:t>
      </w:r>
      <w:r>
        <w:rPr/>
        <w:t>뫮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ᥬ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 -    ���</w:t>
      </w:r>
      <w:r>
        <w:rPr/>
        <w:t>室 � �</w:t>
      </w:r>
      <w:r>
        <w:rPr/>
        <w:t xml:space="preserve">᭮���� ���� ०��� ��ᬮ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 </w:t>
      </w:r>
      <w:r>
        <w:rPr/>
        <w:t>०�� ������� ��������� �����</w:t>
      </w:r>
      <w:r>
        <w:rPr/>
        <w:t>, ����� &lt;Enter&gt; �� �������</w:t>
      </w:r>
      <w:r>
        <w:rPr/>
        <w:t>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䠩��  � ����  </w:t>
      </w:r>
      <w:r>
        <w:rPr/>
        <w:t xml:space="preserve">"��᫥������� ���������  � </w:t>
      </w:r>
      <w:r>
        <w:rPr/>
        <w:t>䠩���</w:t>
      </w:r>
      <w:r>
        <w:rPr/>
        <w:t>".  ��  ��</w:t>
      </w:r>
      <w:r>
        <w:rPr/>
        <w:t>襬 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��� ����</w:t>
      </w:r>
      <w:r>
        <w:rPr/>
        <w:t>o (��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 �����</w:t>
      </w:r>
      <w:r>
        <w:rPr/>
        <w:t xml:space="preserve">, ��� </w:t>
      </w:r>
      <w:r>
        <w:rPr/>
        <w:t>ᮤ�</w:t>
      </w:r>
      <w:r>
        <w:rPr/>
        <w:t>p��� ���</w:t>
      </w:r>
      <w:r>
        <w:rPr/>
        <w:t xml:space="preserve">ଠ�� � </w:t>
      </w:r>
      <w:r>
        <w:rPr/>
        <w:t>䠩��</w:t>
      </w:r>
      <w:r>
        <w:rPr/>
        <w:t xml:space="preserve">: ��� </w:t>
      </w:r>
      <w:r>
        <w:rPr/>
        <w:t>䠩��</w:t>
      </w:r>
      <w:r>
        <w:rPr/>
        <w:t xml:space="preserve">, ⨯ </w:t>
      </w:r>
      <w:r>
        <w:rPr/>
        <w:t>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ਡ���  </w:t>
      </w:r>
      <w:r>
        <w:rPr/>
        <w:t>䠩��</w:t>
      </w:r>
      <w:r>
        <w:rPr/>
        <w:t>,   ������⢮  �����</w:t>
      </w:r>
      <w:r>
        <w:rPr/>
        <w:t>㦥����  ����</w:t>
      </w:r>
      <w:r>
        <w:rPr/>
        <w:t>ᮢ</w:t>
      </w:r>
      <w:r>
        <w:rPr/>
        <w:t xml:space="preserve">,  </w:t>
      </w:r>
      <w:r>
        <w:rPr/>
        <w:t xml:space="preserve">ࠧ���  </w:t>
      </w:r>
      <w:r>
        <w:rPr/>
        <w:t>(��</w:t>
      </w:r>
      <w:r>
        <w:rPr/>
        <w:t>訩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騩</w:t>
      </w:r>
      <w:r>
        <w:rPr/>
        <w:t xml:space="preserve">), �����  ��������� </w:t>
      </w:r>
      <w:r>
        <w:rPr/>
        <w:t>䠩��  �  �</w:t>
      </w:r>
      <w:r>
        <w:rPr/>
        <w:t>.�.  �</w:t>
      </w:r>
      <w:r>
        <w:rPr/>
        <w:t>ᮡ��  ����  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䠩��</w:t>
      </w:r>
      <w:r>
        <w:rPr/>
        <w:t xml:space="preserve">.  �� ���  </w:t>
      </w:r>
      <w:r>
        <w:rPr/>
        <w:t>䠩� �奬���</w:t>
      </w:r>
      <w:r>
        <w:rPr/>
        <w:t>᪨  �।�</w:t>
      </w:r>
      <w:r>
        <w:rPr/>
        <w:t>⠢���  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 </w:t>
      </w:r>
      <w:r>
        <w:rPr/>
        <w:t>梥�� ����� ����� ��</w:t>
      </w:r>
      <w:r>
        <w:rPr/>
        <w:t>।����� ��� ���</w:t>
      </w:r>
      <w:r>
        <w:rPr>
          <w:rtl w:val="true"/>
        </w:rPr>
        <w:t>ﭨ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����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����� ⠪��� ����� </w:t>
      </w:r>
      <w:r>
        <w:rPr/>
        <w:t xml:space="preserve">࠭�� � </w:t>
      </w:r>
      <w:r>
        <w:rPr/>
        <w:t>䠩�� �� �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</w:t>
      </w:r>
      <w:r>
        <w:rPr/>
        <w:t>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⮩  ���� �����  ����� ������</w:t>
      </w:r>
      <w:r>
        <w:rPr/>
        <w:t>, ����</w:t>
      </w:r>
      <w:r>
        <w:rPr/>
        <w:t>ᮬ �ந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 xml:space="preserve">:  �᫨ �  COM ��� EXE </w:t>
      </w:r>
      <w:r>
        <w:rPr/>
        <w:t>䠩�� ������� ⮫쪮 ���� ���� 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䠩�� �����  �����</w:t>
      </w:r>
      <w:r>
        <w:rPr/>
        <w:t>-� ���� ����, � ᪮</w:t>
      </w:r>
      <w:r>
        <w:rPr/>
        <w:t>॥ �ᥣ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 ������� ����</w:t>
      </w:r>
      <w:r>
        <w:rPr/>
        <w:t xml:space="preserve">ᮬ </w:t>
      </w:r>
      <w:r>
        <w:rPr/>
        <w:t>(�. ��.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</w:t>
      </w:r>
      <w:r>
        <w:rPr/>
        <w:t xml:space="preserve">஡��  �� ��᫥�������  ���������  �����  </w:t>
      </w:r>
      <w:r>
        <w:rPr/>
        <w:t xml:space="preserve">㧭���  �  �����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⮤��� �</w:t>
      </w:r>
      <w:r>
        <w:rPr/>
        <w:t xml:space="preserve">ࠪ��᪮� ࠡ��� � </w:t>
      </w:r>
      <w:r>
        <w:rPr/>
        <w:t>AVSP" (���. 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⮡� ��� �� </w:t>
      </w:r>
      <w:r>
        <w:rPr/>
        <w:t>०��� ������� ���������</w:t>
      </w:r>
      <w:r>
        <w:rPr/>
        <w:t>, ������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०���  ������� ���������  ���� ����</w:t>
      </w:r>
      <w:r>
        <w:rPr/>
        <w:t>.  ������� �  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Enter&gt;  ��� �������  &lt;F10&gt;. ����������  ���⭮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 ������� </w:t>
      </w:r>
      <w:r>
        <w:rPr/>
        <w:t>&lt;Esc&gt;. ���� 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 xml:space="preserve">⠭�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</w:t>
      </w:r>
      <w:r>
        <w:rPr/>
        <w:t>䠩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p������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</w:t>
      </w:r>
      <w:r>
        <w:rPr/>
        <w:t>ᬮ�</w:t>
      </w:r>
      <w:r>
        <w:rPr/>
        <w:t xml:space="preserve">p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 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뢥�� ���</w:t>
      </w:r>
      <w:r>
        <w:rPr/>
        <w:t>p���� 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⠭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</w:t>
      </w:r>
      <w:r>
        <w:rPr/>
        <w:t>䠩�  ��</w:t>
      </w:r>
      <w:r>
        <w:rPr/>
        <w:t xml:space="preserve">ࠦ�� ����ᮬ  �  ��⥬�  </w:t>
      </w:r>
      <w:r>
        <w:rPr/>
        <w:t>AVSP  �����⭠  ��</w:t>
      </w:r>
      <w:r>
        <w:rPr/>
        <w:t>楤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�</w:t>
      </w:r>
      <w:r>
        <w:rPr/>
        <w:t xml:space="preserve">, �  �� �����  ����⠭����� </w:t>
      </w:r>
      <w:r>
        <w:rPr/>
        <w:t>䠩�</w:t>
      </w:r>
      <w:r>
        <w:rPr/>
        <w:t>.  ��</w:t>
      </w:r>
      <w:r>
        <w:rPr/>
        <w:t>祬 ��᫥  �</w:t>
      </w:r>
      <w:r>
        <w:rPr/>
        <w:t>ந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����� ��� �</w:t>
      </w:r>
      <w:r>
        <w:rPr/>
        <w:t>㤥� �������� ����� ���� �����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⠭������� ��������  ⠪�� �  ⮣��, �����  </w:t>
      </w:r>
      <w:r>
        <w:rPr/>
        <w:t>䠩� �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 �����</w:t>
      </w:r>
      <w:r>
        <w:rPr/>
        <w:t xml:space="preserve">㦥�  </w:t>
      </w:r>
      <w:r>
        <w:rPr/>
        <w:t>(���</w:t>
      </w:r>
      <w:r>
        <w:rPr/>
        <w:t>ਬ��</w:t>
      </w:r>
      <w:r>
        <w:rPr/>
        <w:t xml:space="preserve">,  </w:t>
      </w:r>
      <w:r>
        <w:rPr/>
        <w:t>䠩�  ����</w:t>
      </w:r>
      <w:r>
        <w:rPr/>
        <w:t>ᮬ  �ᯮ�</w:t>
      </w:r>
      <w:r>
        <w:rPr/>
        <w:t>祭</w:t>
      </w:r>
      <w:r>
        <w:rPr/>
        <w:t>)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⭠ ��� ��</w:t>
      </w:r>
      <w:r>
        <w:rPr/>
        <w:t>楤�� 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䠩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㭪��  �������� ᪮��</w:t>
      </w:r>
      <w:r>
        <w:rPr/>
        <w:t xml:space="preserve">஢��� </w:t>
      </w:r>
      <w:r>
        <w:rPr/>
        <w:t>䠩� �� ��㣮�� ���筨��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 ���  ���  �⫠���  ��楤���  㤠�����  �����</w:t>
      </w:r>
      <w:r>
        <w:rPr/>
        <w:t>,  ⠪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⠭������� �����������  </w:t>
      </w:r>
      <w:r>
        <w:rPr/>
        <w:t>䠩��</w:t>
      </w:r>
      <w:r>
        <w:rPr/>
        <w:t>. ��᫥  ��</w:t>
      </w:r>
      <w:r>
        <w:rPr/>
        <w:t>१���� ���  �</w:t>
      </w:r>
      <w:r>
        <w:rPr/>
        <w:t>㤥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 </w:t>
      </w:r>
      <w:r>
        <w:rPr/>
        <w:t xml:space="preserve">p����� �����  </w:t>
      </w:r>
      <w:r>
        <w:rPr/>
        <w:t>㤠���� 䠩� �� ⥪�饣� ��</w:t>
      </w:r>
      <w:r>
        <w:rPr/>
        <w:t>⠫���. ��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</w:t>
      </w:r>
      <w:r>
        <w:rPr/>
        <w:t>, �᫨  ����⠭����� ��</w:t>
      </w:r>
      <w:r>
        <w:rPr/>
        <w:t xml:space="preserve">ࠦ���� </w:t>
      </w:r>
      <w:r>
        <w:rPr/>
        <w:t>䠩� �� �</w:t>
      </w:r>
      <w:r>
        <w:rPr/>
        <w:t>।�</w:t>
      </w:r>
      <w:r>
        <w:rPr/>
        <w:t>⠢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 �� �</w:t>
      </w:r>
      <w:r>
        <w:rPr/>
        <w:t>ᮡ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p���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</w:t>
      </w:r>
      <w:r>
        <w:rPr/>
        <w:t>p����  ��������  ��</w:t>
      </w:r>
      <w:r>
        <w:rPr/>
        <w:t xml:space="preserve">२��������  </w:t>
      </w:r>
      <w:r>
        <w:rPr/>
        <w:t xml:space="preserve">䠩�  </w:t>
      </w:r>
      <w:r>
        <w:rPr/>
        <w:t>(���  ��</w:t>
      </w:r>
      <w:r>
        <w:rPr/>
        <w:t>६���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 ��᪠</w:t>
      </w:r>
      <w:r>
        <w:rPr/>
        <w:t>, �� ���</w:t>
      </w:r>
      <w:r>
        <w:rPr/>
        <w:t>஬ �� ����ᠭ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</w:t>
      </w:r>
      <w:r>
        <w:rPr/>
        <w:t>ᬮ�</w:t>
      </w:r>
      <w:r>
        <w:rPr/>
        <w:t xml:space="preserve">p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ᬮ�� </w:t>
      </w:r>
      <w:r>
        <w:rPr/>
        <w:t xml:space="preserve">䠩��  </w:t>
      </w:r>
      <w:r>
        <w:rPr/>
        <w:t xml:space="preserve">- ��  </w:t>
      </w:r>
      <w:r>
        <w:rPr/>
        <w:t>०��</w:t>
      </w:r>
      <w:r>
        <w:rPr/>
        <w:t>, �  ���</w:t>
      </w:r>
      <w:r>
        <w:rPr/>
        <w:t>஬ ��  ������  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</w:t>
      </w:r>
      <w:r>
        <w:rPr/>
        <w:t xml:space="preserve">ᬮ����  ᮤ�ন��� </w:t>
      </w:r>
      <w:r>
        <w:rPr/>
        <w:t>䠩��</w:t>
      </w:r>
      <w:r>
        <w:rPr/>
        <w:t>,  �� �  ������� ��</w:t>
      </w:r>
      <w:r>
        <w:rPr/>
        <w:t>楤���  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</w:t>
      </w:r>
      <w:r>
        <w:rPr/>
        <w:t>襣� ���  �����</w:t>
      </w:r>
      <w:r>
        <w:rPr/>
        <w:t>, �����</w:t>
      </w:r>
      <w:r>
        <w:rPr/>
        <w:t xml:space="preserve">ᥬ���஢���  </w:t>
      </w:r>
      <w:r>
        <w:rPr/>
        <w:t>䠩�</w:t>
      </w:r>
      <w:r>
        <w:rPr/>
        <w:t>, �</w:t>
      </w:r>
      <w:r>
        <w:rPr/>
        <w:t>ࠢ����  ��� � 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 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������</w:t>
      </w:r>
      <w:r>
        <w:rPr/>
        <w:t>, �p����</w:t>
      </w:r>
      <w:r>
        <w:rPr/>
        <w:t>襤訥 � 䠩��</w:t>
      </w:r>
      <w:r>
        <w:rPr/>
        <w:t>, ����� ��p����</w:t>
      </w:r>
      <w:r>
        <w:rPr/>
        <w:t xml:space="preserve">묨 </w:t>
      </w:r>
      <w:r>
        <w:rPr/>
        <w:t>(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</w:t>
      </w:r>
      <w:r>
        <w:rPr/>
        <w:t>祬�  ��� ������</w:t>
      </w:r>
      <w:r>
        <w:rPr/>
        <w:t>),  � �� ����� ������� �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</w:t>
      </w:r>
      <w:r>
        <w:rPr/>
        <w:t>DISKDATA.D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뢥�� ���</w:t>
      </w:r>
      <w:r>
        <w:rPr/>
        <w:t>p���� � �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�</w:t>
      </w:r>
      <w:r>
        <w:rPr/>
        <w:t xml:space="preserve">६� �஢�ન ������ ����ᮢ � </w:t>
      </w:r>
      <w:r>
        <w:rPr/>
        <w:t>䠩�� �뫨 �����㦥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�⮬ </w:t>
      </w:r>
      <w:r>
        <w:rPr/>
        <w:t>०���  �� ������  ����������� ��ᬮ����  ᯨ᮪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ᮢ � �</w:t>
      </w:r>
      <w:r>
        <w:rPr/>
        <w:t>뤠�� �� �</w:t>
      </w:r>
      <w:r>
        <w:rPr/>
        <w:t>࠭ ���ଠ�� �� �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OOO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��⮤��� �</w:t>
      </w:r>
      <w:r>
        <w:rPr/>
        <w:t>ࠪ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ࠡ��� � </w:t>
      </w:r>
      <w:r>
        <w:rPr/>
        <w:t>A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 </w:t>
      </w:r>
      <w:r>
        <w:rPr/>
        <w:t>- �� ������</w:t>
      </w:r>
      <w:r>
        <w:rPr/>
        <w:t>訥 �</w:t>
      </w:r>
      <w:r>
        <w:rPr/>
        <w:t>ணࠬ���</w:t>
      </w:r>
      <w:r>
        <w:rPr/>
        <w:t xml:space="preserve">, </w:t>
      </w:r>
      <w:r>
        <w:rPr/>
        <w:t>ᯮᮡ�� ���</w:t>
      </w:r>
      <w:r>
        <w:rPr>
          <w:rtl w:val="true"/>
        </w:rPr>
        <w:t>ࠨ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,  COM �  ��</w:t>
      </w:r>
      <w:r>
        <w:rPr/>
        <w:t>㣨�  �</w:t>
      </w:r>
      <w:r>
        <w:rPr/>
        <w:t>ᯮ��</w:t>
      </w:r>
      <w:r>
        <w:rPr/>
        <w:t>塞�  䠩��</w:t>
      </w:r>
      <w:r>
        <w:rPr/>
        <w:t>.  �</w:t>
      </w:r>
      <w:r>
        <w:rPr/>
        <w:t>᭮����  ᯮᮡ  �����</w:t>
      </w:r>
      <w:r>
        <w:rPr/>
        <w:t>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ᮢ </w:t>
      </w:r>
      <w:r>
        <w:rPr/>
        <w:t xml:space="preserve">-  �� </w:t>
      </w:r>
      <w:r>
        <w:rPr/>
        <w:t>ᮯ��</w:t>
      </w:r>
      <w:r>
        <w:rPr/>
        <w:t>⠢�����  �</w:t>
      </w:r>
      <w:r>
        <w:rPr/>
        <w:t>ᯮ��</w:t>
      </w:r>
      <w:r>
        <w:rPr/>
        <w:t>塞�� 䠩��� � �� �</w:t>
      </w:r>
      <w:r>
        <w:rPr/>
        <w:t>०��� ���</w:t>
      </w:r>
      <w:r>
        <w:rPr>
          <w:rtl w:val="true"/>
        </w:rPr>
        <w:t>ﭨ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 xml:space="preserve">, �� ��������, �� </w:t>
      </w:r>
      <w:r>
        <w:rPr/>
        <w:t xml:space="preserve">ࠧ��� </w:t>
      </w:r>
      <w:r>
        <w:rPr/>
        <w:t xml:space="preserve">䠩�� </w:t>
      </w:r>
      <w:r>
        <w:rPr/>
        <w:t xml:space="preserve">COMMAND.COM </w:t>
      </w:r>
      <w:r>
        <w:rPr/>
        <w:t xml:space="preserve">ࠢ�� </w:t>
      </w:r>
      <w:r>
        <w:rPr/>
        <w:t>25307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㢥��稫��  �� </w:t>
      </w:r>
      <w:r>
        <w:rPr/>
        <w:t>512  ����. �� �� ����� �������? ���</w:t>
      </w:r>
      <w:r>
        <w:rPr/>
        <w:t>쪮 �</w:t>
      </w:r>
      <w:r>
        <w:rPr/>
        <w:t>,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��� ����  �����</w:t>
      </w:r>
      <w:r>
        <w:rPr/>
        <w:t xml:space="preserve">, ��⮬�  �� �� </w:t>
      </w:r>
      <w:r>
        <w:rPr/>
        <w:t xml:space="preserve">ᠬ� </w:t>
      </w:r>
      <w:r>
        <w:rPr/>
        <w:t xml:space="preserve">䠩� </w:t>
      </w:r>
      <w:r>
        <w:rPr/>
        <w:t>COMMAND.COM �� ���</w:t>
      </w:r>
      <w:r>
        <w:rPr/>
        <w:t>﫨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 ������� ��  ��</w:t>
      </w:r>
      <w:r>
        <w:rPr/>
        <w:t>-�����, ���</w:t>
      </w:r>
      <w:r>
        <w:rPr/>
        <w:t>ਬ��</w:t>
      </w:r>
      <w:r>
        <w:rPr/>
        <w:t>,  ��</w:t>
      </w:r>
      <w:r>
        <w:rPr/>
        <w:t>㣮� ���짮��⥫� ��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 ��� ����  ������� �� ��� ���� ����� �����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. ���  �� �</w:t>
      </w:r>
      <w:r>
        <w:rPr/>
        <w:t>஢����</w:t>
      </w:r>
      <w:r>
        <w:rPr/>
        <w:t>?  ��� ��  � �������  � AVSP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. ���  �����</w:t>
      </w:r>
      <w:r>
        <w:rPr/>
        <w:t>뢠��</w:t>
      </w:r>
      <w:r>
        <w:rPr/>
        <w:t xml:space="preserve">, ���  ��������� </w:t>
      </w:r>
      <w:r>
        <w:rPr/>
        <w:t>䠩�</w:t>
      </w:r>
      <w:r>
        <w:rPr/>
        <w:t>.  �᫨ ��  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 ��� ����� </w:t>
      </w:r>
      <w:r>
        <w:rPr/>
        <w:t xml:space="preserve">ᠬ��� </w:t>
      </w:r>
      <w:r>
        <w:rPr/>
        <w:t>䠩��</w:t>
      </w:r>
      <w:r>
        <w:rPr/>
        <w:t>. �� �᫨ �� �����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ண� ��।������  ��� </w:t>
      </w:r>
      <w:r>
        <w:rPr/>
        <w:t>䠩��</w:t>
      </w:r>
      <w:r>
        <w:rPr/>
        <w:t>, ���</w:t>
      </w:r>
      <w:r>
        <w:rPr/>
        <w:t>ਬ��</w:t>
      </w:r>
      <w:r>
        <w:rPr/>
        <w:t>, ⮫</w:t>
      </w:r>
      <w:r>
        <w:rPr/>
        <w:t>쪮 ��砫�</w:t>
      </w:r>
      <w:r>
        <w:rPr/>
        <w:t>, ��� ���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室�  �� �����  䠩��</w:t>
      </w:r>
      <w:r>
        <w:rPr/>
        <w:t xml:space="preserve">. �  � ���� </w:t>
      </w:r>
      <w:r>
        <w:rPr/>
        <w:t>䠩�� �</w:t>
      </w:r>
      <w:r>
        <w:rPr/>
        <w:t>ਯ�ᠫ���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㦥</w:t>
      </w:r>
      <w:r>
        <w:rPr/>
        <w:t>த��� ������</w:t>
      </w:r>
      <w:r>
        <w:rPr/>
        <w:t xml:space="preserve">, </w:t>
      </w:r>
      <w:r>
        <w:rPr/>
        <w:t>ᮡ�</w:t>
      </w:r>
      <w:r>
        <w:rPr/>
        <w:t>⢥��� � ��⠢���</w:t>
      </w:r>
      <w:r>
        <w:rPr/>
        <w:t>騥 ⥫� �����</w:t>
      </w:r>
      <w:r>
        <w:rPr/>
        <w:t>. ������ �</w:t>
      </w:r>
      <w:r>
        <w:rPr/>
        <w:t>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奬� ��</w:t>
      </w:r>
      <w:r>
        <w:rPr/>
        <w:t>ࠦ����</w:t>
      </w:r>
      <w:r>
        <w:rPr/>
        <w:t>. � ��� ��</w:t>
      </w:r>
      <w:r>
        <w:rPr/>
        <w:t>᪠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�   �</w:t>
      </w:r>
      <w:r>
        <w:rPr/>
        <w:t>,  ��  ����</w:t>
      </w:r>
      <w:r>
        <w:rPr/>
        <w:t>ᠬ  ᮮ</w:t>
      </w:r>
      <w:r>
        <w:rPr/>
        <w:t>⢥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ࠧ�  ��᪮�</w:t>
      </w:r>
      <w:r>
        <w:rPr/>
        <w:t>쪨� 䠩���</w:t>
      </w:r>
      <w:r>
        <w:rPr/>
        <w:t>.  �� �����⥫��⢮ ���� ���</w:t>
      </w:r>
      <w:r>
        <w:rPr/>
        <w:t>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।������</w:t>
      </w:r>
      <w:r>
        <w:rPr/>
        <w:t>, ���� �� ����� � ��� �� �����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 ��� ��</w:t>
      </w:r>
      <w:r>
        <w:rPr/>
        <w:t>᪠���</w:t>
      </w:r>
      <w:r>
        <w:rPr/>
        <w:t>,  ����� ��</w:t>
      </w:r>
      <w:r>
        <w:rPr/>
        <w:t>ࠧ�� �ந�</w:t>
      </w:r>
      <w:r>
        <w:rPr/>
        <w:t>室�� ���祭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SP �</w:t>
      </w:r>
      <w:r>
        <w:rPr/>
        <w:t xml:space="preserve">᪠��  � </w:t>
      </w:r>
      <w:r>
        <w:rPr/>
        <w:t>㭨�⮦���  ������� �����</w:t>
      </w:r>
      <w:r>
        <w:rPr/>
        <w:t>.  ���</w:t>
      </w:r>
      <w:r>
        <w:rPr/>
        <w:t xml:space="preserve">稢 </w:t>
      </w:r>
      <w:r>
        <w:rPr/>
        <w:t>AVSP,  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�� ����� ᢮� �६� �� ��᫥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����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  ����</w:t>
      </w:r>
      <w:r>
        <w:rPr/>
        <w:t>設�</w:t>
      </w:r>
      <w:r>
        <w:rPr/>
        <w:t>⢥ ��</w:t>
      </w:r>
      <w:r>
        <w:rPr/>
        <w:t>砥�  �����  ����  �����㦥��  ��  ������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ࠣ����� ��  ⥫�</w:t>
      </w:r>
      <w:r>
        <w:rPr/>
        <w:t>. ��  �</w:t>
      </w:r>
      <w:r>
        <w:rPr/>
        <w:t>㤥� ���뢠��  ��� 蠡�����  �����</w:t>
      </w:r>
      <w:r>
        <w:rPr/>
        <w:t>.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ப�� ����  � </w:t>
      </w:r>
      <w:r>
        <w:rPr/>
        <w:t>16-�</w:t>
      </w:r>
      <w:r>
        <w:rPr/>
        <w:t>筮�  �</w:t>
      </w:r>
      <w:r>
        <w:rPr/>
        <w:t xml:space="preserve">ଠ� </w:t>
      </w:r>
      <w:r>
        <w:rPr/>
        <w:t>(�.  ���. 20 -  "���</w:t>
      </w:r>
      <w:r>
        <w:rPr/>
        <w:t xml:space="preserve">ᠭ��  </w:t>
      </w:r>
      <w:r>
        <w:rPr/>
        <w:t>蠡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筮 �����  蠡����  ��</w:t>
      </w:r>
      <w:r>
        <w:rPr/>
        <w:t>⠢���  10-15  ����.  ��  �</w:t>
      </w:r>
      <w:r>
        <w:rPr/>
        <w:t>롨</w:t>
      </w:r>
      <w:r>
        <w:rPr/>
        <w:t xml:space="preserve">ࠥ���  � 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</w:t>
      </w:r>
      <w:r>
        <w:rPr/>
        <w:t>, �⮡�  ��� ��</w:t>
      </w:r>
      <w:r>
        <w:rPr/>
        <w:t>宦�����  � �����</w:t>
      </w:r>
      <w:r>
        <w:rPr/>
        <w:t xml:space="preserve">஬  </w:t>
      </w:r>
      <w:r>
        <w:rPr/>
        <w:t>䠩�� �</w:t>
      </w:r>
      <w:r>
        <w:rPr/>
        <w:t>ࠪ��᪨  ��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ࠦ����  �⮣�   </w:t>
      </w:r>
      <w:r>
        <w:rPr/>
        <w:t>䠩��  �����   ����</w:t>
      </w:r>
      <w:r>
        <w:rPr/>
        <w:t>ᮬ</w:t>
      </w:r>
      <w:r>
        <w:rPr/>
        <w:t xml:space="preserve">.  ���   �⮣�  </w:t>
      </w:r>
      <w:r>
        <w:rPr/>
        <w:t>蠡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㤮���</w:t>
      </w:r>
      <w:r>
        <w:rPr/>
        <w:t>⢮���� ᫥���</w:t>
      </w:r>
      <w:r>
        <w:rPr/>
        <w:t>騬 �᫮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⢮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 ��� </w:t>
      </w:r>
      <w:r>
        <w:rPr/>
        <w:t>蠡���  ������ �  ���������� ���� ������</w:t>
      </w:r>
      <w:r>
        <w:rPr/>
        <w:t>⢮���� � �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, �����  ��</w:t>
      </w:r>
      <w:r>
        <w:rPr/>
        <w:t>ࠦ�� �⨬  ����ᮬ</w:t>
      </w:r>
      <w:r>
        <w:rPr/>
        <w:t>. ���</w:t>
      </w:r>
      <w:r>
        <w:rPr/>
        <w:t xml:space="preserve">쪮  ⮣�� ��⥬�  </w:t>
      </w:r>
      <w:r>
        <w:rPr/>
        <w:t xml:space="preserve">AVSP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 �।���������</w:t>
      </w:r>
      <w:r>
        <w:rPr/>
        <w:t xml:space="preserve">, �� ����� </w:t>
      </w:r>
      <w:r>
        <w:rPr/>
        <w:t>䠩� ��</w:t>
      </w:r>
      <w:r>
        <w:rPr/>
        <w:t>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</w:t>
      </w:r>
      <w:r>
        <w:rPr/>
        <w:t>,  �� ��  �� �</w:t>
      </w:r>
      <w:r>
        <w:rPr/>
        <w:t>ࠣ���� ����� ����� ���� �ᯮ�</w:t>
      </w:r>
      <w:r>
        <w:rPr/>
        <w:t>짮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⢥ </w:t>
      </w:r>
      <w:r>
        <w:rPr/>
        <w:t>蠡����</w:t>
      </w:r>
      <w:r>
        <w:rPr/>
        <w:t>.  ������� ������  ����� ����</w:t>
      </w:r>
      <w:r>
        <w:rPr>
          <w:rtl w:val="true"/>
        </w:rPr>
        <w:t>ﭭ</w:t>
      </w:r>
      <w:r>
        <w:rPr/>
        <w:t>�  ���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⮣�</w:t>
      </w:r>
      <w:r>
        <w:rPr/>
        <w:t xml:space="preserve">,  �� ��� </w:t>
      </w:r>
      <w:r>
        <w:rPr/>
        <w:t>ᠬ� ᥡ� ��������</w:t>
      </w:r>
      <w:r>
        <w:rPr/>
        <w:t>. � ⠪�� ��</w:t>
      </w:r>
      <w:r>
        <w:rPr/>
        <w:t>砥 � ����</w:t>
      </w:r>
      <w:r>
        <w:rPr/>
        <w:t xml:space="preserve">⢥ </w:t>
      </w:r>
      <w:r>
        <w:rPr/>
        <w:t>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 �����  ⮫</w:t>
      </w:r>
      <w:r>
        <w:rPr/>
        <w:t>쪮 �  ��᪮�쪮 ������  �����</w:t>
      </w:r>
      <w:r>
        <w:rPr/>
        <w:t>, ����� �᪮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</w:t>
      </w:r>
      <w:r>
        <w:rPr/>
        <w:t>쭮� ⥫�</w:t>
      </w:r>
      <w:r>
        <w:rPr/>
        <w:t>. ����⨬, �� ��� �</w:t>
      </w:r>
      <w:r>
        <w:rPr/>
        <w:t>믮������� ���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 </w:t>
      </w:r>
      <w:r>
        <w:rPr/>
        <w:t>ᮤ�ঠ�� ⥪�⮢�� ��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- �� �������� ����� ���������� ��������� ���� �����.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筮 ��������  ��᪮�쪮 �㪢</w:t>
      </w:r>
      <w:r>
        <w:rPr/>
        <w:t xml:space="preserve">, �⮡� ���� �� ⠪��� </w:t>
      </w:r>
      <w:r>
        <w:rPr/>
        <w:t>蠡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㦥 ����������</w:t>
      </w:r>
      <w:r>
        <w:rPr/>
        <w:t>. ��</w:t>
      </w:r>
      <w:r>
        <w:rPr/>
        <w:t xml:space="preserve">ࠩ��� �� ������� ⥪�⮢�� ��ப � </w:t>
      </w:r>
      <w:r>
        <w:rPr/>
        <w:t>蠡��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᪠���� ��⥬�� </w:t>
      </w:r>
      <w:r>
        <w:rPr/>
        <w:t>AV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�� </w:t>
      </w:r>
      <w:r>
        <w:rPr/>
        <w:t>㭨�����</w:t>
      </w:r>
      <w:r>
        <w:rPr/>
        <w:t>, � ���� ������⢮���� ⮫</w:t>
      </w:r>
      <w:r>
        <w:rPr/>
        <w:t>쪮 � ⥫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⢨⥫</w:t>
      </w:r>
      <w:r>
        <w:rPr/>
        <w:t>쭮</w:t>
      </w:r>
      <w:r>
        <w:rPr/>
        <w:t xml:space="preserve">, �᫨  ����� </w:t>
      </w:r>
      <w:r>
        <w:rPr/>
        <w:t>蠡���</w:t>
      </w:r>
      <w:r>
        <w:rPr/>
        <w:t>,  ���</w:t>
      </w:r>
      <w:r>
        <w:rPr/>
        <w:t>ਬ��</w:t>
      </w:r>
      <w:r>
        <w:rPr/>
        <w:t>, �� 10 �</w:t>
      </w:r>
      <w:r>
        <w:rPr/>
        <w:t>㫥�</w:t>
      </w:r>
      <w:r>
        <w:rPr/>
        <w:t>,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  �  ������  </w:t>
      </w:r>
      <w:r>
        <w:rPr/>
        <w:t>䠩��</w:t>
      </w:r>
      <w:r>
        <w:rPr/>
        <w:t>.  ���⮬�  ��</w:t>
      </w:r>
      <w:r>
        <w:rPr/>
        <w:t>ࠩ���  �</w:t>
      </w:r>
      <w:r>
        <w:rPr/>
        <w:t>롨���  蠡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ঠ</w:t>
      </w:r>
      <w:r>
        <w:rPr/>
        <w:t>騩 ���� ����������� �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 xml:space="preserve">: (��� </w:t>
      </w:r>
      <w:r>
        <w:rPr/>
        <w:t>ᯥ</w:t>
      </w:r>
      <w:r>
        <w:rPr/>
        <w:t>樠���⮢</w:t>
      </w:r>
      <w:r>
        <w:rPr/>
        <w:t xml:space="preserve">) �᫨ </w:t>
      </w:r>
      <w:r>
        <w:rPr/>
        <w:t>ᬮ���� � �</w:t>
      </w:r>
      <w:r>
        <w:rPr/>
        <w:t>窨 �</w:t>
      </w:r>
      <w:r>
        <w:rPr/>
        <w:t>७�� ��ᥬ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  <w:t xml:space="preserve">,  �⮡�   �  </w:t>
      </w:r>
      <w:r>
        <w:rPr/>
        <w:t>蠡���   �室���  �������</w:t>
      </w:r>
      <w:r>
        <w:rPr/>
        <w:t xml:space="preserve">,   </w:t>
      </w:r>
      <w:r>
        <w:rPr/>
        <w:t>ᮤ�ঠ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 xml:space="preserve">:  ������� mov  ax, [0234h] </w:t>
      </w:r>
      <w:r>
        <w:rPr/>
        <w:t>ᮤ�ন� ����</w:t>
      </w:r>
      <w:r>
        <w:rPr/>
        <w:t>⠭�� 0234h, ��� add 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fa1h -  ����⠭�� 02fa1h.  ������� push  ax, inc  si � 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����   �  ������   �</w:t>
      </w:r>
      <w:r>
        <w:rPr/>
        <w:t>ணࠬ��</w:t>
      </w:r>
      <w:r>
        <w:rPr/>
        <w:t>,  �  ���⮬�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ᯮ�</w:t>
      </w:r>
      <w:r>
        <w:rPr/>
        <w:t>짮���� ⮫쪮 ��</w:t>
      </w:r>
      <w:r>
        <w:rPr/>
        <w:t>, ������ ����������� ������� �����</w:t>
      </w:r>
      <w:r>
        <w:rPr/>
        <w:t>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</w:t>
      </w:r>
      <w:r>
        <w:rPr/>
        <w:t>(�</w:t>
      </w:r>
      <w:r>
        <w:rPr/>
        <w:t>ணࠬ��  ������</w:t>
      </w:r>
      <w:r>
        <w:rPr/>
        <w:t xml:space="preserve">, ��  </w:t>
      </w:r>
      <w:r>
        <w:rPr/>
        <w:t>䠩� ��</w:t>
      </w:r>
      <w:r>
        <w:rPr/>
        <w:t>ࠦ��</w:t>
      </w:r>
      <w:r>
        <w:rPr/>
        <w:t xml:space="preserve">, � �� </w:t>
      </w:r>
      <w:r>
        <w:rPr/>
        <w:t>ᠬ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  </w:t>
      </w:r>
      <w:r>
        <w:rPr/>
        <w:t>⠪). �����  ���</w:t>
      </w:r>
      <w:r>
        <w:rPr/>
        <w:t xml:space="preserve">襥 </w:t>
      </w:r>
      <w:r>
        <w:rPr/>
        <w:t xml:space="preserve">-  �� ��⠭�� � </w:t>
      </w:r>
      <w:r>
        <w:rPr/>
        <w:t>蠡��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㣨� ⨯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������ �����</w:t>
      </w:r>
      <w:r>
        <w:rPr/>
        <w:t>㦥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蠡���  ����� ����  �����㦥� � 䠩��</w:t>
      </w:r>
      <w:r>
        <w:rPr/>
        <w:t xml:space="preserve">, ����� �� </w:t>
      </w:r>
      <w:r>
        <w:rPr/>
        <w:t>ᠬ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 xml:space="preserve">:  </w:t>
      </w:r>
      <w:r>
        <w:rPr/>
        <w:t>蠡��� �����  �����  ����  �����㦥�  �  ��㣮�  ��⨢���</w:t>
      </w:r>
      <w:r>
        <w:rPr/>
        <w:t>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ணࠬ�� </w:t>
      </w:r>
      <w:r>
        <w:rPr/>
        <w:t>(</w:t>
      </w:r>
      <w:r>
        <w:rPr/>
        <w:t xml:space="preserve">蠡��� ����� </w:t>
      </w:r>
      <w:r>
        <w:rPr/>
        <w:t xml:space="preserve">Cascade-B � </w:t>
      </w:r>
      <w:r>
        <w:rPr/>
        <w:t xml:space="preserve">䠩�� </w:t>
      </w:r>
      <w:r>
        <w:rPr/>
        <w:t>AIDSTEST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⥫</w:t>
      </w:r>
      <w:r>
        <w:rPr/>
        <w:t>쭮��  ����</w:t>
      </w:r>
      <w:r>
        <w:rPr/>
        <w:t>஫� �� ��</w:t>
      </w:r>
      <w:r>
        <w:rPr/>
        <w:t xml:space="preserve">祭�� </w:t>
      </w:r>
      <w:r>
        <w:rPr/>
        <w:t xml:space="preserve">⠪�� </w:t>
      </w:r>
      <w:r>
        <w:rPr/>
        <w:t xml:space="preserve">䠩��� </w:t>
      </w:r>
      <w:r>
        <w:rPr/>
        <w:t>(�</w:t>
      </w:r>
      <w:r>
        <w:rPr/>
        <w:t>筥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��  </w:t>
      </w:r>
      <w:r>
        <w:rPr/>
        <w:t>"�</w:t>
      </w:r>
      <w:r>
        <w:rPr/>
        <w:t>뫥���</w:t>
      </w:r>
      <w:r>
        <w:rPr/>
        <w:t xml:space="preserve">" �������  </w:t>
      </w:r>
      <w:r>
        <w:rPr/>
        <w:t>䠩��</w:t>
      </w:r>
      <w:r>
        <w:rPr/>
        <w:t>)  �</w:t>
      </w:r>
      <w:r>
        <w:rPr/>
        <w:t>ᯮ������  ��</w:t>
      </w:r>
      <w:r>
        <w:rPr/>
        <w:t>堭���  ��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al, ��������</w:t>
      </w:r>
      <w:r>
        <w:rPr/>
        <w:t>騩  㪠���� �筮�  �</w:t>
      </w:r>
      <w:r>
        <w:rPr/>
        <w:t xml:space="preserve">ᯮ������� </w:t>
      </w:r>
      <w:r>
        <w:rPr/>
        <w:t>蠡����  �  䠩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</w:t>
      </w:r>
      <w:r>
        <w:rPr/>
        <w:t>, ���</w:t>
      </w:r>
      <w:r>
        <w:rPr/>
        <w:t>ਬ��</w:t>
      </w:r>
      <w:r>
        <w:rPr/>
        <w:t>, �⭮�⥫</w:t>
      </w:r>
      <w:r>
        <w:rPr/>
        <w:t>쭮 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</w:t>
      </w:r>
      <w:r>
        <w:rPr/>
        <w:t>ᯮ������  ���  ⨯�  �����</w:t>
      </w:r>
      <w:r>
        <w:rPr/>
        <w:t>,  �����  ����  ��⥬�  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��� �</w:t>
      </w:r>
      <w:r>
        <w:rPr/>
        <w:t xml:space="preserve">᪠��  � </w:t>
      </w:r>
      <w:r>
        <w:rPr/>
        <w:t xml:space="preserve">COM  </w:t>
      </w:r>
      <w:r>
        <w:rPr/>
        <w:t>䠩��� ⮫쪮  蠡����  ����</w:t>
      </w:r>
      <w:r>
        <w:rPr/>
        <w:t>ᮢ</w:t>
      </w:r>
      <w:r>
        <w:rPr/>
        <w:t>,  ��</w:t>
      </w:r>
      <w:r>
        <w:rPr/>
        <w:t xml:space="preserve">ࠦ����  </w:t>
      </w: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 xml:space="preserve">, � EXE </w:t>
      </w:r>
      <w:r>
        <w:rPr/>
        <w:t xml:space="preserve">䠩��� </w:t>
      </w:r>
      <w:r>
        <w:rPr/>
        <w:t>- ������, ��</w:t>
      </w:r>
      <w:r>
        <w:rPr/>
        <w:t>ࠦ��</w:t>
      </w:r>
      <w:r>
        <w:rPr/>
        <w:t xml:space="preserve">騥 </w:t>
      </w:r>
      <w:r>
        <w:rPr/>
        <w:t xml:space="preserve">EXE </w:t>
      </w:r>
      <w:r>
        <w:rPr/>
        <w:t>䠩��</w:t>
      </w:r>
      <w:r>
        <w:rPr/>
        <w:t>, � ����</w:t>
      </w:r>
      <w:r>
        <w:rPr/>
        <w:t xml:space="preserve">㧮筮� </w:t>
      </w:r>
      <w:r>
        <w:rPr/>
        <w:t>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OT  ������.  ���</w:t>
      </w:r>
      <w:r>
        <w:rPr/>
        <w:t>ਬ��</w:t>
      </w:r>
      <w:r>
        <w:rPr/>
        <w:t>,  ��  ��������  ���</w:t>
      </w:r>
      <w:r>
        <w:rPr/>
        <w:t>࠭���  ������  �����</w:t>
      </w:r>
      <w:r>
        <w:rPr/>
        <w:t>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蠡���� �����  </w:t>
      </w:r>
      <w:r>
        <w:rPr/>
        <w:t xml:space="preserve">Cascade-B �  </w:t>
      </w:r>
      <w:r>
        <w:rPr/>
        <w:t xml:space="preserve">䠩��  </w:t>
      </w:r>
      <w:r>
        <w:rPr/>
        <w:t>AIDSTEST.EXE,  ��᪮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 �᪫��⥫</w:t>
      </w:r>
      <w:r>
        <w:rPr/>
        <w:t xml:space="preserve">쭮  </w:t>
      </w:r>
      <w:r>
        <w:rPr/>
        <w:t xml:space="preserve">COM </w:t>
      </w:r>
      <w:r>
        <w:rPr/>
        <w:t>䠩��</w:t>
      </w:r>
      <w:r>
        <w:rPr/>
        <w:t xml:space="preserve">.  � ⮬�  ��, � </w:t>
      </w:r>
      <w:r>
        <w:rPr/>
        <w:t xml:space="preserve">䠩�� </w:t>
      </w:r>
      <w:r>
        <w:rPr/>
        <w:t>AIDSTEST.EX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蠡��� ��室����  � �</w:t>
      </w:r>
      <w:r>
        <w:rPr/>
        <w:t xml:space="preserve">।���  </w:t>
      </w:r>
      <w:r>
        <w:rPr/>
        <w:t>䠩��</w:t>
      </w:r>
      <w:r>
        <w:rPr/>
        <w:t xml:space="preserve">, ��  </w:t>
      </w:r>
      <w:r>
        <w:rPr/>
        <w:t>ᮢ��</w:t>
      </w:r>
      <w:r>
        <w:rPr/>
        <w:t>襭��  ��  �</w:t>
      </w:r>
      <w:r>
        <w:rPr/>
        <w:t>ࠪ�୮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 </w:t>
      </w:r>
      <w:r>
        <w:rPr/>
        <w:t>(�� ������ ��</w:t>
      </w:r>
      <w:r>
        <w:rPr/>
        <w:t>室����� � ���� ��</w:t>
      </w:r>
      <w:r>
        <w:rPr/>
        <w:t xml:space="preserve">ࠦ������ </w:t>
      </w:r>
      <w:r>
        <w:rPr/>
        <w:t>䠩��</w:t>
      </w:r>
      <w:r>
        <w:rPr/>
        <w:t>).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��</w:t>
      </w:r>
      <w:r>
        <w:rPr/>
        <w:t>㦨�� ⮫쪮 �� ������������ ���</w:t>
      </w:r>
      <w:r>
        <w:rPr/>
        <w:t xml:space="preserve">᪥ ����ᮢ </w:t>
      </w:r>
      <w:r>
        <w:rPr/>
        <w:t>(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ᬮ�� �ᥣ� </w:t>
      </w:r>
      <w:r>
        <w:rPr/>
        <w:t>䠩��</w:t>
      </w:r>
      <w:r>
        <w:rPr/>
        <w:t>) � �⪫�</w:t>
      </w:r>
      <w:r>
        <w:rPr/>
        <w:t xml:space="preserve">祭��� ��樨 </w:t>
      </w:r>
      <w:r>
        <w:rPr/>
        <w:t>"���</w:t>
      </w:r>
      <w:r>
        <w:rPr/>
        <w:t>뢠�� ⨯ 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</w:t>
      </w:r>
      <w:r>
        <w:rPr/>
        <w:t xml:space="preserve">祭��  ᫥��� </w:t>
      </w:r>
      <w:r>
        <w:rPr/>
        <w:t>᪠����</w:t>
      </w:r>
      <w:r>
        <w:rPr/>
        <w:t>,  �� ��  �����</w:t>
      </w:r>
      <w:r>
        <w:rPr/>
        <w:t xml:space="preserve">㦥��� �����  �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� �஢�ન</w:t>
      </w:r>
      <w:r>
        <w:rPr/>
        <w:t>,  ��� ��⨬����� �� ������ + �⪫�</w:t>
      </w:r>
      <w:r>
        <w:rPr/>
        <w:t>祭�� 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</w:t>
      </w:r>
      <w:r>
        <w:rPr/>
        <w:t>室���</w:t>
      </w:r>
      <w:r>
        <w:rPr/>
        <w:t>, �</w:t>
      </w:r>
      <w:r>
        <w:rPr/>
        <w:t xml:space="preserve">ᯮ���� ०�� ��ᬮ�� </w:t>
      </w:r>
      <w:r>
        <w:rPr/>
        <w:t>䠩���</w:t>
      </w:r>
      <w:r>
        <w:rPr/>
        <w:t xml:space="preserve">, ��� </w:t>
      </w:r>
      <w:r>
        <w:rPr/>
        <w:t>ࠧ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</w:t>
      </w:r>
      <w:r>
        <w:rPr/>
        <w:t>ᠬ�� ���� �����</w:t>
      </w:r>
      <w:r>
        <w:rPr/>
        <w:t>㦥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</w:t>
      </w:r>
      <w:r>
        <w:rPr/>
        <w:t xml:space="preserve">砩�� </w:t>
      </w:r>
      <w:r>
        <w:rPr/>
        <w:t>ᮢ���</w:t>
      </w:r>
      <w:r>
        <w:rPr/>
        <w:t>訩 蠡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) </w:t>
      </w:r>
      <w:r>
        <w:rPr/>
        <w:t>蠡��� ����� ����� ��⨢���</w:t>
      </w:r>
      <w:r>
        <w:rPr/>
        <w:t>᭮� �ணࠬ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��� �����  - ��  �����, �</w:t>
      </w:r>
      <w:r>
        <w:rPr/>
        <w:t>뫥祭��  �� ���������</w:t>
      </w:r>
      <w:r>
        <w:rPr/>
        <w:t>,  �� 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ᯮᮡ���� </w:t>
      </w:r>
      <w:r>
        <w:rPr/>
        <w:t>"�������", � ���� �� ������</w:t>
      </w:r>
      <w:r>
        <w:rPr/>
        <w:t>騩 �</w:t>
      </w:r>
      <w:r>
        <w:rPr/>
        <w:t>ࠢ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) </w:t>
      </w:r>
      <w:r>
        <w:rPr/>
        <w:t>䠩�</w:t>
      </w:r>
      <w:r>
        <w:rPr/>
        <w:t>, �</w:t>
      </w:r>
      <w:r>
        <w:rPr/>
        <w:t>ᯮ�</w:t>
      </w:r>
      <w:r>
        <w:rPr/>
        <w:t>祭�� �⨬ ����</w:t>
      </w:r>
      <w:r>
        <w:rPr/>
        <w:t xml:space="preserve">ᮬ </w:t>
      </w:r>
      <w:r>
        <w:rPr/>
        <w:t>(���</w:t>
      </w:r>
      <w:r>
        <w:rPr/>
        <w:t>ਬ��</w:t>
      </w:r>
      <w:r>
        <w:rPr/>
        <w:t>, ����</w:t>
      </w:r>
      <w:r>
        <w:rPr/>
        <w:t xml:space="preserve">ᮬ </w:t>
      </w:r>
      <w:r>
        <w:rPr/>
        <w:t>Dark Aven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���</w:t>
      </w:r>
      <w:r>
        <w:rPr/>
        <w:t>騩 �����</w:t>
      </w:r>
      <w:r>
        <w:rPr/>
        <w:t>,  ����� �����  ���� �����</w:t>
      </w:r>
      <w:r>
        <w:rPr/>
        <w:t>㦥�  ⮫쪮 ���᪮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᫨,  ���</w:t>
      </w:r>
      <w:r>
        <w:rPr/>
        <w:t>ਬ��</w:t>
      </w:r>
      <w:r>
        <w:rPr/>
        <w:t>, ��  ��</w:t>
      </w:r>
      <w:r>
        <w:rPr/>
        <w:t>室���� �  �</w:t>
      </w:r>
      <w:r>
        <w:rPr/>
        <w:t xml:space="preserve">।���  </w:t>
      </w:r>
      <w:r>
        <w:rPr/>
        <w:t>䠩��</w:t>
      </w:r>
      <w:r>
        <w:rPr/>
        <w:t>),  ���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ண�  </w:t>
      </w:r>
      <w:r>
        <w:rPr/>
        <w:t>䠩�   ��</w:t>
      </w:r>
      <w:r>
        <w:rPr/>
        <w:t>ࠧ����  ��   �����  ����ᮬ</w:t>
      </w:r>
      <w:r>
        <w:rPr/>
        <w:t>,   �����  ����,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 �</w:t>
      </w:r>
      <w:r>
        <w:rPr/>
        <w:t>) �  �) �</w:t>
      </w:r>
      <w:r>
        <w:rPr/>
        <w:t>ਬ��  �� ��  �������� � ᮮ��� ���</w:t>
      </w:r>
      <w:r>
        <w:rPr/>
        <w:t>.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 ����� ���</w:t>
      </w:r>
      <w:r>
        <w:rPr/>
        <w:t xml:space="preserve">஡����� �������� </w:t>
      </w:r>
      <w:r>
        <w:rPr/>
        <w:t>蠡��� �⮣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</w:t>
      </w:r>
      <w:r>
        <w:rPr/>
        <w:t>) � �) ���� �</w:t>
      </w:r>
      <w:r>
        <w:rPr/>
        <w:t xml:space="preserve">ᥣ� ������� ��� </w:t>
      </w:r>
      <w:r>
        <w:rPr/>
        <w:t>䠩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砥  �</w:t>
      </w:r>
      <w:r>
        <w:rPr/>
        <w:t>) (��������  ���</w:t>
      </w:r>
      <w:r>
        <w:rPr/>
        <w:t>᭮�</w:t>
      </w:r>
      <w:r>
        <w:rPr/>
        <w:t>), ����  �</w:t>
      </w:r>
      <w:r>
        <w:rPr/>
        <w:t>ᥣ� �������� � ��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��� </w:t>
      </w:r>
      <w:r>
        <w:rPr/>
        <w:t>(���,  ����</w:t>
      </w:r>
      <w:r>
        <w:rPr/>
        <w:t>筮</w:t>
      </w:r>
      <w:r>
        <w:rPr/>
        <w:t xml:space="preserve">, ������  �⮣�  </w:t>
      </w:r>
      <w:r>
        <w:rPr/>
        <w:t>䠩��  ������ 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� �</w:t>
      </w:r>
      <w:r>
        <w:rPr/>
        <w:t xml:space="preserve">롮� 蠡���� ����� � </w:t>
      </w:r>
      <w:r>
        <w:rPr/>
        <w:t xml:space="preserve">०��� ��ᬮ�� ��ࠦ�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ᨬ��� �� ⮣�</w:t>
      </w:r>
      <w:r>
        <w:rPr/>
        <w:t xml:space="preserve">, ����� </w:t>
      </w:r>
      <w:r>
        <w:rPr/>
        <w:t xml:space="preserve">ᯮᮡ�� ����� ��ࠦ��� </w:t>
      </w:r>
      <w:r>
        <w:rPr/>
        <w:t>䠩�</w:t>
      </w:r>
      <w:r>
        <w:rPr/>
        <w:t>, ⥫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ᯮ�������� � ��</w:t>
      </w:r>
      <w:r>
        <w:rPr/>
        <w:t>砫� 䠩��</w:t>
      </w:r>
      <w:r>
        <w:rPr/>
        <w:t>, � ��� ���� ��� ���� � �</w:t>
      </w:r>
      <w:r>
        <w:rPr/>
        <w:t>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᫥���  ����� ��������  �� ����� �</w:t>
      </w:r>
      <w:r>
        <w:rPr/>
        <w:t>믮��塞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蠡��� ����� ���� �����㦥� ���� �� ����</w:t>
      </w:r>
      <w:r>
        <w:rPr/>
        <w:t>⢥���� ���</w:t>
      </w:r>
      <w:r>
        <w:rPr/>
        <w:t xml:space="preserve">᪥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 xml:space="preserve">ᬮ�� �ᥣ� </w:t>
      </w:r>
      <w:r>
        <w:rPr/>
        <w:t>䠩��</w:t>
      </w:r>
      <w:r>
        <w:rPr/>
        <w:t>). ��⨬����� ���</w:t>
      </w:r>
      <w:r>
        <w:rPr/>
        <w:t>᪠ �� ᪮��� ����</w:t>
      </w:r>
      <w:r>
        <w:rPr/>
        <w:t>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⥬�  �</w:t>
      </w:r>
      <w:r>
        <w:rPr/>
        <w:t>㤥� ��</w:t>
      </w:r>
      <w:r>
        <w:rPr/>
        <w:t>ᬠ�ਢ���  ⮫</w:t>
      </w:r>
      <w:r>
        <w:rPr/>
        <w:t>쪮 ���  �室� �  �</w:t>
      </w:r>
      <w:r>
        <w:rPr/>
        <w:t>ணࠬ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</w:t>
      </w:r>
      <w:r>
        <w:rPr/>
        <w:t>믮��塞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"��������" - ����</w:t>
      </w:r>
      <w:r>
        <w:rPr/>
        <w:t>砥� � �</w:t>
      </w:r>
      <w:r>
        <w:rPr/>
        <w:t xml:space="preserve">।���� </w:t>
      </w:r>
      <w:r>
        <w:rPr/>
        <w:t xml:space="preserve">2000 </w:t>
      </w:r>
      <w:r>
        <w:rPr/>
        <w:t>ᨬ����� ����� 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䠩�� �⭮�⥫쭮 �窨 �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⮡� � </w:t>
      </w:r>
      <w:r>
        <w:rPr/>
        <w:t xml:space="preserve">०��� ��ᬮ�� </w:t>
      </w:r>
      <w:r>
        <w:rPr/>
        <w:t>䠩�� ��</w:t>
      </w:r>
      <w:r>
        <w:rPr/>
        <w:t>⠭����� ����� �� ��� �</w:t>
      </w:r>
      <w:r>
        <w:rPr/>
        <w:t>室�</w:t>
      </w:r>
      <w:r>
        <w:rPr/>
        <w:t>,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 ��� �� ���� Start: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 </w:t>
      </w:r>
      <w:r>
        <w:rPr/>
        <w:t xml:space="preserve">COM </w:t>
      </w:r>
      <w:r>
        <w:rPr/>
        <w:t>䠩�</w:t>
      </w:r>
      <w:r>
        <w:rPr/>
        <w:t>,  � ᪮</w:t>
      </w:r>
      <w:r>
        <w:rPr/>
        <w:t>॥  �ᥣ� �����  �⮨� ������� ���</w:t>
      </w:r>
      <w:r>
        <w:rPr/>
        <w:t>室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砫� �����  </w:t>
      </w:r>
      <w:r>
        <w:rPr/>
        <w:t xml:space="preserve">(� �����  </w:t>
      </w:r>
      <w:r>
        <w:rPr/>
        <w:t xml:space="preserve">䠩�� </w:t>
      </w:r>
      <w:r>
        <w:rPr/>
        <w:t>-  �⠭����� ��</w:t>
      </w:r>
      <w:r>
        <w:rPr/>
        <w:t>砩</w:t>
      </w:r>
      <w:r>
        <w:rPr/>
        <w:t>): jmp xxxx (�� 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-  ��</w:t>
      </w:r>
      <w:r>
        <w:rPr/>
        <w:t>릮�</w:t>
      </w:r>
      <w:r>
        <w:rPr/>
        <w:t>). � ⠪�� ��</w:t>
      </w:r>
      <w:r>
        <w:rPr/>
        <w:t>砥</w:t>
      </w:r>
      <w:r>
        <w:rPr/>
        <w:t>, ��</w:t>
      </w:r>
      <w:r>
        <w:rPr/>
        <w:t xml:space="preserve">室��� � </w:t>
      </w:r>
      <w:r>
        <w:rPr/>
        <w:t>०��� �����ᥬ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7&gt; ��  �⮩ �������,  � ��⥬� </w:t>
      </w:r>
      <w:r>
        <w:rPr/>
        <w:t>ᮢ���� ��� ���</w:t>
      </w:r>
      <w:r>
        <w:rPr/>
        <w:t>室</w:t>
      </w:r>
      <w:r>
        <w:rPr/>
        <w:t>, ��⠭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����  ���</w:t>
      </w:r>
      <w:r>
        <w:rPr/>
        <w:t>室� ���</w:t>
      </w:r>
      <w:r>
        <w:rPr/>
        <w:t>,  � ᪮</w:t>
      </w:r>
      <w:r>
        <w:rPr/>
        <w:t xml:space="preserve">॥  �ᥣ� �� </w:t>
      </w:r>
      <w:r>
        <w:rPr/>
        <w:t>㦥 ��室���� � 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</w:t>
      </w:r>
      <w:r>
        <w:rPr/>
        <w:t>㪠�뢠�� �� 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롥�� </w:t>
      </w:r>
      <w:r>
        <w:rPr/>
        <w:t>5-6  ����� ������  (�����</w:t>
      </w:r>
      <w:r>
        <w:rPr/>
        <w:t xml:space="preserve">蠬� </w:t>
      </w:r>
      <w:r>
        <w:rPr/>
        <w:t>&lt;�</w:t>
      </w:r>
      <w:r>
        <w:rPr/>
        <w:t>஡��</w:t>
      </w:r>
      <w:r>
        <w:rPr/>
        <w:t>&gt;  �  &lt;F5&gt;)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�� �  ����� �����</w:t>
      </w:r>
      <w:r>
        <w:rPr/>
        <w:t>.  �������� �</w:t>
      </w:r>
      <w:r>
        <w:rPr/>
        <w:t>㭪��  ��� �����</w:t>
      </w:r>
      <w:r>
        <w:rPr/>
        <w:t>, ⨯ (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� �  ��࠭�� </w:t>
      </w:r>
      <w:r>
        <w:rPr/>
        <w:t>蠡���</w:t>
      </w:r>
      <w:r>
        <w:rPr/>
        <w:t>.  ������ �</w:t>
      </w:r>
      <w:r>
        <w:rPr/>
        <w:t xml:space="preserve">㭪� </w:t>
      </w:r>
      <w:r>
        <w:rPr/>
        <w:t>5.2.1. ��������� ���</w:t>
      </w:r>
      <w:r>
        <w:rPr/>
        <w:t>ଠ</w:t>
      </w:r>
      <w:r>
        <w:rPr/>
        <w:t>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. 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�⮣�  �</w:t>
      </w:r>
      <w:r>
        <w:rPr/>
        <w:t>஢����</w:t>
      </w:r>
      <w:r>
        <w:rPr/>
        <w:t xml:space="preserve">, </w:t>
      </w:r>
      <w:r>
        <w:rPr/>
        <w:t>ࠡ�</w:t>
      </w:r>
      <w:r>
        <w:rPr/>
        <w:t>⠥�  �� ����  ����� ��  ��</w:t>
      </w:r>
      <w:r>
        <w:rPr/>
        <w:t>࠭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蠡���� </w:t>
      </w:r>
      <w:r>
        <w:rPr/>
        <w:t xml:space="preserve">-  </w:t>
      </w:r>
      <w:r>
        <w:rPr/>
        <w:t xml:space="preserve">०�� </w:t>
      </w:r>
      <w:r>
        <w:rPr/>
        <w:t>"�</w:t>
      </w:r>
      <w:r>
        <w:rPr/>
        <w:t>஢�ઠ  ������ ����ᮢ</w:t>
      </w:r>
      <w:r>
        <w:rPr/>
        <w:t>". ����� ������ ���� �����</w:t>
      </w:r>
      <w:r>
        <w:rPr/>
        <w:t>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 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 �� </w:t>
      </w:r>
      <w:r>
        <w:rPr/>
        <w:t>⠪, � ���� ��</w:t>
      </w:r>
      <w:r>
        <w:rPr/>
        <w:t xml:space="preserve">࠭�� ���� </w:t>
      </w:r>
      <w:r>
        <w:rPr/>
        <w:t>蠡��� �</w:t>
      </w:r>
      <w:r>
        <w:rPr/>
        <w:t>ਭ��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</w:t>
      </w:r>
      <w:r>
        <w:rPr/>
        <w:t>-� �</w:t>
      </w:r>
      <w:r>
        <w:rPr/>
        <w:t xml:space="preserve">訡����  </w:t>
      </w:r>
      <w:r>
        <w:rPr/>
        <w:t>- ������ �� ������ (���</w:t>
      </w:r>
      <w:r>
        <w:rPr/>
        <w:t xml:space="preserve">஡�� ����� </w:t>
      </w:r>
      <w:r>
        <w:rPr/>
        <w:t>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 ����� 2-3 ������, ���� ������ ����� �����</w:t>
      </w:r>
      <w:r>
        <w:rPr/>
        <w:t>㦥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</w:t>
      </w:r>
      <w:r>
        <w:rPr/>
        <w:t>஡�����  ��</w:t>
      </w:r>
      <w:r>
        <w:rPr/>
        <w:t>⠭����� ��⨬�����  ���</w:t>
      </w:r>
      <w:r>
        <w:rPr/>
        <w:t>᪠ ����ᮢ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 �������  �����</w:t>
      </w:r>
      <w:r>
        <w:rPr/>
        <w:t>㦨��  �����</w:t>
      </w:r>
      <w:r>
        <w:rPr/>
        <w:t>,  �  ᪮</w:t>
      </w:r>
      <w:r>
        <w:rPr/>
        <w:t>॥  �ᥣ�  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㦥� ⮫쪮  �� ����</w:t>
      </w:r>
      <w:r>
        <w:rPr/>
        <w:t>⢥����  ���</w:t>
      </w:r>
      <w:r>
        <w:rPr/>
        <w:t xml:space="preserve">᪥ </w:t>
      </w:r>
      <w:r>
        <w:rPr/>
        <w:t>(⠪�� ⮦� 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 �� ��� �</w:t>
      </w:r>
      <w:r>
        <w:rPr/>
        <w:t>ਢ������� �� �������� �����</w:t>
      </w:r>
      <w:r>
        <w:rPr/>
        <w:t>㦨�� �����</w:t>
      </w:r>
      <w:r>
        <w:rPr/>
        <w:t>, � ᪮</w:t>
      </w:r>
      <w:r>
        <w:rPr/>
        <w:t>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   ��    �����   ����    �   �</w:t>
      </w:r>
      <w:r>
        <w:rPr/>
        <w:t>祭�   ᫮��묨   ���   �����䨪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��������</w:t>
      </w:r>
      <w:r>
        <w:rPr/>
        <w:t>騬���   ����</w:t>
      </w:r>
      <w:r>
        <w:rPr/>
        <w:t xml:space="preserve">ᠬ�    </w:t>
      </w:r>
      <w:r>
        <w:rPr/>
        <w:t xml:space="preserve">-   </w:t>
      </w:r>
      <w:r>
        <w:rPr/>
        <w:t>ᬮ���    �</w:t>
      </w:r>
      <w:r>
        <w:rPr/>
        <w:t xml:space="preserve">㭪�   </w:t>
      </w:r>
      <w:r>
        <w:rPr/>
        <w:t>7.6.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ᠬ�������������� ����ᮢ </w:t>
      </w:r>
      <w:r>
        <w:rPr/>
        <w:t>(���.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⮫</w:t>
      </w:r>
      <w:r>
        <w:rPr/>
        <w:t xml:space="preserve">쪮 ����� �����㦨������ ��⥬�� </w:t>
      </w:r>
      <w:r>
        <w:rPr/>
        <w:t>AVSP, ����</w:t>
      </w:r>
      <w:r>
        <w:rPr/>
        <w:t>室��� ����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��</w:t>
      </w:r>
      <w:r>
        <w:rPr/>
        <w:t>祭�� ����</w:t>
      </w:r>
      <w:r>
        <w:rPr/>
        <w:t>ᮢ</w:t>
      </w:r>
      <w:r>
        <w:rPr/>
        <w:t>, ��</w:t>
      </w:r>
      <w:r>
        <w:rPr/>
        <w:t xml:space="preserve">ࠦ���� </w:t>
      </w:r>
      <w:r>
        <w:rPr/>
        <w:t>䠩�� �</w:t>
      </w:r>
      <w:r>
        <w:rPr/>
        <w:t xml:space="preserve">⠭����� </w:t>
      </w:r>
      <w:r>
        <w:rPr/>
        <w:t>ᯮ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 ��⮬���᪮� ��</w:t>
      </w:r>
      <w:r>
        <w:rPr/>
        <w:t>祭�� ����</w:t>
      </w:r>
      <w:r>
        <w:rPr/>
        <w:t>ᮢ</w:t>
      </w:r>
      <w:r>
        <w:rPr/>
        <w:t xml:space="preserve">. (����⠭������� </w:t>
      </w:r>
      <w:r>
        <w:rPr/>
        <w:t>䠩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⥬� </w:t>
      </w:r>
      <w:r>
        <w:rPr/>
        <w:t xml:space="preserve">AVSP  2.0 ��������  </w:t>
      </w:r>
      <w:r>
        <w:rPr/>
        <w:t>㤮���� ��� ��� ������������ ��⮬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⠭�������� </w:t>
      </w:r>
      <w:r>
        <w:rPr/>
        <w:t>䠩��</w:t>
      </w:r>
      <w:r>
        <w:rPr/>
        <w:t>,  �  ������  �����</w:t>
      </w:r>
      <w:r>
        <w:rPr/>
        <w:t>㦥�  �����</w:t>
      </w:r>
      <w:r>
        <w:rPr/>
        <w:t>,  ����  �᫨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⭠ ��</w:t>
      </w:r>
      <w:r>
        <w:rPr/>
        <w:t>楤��  㤠����� �⮣� �����</w:t>
      </w:r>
      <w:r>
        <w:rPr/>
        <w:t xml:space="preserve">. �� ������ ����������� </w:t>
      </w:r>
      <w:r>
        <w:rPr/>
        <w:t>ࠡ�</w:t>
      </w:r>
      <w:r>
        <w:rPr/>
        <w:t>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�  䠩���</w:t>
      </w:r>
      <w:r>
        <w:rPr/>
        <w:t>, ���</w:t>
      </w:r>
      <w:r>
        <w:rPr/>
        <w:t>ଠ��  � ������ �</w:t>
      </w:r>
      <w:r>
        <w:rPr/>
        <w:t>뫠 �</w:t>
      </w:r>
      <w:r>
        <w:rPr/>
        <w:t>।���⥫</w:t>
      </w:r>
      <w:r>
        <w:rPr/>
        <w:t>쭮 ��</w:t>
      </w:r>
      <w:r>
        <w:rPr/>
        <w:t>࠭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� ������ </w:t>
      </w:r>
      <w:r>
        <w:rPr/>
        <w:t>DISKDATA.DTL. ��� ⮣�, �⮡� ��⮬���</w:t>
      </w:r>
      <w:r>
        <w:rPr/>
        <w:t>᪨ �</w:t>
      </w:r>
      <w:r>
        <w:rPr/>
        <w:t>뫥��� 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㦭�  ⮫쪮 �������� </w:t>
      </w:r>
      <w:r>
        <w:rPr/>
        <w:t xml:space="preserve">०�� </w:t>
      </w:r>
      <w:r>
        <w:rPr/>
        <w:t>"�������� ����</w:t>
      </w:r>
      <w:r>
        <w:rPr/>
        <w:t>ᮢ</w:t>
      </w:r>
      <w:r>
        <w:rPr/>
        <w:t>" � ����</w:t>
      </w:r>
      <w:r>
        <w:rPr/>
        <w:t>祭��� ��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⠭������� </w:t>
      </w:r>
      <w:r>
        <w:rPr/>
        <w:t>䠩���</w:t>
      </w:r>
      <w:r>
        <w:rPr/>
        <w:t xml:space="preserve">".  �᫨ ��⥬� ����⠭����� </w:t>
      </w:r>
      <w:r>
        <w:rPr/>
        <w:t xml:space="preserve">䠩� �� </w:t>
      </w:r>
      <w:r>
        <w:rPr/>
        <w:t>ᬮ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㤥� ������� � ��� �㤥� �</w:t>
      </w:r>
      <w:r>
        <w:rPr/>
        <w:t xml:space="preserve">।������ ��� </w:t>
      </w:r>
      <w:r>
        <w:rPr/>
        <w:t>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⨬</w:t>
      </w:r>
      <w:r>
        <w:rPr/>
        <w:t xml:space="preserve">,  ��   ��  </w:t>
      </w:r>
      <w:r>
        <w:rPr/>
        <w:t>㤠�����   ����</w:t>
      </w:r>
      <w:r>
        <w:rPr/>
        <w:t>ᮢ  ᫥���  �ந������� 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१���</w:t>
      </w:r>
      <w:r>
        <w:rPr/>
        <w:t>㧪� �  ��</w:t>
      </w:r>
      <w:r>
        <w:rPr/>
        <w:t>᪥��</w:t>
      </w:r>
      <w:r>
        <w:rPr/>
        <w:t xml:space="preserve">, </w:t>
      </w:r>
      <w:r>
        <w:rPr/>
        <w:t>ᮤ�ঠ</w:t>
      </w:r>
      <w:r>
        <w:rPr/>
        <w:t xml:space="preserve">饩  ����� </w:t>
      </w:r>
      <w:r>
        <w:rPr/>
        <w:t>(��  ��</w:t>
      </w:r>
      <w:r>
        <w:rPr/>
        <w:t>ࠦ�����</w:t>
      </w:r>
      <w:r>
        <w:rPr/>
        <w:t>) ����</w:t>
      </w:r>
      <w:r>
        <w:rPr/>
        <w:t>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</w:t>
      </w:r>
      <w:r>
        <w:rPr/>
        <w:t>. AVSP  ⮦�  ᫥���  ����</w:t>
      </w:r>
      <w:r>
        <w:rPr/>
        <w:t>᪠��  �  ����ਡ�⨢���  ��᪥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ଠ</w:t>
      </w:r>
      <w:r>
        <w:rPr/>
        <w:t>樨  � ������  ��</w:t>
      </w:r>
      <w:r>
        <w:rPr/>
        <w:t>⠭���� �  ���� "���</w:t>
      </w:r>
      <w:r>
        <w:rPr/>
        <w:t>䨣����</w:t>
      </w:r>
      <w:r>
        <w:rPr/>
        <w:t>"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 </w:t>
      </w:r>
      <w:r>
        <w:rPr/>
        <w:t xml:space="preserve">䠩�� </w:t>
      </w:r>
      <w:r>
        <w:rPr/>
        <w:t>VIRUSES.INF,  ���</w:t>
      </w:r>
      <w:r>
        <w:rPr/>
        <w:t>ਬ��</w:t>
      </w:r>
      <w:r>
        <w:rPr/>
        <w:t>, ��⠩�  ��� � 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⠭������ AV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</w:t>
      </w:r>
      <w:r>
        <w:rPr/>
        <w:t xml:space="preserve">᪠�� </w:t>
      </w:r>
      <w:r>
        <w:rPr/>
        <w:t>AVSP � ������� - ��� ����� ���� ��</w:t>
      </w:r>
      <w:r>
        <w:rPr/>
        <w:t xml:space="preserve">ࠦ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 ����</w:t>
      </w:r>
      <w:r>
        <w:rPr/>
        <w:t>ᠭ�� ��</w:t>
      </w:r>
      <w:r>
        <w:rPr/>
        <w:t>楤��� 㤠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 �����  ��</w:t>
      </w:r>
      <w:r>
        <w:rPr/>
        <w:t xml:space="preserve">ࠧ�� �����  ��ࠦ��� </w:t>
      </w:r>
      <w:r>
        <w:rPr/>
        <w:t>䠩�</w:t>
      </w:r>
      <w:r>
        <w:rPr/>
        <w:t xml:space="preserve">, </w:t>
      </w:r>
      <w:r>
        <w:rPr/>
        <w:t>ᨫ</w:t>
      </w:r>
      <w:r>
        <w:rPr/>
        <w:t>쭮 ������ �� ⮣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⨯ �⮣� </w:t>
      </w:r>
      <w:r>
        <w:rPr/>
        <w:t>䠩��</w:t>
      </w:r>
      <w:r>
        <w:rPr/>
        <w:t>. ���</w:t>
      </w:r>
      <w:r>
        <w:rPr/>
        <w:t>筮 ��</w:t>
      </w:r>
      <w:r>
        <w:rPr/>
        <w:t xml:space="preserve">ࠦ����� </w:t>
      </w:r>
      <w:r>
        <w:rPr/>
        <w:t xml:space="preserve">EXE,COM � SYS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�</w:t>
      </w:r>
      <w:r>
        <w:rPr/>
        <w:t>㣨� ⨯�  䠩��� ��</w:t>
      </w:r>
      <w:r>
        <w:rPr/>
        <w:t>ࠦ�����  �� �ᥣ� ��</w:t>
      </w:r>
      <w:r>
        <w:rPr/>
        <w:t>砩��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</w:t>
      </w:r>
      <w:r>
        <w:rPr/>
        <w:t>Rector  ����� ��</w:t>
      </w:r>
      <w:r>
        <w:rPr/>
        <w:t xml:space="preserve">ࠧ���  �� </w:t>
      </w:r>
      <w:r>
        <w:rPr/>
        <w:t>䠩�</w:t>
      </w:r>
      <w:r>
        <w:rPr/>
        <w:t>,  ���� ⥪�⮢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ࠦ��� ��  �� �</w:t>
      </w:r>
      <w:r>
        <w:rPr/>
        <w:t>訡��</w:t>
      </w:r>
      <w:r>
        <w:rPr/>
        <w:t xml:space="preserve">,  ���  ���  ��  COM  </w:t>
      </w:r>
      <w:r>
        <w:rPr/>
        <w:t>䠩��</w:t>
      </w:r>
      <w:r>
        <w:rPr/>
        <w:t>. 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 xml:space="preserve">楤�� 㤠����� ����� ���� � � �� ��� </w:t>
      </w:r>
      <w:r>
        <w:rPr/>
        <w:t xml:space="preserve">*.*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�� �</w:t>
      </w:r>
      <w:r>
        <w:rPr/>
        <w:t xml:space="preserve">஢�ન  ��� </w:t>
      </w:r>
      <w:r>
        <w:rPr/>
        <w:t xml:space="preserve">䠩���  ����室���  ������  </w:t>
      </w:r>
      <w:r>
        <w:rPr/>
        <w:t>&lt;Shift  TAB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᭮���� ����  � ������  </w:t>
      </w:r>
      <w:r>
        <w:rPr/>
        <w:t>"*.*" �  ����⢥  ��</w:t>
      </w:r>
      <w:r>
        <w:rPr/>
        <w:t>᪨  �஢��</w:t>
      </w:r>
      <w:r>
        <w:rPr/>
        <w:t>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⠭���⭮� ��</w:t>
      </w:r>
      <w:r>
        <w:rPr/>
        <w:t>砥 ��</w:t>
      </w:r>
      <w:r>
        <w:rPr/>
        <w:t>ࠦ���� �।�</w:t>
      </w:r>
      <w:r>
        <w:rPr/>
        <w:t xml:space="preserve">⠢��� </w:t>
      </w:r>
      <w:r>
        <w:rPr/>
        <w:t xml:space="preserve">ᮡ�� ���ᥭ�� �ਬ�୮ </w:t>
      </w:r>
      <w:r>
        <w:rPr/>
        <w:t>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 </w:t>
      </w:r>
      <w:r>
        <w:rPr/>
        <w:t xml:space="preserve">3-� ���������  � ������� </w:t>
      </w:r>
      <w:r>
        <w:rPr/>
        <w:t>䠩�</w:t>
      </w:r>
      <w:r>
        <w:rPr/>
        <w:t>. ���⢥��⢥��� ��</w:t>
      </w:r>
      <w:r>
        <w:rPr/>
        <w:t>楤�� 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⮣� �����  </w:t>
      </w:r>
      <w:r>
        <w:rPr/>
        <w:t>- ��  � �� 2-3 ���������, ⮫</w:t>
      </w:r>
      <w:r>
        <w:rPr/>
        <w:t>쪮 �</w:t>
      </w:r>
      <w:r>
        <w:rPr/>
        <w:t>ந�������� � 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浪�</w:t>
      </w:r>
      <w:r>
        <w:rPr/>
        <w:t>. ���</w:t>
      </w:r>
      <w:r>
        <w:rPr/>
        <w:t>ᬮ�ਬ �������� ��� ������</w:t>
      </w:r>
      <w:r>
        <w:rPr/>
        <w:t xml:space="preserve">騥�� </w:t>
      </w:r>
      <w:r>
        <w:rPr/>
        <w:t>ᯮᮡ� �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. ��</w:t>
      </w:r>
      <w:r>
        <w:rPr/>
        <w:t xml:space="preserve">ࠦ���� </w:t>
      </w:r>
      <w:r>
        <w:rPr/>
        <w:t xml:space="preserve">COM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 </w:t>
      </w:r>
      <w:r>
        <w:rPr/>
        <w:t xml:space="preserve">䠩�  </w:t>
      </w:r>
      <w:r>
        <w:rPr/>
        <w:t>- ��  ����  �����  ������.  ��</w:t>
      </w:r>
      <w:r>
        <w:rPr>
          <w:rtl w:val="true"/>
        </w:rPr>
        <w:t>ࢮ</w:t>
      </w:r>
      <w:r>
        <w:rPr/>
        <w:t>�  �</w:t>
      </w:r>
      <w:r>
        <w:rPr/>
        <w:t>믮��塞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���� </w:t>
      </w:r>
      <w:r>
        <w:rPr/>
        <w:t>ᠬ��  ��</w:t>
      </w:r>
      <w:r>
        <w:rPr>
          <w:rtl w:val="true"/>
        </w:rPr>
        <w:t>ࢠ</w:t>
      </w:r>
      <w:r>
        <w:rPr/>
        <w:t xml:space="preserve">� �������  � </w:t>
      </w:r>
      <w:r>
        <w:rPr/>
        <w:t>䠩��</w:t>
      </w:r>
      <w:r>
        <w:rPr/>
        <w:t>.  �����, �����  ��</w:t>
      </w:r>
      <w:r>
        <w:rPr/>
        <w:t>ࠦ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</w:t>
      </w:r>
      <w:r>
        <w:rPr/>
        <w:t>, ���</w:t>
      </w:r>
      <w:r>
        <w:rPr/>
        <w:t xml:space="preserve">筮 ����㯠�� ����� �� ᫥����� </w:t>
      </w:r>
      <w:r>
        <w:rPr/>
        <w:t>ᯮᮡ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 xml:space="preserve">: ���� ���������  </w:t>
      </w:r>
      <w:r>
        <w:rPr/>
        <w:t>䠩�� �</w:t>
      </w:r>
      <w:r>
        <w:rPr/>
        <w:t>ਢ������  � ⮬  ����</w:t>
      </w:r>
      <w:r>
        <w:rPr/>
        <w:t>, �  ���</w:t>
      </w:r>
      <w:r>
        <w:rPr/>
        <w:t>஬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뤠���� ��⥬�� </w:t>
      </w:r>
      <w:r>
        <w:rPr/>
        <w:t>AV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祭��</w:t>
      </w:r>
      <w:r>
        <w:rPr/>
        <w:t xml:space="preserve">:    � - ��������� ���� � </w:t>
      </w:r>
      <w:r>
        <w:rPr/>
        <w:t>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- �� 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- ���� (����</w:t>
      </w:r>
      <w:r>
        <w:rPr/>
        <w:t>ᠭ��</w:t>
      </w:r>
      <w:r>
        <w:rPr/>
        <w:t>)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      ��⥬ �����</w:t>
      </w:r>
      <w:r>
        <w:rPr/>
        <w:t xml:space="preserve">뢠��� </w:t>
      </w:r>
      <w:r>
        <w:rPr/>
        <w:t xml:space="preserve">᢮��� ⥫� </w:t>
      </w:r>
      <w:r>
        <w:rPr/>
        <w:t>(��</w:t>
      </w:r>
      <w:r>
        <w:rPr/>
        <w:t>設���� ����</w:t>
      </w:r>
      <w:r>
        <w:rPr/>
        <w:t xml:space="preserve">) � ����� </w:t>
      </w:r>
      <w:r>
        <w:rPr/>
        <w:t>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1 |      ��⠭���� �  ��</w:t>
      </w:r>
      <w:r>
        <w:rPr/>
        <w:t>砫� �</w:t>
      </w:r>
      <w:r>
        <w:rPr/>
        <w:t>ணࠬ��  ������� ���</w:t>
      </w:r>
      <w:r>
        <w:rPr/>
        <w:t>室� �� ��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      (jmp) - ������ ⥫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 </w:t>
      </w:r>
      <w:r>
        <w:rPr/>
        <w:t xml:space="preserve">⠪��� </w:t>
      </w:r>
      <w:r>
        <w:rPr/>
        <w:t>䠩��</w:t>
      </w:r>
      <w:r>
        <w:rPr/>
        <w:t xml:space="preserve">: </w:t>
      </w:r>
      <w:r>
        <w:rPr/>
        <w:t>۰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᪮��� ��������  ���</w:t>
      </w:r>
      <w:r>
        <w:rPr/>
        <w:t>室�  �����  ���</w:t>
      </w:r>
      <w:r>
        <w:rPr/>
        <w:t>ࠥ�  ��᪮�</w:t>
      </w:r>
      <w:r>
        <w:rPr/>
        <w:t>쪮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ࠦ������ </w:t>
      </w:r>
      <w:r>
        <w:rPr/>
        <w:t>䠩��</w:t>
      </w:r>
      <w:r>
        <w:rPr/>
        <w:t>,  � ���  ��</w:t>
      </w:r>
      <w:r>
        <w:rPr/>
        <w:t>ଠ�</w:t>
      </w:r>
      <w:r>
        <w:rPr/>
        <w:t xml:space="preserve">쭮� </w:t>
      </w:r>
      <w:r>
        <w:rPr/>
        <w:t>ࠡ���  ��ࠦ����� �ணࠬ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 �� ����� � ᢮�� ⥫�</w:t>
      </w:r>
      <w:r>
        <w:rPr/>
        <w:t>. �������⥫</w:t>
      </w:r>
      <w:r>
        <w:rPr/>
        <w:t>쭮</w:t>
      </w:r>
      <w:r>
        <w:rPr/>
        <w:t xml:space="preserve">, �⮡� ����⠭����� </w:t>
      </w:r>
      <w:r>
        <w:rPr/>
        <w:t>䠩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 ��</w:t>
      </w:r>
      <w:r>
        <w:rPr/>
        <w:t>७��� ���⭮ �� ��᪮�</w:t>
      </w:r>
      <w:r>
        <w:rPr/>
        <w:t>쪮 ���� �� ⥫� ����� � ��砫� 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⥬ ��</w:t>
      </w:r>
      <w:r>
        <w:rPr/>
        <w:t xml:space="preserve">१��� �� </w:t>
      </w:r>
      <w:r>
        <w:rPr/>
        <w:t>䠩�� �</w:t>
      </w:r>
      <w:r>
        <w:rPr/>
        <w:t>ਯ�ᠢ</w:t>
      </w:r>
      <w:r>
        <w:rPr/>
        <w:t>襥�� ⥫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楤�� 㤠����� �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(MaskPos:xxx, BegCode:0, K) Truncate(EndCode: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砥�</w:t>
      </w:r>
      <w:r>
        <w:rPr/>
        <w:t>:  ��</w:t>
      </w:r>
      <w:r>
        <w:rPr/>
        <w:t>६����� �� �����ண� ���� � ⥫� ����� �� 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>K ����, � ��⥬ ��</w:t>
      </w:r>
      <w:r>
        <w:rPr/>
        <w:t xml:space="preserve">१��� �� </w:t>
      </w:r>
      <w:r>
        <w:rPr/>
        <w:t xml:space="preserve">䠩�� </w:t>
      </w:r>
      <w:r>
        <w:rPr/>
        <w:t>N ��᫥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 xml:space="preserve">: N-� ���� �� ���� </w:t>
      </w:r>
      <w:r>
        <w:rPr/>
        <w:t xml:space="preserve">䠩�� ����� ���� </w:t>
      </w:r>
      <w:r>
        <w:rPr/>
        <w:t>EndCode:-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Pos:xxx    - ���� � ⥫� ����� ������� ���� ��</w:t>
      </w:r>
      <w:r>
        <w:rPr/>
        <w:t xml:space="preserve">ࠦ�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- ������⢮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  - </w:t>
      </w:r>
      <w:r>
        <w:rPr/>
        <w:t xml:space="preserve">ࠧ��� ����� </w:t>
      </w:r>
      <w:r>
        <w:rPr/>
        <w:t>(</w:t>
      </w:r>
      <w:r>
        <w:rPr/>
        <w:t>㤫������ 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 xml:space="preserve">: �᫨ </w:t>
      </w:r>
      <w:r>
        <w:rPr/>
        <w:t>ࠧ���  ����� ��६����</w:t>
      </w:r>
      <w:r>
        <w:rPr/>
        <w:t>, � ����</w:t>
      </w:r>
      <w:r>
        <w:rPr/>
        <w:t>室��� �筮 ��</w:t>
      </w:r>
      <w:r>
        <w:rPr/>
        <w:t>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᪮�</w:t>
      </w:r>
      <w:r>
        <w:rPr/>
        <w:t>쪮</w:t>
      </w:r>
      <w:r>
        <w:rPr/>
        <w:t>, ��� ������, ���� �����</w:t>
      </w:r>
      <w:r>
        <w:rPr/>
        <w:t>뢠���� � 䠩��</w:t>
      </w:r>
      <w:r>
        <w:rPr/>
        <w:t>. ���⮪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⮬���</w:t>
      </w:r>
      <w:r>
        <w:rPr/>
        <w:t xml:space="preserve">᪨ </w:t>
      </w:r>
      <w:r>
        <w:rPr/>
        <w:t xml:space="preserve">㤠���  ��⥬�� </w:t>
      </w:r>
      <w:r>
        <w:rPr/>
        <w:t xml:space="preserve">AVSP  �� ����⠭������� </w:t>
      </w:r>
      <w:r>
        <w:rPr/>
        <w:t>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஥  �ந��������  ��᫥  �ࠡ�</w:t>
      </w:r>
      <w:r>
        <w:rPr/>
        <w:t>⠢</w:t>
      </w:r>
      <w:r>
        <w:rPr/>
        <w:t>襩  ��楤���  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⮡�  ��</w:t>
      </w:r>
      <w:r>
        <w:rPr/>
        <w:t>।�����</w:t>
      </w:r>
      <w:r>
        <w:rPr/>
        <w:t>,   ���  �   ⥫�  �����  �</w:t>
      </w:r>
      <w:r>
        <w:rPr/>
        <w:t>ᯮ������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� �ணࠬ��</w:t>
      </w:r>
      <w:r>
        <w:rPr/>
        <w:t>, � ⠪�� �� ������⢮, �</w:t>
      </w:r>
      <w:r>
        <w:rPr/>
        <w:t>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���� ����</w:t>
      </w:r>
      <w:r>
        <w:rPr/>
        <w:t>ࠦ����� ����� ������</w:t>
      </w:r>
      <w:r>
        <w:rPr/>
        <w:t>-���� ��</w:t>
      </w:r>
      <w:r>
        <w:rPr/>
        <w:t xml:space="preserve">ࠦ������ </w:t>
      </w:r>
      <w:r>
        <w:rPr/>
        <w:t xml:space="preserve">䠩�� </w:t>
      </w:r>
      <w:r>
        <w:rPr/>
        <w:t>(���</w:t>
      </w:r>
      <w:r>
        <w:rPr/>
        <w:t xml:space="preserve">ਬ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C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  ���� �  </w:t>
      </w:r>
      <w:r>
        <w:rPr/>
        <w:t xml:space="preserve">०�� ��ᬮ�� ��������� ������������ ����� </w:t>
      </w:r>
      <w:r>
        <w:rPr/>
        <w:t xml:space="preserve">䠩�� </w:t>
      </w:r>
      <w:r>
        <w:rPr/>
        <w:t>(���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 </w:t>
      </w:r>
      <w:r>
        <w:rPr/>
        <w:t xml:space="preserve">"��᫥������� ��������� � </w:t>
      </w:r>
      <w:r>
        <w:rPr/>
        <w:t>䠩���</w:t>
      </w:r>
      <w:r>
        <w:rPr/>
        <w:t>" ����</w:t>
      </w:r>
      <w:r>
        <w:rPr/>
        <w:t>室��� 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⮣� </w:t>
      </w:r>
      <w:r>
        <w:rPr/>
        <w:t xml:space="preserve">䠩�� � ������ </w:t>
      </w:r>
      <w:r>
        <w:rPr/>
        <w:t>F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�</w:t>
      </w:r>
      <w:r>
        <w:rPr/>
        <w:t xml:space="preserve">ࠢ���� </w:t>
      </w:r>
      <w:r>
        <w:rPr/>
        <w:t>䠩�  � ��� ��</w:t>
      </w:r>
      <w:r>
        <w:rPr/>
        <w:t xml:space="preserve">ࠦ���� ������஬ </w:t>
      </w:r>
      <w:r>
        <w:rPr/>
        <w:t>(������ &lt;Ctrl C&gt;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  ��� ��</w:t>
      </w:r>
      <w:r>
        <w:rPr/>
        <w:t xml:space="preserve">ࠦ������  </w:t>
      </w:r>
      <w:r>
        <w:rPr/>
        <w:t>䠩��</w:t>
      </w:r>
      <w:r>
        <w:rPr/>
        <w:t xml:space="preserve">, ��⠭����  </w:t>
      </w:r>
      <w:r>
        <w:rPr/>
        <w:t>०�� �</w:t>
      </w:r>
      <w:r>
        <w:rPr/>
        <w:t>뤥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⮢</w:t>
      </w:r>
      <w:r>
        <w:rPr/>
        <w:t>,  ������ &lt;Enter&gt;)  �� �����, ᪮�</w:t>
      </w:r>
      <w:r>
        <w:rPr/>
        <w:t>쪮 ���� � ��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뫮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��⠭���� ����� �� ���� ��������� (�</w:t>
      </w:r>
      <w:r>
        <w:rPr/>
        <w:t>뤥����� �</w:t>
      </w:r>
      <w:r>
        <w:rPr/>
        <w:t xml:space="preserve">ન� </w:t>
      </w:r>
      <w:r>
        <w:rPr/>
        <w:t>梥⮬</w:t>
      </w:r>
      <w:r>
        <w:rPr/>
        <w:t>)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&lt;�</w:t>
      </w:r>
      <w:r>
        <w:rPr/>
        <w:t>஡��</w:t>
      </w:r>
      <w:r>
        <w:rPr/>
        <w:t>&gt;,  ��᫥ �⮣�  ��⠭���� �����  ��  ᫥���</w:t>
      </w:r>
      <w:r>
        <w:rPr/>
        <w:t>騩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��᫥����� ����������� ���� </w:t>
      </w:r>
      <w:r>
        <w:rPr/>
        <w:t>(�� �</w:t>
      </w:r>
      <w:r>
        <w:rPr/>
        <w:t>뤥��� ⥬�� 梥⮬</w:t>
      </w:r>
      <w:r>
        <w:rPr/>
        <w:t>)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5&gt; - ���������� </w:t>
      </w:r>
      <w:r>
        <w:rPr/>
        <w:t>蠡��� �㤥� ��</w:t>
      </w:r>
      <w:r>
        <w:rPr/>
        <w:t>ᢥ</w:t>
      </w:r>
      <w:r>
        <w:rPr/>
        <w:t>祭 ����� �</w:t>
      </w:r>
      <w:r>
        <w:rPr/>
        <w:t>࠭�</w:t>
      </w:r>
      <w:r>
        <w:rPr/>
        <w:t>, ������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</w:t>
      </w:r>
      <w:r>
        <w:rPr/>
        <w:t>蠡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��</w:t>
      </w:r>
      <w:r>
        <w:rPr/>
        <w:t xml:space="preserve">३��� � ०�� ��ᬮ�� ����������� ������� </w:t>
      </w:r>
      <w:r>
        <w:rPr/>
        <w:t>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  ������ �  </w:t>
      </w:r>
      <w:r>
        <w:rPr/>
        <w:t xml:space="preserve">०�� ���᪠  </w:t>
      </w:r>
      <w:r>
        <w:rPr/>
        <w:t xml:space="preserve">蠡����� </w:t>
      </w:r>
      <w:r>
        <w:rPr/>
        <w:t>(������ &lt;Ctrl S&gt;),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蠡��� �㤥�  </w:t>
      </w:r>
      <w:r>
        <w:rPr/>
        <w:t xml:space="preserve">⠬ </w:t>
      </w:r>
      <w:r>
        <w:rPr/>
        <w:t>䨣��</w:t>
      </w:r>
      <w:r>
        <w:rPr/>
        <w:t>஢���</w:t>
      </w:r>
      <w:r>
        <w:rPr/>
        <w:t>,  ������ &lt;Enter&gt;,  �⮡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㤥� ��</w:t>
      </w:r>
      <w:r>
        <w:rPr/>
        <w:t xml:space="preserve">⠭����� �� �������� </w:t>
      </w:r>
      <w:r>
        <w:rPr/>
        <w:t>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 ����</w:t>
      </w:r>
      <w:r>
        <w:rPr/>
        <w:t xml:space="preserve">稫� ���  ���� �⭮�⥫쭮  ��砫� 䠩�� </w:t>
      </w:r>
      <w:r>
        <w:rPr/>
        <w:t>(Header)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 ��</w:t>
      </w:r>
      <w:r>
        <w:rPr/>
        <w:t>।�����  ���  ����  ������  �⭮�⥫</w:t>
      </w:r>
      <w:r>
        <w:rPr/>
        <w:t>쭮  蠡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skPos), �  �� �  ���� ��</w:t>
      </w:r>
      <w:r>
        <w:rPr/>
        <w:t>砥  �� �⭮�⥫쭮  ��砫� 䠩��</w:t>
      </w:r>
      <w:r>
        <w:rPr/>
        <w:t>, ��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⭮�⥫</w:t>
      </w:r>
      <w:r>
        <w:rPr/>
        <w:t>쭮  ��砫� 䠩�� �㤥� ����</w:t>
      </w:r>
      <w:r>
        <w:rPr>
          <w:rtl w:val="true"/>
        </w:rPr>
        <w:t>ﭭ</w:t>
      </w:r>
      <w:r>
        <w:rPr/>
        <w:t>� �������� �� ���</w:t>
      </w:r>
      <w:r>
        <w:rPr/>
        <w:t>室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 䠩��</w:t>
      </w:r>
      <w:r>
        <w:rPr/>
        <w:t xml:space="preserve">. �⮡� �⮣� ��������, </w:t>
      </w:r>
      <w:r>
        <w:rPr/>
        <w:t>ᤥ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  ������ �����  � </w:t>
      </w:r>
      <w:r>
        <w:rPr/>
        <w:t xml:space="preserve">०��  ���᪠ </w:t>
      </w:r>
      <w:r>
        <w:rPr/>
        <w:t xml:space="preserve">蠡����� </w:t>
      </w:r>
      <w:r>
        <w:rPr/>
        <w:t>(&lt;Ctrl S&gt;), �� ��⠭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 </w:t>
      </w:r>
      <w:r>
        <w:rPr/>
        <w:t>蠡��� �����</w:t>
      </w:r>
      <w:r>
        <w:rPr/>
        <w:t>. ��� �⮣� �</w:t>
      </w:r>
      <w:r>
        <w:rPr/>
        <w:t>롥</w:t>
      </w:r>
      <w:r>
        <w:rPr/>
        <w:t>६ �</w:t>
      </w:r>
      <w:r>
        <w:rPr/>
        <w:t xml:space="preserve">㭪� ���� </w:t>
      </w:r>
      <w:r>
        <w:rPr/>
        <w:t xml:space="preserve">"���� </w:t>
      </w:r>
      <w:r>
        <w:rPr/>
        <w:t>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ᮢ</w:t>
      </w:r>
      <w:r>
        <w:rPr/>
        <w:t xml:space="preserve">", ��᫥  </w:t>
      </w:r>
      <w:r>
        <w:rPr/>
        <w:t xml:space="preserve">祣� ������  </w:t>
      </w:r>
      <w:r>
        <w:rPr/>
        <w:t>&lt;Enter&gt;, �⮡�  ����� ����. 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㤥�  �����襭</w:t>
      </w:r>
      <w:r>
        <w:rPr/>
        <w:t>, ��</w:t>
      </w:r>
      <w:r>
        <w:rPr/>
        <w:t xml:space="preserve">।  ���� �����  ᯨ᮪ ��������� </w:t>
      </w:r>
      <w:r>
        <w:rPr/>
        <w:t>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⥬� </w:t>
      </w:r>
      <w:r>
        <w:rPr/>
        <w:t>AVSP ����</w:t>
      </w:r>
      <w:r>
        <w:rPr/>
        <w:t>ᮢ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  ��⠭���� �����  �� </w:t>
      </w:r>
      <w:r>
        <w:rPr/>
        <w:t xml:space="preserve">蠡���  ��襣�  �����  </w:t>
      </w:r>
      <w:r>
        <w:rPr/>
        <w:t>(������  &lt;Enter&gt;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  ⥯��� ��⠭����  ������  ����  </w:t>
      </w:r>
      <w:r>
        <w:rPr/>
        <w:t>ࠢ��  ����</w:t>
      </w:r>
      <w:r>
        <w:rPr/>
        <w:t>樨  ����������  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(������ &lt;Ctrl B&gt; � �</w:t>
      </w:r>
      <w:r>
        <w:rPr/>
        <w:t>롥</w:t>
      </w:r>
      <w:r>
        <w:rPr/>
        <w:t xml:space="preserve">६ </w:t>
      </w:r>
      <w:r>
        <w:rPr/>
        <w:t>Mask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��⠭���� �����  �� ��</w:t>
      </w:r>
      <w:r>
        <w:rPr/>
        <w:t xml:space="preserve">砫�  䠩�� </w:t>
      </w:r>
      <w:r>
        <w:rPr/>
        <w:t>(������ &lt;����&gt;) � �</w:t>
      </w:r>
      <w:r>
        <w:rPr/>
        <w:t>ந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�����   ���⮢  </w:t>
      </w:r>
      <w:r>
        <w:rPr/>
        <w:t>(������  &lt;Ctrl S&gt;,  �</w:t>
      </w:r>
      <w:r>
        <w:rPr/>
        <w:t>롥</w:t>
      </w:r>
      <w:r>
        <w:rPr/>
        <w:t>६  �</w:t>
      </w:r>
      <w:r>
        <w:rPr/>
        <w:t>㭪�  �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蠡����</w:t>
      </w:r>
      <w:r>
        <w:rPr/>
        <w:t>, ������ &lt;Enter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��⥬� ����� ��⠭���� ����� �� ��</w:t>
      </w:r>
      <w:r>
        <w:rPr/>
        <w:t>࠭���� ����� ⥫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ணࠬ��</w:t>
      </w:r>
      <w:r>
        <w:rPr/>
        <w:t>,  �����   �</w:t>
      </w:r>
      <w:r>
        <w:rPr/>
        <w:t>뫨  ��������</w:t>
      </w:r>
      <w:r>
        <w:rPr/>
        <w:t xml:space="preserve">,  ��  ����  </w:t>
      </w:r>
      <w:r>
        <w:rPr/>
        <w:t>㦥  �㤥�  ���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⭮�⥫</w:t>
      </w:r>
      <w:r>
        <w:rPr/>
        <w:t xml:space="preserve">쭮 </w:t>
      </w:r>
      <w:r>
        <w:rPr/>
        <w:t>Mask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砥</w:t>
      </w:r>
      <w:r>
        <w:rPr/>
        <w:t>,  ����� �����</w:t>
      </w:r>
      <w:r>
        <w:rPr/>
        <w:t>㦨��  ���� ����� �� ����� ���</w:t>
      </w:r>
      <w:r>
        <w:rPr/>
        <w:t xml:space="preserve">᪠ </w:t>
      </w:r>
      <w:r>
        <w:rPr/>
        <w:t>蠡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०���  ��ᬮ��  </w:t>
      </w:r>
      <w:r>
        <w:rPr/>
        <w:t>䠩��  ��  �</w:t>
      </w:r>
      <w:r>
        <w:rPr/>
        <w:t>।�</w:t>
      </w:r>
      <w:r>
        <w:rPr/>
        <w:t>⠢�����  ��������  (�᫨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, �  �� ����� ������ ������� ��</w:t>
      </w:r>
      <w:r>
        <w:rPr/>
        <w:t xml:space="preserve">楤��� 㤠����� </w:t>
      </w:r>
      <w:r>
        <w:rPr/>
        <w:t>⠪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筮  ᫮���  </w:t>
      </w:r>
      <w:r>
        <w:rPr/>
        <w:t>(���,  ������,  ��������  ��  �</w:t>
      </w:r>
      <w:r>
        <w:rPr/>
        <w:t>ᯮ�</w:t>
      </w:r>
      <w:r>
        <w:rPr/>
        <w:t>짮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r,Add,Sub). �����⢥���  </w:t>
      </w:r>
      <w:r>
        <w:rPr/>
        <w:t xml:space="preserve">ᯮᮡ </w:t>
      </w:r>
      <w:r>
        <w:rPr/>
        <w:t xml:space="preserve">㤠����  </w:t>
      </w:r>
      <w:r>
        <w:rPr/>
        <w:t>⠪�� �����  - ��⮬���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⠭������� </w:t>
      </w:r>
      <w:r>
        <w:rPr/>
        <w:t>䠩��</w:t>
      </w:r>
      <w:r>
        <w:rPr/>
        <w:t xml:space="preserve">,  � �  �� </w:t>
      </w:r>
      <w:r>
        <w:rPr/>
        <w:t>䠩���</w:t>
      </w:r>
      <w:r>
        <w:rPr/>
        <w:t>,  ����� ���������� ����⠭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ᥣ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+      ��� </w:t>
      </w:r>
      <w:r>
        <w:rPr/>
        <w:t>ᯮᮡ  ��</w:t>
      </w:r>
      <w:r>
        <w:rPr/>
        <w:t xml:space="preserve">宦 ��  </w:t>
      </w:r>
      <w:r>
        <w:rPr/>
        <w:t>1-�, ��  �</w:t>
      </w:r>
      <w:r>
        <w:rPr/>
        <w:t>᪫�</w:t>
      </w:r>
      <w:r>
        <w:rPr/>
        <w:t>祭���  ⮣�</w:t>
      </w:r>
      <w:r>
        <w:rPr/>
        <w:t>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|      ���</w:t>
      </w:r>
      <w:r>
        <w:rPr/>
        <w:t>ࠥ� �  ��</w:t>
      </w:r>
      <w:r>
        <w:rPr/>
        <w:t>砫� �</w:t>
      </w:r>
      <w:r>
        <w:rPr/>
        <w:t xml:space="preserve">ணࠬ�� �� </w:t>
      </w:r>
      <w:r>
        <w:rPr/>
        <w:t>N ����, � ������ �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+      � �����  </w:t>
      </w:r>
      <w:r>
        <w:rPr/>
        <w:t>䠩��</w:t>
      </w:r>
      <w:r>
        <w:rPr/>
        <w:t>. �  �⮬ ��</w:t>
      </w:r>
      <w:r>
        <w:rPr/>
        <w:t xml:space="preserve">砥 ���室 �� ⥫� ����� </w:t>
      </w:r>
      <w:r>
        <w:rPr/>
        <w:t>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) �  ��</w:t>
      </w:r>
      <w:r>
        <w:rPr/>
        <w:t>砫� �</w:t>
      </w:r>
      <w:r>
        <w:rPr/>
        <w:t>ணࠬ��  �� �</w:t>
      </w:r>
      <w:r>
        <w:rPr/>
        <w:t>⠢����,  ��᪮��� �����  �</w:t>
      </w:r>
      <w:r>
        <w:rPr/>
        <w:t>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砥�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 ����� �</w:t>
      </w:r>
      <w:r>
        <w:rPr/>
        <w:t>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۰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㤠�����  </w:t>
      </w:r>
      <w:r>
        <w:rPr/>
        <w:t>⠪���  �����  ����</w:t>
      </w:r>
      <w:r>
        <w:rPr/>
        <w:t>室���  ��</w:t>
      </w:r>
      <w:r>
        <w:rPr/>
        <w:t>ᯮ�</w:t>
      </w:r>
      <w:r>
        <w:rPr/>
        <w:t>짮������  �������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樥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(EndCode:-N, BegCode:0, N) Truncate(EndCode: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砥�</w:t>
      </w:r>
      <w:r>
        <w:rPr/>
        <w:t>:  ��</w:t>
      </w:r>
      <w:r>
        <w:rPr/>
        <w:t>६�����</w:t>
      </w:r>
      <w:r>
        <w:rPr/>
        <w:t>, ��</w:t>
      </w:r>
      <w:r>
        <w:rPr/>
        <w:t xml:space="preserve">稭��  �� ����  䠩�� � </w:t>
      </w:r>
      <w:r>
        <w:rPr/>
        <w:t>ᬥ</w:t>
      </w:r>
      <w:r>
        <w:rPr/>
        <w:t xml:space="preserve">饭��� </w:t>
      </w:r>
      <w:r>
        <w:rPr/>
        <w:t>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砫� 䠩�� </w:t>
      </w:r>
      <w:r>
        <w:rPr/>
        <w:t>N ����, � ��⥬ ��</w:t>
      </w:r>
      <w:r>
        <w:rPr/>
        <w:t xml:space="preserve">१��� �� </w:t>
      </w:r>
      <w:r>
        <w:rPr/>
        <w:t xml:space="preserve">䠩�� </w:t>
      </w:r>
      <w:r>
        <w:rPr/>
        <w:t>N ��᫥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      ��⥬ �����</w:t>
      </w:r>
      <w:r>
        <w:rPr/>
        <w:t xml:space="preserve">뢠���  </w:t>
      </w:r>
      <w:r>
        <w:rPr/>
        <w:t>᢮��� ⥫�  �� ��</w:t>
      </w:r>
      <w:r>
        <w:rPr/>
        <w:t>砫�  䠩��</w:t>
      </w:r>
      <w:r>
        <w:rPr/>
        <w:t xml:space="preserve">, </w:t>
      </w:r>
      <w:r>
        <w:rPr/>
        <w:t>ᤢ����  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3 |      </w:t>
      </w:r>
      <w:r>
        <w:rPr/>
        <w:t xml:space="preserve">ᠬ� </w:t>
      </w:r>
      <w:r>
        <w:rPr/>
        <w:t xml:space="preserve">䠩� �� </w:t>
      </w:r>
      <w:r>
        <w:rPr/>
        <w:t xml:space="preserve">N ����, ��� N - </w:t>
      </w:r>
      <w:r>
        <w:rPr/>
        <w:t>ࠧ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  </w:t>
      </w:r>
      <w:r>
        <w:rPr/>
        <w:t xml:space="preserve">⠪��� </w:t>
      </w:r>
      <w:r>
        <w:rPr/>
        <w:t>䠩�� �����뢠��</w:t>
      </w:r>
      <w:r>
        <w:rPr/>
        <w:t>, �� ���������� 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ᠬ��  ���� ���  �� ����������</w:t>
      </w:r>
      <w:r>
        <w:rPr/>
        <w:t xml:space="preserve">,  � ���� </w:t>
      </w:r>
      <w:r>
        <w:rPr/>
        <w:t>ᤢ��</w:t>
      </w:r>
      <w:r>
        <w:rPr/>
        <w:t>㫨��</w:t>
      </w:r>
      <w:r>
        <w:rPr/>
        <w:t>. �</w:t>
      </w:r>
      <w:r>
        <w:rPr/>
        <w:t>ࠢ��</w:t>
      </w:r>
      <w:r>
        <w:rPr/>
        <w:t>, ⠪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 ����� �  ��</w:t>
      </w:r>
      <w:r>
        <w:rPr/>
        <w:t xml:space="preserve">४������஢���� </w:t>
      </w:r>
      <w:r>
        <w:rPr/>
        <w:t>䠩�</w:t>
      </w:r>
      <w:r>
        <w:rPr/>
        <w:t>.  ��� �</w:t>
      </w:r>
      <w:r>
        <w:rPr/>
        <w:t>筮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 �</w:t>
      </w:r>
      <w:r>
        <w:rPr/>
        <w:t xml:space="preserve">ਬ����� ������ �ࠢ����� </w:t>
      </w:r>
      <w:r>
        <w:rPr/>
        <w:t>䠩���</w:t>
      </w:r>
      <w:r>
        <w:rPr/>
        <w:t>. ����⨬, �� �᫨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��� ��</w:t>
      </w:r>
      <w:r>
        <w:rPr/>
        <w:t xml:space="preserve">ࠦ�����  </w:t>
      </w:r>
      <w:r>
        <w:rPr/>
        <w:t xml:space="preserve">䠩��� </w:t>
      </w:r>
      <w:r>
        <w:rPr/>
        <w:t>ࠧ���  �</w:t>
      </w:r>
      <w:r>
        <w:rPr/>
        <w:t>㤥�  �������  ��  ����  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㤠�����  </w:t>
      </w:r>
      <w:r>
        <w:rPr/>
        <w:t>⠪��� ⨯� ����</w:t>
      </w:r>
      <w:r>
        <w:rPr/>
        <w:t>ᮢ ����</w:t>
      </w:r>
      <w:r>
        <w:rPr/>
        <w:t>室��� ��</w:t>
      </w:r>
      <w:r>
        <w:rPr/>
        <w:t>ᯮ�</w:t>
      </w:r>
      <w:r>
        <w:rPr/>
        <w:t>짮������ ᫥��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AV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(BegCode:0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>砥�</w:t>
      </w:r>
      <w:r>
        <w:rPr/>
        <w:t xml:space="preserve">: </w:t>
      </w:r>
      <w:r>
        <w:rPr/>
        <w:t>㤠����</w:t>
      </w:r>
      <w:r>
        <w:rPr/>
        <w:t>, ��</w:t>
      </w:r>
      <w:r>
        <w:rPr/>
        <w:t>稭�� �� ��砫� 䠩��</w:t>
      </w:r>
      <w:r>
        <w:rPr/>
        <w:t>, N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4. ��</w:t>
      </w:r>
      <w:r>
        <w:rPr/>
        <w:t xml:space="preserve">ࠦ���� </w:t>
      </w:r>
      <w:r>
        <w:rPr/>
        <w:t xml:space="preserve">EXE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 </w:t>
      </w:r>
      <w:r>
        <w:rPr/>
        <w:t>䠩��  �</w:t>
      </w:r>
      <w:r>
        <w:rPr/>
        <w:t>ਭ</w:t>
      </w:r>
      <w:r>
        <w:rPr/>
        <w:t xml:space="preserve">樯���쭮 �⫨�����  �� </w:t>
      </w:r>
      <w:r>
        <w:rPr/>
        <w:t xml:space="preserve">COM  </w:t>
      </w:r>
      <w:r>
        <w:rPr/>
        <w:t>䠩��� ⥬</w:t>
      </w:r>
      <w:r>
        <w:rPr/>
        <w:t>,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� ��������</w:t>
      </w:r>
      <w:r>
        <w:rPr/>
        <w:t>.  � ��</w:t>
      </w:r>
      <w:r>
        <w:rPr/>
        <w:t xml:space="preserve">砫�  </w:t>
      </w:r>
      <w:r>
        <w:rPr/>
        <w:t xml:space="preserve">EXE </w:t>
      </w:r>
      <w:r>
        <w:rPr/>
        <w:t xml:space="preserve">䠩��  </w:t>
      </w:r>
      <w:r>
        <w:rPr/>
        <w:t>28 ����  �⢮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(����   Header:0).  ��᫥   ���������  �</w:t>
      </w:r>
      <w:r>
        <w:rPr/>
        <w:t xml:space="preserve">ᯮ��������  </w:t>
      </w:r>
      <w:r>
        <w:rPr/>
        <w:t>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ன�� ���ᮢ  </w:t>
      </w:r>
      <w:r>
        <w:rPr/>
        <w:t xml:space="preserve">EXE </w:t>
      </w:r>
      <w:r>
        <w:rPr/>
        <w:t>䠩��</w:t>
      </w:r>
      <w:r>
        <w:rPr/>
        <w:t xml:space="preserve">, � ��⥬ </w:t>
      </w:r>
      <w:r>
        <w:rPr/>
        <w:t xml:space="preserve">㦥 ��稭����� </w:t>
      </w:r>
      <w:r>
        <w:rPr/>
        <w:t>ᠬ� �����।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</w:t>
      </w:r>
      <w:r>
        <w:rPr/>
        <w:t xml:space="preserve">塞� ������� </w:t>
      </w:r>
      <w:r>
        <w:rPr/>
        <w:t>(���� BegCode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 xml:space="preserve">EXE </w:t>
      </w:r>
      <w:r>
        <w:rPr/>
        <w:t xml:space="preserve">䠩�� </w:t>
      </w:r>
      <w:r>
        <w:rPr/>
        <w:t>ᮤ�ন� ᫥������ ���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) ���� � </w:t>
      </w:r>
      <w:r>
        <w:rPr/>
        <w:t>䠩�� ��</w:t>
      </w:r>
      <w:r>
        <w:rPr>
          <w:rtl w:val="true"/>
        </w:rPr>
        <w:t>ࢮ</w:t>
      </w:r>
      <w:r>
        <w:rPr/>
        <w:t>� �</w:t>
      </w:r>
      <w:r>
        <w:rPr/>
        <w:t>믮��塞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) </w:t>
      </w:r>
      <w:r>
        <w:rPr/>
        <w:t xml:space="preserve">ࠧ��� </w:t>
      </w:r>
      <w:r>
        <w:rPr/>
        <w:t>EXE ����� � 512-������ ��</w:t>
      </w:r>
      <w:r>
        <w:rPr/>
        <w:t>࠭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��� ��⥬���  ���</w:t>
      </w:r>
      <w:r>
        <w:rPr/>
        <w:t>ଠ��</w:t>
      </w:r>
      <w:r>
        <w:rPr/>
        <w:t>, ����</w:t>
      </w:r>
      <w:r>
        <w:rPr/>
        <w:t>室����  ��� ����</w:t>
      </w:r>
      <w:r>
        <w:rPr/>
        <w:t>ன��  � ����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⮣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 ����</w:t>
      </w:r>
      <w:r>
        <w:rPr/>
        <w:t>묨 �����  ⮫쪮 �㭪��  �</w:t>
      </w:r>
      <w:r>
        <w:rPr/>
        <w:t>) �  �), ��᪮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  ������   ��������  �</w:t>
      </w:r>
      <w:r>
        <w:rPr/>
        <w:t>⠭�����   ��</w:t>
      </w:r>
      <w:r>
        <w:rPr/>
        <w:t>ࠧ��</w:t>
      </w:r>
      <w:r>
        <w:rPr/>
        <w:t>:  ��</w:t>
      </w:r>
      <w:r>
        <w:rPr>
          <w:rtl w:val="true"/>
        </w:rPr>
        <w:t>ࢮ</w:t>
      </w:r>
      <w:r>
        <w:rPr/>
        <w:t>�  �</w:t>
      </w:r>
      <w:r>
        <w:rPr/>
        <w:t>믮��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⠭������  ������� �����, � </w:t>
      </w:r>
      <w:r>
        <w:rPr/>
        <w:t xml:space="preserve">ࠧ��� </w:t>
      </w:r>
      <w:r>
        <w:rPr/>
        <w:t xml:space="preserve">EXE ����� </w:t>
      </w:r>
      <w:r>
        <w:rPr/>
        <w:t>㢥��稢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஥ �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०���  ��ᬮ� </w:t>
      </w:r>
      <w:r>
        <w:rPr/>
        <w:t>䠩��  �� �����  �</w:t>
      </w:r>
      <w:r>
        <w:rPr/>
        <w:t>஠������஢���</w:t>
      </w:r>
      <w:r>
        <w:rPr/>
        <w:t>,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</w:t>
      </w:r>
      <w:r>
        <w:rPr/>
        <w:t xml:space="preserve">諨 �  ��������� </w:t>
      </w:r>
      <w:r>
        <w:rPr/>
        <w:t xml:space="preserve">EXE  </w:t>
      </w:r>
      <w:r>
        <w:rPr/>
        <w:t>䠩��</w:t>
      </w:r>
      <w:r>
        <w:rPr/>
        <w:t>. ���  �⮣� �</w:t>
      </w:r>
      <w:r>
        <w:rPr/>
        <w:t>㦭�  ��</w:t>
      </w:r>
      <w:r>
        <w:rPr/>
        <w:t>⠭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Header:0  (</w:t>
      </w:r>
      <w:r>
        <w:rPr/>
        <w:t>ᠬ�� ��</w:t>
      </w:r>
      <w:r>
        <w:rPr/>
        <w:t xml:space="preserve">砫�  䠩�� </w:t>
      </w:r>
      <w:r>
        <w:rPr/>
        <w:t>-  ������  &lt;Home&gt;)  �  �</w:t>
      </w:r>
      <w:r>
        <w:rPr/>
        <w:t>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ࠢ����� </w:t>
      </w:r>
      <w:r>
        <w:rPr/>
        <w:t>䠩���</w:t>
      </w:r>
      <w:r>
        <w:rPr/>
        <w:t>.  ����⨥  ������  &lt;Ctrl H&gt;  ��������  ���  ��</w:t>
      </w:r>
      <w:r>
        <w:rPr/>
        <w:t>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 ����������� ������⢮���� � AVSP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   </w:t>
      </w:r>
      <w:r>
        <w:rPr/>
        <w:t>䠩��  ��</w:t>
      </w:r>
      <w:r>
        <w:rPr>
          <w:rtl w:val="true"/>
        </w:rPr>
        <w:t>ࢮ</w:t>
      </w:r>
      <w:r>
        <w:rPr/>
        <w:t>�   �</w:t>
      </w:r>
      <w:r>
        <w:rPr/>
        <w:t xml:space="preserve">믮��塞��  �������  ��������  </w:t>
      </w:r>
      <w:r>
        <w:rPr/>
        <w:t>4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�� � ����</w:t>
      </w:r>
      <w:r>
        <w:rPr/>
        <w:t xml:space="preserve">樨 </w:t>
      </w:r>
      <w:r>
        <w:rPr/>
        <w:t>Header:20. ������</w:t>
      </w:r>
      <w:r>
        <w:rPr/>
        <w:t xml:space="preserve">砥��� �� ��� </w:t>
      </w:r>
      <w:r>
        <w:rPr/>
        <w:t>CS � 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EXE  ����� ��⮨�  �� ����  ��⥩, �  ⮫</w:t>
      </w:r>
      <w:r>
        <w:rPr/>
        <w:t xml:space="preserve">쪮  ���� 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 �  ����樨 </w:t>
      </w:r>
      <w:r>
        <w:rPr/>
        <w:t>Header:4  � ��������  2 ����,  �.�. 1 ᫮�� -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ਢ���� ��� �������� �����࠭����� ᯮᮡ� ��ࠦ���� </w:t>
      </w:r>
      <w:r>
        <w:rPr/>
        <w:t xml:space="preserve">EXE </w:t>
      </w:r>
      <w:r>
        <w:rPr/>
        <w:t>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           ���� ��������� �</w:t>
      </w:r>
      <w:r>
        <w:rPr/>
        <w:t>룫廊� �</w:t>
      </w:r>
      <w:r>
        <w:rPr/>
        <w:t>⠭���⭮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 |           </w:t>
      </w:r>
      <w:r>
        <w:rPr/>
        <w:t>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㤠�����  ����� ����室���  �����㦨��</w:t>
      </w:r>
      <w:r>
        <w:rPr/>
        <w:t>, ���  �  �  ��</w:t>
      </w:r>
      <w:r>
        <w:rPr/>
        <w:t xml:space="preserve">砥  �  </w:t>
      </w: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>, ���������  ��������� (���  �� ��  ����  ���������,  � 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4 ����) ����� ⥫� ����� �⭮�⥫</w:t>
      </w:r>
      <w:r>
        <w:rPr/>
        <w:t xml:space="preserve">쭮 蠡���� ����� </w:t>
      </w:r>
      <w:r>
        <w:rPr/>
        <w:t>(�����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MaskPos:xxx). �� ��⠫</w:t>
      </w:r>
      <w:r>
        <w:rPr/>
        <w:t xml:space="preserve">쭮� �������筮 ���� � </w:t>
      </w:r>
      <w:r>
        <w:rPr/>
        <w:t xml:space="preserve">COM </w:t>
      </w:r>
      <w:r>
        <w:rPr/>
        <w:t>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(MaskPos:xxx, Header:0, K) Truncate(EndCode: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N  - </w:t>
      </w:r>
      <w:r>
        <w:rPr/>
        <w:t xml:space="preserve">ࠧ��� ����� </w:t>
      </w:r>
      <w:r>
        <w:rPr/>
        <w:t>(���</w:t>
      </w:r>
      <w:r>
        <w:rPr/>
        <w:t>筮 ������ ��� ��</w:t>
      </w:r>
      <w:r>
        <w:rPr/>
        <w:t>ࠢ������ �� ��ࠣ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 ������� ��  </w:t>
      </w:r>
      <w:r>
        <w:rPr/>
        <w:t>0  ��  15  ����  -  �  ⠪��  ��</w:t>
      </w:r>
      <w:r>
        <w:rPr/>
        <w:t>砥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ࠧ���</w:t>
      </w:r>
      <w:r>
        <w:rPr/>
        <w:t>),  � K  - ������⢮  ����  ���������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 ����� 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�  ���� ���������  � ⥫�  ����� �� </w:t>
      </w:r>
      <w:r>
        <w:rPr/>
        <w:t>㤠����</w:t>
      </w:r>
      <w:r>
        <w:rPr/>
        <w:t>, � ,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ࠦ���� �ந�������� </w:t>
      </w:r>
      <w:r>
        <w:rPr/>
        <w:t xml:space="preserve">2-� </w:t>
      </w:r>
      <w:r>
        <w:rPr/>
        <w:t>ᯮ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+      �� ⮦� </w:t>
      </w:r>
      <w:r>
        <w:rPr/>
        <w:t>ᠬ��</w:t>
      </w:r>
      <w:r>
        <w:rPr/>
        <w:t>, �� � � ��</w:t>
      </w:r>
      <w:r>
        <w:rPr/>
        <w:t xml:space="preserve">砥 </w:t>
      </w:r>
      <w:r>
        <w:rPr/>
        <w:t>1, �� ��</w:t>
      </w:r>
      <w:r>
        <w:rPr/>
        <w:t>࠭����� � ⥫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2 |      ⮫</w:t>
      </w:r>
      <w:r>
        <w:rPr/>
        <w:t>쪮 ����  ��</w:t>
      </w:r>
      <w:r>
        <w:rPr>
          <w:rtl w:val="true"/>
        </w:rPr>
        <w:t>ࢮ</w:t>
      </w:r>
      <w:r>
        <w:rPr/>
        <w:t>� �</w:t>
      </w:r>
      <w:r>
        <w:rPr/>
        <w:t xml:space="preserve">믮��塞��  ������� 䠩��  </w:t>
      </w:r>
      <w:r>
        <w:rPr/>
        <w:t>(4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+      ����� Header:20).  ��� </w:t>
      </w:r>
      <w:r>
        <w:rPr/>
        <w:t xml:space="preserve">㤠����� </w:t>
      </w:r>
      <w:r>
        <w:rPr/>
        <w:t>⠪��� ����� �</w:t>
      </w:r>
      <w:r>
        <w:rPr/>
        <w:t>㦭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����  � ⥫�  �����, ��</w:t>
      </w:r>
      <w:r>
        <w:rPr/>
        <w:t xml:space="preserve">६�����  �� ��  ��஥ ���� 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</w:t>
      </w:r>
      <w:r>
        <w:rPr/>
        <w:t xml:space="preserve">Header:20),  ��⥬ </w:t>
      </w:r>
      <w:r>
        <w:rPr/>
        <w:t xml:space="preserve">㬥����� </w:t>
      </w:r>
      <w:r>
        <w:rPr/>
        <w:t xml:space="preserve">ࠧ��� </w:t>
      </w:r>
      <w:r>
        <w:rPr/>
        <w:t xml:space="preserve">EXE </w:t>
      </w:r>
      <w:r>
        <w:rPr/>
        <w:t>䠩�� �� �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᫮ </w:t>
      </w:r>
      <w:r>
        <w:rPr/>
        <w:t>512-������  ��</w:t>
      </w:r>
      <w:r>
        <w:rPr/>
        <w:t>࠭�� �</w:t>
      </w:r>
      <w:r>
        <w:rPr/>
        <w:t>,  �������, ��</w:t>
      </w:r>
      <w:r>
        <w:rPr/>
        <w:t xml:space="preserve">१���  </w:t>
      </w:r>
      <w:r>
        <w:rPr/>
        <w:t>N  ��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१���� </w:t>
      </w:r>
      <w:r>
        <w:rPr/>
        <w:t>N  ��᫥���� ����  � ��⮬���᪮� ��</w:t>
      </w:r>
      <w:r>
        <w:rPr/>
        <w:t>७���ன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⨣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EXE(EndCode:-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楤�� ��祭�� �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(MaskPos:xxx, Header:20, 4) TruncateEXE(EndCode: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祭�� </w:t>
      </w:r>
      <w:r>
        <w:rPr/>
        <w:t xml:space="preserve">EXE  </w:t>
      </w:r>
      <w:r>
        <w:rPr/>
        <w:t>䠩��� ������  ����� ���� �᫮����� ���</w:t>
      </w:r>
      <w:r>
        <w:rPr/>
        <w:t>૥���� ������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 xml:space="preserve">. ����� </w:t>
      </w:r>
      <w:r>
        <w:rPr/>
        <w:t>䠩�� ���筮 �����</w:t>
      </w:r>
      <w:r>
        <w:rPr/>
        <w:t>४⭮ ��ࠦ����� ����ᠬ�</w:t>
      </w:r>
      <w:r>
        <w:rPr/>
        <w:t xml:space="preserve">, ��᫥ </w:t>
      </w:r>
      <w:r>
        <w:rPr/>
        <w:t>祣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ࠡ��ᯮᮡ�����</w:t>
      </w:r>
      <w:r>
        <w:rPr/>
        <w:t>.  ���� ���</w:t>
      </w:r>
      <w:r>
        <w:rPr/>
        <w:t xml:space="preserve">訩  </w:t>
      </w:r>
      <w:r>
        <w:rPr/>
        <w:t>ᯮᮡ ��</w:t>
      </w:r>
      <w:r>
        <w:rPr/>
        <w:t xml:space="preserve">祭�� �������� 䠩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⮬���᪮� �� ����</w:t>
      </w:r>
      <w:r>
        <w:rPr/>
        <w:t>⠭������� ��⥬�� AVSP. �᫨ ��� �� ��</w:t>
      </w:r>
      <w:r>
        <w:rPr/>
        <w:t>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 xml:space="preserve">⠪�� </w:t>
      </w:r>
      <w:r>
        <w:rPr/>
        <w:t>䠩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 ��</w:t>
      </w:r>
      <w:r>
        <w:rPr/>
        <w:t xml:space="preserve">ࠦ���� </w:t>
      </w:r>
      <w:r>
        <w:rPr/>
        <w:t xml:space="preserve">SYS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 </w:t>
      </w:r>
      <w:r>
        <w:rPr/>
        <w:t>䠩��</w:t>
      </w:r>
      <w:r>
        <w:rPr/>
        <w:t>,  ��� �</w:t>
      </w:r>
      <w:r>
        <w:rPr/>
        <w:t>ࠩ����  ���ன��</w:t>
      </w:r>
      <w:r>
        <w:rPr/>
        <w:t>, ��</w:t>
      </w:r>
      <w:r>
        <w:rPr/>
        <w:t>ࠦ����� ����ᠬ� �ࠩ�� 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᪮��� �������  </w:t>
      </w:r>
      <w:r>
        <w:rPr/>
        <w:t>䠩�� �</w:t>
      </w:r>
      <w:r>
        <w:rPr/>
        <w:t>ࠪ��᪨  �� ����������  � ��</w:t>
      </w:r>
      <w:r>
        <w:rPr/>
        <w:t>設� �� ��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筮 ������ ��</w:t>
      </w:r>
      <w:r>
        <w:rPr/>
        <w:t xml:space="preserve">ࠦ��� </w:t>
      </w:r>
      <w:r>
        <w:rPr/>
        <w:t xml:space="preserve">SYS </w:t>
      </w:r>
      <w:r>
        <w:rPr/>
        <w:t xml:space="preserve">䠩�� ����� � </w:t>
      </w:r>
      <w:r>
        <w:rPr/>
        <w:t xml:space="preserve">COM </w:t>
      </w:r>
      <w:r>
        <w:rPr/>
        <w:t xml:space="preserve">䠩���� ��� </w:t>
      </w:r>
      <w:r>
        <w:rPr/>
        <w:t xml:space="preserve">EXE </w:t>
      </w:r>
      <w:r>
        <w:rPr/>
        <w:t>䠩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⠭���⭮� ��</w:t>
      </w:r>
      <w:r>
        <w:rPr/>
        <w:t>ࠦ����  �ࠩ���  ��᪮�</w:t>
      </w:r>
      <w:r>
        <w:rPr/>
        <w:t>쪮  ����������  ��</w:t>
      </w:r>
      <w:r>
        <w:rPr/>
        <w:t xml:space="preserve">ࠦ����  </w:t>
      </w:r>
      <w:r>
        <w:rPr/>
        <w:t>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 xml:space="preserve">. ��� � � EXE </w:t>
      </w:r>
      <w:r>
        <w:rPr/>
        <w:t>䠩��</w:t>
      </w:r>
      <w:r>
        <w:rPr/>
        <w:t>, �� ����� Header:0 � �</w:t>
      </w:r>
      <w:r>
        <w:rPr/>
        <w:t>ࠩ��� �ᯮ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</w:t>
      </w:r>
      <w:r>
        <w:rPr/>
        <w:t xml:space="preserve">ᬮ���� ��� ����� ����� </w:t>
      </w:r>
      <w:r>
        <w:rPr/>
        <w:t xml:space="preserve">&lt;Ctrl H&gt; � </w:t>
      </w:r>
      <w:r>
        <w:rPr/>
        <w:t xml:space="preserve">०��� ��ᬮ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ᮤ�ন��� ᫥����� ���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 �����  Header:6 ��</w:t>
      </w:r>
      <w:r>
        <w:rPr/>
        <w:t xml:space="preserve">室����  </w:t>
      </w:r>
      <w:r>
        <w:rPr/>
        <w:t>ᬥ</w:t>
      </w:r>
      <w:r>
        <w:rPr/>
        <w:t>饭�� � 䠩�� ��砫� �</w:t>
      </w:r>
      <w:r>
        <w:rPr/>
        <w:t>ᯮ��</w:t>
      </w:r>
      <w:r>
        <w:rPr/>
        <w:t>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(Start:0)  -  ⠪  ���</w:t>
      </w:r>
      <w:r>
        <w:rPr/>
        <w:t>뢠����  ��楤���  ���⥣��  �</w:t>
      </w:r>
      <w:r>
        <w:rPr/>
        <w:t>ࠩ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뢠���� �� ���樠����樨 �</w:t>
      </w:r>
      <w:r>
        <w:rPr/>
        <w:t>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 �����  Header:8 ��</w:t>
      </w:r>
      <w:r>
        <w:rPr/>
        <w:t xml:space="preserve">室���� </w:t>
      </w:r>
      <w:r>
        <w:rPr/>
        <w:t>ᬥ</w:t>
      </w:r>
      <w:r>
        <w:rPr/>
        <w:t>饭�� � 䠩�� ��楤��� ���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Proc:0). ��  ��</w:t>
      </w:r>
      <w:r>
        <w:rPr/>
        <w:t>楤��  ��뢠����</w:t>
      </w:r>
      <w:r>
        <w:rPr/>
        <w:t>,  �����  �</w:t>
      </w:r>
      <w:r>
        <w:rPr/>
        <w:t>ந�</w:t>
      </w:r>
      <w:r>
        <w:rPr/>
        <w:t>室��  ���饭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</w:t>
      </w:r>
      <w:r>
        <w:rPr/>
        <w:t xml:space="preserve">㣠� </w:t>
      </w:r>
      <w:r>
        <w:rPr/>
        <w:t>ᯥ</w:t>
      </w:r>
      <w:r>
        <w:rPr/>
        <w:t>樠�쭠� ���</w:t>
      </w:r>
      <w:r>
        <w:rPr/>
        <w:t>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</w:t>
      </w:r>
      <w:r>
        <w:rPr/>
        <w:t>ᮢ��� ⮫</w:t>
      </w:r>
      <w:r>
        <w:rPr/>
        <w:t xml:space="preserve">쪮 �㭪�� </w:t>
      </w:r>
      <w:r>
        <w:rPr/>
        <w:t>A 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  </w:t>
      </w:r>
      <w:r>
        <w:rPr/>
        <w:t>ᯮᮡ��  ��ࠦ����  ����  �����</w:t>
      </w:r>
      <w:r>
        <w:rPr/>
        <w:t>⠭����  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� ���⥣�� �� ⥫� ����� </w:t>
      </w:r>
      <w:r>
        <w:rPr/>
        <w:t>(�������� ����� ⥫� ��</w:t>
      </w:r>
      <w:r>
        <w:rPr/>
        <w:t>஥ ᬥ</w:t>
      </w:r>
      <w:r>
        <w:rPr/>
        <w:t>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뢠���  ⥫�  �����  �  �����  䠩��</w:t>
      </w:r>
      <w:r>
        <w:rPr/>
        <w:t>.  ����  ���������  �</w:t>
      </w:r>
      <w:r>
        <w:rPr/>
        <w:t>룫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⭮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۰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祭�� ⮦� �� �</w:t>
      </w:r>
      <w:r>
        <w:rPr/>
        <w:t>।�</w:t>
      </w:r>
      <w:r>
        <w:rPr/>
        <w:t>⠢��� �</w:t>
      </w:r>
      <w:r>
        <w:rPr/>
        <w:t>ᮡ��� ��</w:t>
      </w:r>
      <w:r>
        <w:rPr/>
        <w:t>㤠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(MaskPos:xxx, Header:6, 2) Truncate(EndCode: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᫮���  ��</w:t>
      </w:r>
      <w:r>
        <w:rPr/>
        <w:t>ਠ�� ��ࠦ����  �।�</w:t>
      </w:r>
      <w:r>
        <w:rPr/>
        <w:t xml:space="preserve">⠢��� </w:t>
      </w:r>
      <w:r>
        <w:rPr/>
        <w:t>ᮡ��  �</w:t>
      </w:r>
      <w:r>
        <w:rPr/>
        <w:t>奬� ����</w:t>
      </w:r>
      <w:r>
        <w:rPr/>
        <w:t>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ᥬ���</w:t>
      </w:r>
      <w:r>
        <w:rPr/>
        <w:t>⢠ Jews.  �� �</w:t>
      </w:r>
      <w:r>
        <w:rPr/>
        <w:t>ந�</w:t>
      </w:r>
      <w:r>
        <w:rPr/>
        <w:t>室��  ��� �  � ��� ���</w:t>
      </w:r>
      <w:r>
        <w:rPr/>
        <w:t>ᠭ��� ��</w:t>
      </w:r>
      <w:r>
        <w:rPr/>
        <w:t>砥</w:t>
      </w:r>
      <w:r>
        <w:rPr/>
        <w:t>, 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5  ����� ����  ��</w:t>
      </w:r>
      <w:r>
        <w:rPr/>
        <w:t xml:space="preserve">楤��� ���뢠���  </w:t>
      </w:r>
      <w:r>
        <w:rPr/>
        <w:t>(IntProc:0).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⠢���� �������  ���</w:t>
      </w:r>
      <w:r>
        <w:rPr/>
        <w:t>室� ��  ��</w:t>
      </w:r>
      <w:r>
        <w:rPr/>
        <w:t xml:space="preserve">।������ ���� � ����� </w:t>
      </w:r>
      <w:r>
        <w:rPr/>
        <w:t>jmp xxxx: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5  ���� ��</w:t>
      </w:r>
      <w:r>
        <w:rPr/>
        <w:t>࠭�����  ����� ⥫�  �����</w:t>
      </w:r>
      <w:r>
        <w:rPr/>
        <w:t>. ���� ��������� �</w:t>
      </w:r>
      <w:r>
        <w:rPr/>
        <w:t>룫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۰����۰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楤�� ��祭�� ������ � �⮬ ��砥 </w:t>
      </w:r>
      <w:r>
        <w:rPr/>
        <w:t xml:space="preserve">ᮤ�ঠ�� </w:t>
      </w:r>
      <w:r>
        <w:rPr/>
        <w:t xml:space="preserve">㦥 ��� �������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(MaskPos:xxx, Header:6, 2) Move(MaskPos:yyy, IntProc:0,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(EndCode: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6. ����     </w:t>
      </w:r>
      <w:r>
        <w:rPr/>
        <w:t>ᠬ�������������� ����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</w:t>
      </w:r>
      <w:r>
        <w:rPr/>
        <w:t>, ����� �� ����� ����</w:t>
      </w:r>
      <w:r>
        <w:rPr>
          <w:rtl w:val="true"/>
        </w:rPr>
        <w:t>ﭭ</w:t>
      </w:r>
      <w:r>
        <w:rPr/>
        <w:t xml:space="preserve">��� </w:t>
      </w:r>
      <w:r>
        <w:rPr/>
        <w:t>蠡���� ��� ���</w:t>
      </w:r>
      <w:r>
        <w:rPr/>
        <w:t>᪠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 ����� � ������ ��</w:t>
      </w:r>
      <w:r>
        <w:rPr/>
        <w:t xml:space="preserve">।��� ��ࠦ����� </w:t>
      </w:r>
      <w:r>
        <w:rPr/>
        <w:t>䠩�� �⫨砥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 �����</w:t>
      </w:r>
      <w:r>
        <w:rPr/>
        <w:t>. ����� ����� �� �</w:t>
      </w:r>
      <w:r>
        <w:rPr/>
        <w:t xml:space="preserve">㤥� ���뢠�� </w:t>
      </w:r>
      <w:r>
        <w:rPr/>
        <w:t>ᠬ����������</w:t>
      </w:r>
      <w:r>
        <w:rPr/>
        <w:t>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᭮���� �ਭ</w:t>
      </w:r>
      <w:r>
        <w:rPr/>
        <w:t xml:space="preserve">樯 </w:t>
      </w:r>
      <w:r>
        <w:rPr/>
        <w:t>ᠬ�����</w:t>
      </w:r>
      <w:r>
        <w:rPr/>
        <w:t>䨪�樨 �����砥��� � ⮬</w:t>
      </w:r>
      <w:r>
        <w:rPr/>
        <w:t>,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�������  �������  ��</w:t>
      </w:r>
      <w:r>
        <w:rPr/>
        <w:t>ࠧ��  ��  ᢮�  ⥫�</w:t>
      </w:r>
      <w:r>
        <w:rPr/>
        <w:t>,  ��</w:t>
      </w:r>
      <w:r>
        <w:rPr/>
        <w:t>祬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騬�� ��</w:t>
      </w:r>
      <w:r>
        <w:rPr/>
        <w:t>஫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����</w:t>
      </w:r>
      <w:r>
        <w:rPr>
          <w:rtl w:val="true"/>
        </w:rPr>
        <w:t>ﭭ</w:t>
      </w:r>
      <w:r>
        <w:rPr/>
        <w:t>�  �����   �  ��᪮�</w:t>
      </w:r>
      <w:r>
        <w:rPr/>
        <w:t xml:space="preserve">쪮   </w:t>
      </w:r>
      <w:r>
        <w:rPr/>
        <w:t>᢮��  �����  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����� ��</w:t>
      </w:r>
      <w:r>
        <w:rPr/>
        <w:t>⠫</w:t>
      </w:r>
      <w:r>
        <w:rPr/>
        <w:t>쭮� 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 ��  ᫥��� ����,  ����</w:t>
      </w:r>
      <w:r>
        <w:rPr/>
        <w:t>㯭�</w:t>
      </w:r>
      <w:r>
        <w:rPr/>
        <w:t>, ����⭮,  ⮫</w:t>
      </w:r>
      <w:r>
        <w:rPr/>
        <w:t>쪮 祫�����</w:t>
      </w:r>
      <w:r>
        <w:rPr/>
        <w:t>, ����</w:t>
      </w:r>
      <w:r>
        <w:rPr/>
        <w:t>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ᥬ����</w:t>
      </w:r>
      <w:r>
        <w:rPr/>
        <w:t>,  ��⮬� ��  ��� ���</w:t>
      </w:r>
      <w:r>
        <w:rPr/>
        <w:t xml:space="preserve">祭��  ��⥬� </w:t>
      </w:r>
      <w:r>
        <w:rPr/>
        <w:t>AVSP  �</w:t>
      </w:r>
      <w:r>
        <w:rPr/>
        <w:t>᪠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室���  ������  �</w:t>
      </w:r>
      <w:r>
        <w:rPr/>
        <w:t>ਭ</w:t>
      </w:r>
      <w:r>
        <w:rPr/>
        <w:t>樯  ���������  ��楤���  �᪮��</w:t>
      </w:r>
      <w:r>
        <w:rPr/>
        <w:t>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ᯮ����  �����</w:t>
      </w:r>
      <w:r>
        <w:rPr/>
        <w:t xml:space="preserve">. �᫨  �� ��  ���� </w:t>
      </w:r>
      <w:r>
        <w:rPr/>
        <w:t>ᯥ</w:t>
      </w:r>
      <w:r>
        <w:rPr/>
        <w:t>樠���⮬</w:t>
      </w:r>
      <w:r>
        <w:rPr/>
        <w:t>,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㥬 ��������  � ��⥬���� �</w:t>
      </w:r>
      <w:r>
        <w:rPr/>
        <w:t>ணࠬ�����</w:t>
      </w:r>
      <w:r>
        <w:rPr/>
        <w:t>. ������� ��� AVSP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 ��   �</w:t>
      </w:r>
      <w:r>
        <w:rPr/>
        <w:t>㪮����</w:t>
      </w:r>
      <w:r>
        <w:rPr/>
        <w:t>⢮.   ��   �����</w:t>
      </w:r>
      <w:r>
        <w:rPr/>
        <w:t xml:space="preserve">猪   </w:t>
      </w:r>
      <w:r>
        <w:rPr/>
        <w:t>ᬮ���   �ࠢ��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</w:t>
      </w:r>
      <w:r>
        <w:rPr/>
        <w:t>짮������ �⮩ �����������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⠪, �</w:t>
      </w:r>
      <w:r>
        <w:rPr/>
        <w:t>ਢ����  �ਬ�� ᠬ����������</w:t>
      </w:r>
      <w:r>
        <w:rPr/>
        <w:t xml:space="preserve">饣���  ����  </w:t>
      </w:r>
      <w:r>
        <w:rPr/>
        <w:t xml:space="preserve">(��  </w:t>
      </w:r>
      <w:r>
        <w:rPr/>
        <w:t>ᮮ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ॠ�</w:t>
      </w:r>
      <w:r>
        <w:rPr/>
        <w:t xml:space="preserve">쭮 �������饬� ������ </w:t>
      </w:r>
      <w:r>
        <w:rPr/>
        <w:t>V-3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� ��</w:t>
      </w:r>
      <w:r>
        <w:rPr/>
        <w:t>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si,10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   byte ptr [si],0f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   si,2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b     0f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� ��</w:t>
      </w:r>
      <w:r>
        <w:rPr/>
        <w:t>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di,0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   byte ptr [di],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   di,0f5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b     0e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 �����</w:t>
      </w:r>
      <w:r>
        <w:rPr/>
        <w:t xml:space="preserve">, ��  ��� ���������  </w:t>
      </w:r>
      <w:r>
        <w:rPr/>
        <w:t xml:space="preserve">ॣ���஢ </w:t>
      </w:r>
      <w:r>
        <w:rPr/>
        <w:t>(si,di),  �  ⠪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 ��</w:t>
      </w:r>
      <w:r>
        <w:rPr/>
        <w:t xml:space="preserve">設��  ��� </w:t>
      </w:r>
      <w:r>
        <w:rPr/>
        <w:t>(�,  �� ����</w:t>
      </w:r>
      <w:r>
        <w:rPr/>
        <w:t>砥���  ��᫥ ��</w:t>
      </w:r>
      <w:r>
        <w:rPr/>
        <w:t>ॢ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ᥬ���� �  �������</w:t>
      </w:r>
      <w:r>
        <w:rPr/>
        <w:t>, ������  �����</w:t>
      </w:r>
      <w:r>
        <w:rPr/>
        <w:t>।�</w:t>
      </w:r>
      <w:r>
        <w:rPr/>
        <w:t>⢥���  ���������)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ਠ�⮢ ᮢ������ �ᥣ� ���� � ����� ���� </w:t>
      </w:r>
      <w:r>
        <w:rPr/>
        <w:t>(��� ����</w:t>
      </w:r>
      <w:r>
        <w:rPr/>
        <w:t xml:space="preserve">樨 </w:t>
      </w:r>
      <w:r>
        <w:rPr/>
        <w:t>j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⮡� </w:t>
      </w:r>
      <w:r>
        <w:rPr/>
        <w:t xml:space="preserve">AVSP  </w:t>
      </w:r>
      <w:r>
        <w:rPr/>
        <w:t>ᬮ��� �����</w:t>
      </w:r>
      <w:r>
        <w:rPr/>
        <w:t xml:space="preserve">㦨��  </w:t>
      </w:r>
      <w:r>
        <w:rPr/>
        <w:t>⠪�� �����,  ����</w:t>
      </w:r>
      <w:r>
        <w:rPr/>
        <w:t>室��� 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蠡��� � ᫥���饬 </w:t>
      </w:r>
      <w:r>
        <w:rPr/>
        <w:t>ᯥ</w:t>
      </w:r>
      <w:r>
        <w:rPr/>
        <w:t xml:space="preserve">樠�쭮� ���� </w:t>
      </w:r>
      <w:r>
        <w:rPr/>
        <w:t>(����� ���</w:t>
      </w:r>
      <w:r>
        <w:rPr/>
        <w:t xml:space="preserve">筮�� </w:t>
      </w:r>
      <w:r>
        <w:rPr/>
        <w:t>16-�</w:t>
      </w:r>
      <w:r>
        <w:rPr/>
        <w:t>筮�� 蠡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mov $1,% / xor byte ptr [$1],% / inc $1 / cmp $1,% / jb %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$1,%      -   ����</w:t>
      </w:r>
      <w:r>
        <w:rPr/>
        <w:t xml:space="preserve">㧨�� � ������� </w:t>
      </w:r>
      <w:r>
        <w:rPr/>
        <w:t xml:space="preserve">ॣ���� </w:t>
      </w:r>
      <w:r>
        <w:rPr/>
        <w:t>($1) �����</w:t>
      </w:r>
      <w:r>
        <w:rPr/>
        <w:t xml:space="preserve">஥ �᫮ </w:t>
      </w:r>
      <w:r>
        <w:rPr/>
        <w:t>(%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byte ptr [$1],%  - �</w:t>
      </w:r>
      <w:r>
        <w:rPr/>
        <w:t>ந����� �  �</w:t>
      </w:r>
      <w:r>
        <w:rPr/>
        <w:t>祩���</w:t>
      </w:r>
      <w:r>
        <w:rPr/>
        <w:t>, �������</w:t>
      </w:r>
      <w:r>
        <w:rPr/>
        <w:t>㥬��  ��  ⮬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ᠬ��� ॣ����� </w:t>
      </w:r>
      <w:r>
        <w:rPr/>
        <w:t>($1), ������ XOR � ������� �᫮� (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 $1        -   </w:t>
      </w:r>
      <w:r>
        <w:rPr/>
        <w:t xml:space="preserve">㢥����� ���祭�� �⮣� �� </w:t>
      </w:r>
      <w:r>
        <w:rPr/>
        <w:t xml:space="preserve">ᠬ��� ॣ���� �� 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$1,%      -   �</w:t>
      </w:r>
      <w:r>
        <w:rPr/>
        <w:t>ࠢ���� ��� ॣ���� � �����ன ����</w:t>
      </w:r>
      <w:r>
        <w:rPr/>
        <w:t>稭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%          -   </w:t>
      </w:r>
      <w:r>
        <w:rPr/>
        <w:t>ᮢ����� �᫮��� ���</w:t>
      </w:r>
      <w:r>
        <w:rPr/>
        <w:t>室 �� �����</w:t>
      </w:r>
      <w:r>
        <w:rPr/>
        <w:t xml:space="preserve">஬� ����� </w:t>
      </w:r>
      <w:r>
        <w:rPr/>
        <w:t>(%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..$9       -   ������</w:t>
      </w:r>
      <w:r>
        <w:rPr/>
        <w:t>祭��  �����</w:t>
      </w:r>
      <w:r>
        <w:rPr/>
        <w:t>ண�   ᫮��</w:t>
      </w:r>
      <w:r>
        <w:rPr/>
        <w:t>,  ���</w:t>
      </w:r>
      <w:r>
        <w:rPr/>
        <w:t>ਬ��</w:t>
      </w:r>
      <w:r>
        <w:rPr/>
        <w:t xml:space="preserve">,  </w:t>
      </w:r>
      <w:r>
        <w:rPr/>
        <w:t>ॣ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����</w:t>
      </w:r>
      <w:r>
        <w:rPr/>
        <w:t>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..%9       -   ������</w:t>
      </w:r>
      <w:r>
        <w:rPr/>
        <w:t>祭�� �����</w:t>
      </w:r>
      <w:r>
        <w:rPr/>
        <w:t>ண� �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 ��</w:t>
      </w:r>
      <w:r>
        <w:rPr/>
        <w:t xml:space="preserve">砫�  </w:t>
      </w:r>
      <w:r>
        <w:rPr/>
        <w:t xml:space="preserve">⠪��� </w:t>
      </w:r>
      <w:r>
        <w:rPr/>
        <w:t xml:space="preserve">蠡���� ������ ����� </w:t>
      </w:r>
      <w:r>
        <w:rPr/>
        <w:t xml:space="preserve">ᨬ��� </w:t>
      </w:r>
      <w:r>
        <w:rPr/>
        <w:t xml:space="preserve">"#"; </w:t>
      </w:r>
      <w:r>
        <w:rPr/>
        <w:t>ࠧ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 xml:space="preserve">ᨬ����� </w:t>
      </w:r>
      <w:r>
        <w:rPr/>
        <w:t>"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  ���� ���  ����� �����  �⮨� ���������� ������</w:t>
      </w:r>
      <w:r>
        <w:rPr/>
        <w:t>祭��</w:t>
      </w:r>
      <w:r>
        <w:rPr/>
        <w:t>, ��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, � � ��� ����� ������ ����� ���� � � �� ����</w:t>
      </w:r>
      <w:r>
        <w:rPr/>
        <w:t>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 ������ ���� ������ ����� �����</w:t>
      </w:r>
      <w:r>
        <w:rPr/>
        <w:t>஥ ᫮��</w:t>
      </w:r>
      <w:r>
        <w:rPr/>
        <w:t>, � ᫥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$, �᫨ �᫮, �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</w:t>
      </w:r>
      <w:r>
        <w:rPr/>
        <w:t>:   mov $1,15           ������</w:t>
      </w:r>
      <w:r>
        <w:rPr/>
        <w:t>砥�</w:t>
      </w:r>
      <w:r>
        <w:rPr/>
        <w:t>: mov ax,15 mov si,15 mov ah,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</w:t>
      </w:r>
      <w:r>
        <w:rPr/>
        <w:t>: mov [si],15 add ax,15 mov ax,[bx] mov ah,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  byte ptr [$]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砥�</w:t>
      </w:r>
      <w:r>
        <w:rPr/>
        <w:t>: xor byte ptr [si],17 mov byte ptr [di]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</w:t>
      </w:r>
      <w:r>
        <w:rPr/>
        <w:t>:  xor word ptr [si],0fff1h mov byte ptr [si+bx],4567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i],a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$1,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砥�</w:t>
      </w:r>
      <w:r>
        <w:rPr/>
        <w:t>: mov ax,ax mov si,si mov bh,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</w:t>
      </w:r>
      <w:r>
        <w:rPr/>
        <w:t>: add ax,ax mov ax,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</w:t>
      </w:r>
      <w:r>
        <w:rPr/>
        <w:t>뢠��  ����室��� �����  蠡��� � �</w:t>
      </w:r>
      <w:r>
        <w:rPr/>
        <w:t>஡�����</w:t>
      </w:r>
      <w:r>
        <w:rPr/>
        <w:t>, �.�.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騬� ��������� ����� ����� �����</w:t>
      </w:r>
      <w:r>
        <w:rPr/>
        <w:t>஥ �᫮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ਬ�� </w:t>
      </w:r>
      <w:r>
        <w:rPr/>
        <w:t xml:space="preserve">NOP. �������� ⠪�� </w:t>
      </w:r>
      <w:r>
        <w:rPr/>
        <w:t>蠡�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ax // push bx / push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ᮮ</w:t>
      </w:r>
      <w:r>
        <w:rPr/>
        <w:t>⢥�����:        push ax            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ax                   nop                mov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bx                   nop                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cx                   push bx            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祭� �����  �</w:t>
      </w:r>
      <w:r>
        <w:rPr/>
        <w:t xml:space="preserve">, �� ⠪�� </w:t>
      </w:r>
      <w:r>
        <w:rPr/>
        <w:t>蠡��� ����� �� �� �</w:t>
      </w:r>
      <w:r>
        <w:rPr/>
        <w:t xml:space="preserve">ᥬ� </w:t>
      </w:r>
      <w:r>
        <w:rPr/>
        <w:t>䠩��</w:t>
      </w:r>
      <w:r>
        <w:rPr/>
        <w:t>, � ⮫</w:t>
      </w:r>
      <w:r>
        <w:rPr/>
        <w:t>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 �</w:t>
      </w:r>
      <w:r>
        <w:rPr/>
        <w:t>ணࠬ��</w:t>
      </w:r>
      <w:r>
        <w:rPr/>
        <w:t>.  �</w:t>
      </w:r>
      <w:r>
        <w:rPr/>
        <w:t>ࠢ���  ��।������  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饥</w:t>
      </w:r>
      <w:r>
        <w:rPr/>
        <w:t xml:space="preserve">: �᫨  �� EXE  </w:t>
      </w:r>
      <w:r>
        <w:rPr/>
        <w:t>䠩�</w:t>
      </w:r>
      <w:r>
        <w:rPr/>
        <w:t xml:space="preserve">, � �� Start:0. �᫨ COM </w:t>
      </w:r>
      <w:r>
        <w:rPr/>
        <w:t>䠩�</w:t>
      </w:r>
      <w:r>
        <w:rPr/>
        <w:t>, �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tart:0  �⮨� JMP  &lt;�᫮&gt; (&lt;����&gt;:),  � �</w:t>
      </w:r>
      <w:r>
        <w:rPr/>
        <w:t>஢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����� � ᪮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祭�� </w:t>
      </w:r>
      <w:r>
        <w:rPr/>
        <w:t xml:space="preserve">ᠬ��������������  ����ᮢ ��  ����� </w:t>
      </w:r>
      <w:r>
        <w:rPr/>
        <w:t>AVSP �����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⮬���᪮�� ����</w:t>
      </w:r>
      <w:r>
        <w:rPr/>
        <w:t>⠭������� ��</w:t>
      </w:r>
      <w:r>
        <w:rPr/>
        <w:t xml:space="preserve">ࠦ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���� � ��</w:t>
      </w:r>
      <w:r>
        <w:rPr/>
        <w:t xml:space="preserve">祭�� </w:t>
      </w:r>
      <w:r>
        <w:rPr/>
        <w:t>BOOT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(��⮢�) ������ - �� ������, ��</w:t>
      </w:r>
      <w:r>
        <w:rPr/>
        <w:t>ࠦ��</w:t>
      </w:r>
      <w:r>
        <w:rPr/>
        <w:t xml:space="preserve">騥 ����㧮�� </w:t>
      </w:r>
      <w:r>
        <w:rPr/>
        <w:t>ᥪ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᪥� ���� ����</w:t>
      </w:r>
      <w:r>
        <w:rPr/>
        <w:t xml:space="preserve">㧮�� </w:t>
      </w:r>
      <w:r>
        <w:rPr/>
        <w:t>ᥪ��</w:t>
      </w:r>
      <w:r>
        <w:rPr/>
        <w:t>. �� ����� ���� 0:0:1. 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(�</w:t>
      </w:r>
      <w:r>
        <w:rPr/>
        <w:t>᭮����</w:t>
      </w:r>
      <w:r>
        <w:rPr/>
        <w:t xml:space="preserve">)  BOOT </w:t>
      </w:r>
      <w:r>
        <w:rPr/>
        <w:t>ᥪ��</w:t>
      </w:r>
      <w:r>
        <w:rPr/>
        <w:t xml:space="preserve">,  ��� Partition, � ���� BOOT </w:t>
      </w:r>
      <w:r>
        <w:rPr/>
        <w:t>ᥪ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BOOT  </w:t>
      </w:r>
      <w:r>
        <w:rPr/>
        <w:t>ᥪ��</w:t>
      </w:r>
      <w:r>
        <w:rPr/>
        <w:t xml:space="preserve">. ����  Partition 0:0:1. ���� DOS BOOT </w:t>
      </w:r>
      <w:r>
        <w:rPr/>
        <w:t xml:space="preserve">ᥪ�� ����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 xml:space="preserve">ॠ��� ��� ���� �� �ᥣ� </w:t>
      </w:r>
      <w:r>
        <w:rPr/>
        <w:t>1:0:1, �� ����� ���� � ��</w:t>
      </w:r>
      <w:r>
        <w:rPr/>
        <w:t>㣨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 xml:space="preserve">஫�  ������� </w:t>
      </w:r>
      <w:r>
        <w:rPr/>
        <w:t xml:space="preserve">AVSP ���������� � </w:t>
      </w:r>
      <w:r>
        <w:rPr/>
        <w:t xml:space="preserve">䠩��� </w:t>
      </w:r>
      <w:r>
        <w:rPr/>
        <w:t>MBOOT.DTL � BOOT.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㧮��� </w:t>
      </w:r>
      <w:r>
        <w:rPr/>
        <w:t>ᥪ��</w:t>
      </w:r>
      <w:r>
        <w:rPr/>
        <w:t>. �᫨ ����</w:t>
      </w:r>
      <w:r>
        <w:rPr/>
        <w:t xml:space="preserve">㧮�� </w:t>
      </w:r>
      <w:r>
        <w:rPr/>
        <w:t>ᥪ�� �������</w:t>
      </w:r>
      <w:r>
        <w:rPr/>
        <w:t>, � � ��� ᪮</w:t>
      </w:r>
      <w:r>
        <w:rPr/>
        <w:t>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ᥣ� �����  </w:t>
      </w:r>
      <w:r>
        <w:rPr/>
        <w:t>BOOT-�����, �᫨ �� �� ��⠭�������� ����� ����� DO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⨯�  </w:t>
      </w:r>
      <w:r>
        <w:rPr/>
        <w:t>ADM. AVSP �</w:t>
      </w:r>
      <w:r>
        <w:rPr/>
        <w:t xml:space="preserve">।����� ��� ����� ��������� ᥪ��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OT.NEW ��� BOOT.NEW. ��� ����� �</w:t>
      </w:r>
      <w:r>
        <w:rPr/>
        <w:t xml:space="preserve">஠������஢��� � ०��� </w:t>
      </w:r>
      <w:r>
        <w:rPr/>
        <w:t>"��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 </w:t>
      </w:r>
      <w:r>
        <w:rPr/>
        <w:t>䠩���</w:t>
      </w:r>
      <w:r>
        <w:rPr/>
        <w:t>", �</w:t>
      </w:r>
      <w:r>
        <w:rPr/>
        <w:t>ࠢ��� � ᮮ</w:t>
      </w:r>
      <w:r>
        <w:rPr/>
        <w:t>⢥�����</w:t>
      </w:r>
      <w:r>
        <w:rPr/>
        <w:t xml:space="preserve">饩 ������ </w:t>
      </w:r>
      <w:r>
        <w:rPr/>
        <w:t>ᥪ��</w:t>
      </w:r>
      <w:r>
        <w:rPr/>
        <w:t>: MBOOT.D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OOT.D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 ����</w:t>
      </w:r>
      <w:r>
        <w:rPr/>
        <w:t>⢨⥫</w:t>
      </w:r>
      <w:r>
        <w:rPr/>
        <w:t xml:space="preserve">쭮 �����  </w:t>
      </w:r>
      <w:r>
        <w:rPr/>
        <w:t>(������� ����</w:t>
      </w:r>
      <w:r>
        <w:rPr/>
        <w:t>㧮�� ���</w:t>
      </w:r>
      <w:r>
        <w:rPr/>
        <w:t>),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ଠ��  � ����  ������  </w:t>
      </w:r>
      <w:r>
        <w:rPr/>
        <w:t>AVSP.  ���  �⮣�  �</w:t>
      </w:r>
      <w:r>
        <w:rPr/>
        <w:t>㦭�  �����  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</w:t>
      </w:r>
      <w:r>
        <w:rPr/>
        <w:t>让 ���祪  ����㧮筮�� ����</w:t>
      </w:r>
      <w:r>
        <w:rPr/>
        <w:t>)  � ���������  ���� ��� �����, 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OT), </w:t>
      </w:r>
      <w:r>
        <w:rPr/>
        <w:t>蠡���</w:t>
      </w:r>
      <w:r>
        <w:rPr/>
        <w:t xml:space="preserve">. ���� </w:t>
      </w:r>
      <w:r>
        <w:rPr/>
        <w:t>ࠧ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⮩  </w:t>
      </w:r>
      <w:r>
        <w:rPr/>
        <w:t>ᯮᮡ �</w:t>
      </w:r>
      <w:r>
        <w:rPr/>
        <w:t xml:space="preserve">뫥���  ����㧮�� </w:t>
      </w:r>
      <w:r>
        <w:rPr/>
        <w:t xml:space="preserve">ᥪ�� �� ������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⠭����� �� </w:t>
      </w:r>
      <w:r>
        <w:rPr/>
        <w:t>१�</w:t>
      </w:r>
      <w:r>
        <w:rPr>
          <w:rtl w:val="true"/>
        </w:rPr>
        <w:t>ࢭ</w:t>
      </w:r>
      <w:r>
        <w:rPr/>
        <w:t>�� �����</w:t>
      </w:r>
      <w:r>
        <w:rPr/>
        <w:t xml:space="preserve">. AVSP </w:t>
      </w:r>
      <w:r>
        <w:rPr/>
        <w:t>ᠬ� ��� �� �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</w:t>
      </w:r>
      <w:r>
        <w:rPr/>
        <w:t>᪥�</w:t>
      </w:r>
      <w:r>
        <w:rPr/>
        <w:t>,   �����</w:t>
      </w:r>
      <w:r>
        <w:rPr/>
        <w:t>筮  ���⮩  �  ��䥪⨢���  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㫥��� ����㧮筮��  ����</w:t>
      </w:r>
      <w:r>
        <w:rPr/>
        <w:t>. ��᫥  ��� ��</w:t>
      </w:r>
      <w:r>
        <w:rPr/>
        <w:t>᪥�  ����  ����</w:t>
      </w:r>
      <w:r>
        <w:rPr/>
        <w:t>⠥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㧮筮�</w:t>
      </w:r>
      <w:r>
        <w:rPr/>
        <w:t>. �����  � ���  ��⠥��� ⠪��  ��,  �����  ��  ��  ��  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樨</w:t>
      </w:r>
      <w:r>
        <w:rPr/>
        <w:t>, �.�.  ����� ��  ���� �</w:t>
      </w:r>
      <w:r>
        <w:rPr/>
        <w:t>ᯮ�</w:t>
      </w:r>
      <w:r>
        <w:rPr/>
        <w:t xml:space="preserve">祭�  </w:t>
      </w:r>
      <w:r>
        <w:rPr/>
        <w:t>(�᫨ ���  �� �</w:t>
      </w:r>
      <w:r>
        <w:rPr/>
        <w:t>뫨  �</w:t>
      </w:r>
      <w:r>
        <w:rPr/>
        <w:t>ᯮ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ᮬ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���</w:t>
      </w:r>
      <w:r>
        <w:rPr/>
        <w:t>筮</w:t>
      </w:r>
      <w:r>
        <w:rPr/>
        <w:t>, ���</w:t>
      </w:r>
      <w:r>
        <w:rPr/>
        <w:t>஡����� ������� ��</w:t>
      </w:r>
      <w:r>
        <w:rPr/>
        <w:t>楤��� 㤠����� ���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⮫</w:t>
      </w:r>
      <w:r>
        <w:rPr/>
        <w:t>쪮  � ⮬  ��砥</w:t>
      </w:r>
      <w:r>
        <w:rPr/>
        <w:t xml:space="preserve">, �᫨  �� �����  ,� �����  </w:t>
      </w:r>
      <w:r>
        <w:rPr/>
        <w:t>ᥪ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 ����  ��ਠ�� ����</w:t>
      </w:r>
      <w:r>
        <w:rPr/>
        <w:t xml:space="preserve">㧮筮��  </w:t>
      </w:r>
      <w:r>
        <w:rPr/>
        <w:t>ᥪ��</w:t>
      </w:r>
      <w:r>
        <w:rPr/>
        <w:t>. ����� ��� ��</w:t>
      </w:r>
      <w:r>
        <w:rPr/>
        <w:t>᪥��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� �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loppyDisk { MoveSector( ��</w:t>
      </w:r>
      <w:r>
        <w:rPr/>
        <w:t>㤠</w:t>
      </w:r>
      <w:r>
        <w:rPr/>
        <w:t>, 0:0:1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 ��� �������  � ����</w:t>
      </w:r>
      <w:r>
        <w:rPr/>
        <w:t>ᨬ���  �� ⨯�  ᥪ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ࠦ���</w:t>
      </w:r>
      <w:r>
        <w:rPr/>
        <w:t>. �᫨ �� ��</w:t>
      </w:r>
      <w:r>
        <w:rPr/>
        <w:t xml:space="preserve">ࠦ��� </w:t>
      </w:r>
      <w:r>
        <w:rPr/>
        <w:t>Partition, 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HardDisk { MoveSector( ��</w:t>
      </w:r>
      <w:r>
        <w:rPr/>
        <w:t>㤠</w:t>
      </w:r>
      <w:r>
        <w:rPr/>
        <w:t>, 0:0:1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</w:t>
      </w:r>
      <w:r>
        <w:rPr/>
        <w:t xml:space="preserve">DOS BOOT </w:t>
      </w:r>
      <w:r>
        <w:rPr/>
        <w:t>ᥪ��</w:t>
      </w:r>
      <w:r>
        <w:rPr/>
        <w:t>,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HardDisk { MoveSector( ��</w:t>
      </w:r>
      <w:r>
        <w:rPr/>
        <w:t>㤠</w:t>
      </w:r>
      <w:r>
        <w:rPr/>
        <w:t>, 0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᭨��</w:t>
      </w:r>
      <w:r>
        <w:rPr/>
        <w:t>,  �</w:t>
      </w:r>
      <w:r>
        <w:rPr/>
        <w:t>㤠  �����  ��</w:t>
      </w:r>
      <w:r>
        <w:rPr/>
        <w:t>९��</w:t>
      </w:r>
      <w:r>
        <w:rPr/>
        <w:t>뢠��  ��</w:t>
      </w:r>
      <w:r>
        <w:rPr/>
        <w:t>஥  ᮤ�ন���  ����</w:t>
      </w:r>
      <w:r>
        <w:rPr/>
        <w:t>㧮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��</w:t>
      </w:r>
      <w:r>
        <w:rPr/>
        <w:t>, ����� � ������� �</w:t>
      </w:r>
      <w:r>
        <w:rPr/>
        <w:t>ணࠬ��</w:t>
      </w:r>
      <w:r>
        <w:rPr/>
        <w:t>, ���</w:t>
      </w:r>
      <w:r>
        <w:rPr/>
        <w:t>ਬ��</w:t>
      </w:r>
      <w:r>
        <w:rPr/>
        <w:t>, Nort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⠪�� �����</w:t>
      </w:r>
      <w:r>
        <w:rPr/>
        <w:t xml:space="preserve">㦥��� ���� </w:t>
      </w:r>
      <w:r>
        <w:rPr/>
        <w:t>13h 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-������ �</w:t>
      </w:r>
      <w:r>
        <w:rPr/>
        <w:t xml:space="preserve">祭�  ��� ���������  </w:t>
      </w:r>
      <w:r>
        <w:rPr/>
        <w:t>Stealth �</w:t>
      </w:r>
      <w:r>
        <w:rPr/>
        <w:t>孮������  � 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 ���</w:t>
      </w:r>
      <w:r>
        <w:rPr/>
        <w:t xml:space="preserve">짮������ </w:t>
      </w:r>
      <w:r>
        <w:rPr/>
        <w:t>ᯥ</w:t>
      </w:r>
      <w:r>
        <w:rPr/>
        <w:t>樠��묨 ��⮤��� �� �����㦥���</w:t>
      </w:r>
      <w:r>
        <w:rPr/>
        <w:t>. ����� ��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����</w:t>
      </w:r>
      <w:r>
        <w:rPr/>
        <w:t>஢�� � ��१���</w:t>
      </w:r>
      <w:r>
        <w:rPr/>
        <w:t xml:space="preserve">㧪� � </w:t>
      </w:r>
      <w:r>
        <w:rPr/>
        <w:t>ᯥ</w:t>
      </w:r>
      <w:r>
        <w:rPr/>
        <w:t>樠�쭮� ����㧮筮� ��</w:t>
      </w:r>
      <w:r>
        <w:rPr/>
        <w:t>᪥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���</w:t>
      </w:r>
      <w:r>
        <w:rPr/>
        <w:t xml:space="preserve">ਡ�⨢��� ��᪥� </w:t>
      </w:r>
      <w:r>
        <w:rPr/>
        <w:t>AVSP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஢�� �</w:t>
      </w:r>
      <w:r>
        <w:rPr/>
        <w:t>믮������  ��⮬���</w:t>
      </w:r>
      <w:r>
        <w:rPr/>
        <w:t>᪨</w:t>
      </w:r>
      <w:r>
        <w:rPr/>
        <w:t>, �����  �� ����</w:t>
      </w:r>
      <w:r>
        <w:rPr/>
        <w:t xml:space="preserve">᪠��  </w:t>
      </w:r>
      <w:r>
        <w:rPr/>
        <w:t>AV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</w:t>
      </w:r>
      <w:r>
        <w:rPr/>
        <w:t xml:space="preserve">ࠬ���  </w:t>
      </w:r>
      <w:r>
        <w:rPr/>
        <w:t>/D). �᫨  ��� ��  �</w:t>
      </w:r>
      <w:r>
        <w:rPr/>
        <w:t>ਢ���� �  �ᯥ��</w:t>
      </w:r>
      <w:r>
        <w:rPr/>
        <w:t>,  �  ���  �� 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頥���  �  �</w:t>
      </w:r>
      <w:r>
        <w:rPr/>
        <w:t>।��������  ��१���</w:t>
      </w:r>
      <w:r>
        <w:rPr/>
        <w:t>㧨����  �  ����</w:t>
      </w:r>
      <w:r>
        <w:rPr/>
        <w:t>ਡ�⨢���  ��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१���</w:t>
      </w:r>
      <w:r>
        <w:rPr/>
        <w:t>㧪� �  ����</w:t>
      </w:r>
      <w:r>
        <w:rPr/>
        <w:t xml:space="preserve">ਡ�⨢��� ��᪥�� </w:t>
      </w:r>
      <w:r>
        <w:rPr/>
        <w:t>- �� �</w:t>
      </w:r>
      <w:r>
        <w:rPr/>
        <w:t>ࠪ��᪨ � �� ᠬ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१���</w:t>
      </w:r>
      <w:r>
        <w:rPr/>
        <w:t>㧪� �  �������</w:t>
      </w:r>
      <w:r>
        <w:rPr/>
        <w:t>. ���</w:t>
      </w:r>
      <w:r>
        <w:rPr/>
        <w:t>쪮  ��᫥ ��� � ����� ��</w:t>
      </w:r>
      <w:r>
        <w:rPr/>
        <w:t>⠥��� ����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�� </w:t>
      </w:r>
      <w:r>
        <w:rPr/>
        <w:t>- ����</w:t>
      </w:r>
      <w:r>
        <w:rPr/>
        <w:t>室���� ���</w:t>
      </w:r>
      <w:r>
        <w:rPr/>
        <w:t xml:space="preserve">ଠ�� ��� </w:t>
      </w:r>
      <w:r>
        <w:rPr/>
        <w:t>100% �����</w:t>
      </w:r>
      <w:r>
        <w:rPr/>
        <w:t xml:space="preserve">㦥��� </w:t>
      </w:r>
      <w:r>
        <w:rPr/>
        <w:t>BOOT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 �᫨ AVSP  ��� �</w:t>
      </w:r>
      <w:r>
        <w:rPr/>
        <w:t xml:space="preserve">뤠��  </w:t>
      </w:r>
      <w:r>
        <w:rPr/>
        <w:t>ᮮ�</w:t>
      </w:r>
      <w:r>
        <w:rPr/>
        <w:t>饭�� �  ������������ 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</w:t>
      </w:r>
      <w:r>
        <w:rPr/>
        <w:t>13h  ���</w:t>
      </w:r>
      <w:r>
        <w:rPr/>
        <w:t xml:space="preserve">뢠��� </w:t>
      </w:r>
      <w:r>
        <w:rPr/>
        <w:t>-  �� ��  �� ����</w:t>
      </w:r>
      <w:r>
        <w:rPr/>
        <w:t>砥�</w:t>
      </w:r>
      <w:r>
        <w:rPr/>
        <w:t>, ��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. �������  �</w:t>
      </w:r>
      <w:r>
        <w:rPr/>
        <w:t>ணࠬ�� �����প�  ��᪮�  �����  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⠪�� </w:t>
      </w:r>
      <w:r>
        <w:rPr/>
        <w:t>ᮮ�</w:t>
      </w:r>
      <w:r>
        <w:rPr/>
        <w:t>饭��</w:t>
      </w:r>
      <w:r>
        <w:rPr/>
        <w:t>.  ����</w:t>
      </w:r>
      <w:r>
        <w:rPr/>
        <w:t xml:space="preserve">᪠�� </w:t>
      </w:r>
      <w:r>
        <w:rPr/>
        <w:t>AVSP � ��</w:t>
      </w:r>
      <w:r>
        <w:rPr/>
        <w:t xml:space="preserve">ࠬ��஬ </w:t>
      </w:r>
      <w:r>
        <w:rPr/>
        <w:t>/D (��� �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맮� </w:t>
      </w:r>
      <w:r>
        <w:rPr/>
        <w:t>AVSP �� �� �</w:t>
      </w:r>
      <w:r>
        <w:rPr/>
        <w:t>맮��</w:t>
      </w:r>
      <w:r>
        <w:rPr/>
        <w:t>, �᫨ AVSP �⮨� �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OOO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. �</w:t>
      </w:r>
      <w:r>
        <w:rPr/>
        <w:t xml:space="preserve">ࠩ��� </w:t>
      </w:r>
      <w:r>
        <w:rPr/>
        <w:t>AVSP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</w:t>
      </w:r>
      <w:r>
        <w:rPr/>
        <w:t xml:space="preserve">ࠩ��� </w:t>
      </w:r>
      <w:r>
        <w:rPr/>
        <w:t>AVSP.SYS �</w:t>
      </w:r>
      <w:r>
        <w:rPr/>
        <w:t>।�����</w:t>
      </w:r>
      <w:r>
        <w:rPr/>
        <w:t>祭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���</w:t>
      </w:r>
      <w:r>
        <w:rPr/>
        <w:t>㦥���  ����設�</w:t>
      </w:r>
      <w:r>
        <w:rPr/>
        <w:t>⢠ ��������� ����</w:t>
      </w:r>
      <w:r>
        <w:rPr/>
        <w:t xml:space="preserve">ᮢ </w:t>
      </w:r>
      <w:r>
        <w:rPr/>
        <w:t>(�</w:t>
      </w:r>
      <w:r>
        <w:rPr/>
        <w:t xml:space="preserve">஬� ����ᮢ ⨯�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Ghost-196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⪫�</w:t>
      </w:r>
      <w:r>
        <w:rPr/>
        <w:t>祭�� ����</w:t>
      </w:r>
      <w:r>
        <w:rPr/>
        <w:t xml:space="preserve">ᮢ � ����� �� �६� ࠡ��� � </w:t>
      </w:r>
      <w:r>
        <w:rPr/>
        <w:t>AVSP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 �����   �</w:t>
      </w:r>
      <w:r>
        <w:rPr/>
        <w:t>ᯮ��</w:t>
      </w:r>
      <w:r>
        <w:rPr/>
        <w:t>塞��  䠩���   ��  ���������</w:t>
      </w:r>
      <w:r>
        <w:rPr/>
        <w:t>,  ��᪮���  �</w:t>
      </w:r>
      <w:r>
        <w:rPr/>
        <w:t>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</w:t>
      </w:r>
      <w:r>
        <w:rPr/>
        <w:t xml:space="preserve">।������ ��⨥ ��ਡ�� </w:t>
      </w:r>
      <w:r>
        <w:rPr/>
        <w:t>Read/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⮬</w:t>
      </w:r>
      <w:r>
        <w:rPr/>
        <w:t>, ��� ��� �. ��⠭���� AV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 ��</w:t>
      </w:r>
      <w:r>
        <w:rPr/>
        <w:t>१���</w:t>
      </w:r>
      <w:r>
        <w:rPr/>
        <w:t>㧪�  �</w:t>
      </w:r>
      <w:r>
        <w:rPr/>
        <w:t xml:space="preserve">ࠩ���  </w:t>
      </w:r>
      <w:r>
        <w:rPr/>
        <w:t>AVSP.SYS  ����</w:t>
      </w:r>
      <w:r>
        <w:rPr/>
        <w:t>砥�  �����  �  ���</w:t>
      </w:r>
      <w:r>
        <w:rPr/>
        <w:t>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�</w:t>
      </w:r>
      <w:r>
        <w:rPr/>
        <w:t>. ��  ����</w:t>
      </w:r>
      <w:r>
        <w:rPr/>
        <w:t>砥�</w:t>
      </w:r>
      <w:r>
        <w:rPr/>
        <w:t xml:space="preserve">, ��  ����� ��-�����  ��⠥���  ��������  </w:t>
      </w:r>
      <w:r>
        <w:rPr/>
        <w:t>䠩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ਡ�⮬ </w:t>
      </w:r>
      <w:r>
        <w:rPr/>
        <w:t>Read/Only (���</w:t>
      </w:r>
      <w:r>
        <w:rPr/>
        <w:t>饭�� 䠩�</w:t>
      </w:r>
      <w:r>
        <w:rPr/>
        <w:t>) - �������� �</w:t>
      </w:r>
      <w:r>
        <w:rPr/>
        <w:t>।�०���</w:t>
      </w:r>
      <w:r>
        <w:rPr/>
        <w:t>騩 ���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㪮��� </w:t>
      </w:r>
      <w:r>
        <w:rPr/>
        <w:t>ᨣ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 �᫨ ����  ⠪�� </w:t>
      </w:r>
      <w:r>
        <w:rPr/>
        <w:t>ᨣ����  ����� ������  �� �६�  ����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䠩���</w:t>
      </w:r>
      <w:r>
        <w:rPr/>
        <w:t>, �  � ���  ��  ��������  �����  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SP.EXE ��� �</w:t>
      </w:r>
      <w:r>
        <w:rPr/>
        <w:t>஢�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⨢���  </w:t>
      </w:r>
      <w:r>
        <w:rPr/>
        <w:t xml:space="preserve">०��� </w:t>
      </w:r>
      <w:r>
        <w:rPr/>
        <w:t>AVSP.SYS  ����� ��  �������� ��������  ��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. ��  ����⪥ ���������  �������� �</w:t>
      </w:r>
      <w:r>
        <w:rPr/>
        <w:t>த����⥫��  ��</w:t>
      </w:r>
      <w:r>
        <w:rPr/>
        <w:t xml:space="preserve">㪮��� </w:t>
      </w:r>
      <w:r>
        <w:rPr/>
        <w:t>ᨣ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⨢��  </w:t>
      </w:r>
      <w:r>
        <w:rPr/>
        <w:t xml:space="preserve">०�� ����� � ������� �ணࠬ�� </w:t>
      </w:r>
      <w:r>
        <w:rPr/>
        <w:t>AVSPMONI.EXE, �����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 xml:space="preserve">ࠬ��஬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SPMONI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 �� ���  �</w:t>
      </w:r>
      <w:r>
        <w:rPr/>
        <w:t xml:space="preserve">祭� </w:t>
      </w:r>
      <w:r>
        <w:rPr/>
        <w:t>४�����</w:t>
      </w:r>
      <w:r>
        <w:rPr/>
        <w:t xml:space="preserve">㥬 ������� � 䠩� </w:t>
      </w:r>
      <w:r>
        <w:rPr/>
        <w:t>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⮬� ��  </w:t>
      </w:r>
      <w:r>
        <w:rPr/>
        <w:t xml:space="preserve">AVSPMONI </w:t>
      </w:r>
      <w:r>
        <w:rPr/>
        <w:t>ᠬ�  ᥡ� �஢���� � ᯮᮡ�� �����</w:t>
      </w:r>
      <w:r>
        <w:rPr/>
        <w:t>㦨��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ᮬ</w:t>
      </w:r>
      <w:r>
        <w:rPr/>
        <w:t>,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 xml:space="preserve">AVSPMONI OFF  ������� </w:t>
      </w:r>
      <w:r>
        <w:rPr/>
        <w:t>१������� ����� ���⭮ � ���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⮡� ����  ��� ��</w:t>
      </w:r>
      <w:r>
        <w:rPr/>
        <w:t>⠭�����  ����� (��</w:t>
      </w:r>
      <w:r>
        <w:rPr/>
        <w:t xml:space="preserve">ਡ�� </w:t>
      </w:r>
      <w:r>
        <w:rPr/>
        <w:t xml:space="preserve">Read/Only) �� </w:t>
      </w:r>
      <w:r>
        <w:rPr/>
        <w:t>䠩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㯯� 䠩���</w:t>
      </w:r>
      <w:r>
        <w:rPr/>
        <w:t xml:space="preserve">,  ������� AVSP.EXE.  ������  �  </w:t>
      </w:r>
      <w:r>
        <w:rPr/>
        <w:t>०��  ��ᬮ��  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 �  �㦭�� ��� ��</w:t>
      </w:r>
      <w:r>
        <w:rPr/>
        <w:t xml:space="preserve">४�ਨ </w:t>
      </w:r>
      <w:r>
        <w:rPr/>
        <w:t xml:space="preserve">(���� "���� � </w:t>
      </w:r>
      <w:r>
        <w:rPr/>
        <w:t>㤠����� ����</w:t>
      </w:r>
      <w:r>
        <w:rPr/>
        <w:t>ᮢ</w:t>
      </w:r>
      <w:r>
        <w:rPr/>
        <w:t>"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᫥������� ���������  �  </w:t>
      </w:r>
      <w:r>
        <w:rPr/>
        <w:t>䠩���</w:t>
      </w:r>
      <w:r>
        <w:rPr/>
        <w:t>".  ��⠭����  ��</w:t>
      </w:r>
      <w:r>
        <w:rPr/>
        <w:t>४�ਨ  �ந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⨥� ������  </w:t>
      </w:r>
      <w:r>
        <w:rPr/>
        <w:t>&lt;TAB&gt;). �  ������� ������  &lt;�</w:t>
      </w:r>
      <w:r>
        <w:rPr/>
        <w:t>஡��</w:t>
      </w:r>
      <w:r>
        <w:rPr/>
        <w:t>&gt;, &lt;+&gt;,  &lt;-&gt; �</w:t>
      </w:r>
      <w:r>
        <w:rPr/>
        <w:t>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, ��  ����� �� ��� ��⠭����� �����. ��⥬ ������ &lt;F7&gt;.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</w:t>
      </w:r>
      <w:r>
        <w:rPr/>
        <w:t xml:space="preserve">뤥��� �㦭� ��� 䠩�� � ������ </w:t>
      </w:r>
      <w:r>
        <w:rPr/>
        <w:t>&lt;F8&gt; (�. ���.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OOO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 �</w:t>
      </w:r>
      <w:r>
        <w:rPr/>
        <w:t>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ਡ���</w:t>
      </w:r>
      <w:r>
        <w:rPr/>
        <w:t>........................ 5, 9, 15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ᥬ����</w:t>
      </w:r>
      <w:r>
        <w:rPr/>
        <w:t>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</w:t>
      </w:r>
      <w:r>
        <w:rPr/>
        <w:t>........................ 5, 26, 35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Header)............ 22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㧮�� </w:t>
      </w:r>
      <w:r>
        <w:rPr/>
        <w:t xml:space="preserve">ᥪ�� </w:t>
      </w:r>
      <w:r>
        <w:rPr/>
        <w:t>(BOOT)......... 14, 22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�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.................. 18, 2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</w:t>
      </w:r>
      <w:r>
        <w:rPr/>
        <w:t>쭠� �㬬�</w:t>
      </w:r>
      <w:r>
        <w:rPr/>
        <w:t>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............................. 5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</w:t>
      </w:r>
      <w:r>
        <w:rPr/>
        <w:t>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.................................. 7-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.................. 15, 16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......................... 20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⨬�����</w:t>
      </w:r>
      <w:r>
        <w:rPr/>
        <w:t>....................... 14, 1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�</w:t>
      </w:r>
      <w:r>
        <w:rPr/>
        <w:t>.......................... 7, 16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騩�� �����</w:t>
      </w:r>
      <w:r>
        <w:rPr/>
        <w:t>............ 20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饭��</w:t>
      </w:r>
      <w:r>
        <w:rPr/>
        <w:t>......................... 11, 18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騩 �������</w:t>
      </w:r>
      <w:r>
        <w:rPr/>
        <w:t>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窠 �室�</w:t>
      </w:r>
      <w:r>
        <w:rPr/>
        <w:t>....................... 14, 1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........ 12, 20, 25, 26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�����............................ 20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ᥪ�� </w:t>
      </w:r>
      <w:r>
        <w:rPr/>
        <w:t>(����</w:t>
      </w:r>
      <w:r>
        <w:rPr/>
        <w:t xml:space="preserve">㧮�� </w:t>
      </w:r>
      <w:r>
        <w:rPr/>
        <w:t>ᥪ��</w:t>
      </w:r>
      <w:r>
        <w:rPr/>
        <w:t>).. 14, 22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Master BOOT sector)........ 22,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������ ������     ��</w:t>
      </w:r>
      <w:r>
        <w:rPr/>
        <w:t>楤�� 㤠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�������          |����.|              ���</w:t>
      </w:r>
      <w:r>
        <w:rPr/>
        <w:t xml:space="preserve">祭��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+-----+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ptimal (Addr1 [,Addr2])    |Opt  |������ �</w:t>
      </w:r>
      <w:r>
        <w:rPr/>
        <w:t>筮� �</w:t>
      </w:r>
      <w:r>
        <w:rPr/>
        <w:t xml:space="preserve">ᯮ������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</w:t>
      </w:r>
      <w:r>
        <w:rPr/>
        <w:t>蠡���� �� ��</w:t>
      </w:r>
      <w:r>
        <w:rPr/>
        <w:t>ࠦ����</w:t>
      </w:r>
      <w:r>
        <w:rPr/>
        <w:t>. Addr1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������, Addr2 - ������ �</w:t>
      </w:r>
      <w:r>
        <w:rPr/>
        <w:t>࠭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�</w:t>
      </w:r>
      <w:r>
        <w:rPr/>
        <w:t xml:space="preserve">ᯮ������� </w:t>
      </w:r>
      <w:r>
        <w:rPr/>
        <w:t xml:space="preserve">1-�� ���� </w:t>
      </w:r>
      <w:r>
        <w:rPr/>
        <w:t>蠡�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Delete (Addr, Count)        |Del  |������ ���� �� </w:t>
      </w:r>
      <w:r>
        <w:rPr/>
        <w:t>䠩��</w:t>
      </w:r>
      <w:r>
        <w:rPr/>
        <w:t>, ��</w:t>
      </w:r>
      <w:r>
        <w:rPr/>
        <w:t xml:space="preserve">稭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� ���� Addr � ������ Cou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ve (AddrSource,           |Mov  |��</w:t>
      </w:r>
      <w:r>
        <w:rPr/>
        <w:t>६�</w:t>
      </w:r>
      <w:r>
        <w:rPr/>
        <w:t xml:space="preserve">頥� </w:t>
      </w:r>
      <w:r>
        <w:rPr/>
        <w:t>(����p��) ���� ���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Destination, Count)    |     |��� Count � ���� AddrSour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�� �����. AddrDestinat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uncate (Addr)             |Tr   |��</w:t>
      </w:r>
      <w:r>
        <w:rPr/>
        <w:t xml:space="preserve">१��� �� </w:t>
      </w:r>
      <w:r>
        <w:rPr/>
        <w:t>䠩�� ����</w:t>
      </w:r>
      <w:r>
        <w:rPr/>
        <w:t>, ��</w:t>
      </w:r>
      <w:r>
        <w:rPr/>
        <w:t>稭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� ���� �� ����� Addr �� 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</w:t>
      </w:r>
      <w:r>
        <w:rPr/>
        <w:t xml:space="preserve">䠩�� </w:t>
      </w:r>
      <w:r>
        <w:rPr/>
        <w:t>(������ ��� ����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uncateEXE (Addr)          |TrEXE|��</w:t>
      </w:r>
      <w:r>
        <w:rPr/>
        <w:t xml:space="preserve">१��� �� </w:t>
      </w:r>
      <w:r>
        <w:rPr/>
        <w:t>䠩�� ����</w:t>
      </w:r>
      <w:r>
        <w:rPr/>
        <w:t>, ��</w:t>
      </w:r>
      <w:r>
        <w:rPr/>
        <w:t>稭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� ���� �� ����� Addr �� 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</w:t>
      </w:r>
      <w:r>
        <w:rPr/>
        <w:t xml:space="preserve">䠩�� </w:t>
      </w:r>
      <w:r>
        <w:rPr/>
        <w:t>(������ ��� ����) � ��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⮬���</w:t>
      </w:r>
      <w:r>
        <w:rPr/>
        <w:t>᪨ ��७���</w:t>
      </w:r>
      <w:r>
        <w:rPr>
          <w:rtl w:val="true"/>
        </w:rPr>
        <w:t>ࠨ</w:t>
      </w:r>
      <w:r>
        <w:rPr/>
        <w:t>���� �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|     |������� EXE </w:t>
      </w:r>
      <w:r>
        <w:rPr/>
        <w:t xml:space="preserve">䠩�� �� ���� �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</w:t>
      </w:r>
      <w:r>
        <w:rPr/>
        <w:t>ࠧ���</w:t>
      </w:r>
      <w:r>
        <w:rPr/>
        <w:t>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b(Addr,Value [,Count])    |     |���⠭�� Value � ������ ���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⮢, ���p� ��</w:t>
      </w:r>
      <w:r>
        <w:rPr/>
        <w:t>稭����� � ��</w:t>
      </w:r>
      <w:r>
        <w:rPr/>
        <w:t>p�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� Addr � ����� ����� Coun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d(Addr,Value [,Count])    |     |���������� Value � ����� ���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⮢, ���p� ��</w:t>
      </w:r>
      <w:r>
        <w:rPr/>
        <w:t>稭����� � ��</w:t>
      </w:r>
      <w:r>
        <w:rPr/>
        <w:t>p�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� Addr � ����� ����� Coun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or(Addr,Value [,Count])    |     |XOR Value � ������ ���⮢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���p� ��</w:t>
      </w:r>
      <w:r>
        <w:rPr/>
        <w:t>稭����� � ��</w:t>
      </w:r>
      <w:r>
        <w:rPr/>
        <w:t>p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Addr � ����� ����� Coun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bWord(Addr,Value [,Count])|SubW |���⠭�� Value � ������ ᫮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(᫮�� = 2 ����) ����� 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(����� ����p���� � ᫮���)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dWord(Addr,Value [,Count])|AddW |���������� Value � ����� ᫮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(᫮�� = 2 ����) ����� 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(����� ����p���� � ᫮���)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orWord(Addr,Value [,Count])|XorW |XOR Value � ������ ᫮� (᫮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= 2 ����) ����� Count (���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����p���� � ᫮���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+-----+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MaskPos                     |Mask |���� ���������� </w:t>
      </w:r>
      <w:r>
        <w:rPr/>
        <w:t>蠡����</w:t>
      </w:r>
      <w:r>
        <w:rPr/>
        <w:t>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eader                      |Head |���� ��</w:t>
      </w:r>
      <w:r>
        <w:rPr/>
        <w:t xml:space="preserve">砫� ��������� � </w:t>
      </w:r>
      <w:r>
        <w:rPr/>
        <w:t>EX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</w:t>
      </w:r>
      <w:r>
        <w:rPr/>
        <w:t>䠩���</w:t>
      </w:r>
      <w:r>
        <w:rPr/>
        <w:t>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gCode                     |Beg  |���� ��</w:t>
      </w:r>
      <w:r>
        <w:rPr/>
        <w:t>砫� ���� �</w:t>
      </w:r>
      <w:r>
        <w:rPr/>
        <w:t xml:space="preserve">ணࠬ�� </w:t>
      </w:r>
      <w:r>
        <w:rPr/>
        <w:t>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���� 1-�� ���� ��᫥ �������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|     |�� � EXE </w:t>
      </w:r>
      <w:r>
        <w:rPr/>
        <w:t xml:space="preserve">䠩��� � </w:t>
      </w:r>
      <w:r>
        <w:rPr/>
        <w:t>0 �� ��� ��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|     |⠫��� </w:t>
      </w:r>
      <w:r>
        <w:rPr/>
        <w:t>䠩���</w:t>
      </w:r>
      <w:r>
        <w:rPr/>
        <w:t>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Code                     |End  |���� </w:t>
      </w:r>
      <w:r>
        <w:rPr/>
        <w:t>ࠢ�� ⥪�</w:t>
      </w:r>
      <w:r>
        <w:rPr/>
        <w:t xml:space="preserve">饬� </w:t>
      </w:r>
      <w:r>
        <w:rPr/>
        <w:t xml:space="preserve">ࠧ����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</w:t>
      </w:r>
      <w:r>
        <w:rPr/>
        <w:t xml:space="preserve">䠩��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rt                       |St   |���� 1-�� �</w:t>
      </w:r>
      <w:r>
        <w:rPr/>
        <w:t xml:space="preserve">믮��塞�� �����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|     |� EXE � COM </w:t>
      </w:r>
      <w:r>
        <w:rPr/>
        <w:t>䠩���</w:t>
      </w:r>
      <w:r>
        <w:rPr/>
        <w:t xml:space="preserve">. � SYS </w:t>
      </w:r>
      <w:r>
        <w:rPr/>
        <w:t>䠩</w:t>
      </w:r>
      <w:r>
        <w:rPr/>
        <w:t>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��� - �� ���� ��</w:t>
      </w:r>
      <w:r>
        <w:rPr/>
        <w:t>楤��� ��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|⥣��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Proc                     |Int  |���� ��</w:t>
      </w:r>
      <w:r>
        <w:rPr/>
        <w:t xml:space="preserve">楤��� ���뢠��� �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|     |SYS </w:t>
      </w:r>
      <w:r>
        <w:rPr/>
        <w:t>䠩���</w:t>
      </w:r>
      <w:r>
        <w:rPr/>
        <w:t>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