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ile browser program.  Vern Buerg's LIST program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, full featured file browser program, and has been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  You will also need one of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pported by SHEZ.  These include PKZIP, PAK, ARJ, LZ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, PKPAK, ZOO, and SQZ.  When installing these required programs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install them into a directory that is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the PKZIP package be sure to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ree programs:  PKZIP.EXE, PKUNZIP.EXE, and 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and .SQZ or the files having extension matching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re set using the configuration program. SHEZ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, or what ever you set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39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routines will simulate keyboard entry of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function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RIGH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LEFT BUTTON DOUBLE 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the mous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YOU HAVE A THREE BUTTON MOUSE THE MOUSE MENU CAN BE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MIDDLE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OW MENU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HELP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IT SHEZ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View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File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SFX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Tagged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Tagged SFX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+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-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HOW MENU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HELP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IT SHEZ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View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Freshen Files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ernal Viewer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File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Add File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dit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ecute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Convert From SFX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All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Tagge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Tagged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pecify Extract Path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+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-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the RIGHT button will canc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.  Moving the mouse up and down will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enu, and pressing the LEFT button will cause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ENU Same as pressing the /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Same as pressing the F1 key. (When the help pane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either mouse button may be pres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panel and/or exit the help pa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Same as pressing the ALT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ENSITIVITY   Increase the mouse sensitivity (Mov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NSITIVITY   Decrease the mouse sensitivity (Move slower)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ity adjustments may be selected multipl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just the mouse to your system. Ea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the sensitivity is slightly al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on indi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EN YOU HAVE THE SENSITIVITY ADJUSTED TO YOUR MACHIN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ITY VALUE CAN BE SAVED INTO BY PRESSING THE ALT-W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THE MAIN WINDOW.  THIS WILL CREATE A SHEZ.CFG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, THAT CAN BE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Moving the mouse up and down will simulate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RIGHT AND LEFT BUTTONS PRESS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highlighted file.  If you press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 down, and hold them down while moving the mouse u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numerous files can be tagg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 When SHEZ prompts for a Y or N response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vide a Y response, pressing the right button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 response.  Also when a "PRESS ANY KEY" prompt appear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may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9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             ____________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9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other set of options that are accessible only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when the compressed file content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 appear under the main PRINT menu option.  Bel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items tha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irst item will print the selected file to the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is selection will function will all compressed file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options are specific to ZIP files onl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ZIP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'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or .PAK SO SHEZ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OMPRESSED FILE TO CREATE!!!!! Then you will asked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'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'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'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'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'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EV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'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EV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the next page is an example of the SHEZ.EV file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it'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EV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list.com $f         ;This is a generic viewer it will be execu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the highlighted file's ext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6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does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'|'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output may be redirected to a file or a prin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OS redirection symbols.  The format of the SGRE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0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07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'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'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'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 9, 21, 22, 58, 5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5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7, 9, 21, 32, 34, 37, 42, 48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1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0, 31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1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1, 32, 39, 4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1, 32, 39, 4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1, 32, 4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1, 32, 4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1, 32, 4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2, 24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1, 3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2, 19, 2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21, 25, 5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2, 24, 6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2, 39, 5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. . 24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8, 14, 23, 25, 36, 37, 46, 4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12, 19, 22, 26, 33, 3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. . . . 26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2, 24, 59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6, 29, 44, 6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12, 17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2, 5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19, 30, 50, 5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15, 20, 30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1, 3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12, 17, 46, 47, 54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 6, 7, 9, 12, 17, 19, 23, 27, 30, 46, 47, 54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16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6, 12, 14, 17, 18, 22, 26, 31, 42, 43, 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14, 17, 26, 36, 42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15, 20, 30, 48, 5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8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8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. . . . 21, 32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18, 26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18, 26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19, 26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6, 30, 44, 4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1, 22, 31, 33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19, 5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15, 23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15, 27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7, 46, 47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46, 47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. . . . 7, 9, 13, 16, 21, 31, 32, 39, 40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10, 12, 19, 21, 22, 26, 31, 33, 34, 5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1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4, 25, 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 7, 12, 14, 27, 3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4, 15, 25, 27, 31, 54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5, 18, 20, 27, 6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. . 15, 18, 2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. . 15,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21, 2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18, 20, 21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4, 26, 36, 4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17, 27, 6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. .  14-16, 25, 27, 31, 4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. . 22, 33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2, 33, 37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DIRECTORY WINDOW IS DISPLAYED . . . 7, 12,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6-19, 27, 30, 35, 39, 40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1, 3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19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1, 3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6, 21, 32, 36, 3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. 9-12, 1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20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8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1, 22, 58, 5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1, 32, 35, 39-4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19, 21, 32, 39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18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12, 22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7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2,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16, 27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4, 26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21, 22, 3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18, 26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0, 31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5, 27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ZIP files 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8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19, 26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20, 21, 31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. . 4, 5, 19, 30, 34, 46, 50, 51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. . 19, 30, 34, 50, 51, 55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6, 21, 32, 36, 37, 42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1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14, 25, 32, 42, 49, 55, 56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7, 46, 47, 56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