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ING HS/LINK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RemoteAccess BBS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RemoteAccess manual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external protocols.  This information wa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S/Link betas posted on 11/19/91 after 3:45PM and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stallation steps should work for most fol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 copy of HSLINK.EXE into your main C:\R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RACONFIG.EXE and cursor over to MISC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down to PROTOCOL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INS key to insert a new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inition of the HS/Link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 </w:t>
      </w:r>
      <w:r>
        <w:rPr/>
        <w:t>Protocol configuration 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otocol Name: HS/Link����������������������������������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ey          : H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t ctl file : No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tch        : Ye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tatus       : Always availabl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g file     : c:\ra\DSZ.LOG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trol file : c:\ra\HSLINK.TMP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L cmd line  :hslink.exe -P*P -U*0 @hslink.tmp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L cmd line  :hslink.exe -P*P -U*0 @hslink.tmp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L ctl string: @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L ctl string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L log keyw. : H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L log keyw. : H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g name word: 10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g desc word: 0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*P is Remote Access's way of passing the comport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 The *0 set's the path of the protocol to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rogram to be able to update file counters an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, it is imperative that the "Log file"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us compatible log filename. If you already have installe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 that use this type logging, you need only put in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log file. If this is the first, you need to set a point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that points to the path you insert under "Log Fil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tocol setup. e.g. (Put this in your autoexec.ba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example given above: SET DSZLOG=C:\RA\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-directional transfers only work when the Downloa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ecause you cannot request files to be received. 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lain to your users that they will need to describ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upload while downloading AFTER the transfer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or systems running locked COM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found that if you use a locked DTE of 9600 or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have a NS16550AN UART installed.  Also, for rock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you should add the -HS (Handshake Slow) switc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ownload cmd' and 'Upload cmd' configura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get you set up in under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the 'Download cmd' and 'Upload cmd'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to include options on the HSLINK command line, but most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need to change anything.  If your system can't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 port while accessing the disk drive, you may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S to both lines.  If you want to experiment,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ptional parameters you can read about in HSLINK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ese instructions help, but remember, I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any damages resulting from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stuck, it always helps to read the DOC fil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moteAccess and with HS/Link.  If all else fails,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Shop and ask for help on the Support Conference.  Ei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elp you, or somebody else will know the answer and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of 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        Modem type         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    ----------------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3772    US Robotics HST 9600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1344    Hayes-V series 9600 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6780    US Robotics 2400        Fre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