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HS/LINK TO WWIV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WITH WWIV 4.20 AND HS/LINK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WIV documentation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version 1.00 and WWIV version 4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WWIV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ome other directory listed in your dos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IT.EXE and select 7 (exter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escription          : HS/Link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fer OK code         :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quire MNP/LAPM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ceive command lin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u%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end command line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nu %3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eceive batch command line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u%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Send batch command line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-nu @%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Bi-directional transfer command line (not implemented yet)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hslink -p%2 @%3 -u%5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&lt;ESC&gt; when don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capability of WWIV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explain to your users that bidirectiona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attempted with this version of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bo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command lines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can't keep up with the COM port whi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you may want to add -HS to both lin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, there are a number of optional parameters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IV and with HS/Link.  If all else fails, call up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 and ask for help on the Support Conference.  Eithe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