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� � � �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 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⥬� ����� ����� ����</w:t>
      </w:r>
      <w:r>
        <w:rPr/>
        <w:t>ந��  ��  �</w:t>
      </w:r>
      <w:r>
        <w:rPr/>
        <w:t>㦤�  �����⭮��  ���짮��⥫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䠩��� ���䨣��樨 </w:t>
      </w:r>
      <w:r>
        <w:rPr/>
        <w:t>CONFIG.SYS � CONFIG.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</w:t>
      </w:r>
      <w:r>
        <w:rPr/>
        <w:t>ᮤ�ঠ�  �������  �</w:t>
      </w:r>
      <w:r>
        <w:rPr/>
        <w:t xml:space="preserve">믮������  </w:t>
      </w:r>
      <w:r>
        <w:rPr/>
        <w:t>ᯥ</w:t>
      </w:r>
      <w:r>
        <w:rPr/>
        <w:t>樠����  �㭪権 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䥪⨢����� </w:t>
      </w:r>
      <w:r>
        <w:rPr/>
        <w:t>ࠡ��� � ��⥬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祭�� �</w:t>
      </w:r>
      <w:r>
        <w:rPr/>
        <w:t>ணࠬ����� ���ᯥ</w:t>
      </w:r>
      <w:r>
        <w:rPr/>
        <w:t>祭�� ��⥬�  �����  �㦭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 </w:t>
      </w:r>
      <w:r>
        <w:rPr/>
        <w:t xml:space="preserve">䠩�� </w:t>
      </w:r>
      <w:r>
        <w:rPr/>
        <w:t>CONFIG.SYS � CONFIG.DB  ��</w:t>
      </w:r>
      <w:r>
        <w:rPr/>
        <w:t>室����  �� ��⥬��� ��</w:t>
      </w:r>
      <w:r>
        <w:rPr/>
        <w:t xml:space="preserve">᪥ </w:t>
      </w:r>
      <w:r>
        <w:rPr/>
        <w:t>R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 1 � ��⮢� � �</w:t>
      </w:r>
      <w:r>
        <w:rPr/>
        <w:t>ᯮ�</w:t>
      </w:r>
      <w:r>
        <w:rPr/>
        <w:t>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��  ��������  ��� </w:t>
      </w:r>
      <w:r>
        <w:rPr/>
        <w:t xml:space="preserve">䠩��� � </w:t>
      </w:r>
      <w:r>
        <w:rPr/>
        <w:t>ᯮᮡ �� ����ன�� �� �</w:t>
      </w:r>
      <w:r>
        <w:rPr/>
        <w:t>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.SYS.  �� </w:t>
      </w:r>
      <w:r>
        <w:rPr/>
        <w:t xml:space="preserve">䠩� </w:t>
      </w:r>
      <w:r>
        <w:rPr/>
        <w:t>DOS, ������</w:t>
      </w:r>
      <w:r>
        <w:rPr/>
        <w:t xml:space="preserve">騩 �  </w:t>
      </w:r>
      <w:r>
        <w:rPr/>
        <w:t xml:space="preserve">ᥡ�  </w:t>
      </w:r>
      <w:r>
        <w:rPr/>
        <w:t>5  ������  ���</w:t>
      </w:r>
      <w:r>
        <w:rPr/>
        <w:t>䨣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:  BREAK,  BUFFERS,  DEVICE,  FILES  � SHELL. ��� �</w:t>
      </w:r>
      <w:r>
        <w:rPr/>
        <w:t>ࠢ��</w:t>
      </w:r>
      <w:r>
        <w:rPr/>
        <w:t>쭮�� �</w:t>
      </w:r>
      <w:r>
        <w:rPr/>
        <w:t>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 ����� �</w:t>
      </w:r>
      <w:r>
        <w:rPr/>
        <w:t xml:space="preserve">㦭� ���� ������� </w:t>
      </w:r>
      <w:r>
        <w:rPr/>
        <w:t>BUFFERS � FILES. ��� ��� ��⥬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ᬮ���  �</w:t>
      </w:r>
      <w:r>
        <w:rPr/>
        <w:t xml:space="preserve">믮����� ������� </w:t>
      </w:r>
      <w:r>
        <w:rPr/>
        <w:t>᢮� �</w:t>
      </w:r>
      <w:r>
        <w:rPr/>
        <w:t>㭪樨 �</w:t>
      </w:r>
      <w:r>
        <w:rPr/>
        <w:t>ࠢ�����</w:t>
      </w:r>
      <w:r>
        <w:rPr/>
        <w:t>: �����</w:t>
      </w:r>
      <w:r>
        <w:rPr/>
        <w:t>६����� ����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쪨� 䠩���</w:t>
      </w:r>
      <w:r>
        <w:rPr/>
        <w:t>, ��⠭������� �⭮</w:t>
      </w:r>
      <w:r>
        <w:rPr/>
        <w:t>襭�� ����� 䠩���� ���� ������</w:t>
      </w:r>
      <w:r>
        <w:rPr/>
        <w:t xml:space="preserve">, </w:t>
      </w:r>
      <w:r>
        <w:rPr/>
        <w:t>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䠩���� �롮</w:t>
      </w:r>
      <w:r>
        <w:rPr/>
        <w:t>ન � ��</w:t>
      </w:r>
      <w:r>
        <w:rPr/>
        <w:t>⠫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������ �᫮ </w:t>
      </w:r>
      <w:r>
        <w:rPr/>
        <w:t>䠩���</w:t>
      </w:r>
      <w:r>
        <w:rPr/>
        <w:t xml:space="preserve">, ����� ����� ������ �� ���� </w:t>
      </w:r>
      <w:r>
        <w:rPr/>
        <w:t>ࠧ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��</w:t>
      </w:r>
      <w:r>
        <w:rPr/>
        <w:t>।���� �᫮ ���஢ ����� ��� �⥭�� ���ଠ</w:t>
      </w:r>
      <w:r>
        <w:rPr/>
        <w:t>樨 �  ��</w:t>
      </w:r>
      <w:r>
        <w:rPr/>
        <w:t>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⠫��  �������  ��⥬�  ����� �� �</w:t>
      </w:r>
      <w:r>
        <w:rPr/>
        <w:t>㦭�</w:t>
      </w:r>
      <w:r>
        <w:rPr/>
        <w:t>. �᫨ �� � ��� ���� ��</w:t>
      </w:r>
      <w:r>
        <w:rPr/>
        <w:t>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�� ���ᯥ</w:t>
      </w:r>
      <w:r>
        <w:rPr/>
        <w:t>祭��</w:t>
      </w:r>
      <w:r>
        <w:rPr/>
        <w:t xml:space="preserve">, </w:t>
      </w:r>
      <w:r>
        <w:rPr/>
        <w:t>ࠡ���</w:t>
      </w:r>
      <w:r>
        <w:rPr/>
        <w:t>饥 � �⨬�  ���������</w:t>
      </w:r>
      <w:r>
        <w:rPr/>
        <w:t>,  ��  ������⢨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�� ������� �� </w:t>
      </w:r>
      <w:r>
        <w:rPr/>
        <w:t>ࠡ��� ��⥬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CONFIG.SYS �� REBUS Disk#1 </w:t>
      </w:r>
      <w:r>
        <w:rPr/>
        <w:t>ᮤ�ন� ᫥������ ���ଠ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S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짮��⥫�   �����  �����  ��  </w:t>
      </w:r>
      <w:r>
        <w:rPr/>
        <w:t xml:space="preserve">15  �������  </w:t>
      </w:r>
      <w:r>
        <w:rPr/>
        <w:t>䠩���  ��⥬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⠫�� </w:t>
      </w:r>
      <w:r>
        <w:rPr/>
        <w:t xml:space="preserve">䠩�� </w:t>
      </w:r>
      <w:r>
        <w:rPr/>
        <w:t>१�</w:t>
      </w:r>
      <w:r>
        <w:rPr>
          <w:rtl w:val="true"/>
        </w:rPr>
        <w:t>ࢨ</w:t>
      </w:r>
      <w:r>
        <w:rPr/>
        <w:t xml:space="preserve">������ ��� </w:t>
      </w:r>
      <w:r>
        <w:rPr/>
        <w:t xml:space="preserve">䠩�� </w:t>
      </w:r>
      <w:r>
        <w:rPr/>
        <w:t xml:space="preserve">DOS  ���  ��⥬��  </w:t>
      </w:r>
      <w:r>
        <w:rPr/>
        <w:t>䠩�� 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⥬�  ����� �</w:t>
      </w:r>
      <w:r>
        <w:rPr/>
        <w:t xml:space="preserve">ᯮ���� </w:t>
      </w:r>
      <w:r>
        <w:rPr/>
        <w:t>15 ��᪮��� ���</w:t>
      </w:r>
      <w:r>
        <w:rPr/>
        <w:t>஢</w:t>
      </w:r>
      <w:r>
        <w:rPr/>
        <w:t>. �� �᫮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ꥬ� ����� ��������</w:t>
      </w:r>
      <w:r>
        <w:rPr/>
        <w:t>. ��� �� ��</w:t>
      </w:r>
      <w:r>
        <w:rPr/>
        <w:t xml:space="preserve">ꥬ� � </w:t>
      </w:r>
      <w:r>
        <w:rPr/>
        <w:t>256� ��⥬� 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 ��᪮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 xml:space="preserve">砫� </w:t>
      </w:r>
      <w:r>
        <w:rPr/>
        <w:t>ࠡ��� �������� ���</w:t>
      </w:r>
      <w:r>
        <w:rPr/>
        <w:t>뢠�� ���</w:t>
      </w:r>
      <w:r>
        <w:rPr/>
        <w:t xml:space="preserve">ଠ�� �� </w:t>
      </w:r>
      <w:r>
        <w:rPr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⮬�  �����  </w:t>
      </w:r>
      <w:r>
        <w:rPr/>
        <w:t xml:space="preserve">䠩�  ������ </w:t>
      </w:r>
      <w:r>
        <w:rPr/>
        <w:t>ࠧ������� �� ��᪥ ��� � ��४�ਨ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 ��</w:t>
      </w:r>
      <w:r>
        <w:rPr/>
        <w:t xml:space="preserve">稭��� </w:t>
      </w:r>
      <w:r>
        <w:rPr/>
        <w:t>ࠡ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� </w:t>
      </w:r>
      <w:r>
        <w:rPr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.SYS    -  �⠭�����   ⥪�⮢�   </w:t>
      </w:r>
      <w:r>
        <w:rPr/>
        <w:t xml:space="preserve">䠩�   </w:t>
      </w:r>
      <w:r>
        <w:rPr/>
        <w:t xml:space="preserve">ASCII,   </w:t>
      </w:r>
      <w:r>
        <w:rPr/>
        <w:t>ᮧ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짮��⥫��  �  �������  ��� ⥪�⮢��� ������ ��� </w:t>
      </w:r>
      <w:r>
        <w:rPr/>
        <w:t>।���� ��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⨯� EDLIN � DOS). � ��⥬� ����� ����� �</w:t>
      </w:r>
      <w:r>
        <w:rPr/>
        <w:t>ᯮ�</w:t>
      </w:r>
      <w:r>
        <w:rPr/>
        <w:t xml:space="preserve">짮���� </w:t>
      </w:r>
      <w:r>
        <w:rPr/>
        <w:t>MODIFY COMMAND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⮬ �� ������ � �</w:t>
      </w:r>
      <w:r>
        <w:rPr/>
        <w:t xml:space="preserve">窮� �� ���� �㦭� ����� </w:t>
      </w:r>
      <w:r>
        <w:rPr/>
        <w:t>MODIFY COMMAND CONFIG. SY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孥�  ���  �</w:t>
      </w:r>
      <w:r>
        <w:rPr/>
        <w:t xml:space="preserve">࠭�  �����  ���  </w:t>
      </w:r>
      <w:r>
        <w:rPr/>
        <w:t xml:space="preserve">䠩��  �  ���� ������ </w:t>
      </w:r>
      <w:r>
        <w:rPr/>
        <w:t>।��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�</w:t>
      </w:r>
      <w:r>
        <w:rPr/>
        <w:t>. ������ ������� ���</w:t>
      </w:r>
      <w:r>
        <w:rPr/>
        <w:t>䨣��樨 � �� ���祭��</w:t>
      </w:r>
      <w:r>
        <w:rPr/>
        <w:t xml:space="preserve">.  ������  �������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/>
        <w:t>ᯮ��������  �⤥�</w:t>
      </w:r>
      <w:r>
        <w:rPr/>
        <w:t>쭮�  ��</w:t>
      </w:r>
      <w:r>
        <w:rPr/>
        <w:t xml:space="preserve">ப�� � ���������� </w:t>
      </w:r>
      <w:r>
        <w:rPr/>
        <w:t>&lt;Ret&gt;. ��� ��</w:t>
      </w:r>
      <w:r>
        <w:rPr/>
        <w:t>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䠩�� ᫥��� ������ </w:t>
      </w:r>
      <w:r>
        <w:rPr/>
        <w:t>&lt;Ctrl&gt;-&lt;W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CONFIG.SYS  ᫥���  ���������  ��  ��</w:t>
      </w:r>
      <w:r>
        <w:rPr/>
        <w:t>᪥  ���  �  ��४�ਨ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   ��</w:t>
      </w:r>
      <w:r>
        <w:rPr/>
        <w:t xml:space="preserve">稭�����   </w:t>
      </w:r>
      <w:r>
        <w:rPr/>
        <w:t>ࠡ��   ��������</w:t>
      </w:r>
      <w:r>
        <w:rPr/>
        <w:t>.   �᫨  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䫮���</w:t>
      </w:r>
      <w:r>
        <w:rPr/>
        <w:t>-��</w:t>
      </w:r>
      <w:r>
        <w:rPr/>
        <w:t>᪠</w:t>
      </w:r>
      <w:r>
        <w:rPr/>
        <w:t xml:space="preserve">, � ����� </w:t>
      </w:r>
      <w:r>
        <w:rPr/>
        <w:t xml:space="preserve">䠩� ᫥��� </w:t>
      </w:r>
      <w:r>
        <w:rPr/>
        <w:t xml:space="preserve">ࠧ������ �� �⮬  </w:t>
      </w:r>
      <w:r>
        <w:rPr/>
        <w:t>䫮���</w:t>
      </w:r>
      <w:r>
        <w:rPr/>
        <w:t>-��</w:t>
      </w:r>
      <w:r>
        <w:rPr/>
        <w:t>᪥</w:t>
      </w:r>
      <w:r>
        <w:rPr/>
        <w:t>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⢫���� � ���⪮�� ��</w:t>
      </w:r>
      <w:r>
        <w:rPr/>
        <w:t>᪠</w:t>
      </w:r>
      <w:r>
        <w:rPr/>
        <w:t xml:space="preserve">, �����  </w:t>
      </w:r>
      <w:r>
        <w:rPr/>
        <w:t xml:space="preserve">䠩�  ᫥���  </w:t>
      </w:r>
      <w:r>
        <w:rPr/>
        <w:t>ࠧ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୥���  ��४�ਨ</w:t>
      </w:r>
      <w:r>
        <w:rPr/>
        <w:t>.  ��᫥  ��</w:t>
      </w:r>
      <w:r>
        <w:rPr>
          <w:rtl w:val="true"/>
        </w:rPr>
        <w:t>ࢮ</w:t>
      </w:r>
      <w:r>
        <w:rPr/>
        <w:t>��</w:t>
      </w:r>
      <w:r>
        <w:rPr/>
        <w:t xml:space="preserve">砫쭮��  </w:t>
      </w:r>
      <w:r>
        <w:rPr/>
        <w:t xml:space="preserve">ᮧ�����  </w:t>
      </w:r>
      <w:r>
        <w:rPr/>
        <w:t>䠩��  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᫥���  ��</w:t>
      </w:r>
      <w:r>
        <w:rPr/>
        <w:t>१���</w:t>
      </w:r>
      <w:r>
        <w:rPr/>
        <w:t>㧨����</w:t>
      </w:r>
      <w:r>
        <w:rPr/>
        <w:t>,  �⮡�  ��������  �</w:t>
      </w:r>
      <w:r>
        <w:rPr/>
        <w:t>ᯮ�</w:t>
      </w:r>
      <w:r>
        <w:rPr/>
        <w:t>짮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� ���</w:t>
      </w:r>
      <w:r>
        <w:rPr/>
        <w:t xml:space="preserve">㬥�� </w:t>
      </w:r>
      <w:r>
        <w:rPr/>
        <w:t xml:space="preserve">"�����⮢�� � </w:t>
      </w:r>
      <w:r>
        <w:rPr/>
        <w:t>ࠡ��</w:t>
      </w:r>
      <w:r>
        <w:rPr/>
        <w:t>" ���</w:t>
      </w:r>
      <w:r>
        <w:rPr/>
        <w:t>ᠭ�</w:t>
      </w:r>
      <w:r>
        <w:rPr/>
        <w:t xml:space="preserve">, ��� </w:t>
      </w:r>
      <w:r>
        <w:rPr/>
        <w:t xml:space="preserve">ᤥ���� </w:t>
      </w:r>
      <w:r>
        <w:rPr/>
        <w:t>REBUS Dis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, � ���</w:t>
      </w:r>
      <w:r>
        <w:rPr/>
        <w:t>ண� �ந�</w:t>
      </w:r>
      <w:r>
        <w:rPr/>
        <w:t>室�� ����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.DB. �� </w:t>
      </w:r>
      <w:r>
        <w:rPr/>
        <w:t>䠩� ���䨣��樨 �</w:t>
      </w:r>
      <w:r>
        <w:rPr/>
        <w:t>ᯮ������  ���  ����ன��  ࠡ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 ���</w:t>
      </w:r>
      <w:r>
        <w:rPr/>
        <w:t>짮��⥫� � ��⥬� �����</w:t>
      </w:r>
      <w:r>
        <w:rPr/>
        <w:t>. ��������� ���</w:t>
      </w:r>
      <w:r>
        <w:rPr/>
        <w:t xml:space="preserve">䨣��樨 ����� </w:t>
      </w:r>
      <w:r>
        <w:rPr/>
        <w:t>BU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 GETS,  MVAPSIZ, PROMPT, TEDIT � WP. ����� </w:t>
      </w:r>
      <w:r>
        <w:rPr/>
        <w:t xml:space="preserve">䠩� ����� </w:t>
      </w:r>
      <w:r>
        <w:rPr/>
        <w:t>ᮤ�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�� ���</w:t>
      </w:r>
      <w:r>
        <w:rPr/>
        <w:t>祭�� ��� ����設�</w:t>
      </w:r>
      <w:r>
        <w:rPr/>
        <w:t>⢠ ������ SET � �</w:t>
      </w:r>
      <w:r>
        <w:rPr/>
        <w:t>㭪樮������ ���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祭�� ��⥬� ����� �㦭� ����� � ����</w:t>
      </w:r>
      <w:r>
        <w:rPr/>
        <w:t>, ��  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</w:t>
      </w:r>
      <w:r>
        <w:rPr/>
        <w:t>祭��  ��  㬮�砭��</w:t>
      </w:r>
      <w:r>
        <w:rPr/>
        <w:t>.  �� ����� ��</w:t>
      </w:r>
      <w:r>
        <w:rPr/>
        <w:t>७�������</w:t>
      </w:r>
      <w:r>
        <w:rPr/>
        <w:t>, ����� � CONFIG.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</w:t>
      </w:r>
      <w:r>
        <w:rPr/>
        <w:t>묨 ���祭�</w:t>
      </w:r>
      <w:r>
        <w:rPr>
          <w:rtl w:val="true"/>
        </w:rPr>
        <w:t>ﬨ</w:t>
      </w:r>
      <w:r>
        <w:rPr/>
        <w:t>. � �</w:t>
      </w:r>
      <w:r>
        <w:rPr/>
        <w:t>ਬ���</w:t>
      </w:r>
      <w:r>
        <w:rPr/>
        <w:t xml:space="preserve">,   </w:t>
      </w:r>
      <w:r>
        <w:rPr/>
        <w:t xml:space="preserve">䠩� </w:t>
      </w:r>
      <w:r>
        <w:rPr/>
        <w:t>CONFIG.DB  ��  REBUS  Dis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ᮤ�ন� ���</w:t>
      </w:r>
      <w:r>
        <w:rPr/>
        <w:t>祭�� 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=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筮 ���祭�� </w:t>
      </w:r>
      <w:r>
        <w:rPr/>
        <w:t>SET STATUS �� OFF, �� STATUS = ON ��</w:t>
      </w:r>
      <w:r>
        <w:rPr/>
        <w:t>७����</w:t>
      </w:r>
      <w:r>
        <w:rPr/>
        <w:t>砥� 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����� </w:t>
      </w:r>
      <w:r>
        <w:rPr/>
        <w:t>ࠡ��� � ��⥬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� ����</w:t>
      </w:r>
      <w:r>
        <w:rPr/>
        <w:t>砥�</w:t>
      </w:r>
      <w:r>
        <w:rPr/>
        <w:t>, �� ����� ���</w:t>
      </w:r>
      <w:r>
        <w:rPr/>
        <w:t xml:space="preserve">筮�� ��砫� </w:t>
      </w:r>
      <w:r>
        <w:rPr/>
        <w:t>ࠡ��� � ��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 �</w:t>
      </w:r>
      <w:r>
        <w:rPr/>
        <w:t>窮� �� ����</w:t>
      </w:r>
      <w:r>
        <w:rPr/>
        <w:t>, ������ �</w:t>
      </w:r>
      <w:r>
        <w:rPr/>
        <w:t>࠭ ������� ����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CONFIG.DB �����  ��������, </w:t>
      </w:r>
      <w:r>
        <w:rPr/>
        <w:t>㤠���� ��� ��������� � ����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</w:t>
      </w:r>
      <w:r>
        <w:rPr/>
        <w:t>ଠ��  �ᯮ������  ����  �� ���� ��⥬� �����</w:t>
      </w:r>
      <w:r>
        <w:rPr/>
        <w:t>,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 �㦭� </w:t>
      </w:r>
      <w:r>
        <w:rPr/>
        <w:t>ࠧ������ �� ��᪥ ��� ��४�ਨ</w:t>
      </w:r>
      <w:r>
        <w:rPr/>
        <w:t>, � ���</w:t>
      </w:r>
      <w:r>
        <w:rPr/>
        <w:t>ண� ������ 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</w:t>
      </w:r>
      <w:r>
        <w:rPr/>
        <w:t xml:space="preserve">筮 �� </w:t>
      </w:r>
      <w:r>
        <w:rPr/>
        <w:t>REBUS Disk#1 ��� ���⪨� ��� (� ⮬ �� ��</w:t>
      </w:r>
      <w:r>
        <w:rPr/>
        <w:t>४�ਨ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 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 xml:space="preserve">:  1. ����  CONFIG.DB ����� </w:t>
      </w:r>
      <w:r>
        <w:rPr/>
        <w:t>ࠧ������ �� ��</w:t>
      </w:r>
      <w:r>
        <w:rPr/>
        <w:t>㣮� ��</w:t>
      </w:r>
      <w:r>
        <w:rPr/>
        <w:t>᪥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 ��</w:t>
      </w:r>
      <w:r>
        <w:rPr/>
        <w:t>४�ਨ</w:t>
      </w:r>
      <w:r>
        <w:rPr/>
        <w:t>, ����� ��� ��� ���</w:t>
      </w:r>
      <w:r>
        <w:rPr/>
        <w:t xml:space="preserve">᪠��� ������� </w:t>
      </w:r>
      <w:r>
        <w:rPr/>
        <w:t>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 </w:t>
      </w:r>
      <w:r>
        <w:rPr/>
        <w:t>ࠧ����� ��᪮� � ����</w:t>
      </w:r>
      <w:r>
        <w:rPr/>
        <w:t>묨 ��</w:t>
      </w:r>
      <w:r>
        <w:rPr/>
        <w:t>४�ਥ� ��� �ਪ������ �ணࠬ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��  </w:t>
      </w:r>
      <w:r>
        <w:rPr/>
        <w:t xml:space="preserve">ࠧ����  </w:t>
      </w:r>
      <w:r>
        <w:rPr/>
        <w:t xml:space="preserve">䠩��   </w:t>
      </w:r>
      <w:r>
        <w:rPr/>
        <w:t>CONFIG.DB. � �⮬ ��</w:t>
      </w:r>
      <w:r>
        <w:rPr/>
        <w:t>砥 ᫥��� �</w:t>
      </w:r>
      <w:r>
        <w:rPr/>
        <w:t>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DOS  PATH ���  ���</w:t>
      </w:r>
      <w:r>
        <w:rPr/>
        <w:t>᪠���  ��⥬�  �����</w:t>
      </w:r>
      <w:r>
        <w:rPr/>
        <w:t xml:space="preserve">, �  </w:t>
      </w:r>
      <w:r>
        <w:rPr/>
        <w:t xml:space="preserve">䠩�  </w:t>
      </w:r>
      <w:r>
        <w:rPr/>
        <w:t>CONFIG.DB 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�  ��  ��᪥ ��� � ��४�ਨ</w:t>
      </w:r>
      <w:r>
        <w:rPr/>
        <w:t>, ��</w:t>
      </w:r>
      <w:r>
        <w:rPr/>
        <w:t xml:space="preserve">㤠 ������ ��⥬� ����� </w:t>
      </w:r>
      <w:r>
        <w:rPr/>
        <w:t>(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</w:t>
      </w:r>
      <w:r>
        <w:rPr/>
        <w:t xml:space="preserve">筨� �� </w:t>
      </w:r>
      <w:r>
        <w:rPr/>
        <w:t>DOS, �������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  <w:t xml:space="preserve">뢠���� �������  </w:t>
      </w:r>
      <w:r>
        <w:rPr/>
        <w:t>SET  ���</w:t>
      </w:r>
      <w:r>
        <w:rPr/>
        <w:t>䨣��樨  ��⥬�  �����</w:t>
      </w:r>
      <w:r>
        <w:rPr/>
        <w:t>,  � 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 �㭪樮������  ���祩</w:t>
      </w:r>
      <w:r>
        <w:rPr/>
        <w:t>,  �����  �����  ��⠭����� �  CONFIG.DB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㤥� </w:t>
      </w:r>
      <w:r>
        <w:rPr/>
        <w:t>⠪�� ���</w:t>
      </w:r>
      <w:r>
        <w:rPr/>
        <w:t>ᠭ�</w:t>
      </w:r>
      <w:r>
        <w:rPr/>
        <w:t xml:space="preserve">, ��� </w:t>
      </w:r>
      <w:r>
        <w:rPr/>
        <w:t xml:space="preserve">ᮧ������ ��� �������� 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</w:t>
      </w:r>
      <w:r>
        <w:rPr/>
        <w:t>䨣��樨 ��⥬� ����� ����� ����� �� ������  �  �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,  ���  ����</w:t>
      </w:r>
      <w:r>
        <w:rPr/>
        <w:t xml:space="preserve">㯭�  ����  �  䠩��  </w:t>
      </w:r>
      <w:r>
        <w:rPr/>
        <w:t>CONFIG. DB. ���� ����᫥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</w:t>
      </w:r>
      <w:r>
        <w:rPr/>
        <w:t>ᯮᮡ �� �ᯮ�</w:t>
      </w:r>
      <w:r>
        <w:rPr/>
        <w:t>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- �� ������� ��⥬� �����,  ������  ����</w:t>
      </w:r>
      <w:r>
        <w:rPr/>
        <w:t>室���  �</w:t>
      </w:r>
      <w:r>
        <w:rPr/>
        <w:t>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... GET - ���</w:t>
      </w:r>
      <w:r>
        <w:rPr/>
        <w:t xml:space="preserve">祭�� �� 㬮�砭�� </w:t>
      </w:r>
      <w:r>
        <w:rPr/>
        <w:t>- 2, �� ����</w:t>
      </w:r>
      <w:r>
        <w:rPr/>
        <w:t xml:space="preserve">砥� </w:t>
      </w:r>
      <w:r>
        <w:rPr/>
        <w:t>2�1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CKET - </w:t>
      </w:r>
      <w:r>
        <w:rPr/>
        <w:t>ࠧ��� �����</w:t>
      </w:r>
      <w:r>
        <w:rPr/>
        <w:t>, �</w:t>
      </w:r>
      <w:r>
        <w:rPr/>
        <w:t xml:space="preserve">뤥�塞�� ��� ��樨 </w:t>
      </w:r>
      <w:r>
        <w:rPr/>
        <w:t>PICTURE � RANGE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 -  ������⢮  ������  @...  GET,  �����  ����� ���� ��⨢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६����</w:t>
      </w:r>
      <w:r>
        <w:rPr/>
        <w:t>. ���</w:t>
      </w:r>
      <w:r>
        <w:rPr/>
        <w:t xml:space="preserve">祭�� �� 㬮�砭�� </w:t>
      </w:r>
      <w:r>
        <w:rPr/>
        <w:t>-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ARSIZ  -  ���</w:t>
      </w:r>
      <w:r>
        <w:rPr/>
        <w:t>ᨬ����  ��</w:t>
      </w:r>
      <w:r>
        <w:rPr/>
        <w:t>ꥬ  �����</w:t>
      </w:r>
      <w:r>
        <w:rPr/>
        <w:t>,  �</w:t>
      </w:r>
      <w:r>
        <w:rPr/>
        <w:t>뤥�塞��   ���   �</w:t>
      </w:r>
      <w:r>
        <w:rPr/>
        <w:t>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</w:t>
      </w:r>
      <w:r>
        <w:rPr/>
        <w:t>. ���</w:t>
      </w:r>
      <w:r>
        <w:rPr/>
        <w:t xml:space="preserve">祭�� �� 㬮�砭�� </w:t>
      </w:r>
      <w:r>
        <w:rPr/>
        <w:t>- 6000 ���⮢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  - ����� �� ���� ��⥬� �����. �� </w:t>
      </w:r>
      <w:r>
        <w:rPr/>
        <w:t xml:space="preserve">㬮�砭�� </w:t>
      </w:r>
      <w:r>
        <w:rPr/>
        <w:t>- (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IT  -  ���</w:t>
      </w:r>
      <w:r>
        <w:rPr/>
        <w:t xml:space="preserve">譨�  ⥪�⮢�  </w:t>
      </w:r>
      <w:r>
        <w:rPr/>
        <w:t>।����</w:t>
      </w:r>
      <w:r>
        <w:rPr/>
        <w:t>, �</w:t>
      </w:r>
      <w:r>
        <w:rPr/>
        <w:t>ᯮ��</w:t>
      </w:r>
      <w:r>
        <w:rPr/>
        <w:t xml:space="preserve">㥬� � �������� </w:t>
      </w:r>
      <w:r>
        <w:rPr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 - ���</w:t>
      </w:r>
      <w:r>
        <w:rPr/>
        <w:t xml:space="preserve">譨� ⥪�⮢� </w:t>
      </w:r>
      <w:r>
        <w:rPr/>
        <w:t>।����</w:t>
      </w:r>
      <w:r>
        <w:rPr/>
        <w:t>, �</w:t>
      </w:r>
      <w:r>
        <w:rPr/>
        <w:t>ᯮ��</w:t>
      </w:r>
      <w:r>
        <w:rPr/>
        <w:t>㥬� � ���</w:t>
      </w:r>
      <w:r>
        <w:rPr>
          <w:rtl w:val="true"/>
        </w:rPr>
        <w:t>ﬨ</w:t>
      </w:r>
      <w:r>
        <w:rPr/>
        <w:t xml:space="preserve"> �ਬ�</w:t>
      </w:r>
      <w:r>
        <w:rPr/>
        <w:t>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CKET. ����� ���� ���</w:t>
      </w:r>
      <w:r>
        <w:rPr/>
        <w:t xml:space="preserve">祭��� �� </w:t>
      </w:r>
      <w:r>
        <w:rPr/>
        <w:t>1 �� 31. ������ �</w:t>
      </w:r>
      <w:r>
        <w:rPr/>
        <w:t>뤥����� 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 xml:space="preserve">(1024  ����).  �᫨ �� </w:t>
      </w:r>
      <w:r>
        <w:rPr/>
        <w:t>ᮧ���� ��� �ᯮ���� ����</w:t>
      </w:r>
      <w:r>
        <w:rPr/>
        <w:t>让 䠩� �</w:t>
      </w:r>
      <w:r>
        <w:rPr/>
        <w:t>ଠ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⢮� �</w:t>
      </w:r>
      <w:r>
        <w:rPr/>
        <w:t xml:space="preserve">࠭�� �  �।�������  </w:t>
      </w:r>
      <w:r>
        <w:rPr/>
        <w:t>PICTURE,  �</w:t>
      </w:r>
      <w:r>
        <w:rPr/>
        <w:t>㦭�  㢥�����  ���祭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㬮�砭�� �� </w:t>
      </w:r>
      <w:r>
        <w:rPr/>
        <w:t>2 ��������. ��� �������</w:t>
      </w:r>
      <w:r>
        <w:rPr/>
        <w:t xml:space="preserve">஢ � ������� � </w:t>
      </w:r>
      <w:r>
        <w:rPr/>
        <w:t xml:space="preserve">256� ᫥��� </w:t>
      </w:r>
      <w:r>
        <w:rPr/>
        <w:t>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 xml:space="preserve">祭�� �� </w:t>
      </w:r>
      <w:r>
        <w:rPr/>
        <w:t>1 (�.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.  �  </w:t>
      </w:r>
      <w:r>
        <w:rPr/>
        <w:t xml:space="preserve">䠩��  </w:t>
      </w:r>
      <w:r>
        <w:rPr/>
        <w:t>CONFIG.DB  ��  REBUS Disk #1  ���� ��</w:t>
      </w:r>
      <w:r>
        <w:rPr/>
        <w:t xml:space="preserve">ப� </w:t>
      </w:r>
      <w:r>
        <w:rPr/>
        <w:t>COMM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, ⠪ ��  ��  ����  �</w:t>
      </w:r>
      <w:r>
        <w:rPr/>
        <w:t>ணࠬ��  ��⮬���᪨  �⮡ࠦ�����  �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ASSIST.  ��� ⮣�, �⮡� ��⮬���</w:t>
      </w:r>
      <w:r>
        <w:rPr/>
        <w:t>᪨ �⮡ࠦ���� ����� � �</w:t>
      </w:r>
      <w:r>
        <w:rPr/>
        <w:t>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 ��</w:t>
      </w:r>
      <w:r>
        <w:rPr/>
        <w:t>ப� �</w:t>
      </w:r>
      <w:r>
        <w:rPr/>
        <w:t>㦭� 㤠����</w:t>
      </w:r>
      <w:r>
        <w:rPr/>
        <w:t>. ����⨥ F2 �� ������ � �</w:t>
      </w:r>
      <w:r>
        <w:rPr/>
        <w:t>窮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᭮��  �⮡ࠦ��� �࠭ ������� </w:t>
      </w:r>
      <w:r>
        <w:rPr/>
        <w:t xml:space="preserve">ASSIST, � ����⨥ �� </w:t>
      </w:r>
      <w:r>
        <w:rPr/>
        <w:t>ࠡ�� 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 ���� &lt;Esc&gt; �����</w:t>
      </w:r>
      <w:r>
        <w:rPr/>
        <w:t>頥� ����� � �窮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</w:t>
      </w:r>
      <w:r>
        <w:rPr/>
        <w:t>,  �����</w:t>
      </w:r>
      <w:r>
        <w:rPr/>
        <w:t xml:space="preserve">砥���  </w:t>
      </w:r>
      <w:r>
        <w:rPr/>
        <w:t>COMMAND,  �����  ����  ��  �������� ��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�᫨ �������� COMMAND=DO &lt;��� </w:t>
      </w:r>
      <w:r>
        <w:rPr/>
        <w:t>䠩��</w:t>
      </w:r>
      <w:r>
        <w:rPr/>
        <w:t>&gt;, � �� ���� �</w:t>
      </w:r>
      <w:r>
        <w:rPr/>
        <w:t>ணࠬ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 xml:space="preserve">ᯮ���� </w:t>
      </w:r>
      <w:r>
        <w:rPr/>
        <w:t>㪠����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. ���</w:t>
      </w:r>
      <w:r>
        <w:rPr/>
        <w:t xml:space="preserve">祭�� </w:t>
      </w:r>
      <w:r>
        <w:rPr/>
        <w:t>COMMAND ����� "��������", �</w:t>
      </w:r>
      <w:r>
        <w:rPr/>
        <w:t xml:space="preserve">ᯮ���� �������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prg)  ��  ������   DOS   ��  ����.  �</w:t>
      </w:r>
      <w:r>
        <w:rPr/>
        <w:t xml:space="preserve">㦭� ����� </w:t>
      </w:r>
      <w:r>
        <w:rPr/>
        <w:t>rebus &lt;��� �</w:t>
      </w:r>
      <w:r>
        <w:rPr/>
        <w:t>ண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&gt;. �� ���� ��⥬� ����� �</w:t>
      </w:r>
      <w:r>
        <w:rPr/>
        <w:t>ࠧ� �� �</w:t>
      </w:r>
      <w:r>
        <w:rPr/>
        <w:t>㤥� �</w:t>
      </w:r>
      <w:r>
        <w:rPr/>
        <w:t xml:space="preserve">ᯮ���� ����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. �����</w:t>
      </w:r>
      <w:r>
        <w:rPr/>
        <w:t xml:space="preserve">祭�� </w:t>
      </w:r>
      <w:r>
        <w:rPr/>
        <w:t>GETS �������</w:t>
      </w:r>
      <w:r>
        <w:rPr/>
        <w:t xml:space="preserve">筮 </w:t>
      </w:r>
      <w:r>
        <w:rPr/>
        <w:t xml:space="preserve">BUCKET. �᫨ </w:t>
      </w:r>
      <w:r>
        <w:rPr/>
        <w:t>ᮧ������ ���  �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</w:t>
      </w:r>
      <w:r>
        <w:rPr/>
        <w:t>让  䠩�  �</w:t>
      </w:r>
      <w:r>
        <w:rPr/>
        <w:t>ଠ�  �  ������</w:t>
      </w:r>
      <w:r>
        <w:rPr/>
        <w:t>⢮�  �</w:t>
      </w:r>
      <w:r>
        <w:rPr/>
        <w:t>࠭��</w:t>
      </w:r>
      <w:r>
        <w:rPr/>
        <w:t>,  ���</w:t>
      </w:r>
      <w:r>
        <w:rPr/>
        <w:t xml:space="preserve">祭��  </w:t>
      </w:r>
      <w:r>
        <w:rPr/>
        <w:t>GETS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㢥�����</w:t>
      </w:r>
      <w:r>
        <w:rPr/>
        <w:t>. ��� �������</w:t>
      </w:r>
      <w:r>
        <w:rPr/>
        <w:t xml:space="preserve">஢ � ������� </w:t>
      </w:r>
      <w:r>
        <w:rPr/>
        <w:t>256� �� ���</w:t>
      </w:r>
      <w:r>
        <w:rPr/>
        <w:t>祭�� ᫥��� 㬥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ARSIZ. ��� ����</w:t>
      </w:r>
      <w:r>
        <w:rPr/>
        <w:t>让 �</w:t>
      </w:r>
      <w:r>
        <w:rPr/>
        <w:t>ணࠬ��  �  �������  ��६���</w:t>
      </w:r>
      <w:r>
        <w:rPr/>
        <w:t>묨  ��  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㦭�  㢥�����</w:t>
      </w:r>
      <w:r>
        <w:rPr/>
        <w:t xml:space="preserve">.  ��  </w:t>
      </w:r>
      <w:r>
        <w:rPr/>
        <w:t xml:space="preserve">ࠡ��  ��⥬�  �����  ��  ���������  � </w:t>
      </w:r>
      <w:r>
        <w:rPr/>
        <w:t>256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祭�� ᫥��� 㬥����� �� </w:t>
      </w:r>
      <w:r>
        <w:rPr/>
        <w:t>3 (3000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� ������� �����</w:t>
      </w:r>
      <w:r>
        <w:rPr/>
        <w:t xml:space="preserve">祭�� </w:t>
      </w:r>
      <w:r>
        <w:rPr/>
        <w:t>PROMPT ����� �������� �����  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窨  ��  ��</w:t>
      </w:r>
      <w:r>
        <w:rPr/>
        <w:t xml:space="preserve">ப�  ��  </w:t>
      </w:r>
      <w:r>
        <w:rPr/>
        <w:t xml:space="preserve">19  </w:t>
      </w:r>
      <w:r>
        <w:rPr/>
        <w:t>ᨬ����� � �����</w:t>
      </w:r>
      <w:r>
        <w:rPr/>
        <w:t>. ����� �</w:t>
      </w:r>
      <w:r>
        <w:rPr/>
        <w:t>ᯮ�</w:t>
      </w:r>
      <w:r>
        <w:rPr/>
        <w:t>짮���� �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</w:t>
      </w:r>
      <w:r>
        <w:rPr/>
        <w:t>, ����� ����� �⮡</w:t>
      </w:r>
      <w:r>
        <w:rPr/>
        <w:t>ࠧ��� �� �࠭</w:t>
      </w:r>
      <w:r>
        <w:rPr/>
        <w:t>, � ⮬ �᫥ ����</w:t>
      </w:r>
      <w:r>
        <w:rPr/>
        <w:t>᪨� 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</w:t>
      </w:r>
      <w:r>
        <w:rPr/>
        <w:t>ᨬ�����</w:t>
      </w:r>
      <w:r>
        <w:rPr/>
        <w:t>, ����� ���</w:t>
      </w:r>
      <w:r>
        <w:rPr/>
        <w:t>ࠢ���� ������� �� �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IT  � WP. �⮡� �</w:t>
      </w:r>
      <w:r>
        <w:rPr/>
        <w:t>ᯮ�</w:t>
      </w:r>
      <w:r>
        <w:rPr/>
        <w:t>짮���� ⥪�⮢� ������</w:t>
      </w:r>
      <w:r>
        <w:rPr/>
        <w:t xml:space="preserve">, �⫨�� �� </w:t>
      </w:r>
      <w:r>
        <w:rPr/>
        <w:t>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⥬� �����</w:t>
      </w:r>
      <w:r>
        <w:rPr/>
        <w:t>, �</w:t>
      </w:r>
      <w:r>
        <w:rPr/>
        <w:t>㦭�</w:t>
      </w:r>
      <w:r>
        <w:rPr/>
        <w:t>, �⮡� ������ �</w:t>
      </w:r>
      <w:r>
        <w:rPr/>
        <w:t xml:space="preserve">뫠  �����筮�  ���  </w:t>
      </w:r>
      <w:r>
        <w:rPr/>
        <w:t>ࠧ�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 </w:t>
      </w:r>
      <w:r>
        <w:rPr/>
        <w:t>COMMAND. COM � ������ ��� ��᪮�</w:t>
      </w:r>
      <w:r>
        <w:rPr/>
        <w:t>쪨� ⥪�⮢�� �����</w:t>
      </w:r>
      <w:r>
        <w:rPr/>
        <w:t>஢</w:t>
      </w:r>
      <w:r>
        <w:rPr/>
        <w:t>. ����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 </w:t>
      </w:r>
      <w:r>
        <w:rPr/>
        <w:t xml:space="preserve">㪠�����  �  </w:t>
      </w:r>
      <w:r>
        <w:rPr/>
        <w:t>TEDIT,  �</w:t>
      </w:r>
      <w:r>
        <w:rPr/>
        <w:t xml:space="preserve">ᯮ������  � </w:t>
      </w:r>
      <w:r>
        <w:rPr/>
        <w:t>MODIFY COMMAND; ⥪�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</w:t>
      </w:r>
      <w:r>
        <w:rPr/>
        <w:t xml:space="preserve">㪠����� � </w:t>
      </w:r>
      <w:r>
        <w:rPr/>
        <w:t>WP, �</w:t>
      </w:r>
      <w:r>
        <w:rPr/>
        <w:t>ᯮ������ ��� ����� ����� �ਬ�</w:t>
      </w:r>
      <w:r>
        <w:rPr/>
        <w:t>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�  </w:t>
      </w:r>
      <w:r>
        <w:rPr/>
        <w:t xml:space="preserve">WP </w:t>
      </w:r>
      <w:r>
        <w:rPr/>
        <w:t>㪠��� ��㣮� ⥪�⮢� ������</w:t>
      </w:r>
      <w:r>
        <w:rPr/>
        <w:t>, � ���� �</w:t>
      </w:r>
      <w:r>
        <w:rPr/>
        <w:t>ਬ�</w:t>
      </w:r>
      <w:r>
        <w:rPr/>
        <w:t>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ࠧ��� ����</w:t>
      </w:r>
      <w:r>
        <w:rPr/>
        <w:t xml:space="preserve">訩 祬 </w:t>
      </w:r>
      <w:r>
        <w:rPr/>
        <w:t xml:space="preserve">5000 ����  ��  </w:t>
      </w:r>
      <w:r>
        <w:rPr/>
        <w:t>㬮�砭��</w:t>
      </w:r>
      <w:r>
        <w:rPr/>
        <w:t>.  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�  �  ⮬  �� ��४�ਨ</w:t>
      </w:r>
      <w:r>
        <w:rPr/>
        <w:t>, �� � ��⥬� �����.  COMMAND.COM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</w:t>
      </w:r>
      <w:r>
        <w:rPr/>
        <w:t>㣮� ��</w:t>
      </w:r>
      <w:r>
        <w:rPr/>
        <w:t>४�ਨ</w:t>
      </w:r>
      <w:r>
        <w:rPr/>
        <w:t>, �� ��� ��� ��</w:t>
      </w:r>
      <w:r>
        <w:rPr/>
        <w:t xml:space="preserve">宦����� � ������� </w:t>
      </w:r>
      <w:r>
        <w:rPr/>
        <w:t>DOS  SET 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㦭�  ��</w:t>
      </w:r>
      <w:r>
        <w:rPr/>
        <w:t>।�����  �������  ���᪠</w:t>
      </w:r>
      <w:r>
        <w:rPr/>
        <w:t>.  ���</w:t>
      </w:r>
      <w:r>
        <w:rPr/>
        <w:t>ਬ��</w:t>
      </w:r>
      <w:r>
        <w:rPr/>
        <w:t>, �</w:t>
      </w:r>
      <w:r>
        <w:rPr/>
        <w:t xml:space="preserve">㦭� �� ������ </w:t>
      </w:r>
      <w:r>
        <w:rPr/>
        <w:t>DOS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OMSPEC =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S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ONFIG.DB  �����   �������   ���</w:t>
      </w:r>
      <w:r>
        <w:rPr/>
        <w:t>祭��  ����設�</w:t>
      </w:r>
      <w:r>
        <w:rPr/>
        <w:t>⢠ ������ SET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 �।�� ��⥬� �����</w:t>
      </w:r>
      <w:r>
        <w:rPr/>
        <w:t>. ���</w:t>
      </w:r>
      <w:r>
        <w:rPr/>
        <w:t>ਬ��</w:t>
      </w:r>
      <w:r>
        <w:rPr/>
        <w:t>, �����  �  �������  SET  BELL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⬥����  ��</w:t>
      </w:r>
      <w:r>
        <w:rPr/>
        <w:t xml:space="preserve">㪮���  </w:t>
      </w:r>
      <w:r>
        <w:rPr/>
        <w:t>ᨣ���</w:t>
      </w:r>
      <w:r>
        <w:rPr/>
        <w:t xml:space="preserve">.  ���  </w:t>
      </w:r>
      <w:r>
        <w:rPr/>
        <w:t xml:space="preserve">梥⭮��  ������ </w:t>
      </w:r>
      <w:r>
        <w:rPr/>
        <w:t xml:space="preserve">SET COLOR ������ </w:t>
      </w:r>
      <w:r>
        <w:rPr/>
        <w:t>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⮡</w:t>
      </w:r>
      <w:r>
        <w:rPr/>
        <w:t>ࠦ������ �࠭�</w:t>
      </w:r>
      <w:r>
        <w:rPr/>
        <w:t>. � ������� SET PATH TO ����� ������ ��</w:t>
      </w:r>
      <w:r>
        <w:rPr/>
        <w:t>㣨�  ���</w:t>
      </w:r>
      <w:r>
        <w:rPr/>
        <w:t>ன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</w:t>
      </w:r>
      <w:r>
        <w:rPr/>
        <w:t>४�ਨ</w:t>
      </w:r>
      <w:r>
        <w:rPr/>
        <w:t>.  �᫨  ��⥬�  �����  ��  �����  ���</w:t>
      </w:r>
      <w:r>
        <w:rPr/>
        <w:t xml:space="preserve">᪠��  </w:t>
      </w:r>
      <w:r>
        <w:rPr/>
        <w:t>䠩� � ⥪�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४�ਨ</w:t>
      </w:r>
      <w:r>
        <w:rPr/>
        <w:t xml:space="preserve">, ��� ��� � </w:t>
      </w:r>
      <w:r>
        <w:rPr/>
        <w:t>㪠������  ���</w:t>
      </w:r>
      <w:r>
        <w:rPr/>
        <w:t>ன�</w:t>
      </w:r>
      <w:r>
        <w:rPr/>
        <w:t>⢠�  �  ��</w:t>
      </w:r>
      <w:r>
        <w:rPr/>
        <w:t>४����</w:t>
      </w:r>
      <w:r>
        <w:rPr/>
        <w:t>.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᫥�� ��</w:t>
      </w:r>
      <w:r>
        <w:rPr/>
        <w:t xml:space="preserve">ࠬ���� ������� </w:t>
      </w:r>
      <w:r>
        <w:rPr/>
        <w:t>SET � ⠡��</w:t>
      </w:r>
      <w:r>
        <w:rPr/>
        <w:t>筮� �</w:t>
      </w:r>
      <w:r>
        <w:rPr/>
        <w:t xml:space="preserve">ଥ </w:t>
      </w:r>
      <w:r>
        <w:rPr/>
        <w:t>(�. ⠪�� �����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ᯮ������ ������ ��⥬� ����� ����� �ᯮ�</w:t>
      </w:r>
      <w:r>
        <w:rPr/>
        <w:t xml:space="preserve">짮���� ���� �� </w:t>
      </w:r>
      <w:r>
        <w:rPr/>
        <w:t>F2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. F1 </w:t>
      </w:r>
      <w:r>
        <w:rPr/>
        <w:t>१�</w:t>
      </w:r>
      <w:r>
        <w:rPr>
          <w:rtl w:val="true"/>
        </w:rPr>
        <w:t>ࢨ</w:t>
      </w:r>
      <w:r>
        <w:rPr/>
        <w:t>����� ��⥬�� ����� ��� ����� ��</w:t>
      </w:r>
      <w:r>
        <w:rPr/>
        <w:t>稭��饬� ���짮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樮����� ���� ����� </w:t>
      </w:r>
      <w:r>
        <w:rPr/>
        <w:t>⠪�� ���</w:t>
      </w:r>
      <w:r>
        <w:rPr/>
        <w:t>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- HELP          F6 -  DISPLA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- ASSIST        F7 - 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- LIST          F8 -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- DIR           F9 -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5 - DISPLAY       F10 - E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RUCTU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 �����</w:t>
      </w:r>
      <w:r>
        <w:rPr/>
        <w:t>祭�� � �������� ��㣨� ���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  </w:t>
      </w:r>
      <w:r>
        <w:rPr/>
        <w:t xml:space="preserve">(.prg)   �   �������  DO  &lt;���  </w:t>
      </w:r>
      <w:r>
        <w:rPr/>
        <w:t>䠩��</w:t>
      </w:r>
      <w:r>
        <w:rPr/>
        <w:t>&gt;.  �����  �</w:t>
      </w:r>
      <w:r>
        <w:rPr/>
        <w:t>ᯮ�</w:t>
      </w:r>
      <w:r>
        <w:rPr/>
        <w:t>짮����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⮡</w:t>
      </w:r>
      <w:r>
        <w:rPr/>
        <w:t>ࠦ���� ��ப� 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�  </w:t>
      </w:r>
      <w:r>
        <w:rPr/>
        <w:t xml:space="preserve">CONFIG.D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.DB - ⥪�⮢� </w:t>
      </w:r>
      <w:r>
        <w:rPr/>
        <w:t xml:space="preserve">䠩�  </w:t>
      </w:r>
      <w:r>
        <w:rPr/>
        <w:t xml:space="preserve">ASCII, </w:t>
      </w:r>
      <w:r>
        <w:rPr/>
        <w:t>ᮧ�������  ⥪�⮢�  �����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।���஬  ��ப</w:t>
      </w:r>
      <w:r>
        <w:rPr/>
        <w:t>.  � ��⥬� ����� ����� �</w:t>
      </w:r>
      <w:r>
        <w:rPr/>
        <w:t>ᯮ�</w:t>
      </w:r>
      <w:r>
        <w:rPr/>
        <w:t xml:space="preserve">짮���� </w:t>
      </w:r>
      <w:r>
        <w:rPr/>
        <w:t>MODIFY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祣� �㦭� �� ������ � �窮� �� ���� �����  </w:t>
      </w:r>
      <w:r>
        <w:rPr/>
        <w:t>MODIFY  COMMAND 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  �  ���</w:t>
      </w:r>
      <w:r>
        <w:rPr/>
        <w:t>孥� ��� �</w:t>
      </w:r>
      <w:r>
        <w:rPr/>
        <w:t xml:space="preserve">࠭� ��� </w:t>
      </w:r>
      <w:r>
        <w:rPr/>
        <w:t xml:space="preserve">䠩�� � ���� ������ </w:t>
      </w:r>
      <w:r>
        <w:rPr/>
        <w:t>।���஢���� 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 ������� ���</w:t>
      </w:r>
      <w:r>
        <w:rPr/>
        <w:t>祭�� �㦭� � ������� �</w:t>
      </w:r>
      <w:r>
        <w:rPr/>
        <w:t>ଠ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��� �������&gt; = &lt;���</w:t>
      </w:r>
      <w:r>
        <w:rPr/>
        <w:t>祭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 xml:space="preserve">ଠ� �� �ॡ�� ᫮��  </w:t>
      </w:r>
      <w:r>
        <w:rPr/>
        <w:t>SET  ��  ��</w:t>
      </w:r>
      <w:r>
        <w:rPr/>
        <w:t>।������  ��</w:t>
      </w:r>
      <w:r>
        <w:rPr/>
        <w:t xml:space="preserve">樨  </w:t>
      </w:r>
      <w:r>
        <w:rPr/>
        <w:t>SET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 ����</w:t>
      </w:r>
      <w:r>
        <w:rPr/>
        <w:t>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祭�� ���祭��  �㭪樮�����  ���砬  �</w:t>
      </w:r>
      <w:r>
        <w:rPr/>
        <w:t>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��㣮� �</w:t>
      </w:r>
      <w:r>
        <w:rPr/>
        <w:t>ଠ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= &lt;����� �</w:t>
      </w:r>
      <w:r>
        <w:rPr/>
        <w:t>㭪樮���쭮�� ����</w:t>
      </w:r>
      <w:r>
        <w:rPr/>
        <w:t>&gt;, &lt;���&gt; ��� F&lt;n&gt; = &lt;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</w:t>
      </w:r>
      <w:r>
        <w:rPr/>
        <w:t>ப�  ᨬ�����  ᫥���  ��������  �  �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窨</w:t>
      </w:r>
      <w:r>
        <w:rPr/>
        <w:t>, ���� � ������� ᪮���. �⮡� ������ �  ��</w:t>
      </w:r>
      <w:r>
        <w:rPr/>
        <w:t xml:space="preserve">ப�  ᨬ�����  </w:t>
      </w:r>
      <w:r>
        <w:rPr/>
        <w:t>&lt;R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� �</w:t>
      </w:r>
      <w:r>
        <w:rPr/>
        <w:t>窠 � ����⮩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= 2, 'BROWSE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  </w:t>
      </w:r>
      <w:r>
        <w:rPr/>
        <w:t>䠩��  ᫥���  �</w:t>
      </w:r>
      <w:r>
        <w:rPr/>
        <w:t>ᯮ������  ��  �⤥�</w:t>
      </w:r>
      <w:r>
        <w:rPr/>
        <w:t>쭮�  ��</w:t>
      </w:r>
      <w:r>
        <w:rPr/>
        <w:t>ப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 </w:t>
      </w:r>
      <w:r>
        <w:rPr/>
        <w:t>&lt;Ret&gt;. ���� ��</w:t>
      </w:r>
      <w:r>
        <w:rPr/>
        <w:t>࠭���� ���।�</w:t>
      </w:r>
      <w:r>
        <w:rPr/>
        <w:t>⢮� &lt;Ctrl&gt;-&lt;W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  </w:t>
      </w:r>
      <w:r>
        <w:rPr/>
        <w:t>CONFIG.DB    ���</w:t>
      </w:r>
      <w:r>
        <w:rPr/>
        <w:t>뢠����  ���� �� ���� ��⥬� 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㦭� �</w:t>
      </w:r>
      <w:r>
        <w:rPr/>
        <w:t>࠭��� �� ⮬ �� ��᪥ ��� �  ⮬  ��  ��४�ਨ</w:t>
      </w:r>
      <w:r>
        <w:rPr/>
        <w:t>,  ��</w:t>
      </w:r>
      <w:r>
        <w:rPr/>
        <w:t>㤠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 �����</w:t>
      </w:r>
      <w:r>
        <w:rPr/>
        <w:t>. ���</w:t>
      </w:r>
      <w:r>
        <w:rPr/>
        <w:t xml:space="preserve">筮 �� </w:t>
      </w:r>
      <w:r>
        <w:rPr/>
        <w:t>REBUS Disk#1 ��� �� �� ��</w:t>
      </w:r>
      <w:r>
        <w:rPr/>
        <w:t>४�਩</w:t>
      </w:r>
      <w:r>
        <w:rPr/>
        <w:t>, �� � ��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⢥</w:t>
      </w:r>
      <w:r>
        <w:rPr/>
        <w:t>म� ��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 xml:space="preserve">:  1. ���� CONFIG.DB  ����� </w:t>
      </w:r>
      <w:r>
        <w:rPr/>
        <w:t>ࠧ������ �� ��</w:t>
      </w:r>
      <w:r>
        <w:rPr/>
        <w:t>㣮� ��</w:t>
      </w:r>
      <w:r>
        <w:rPr/>
        <w:t>᪥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 ��</w:t>
      </w:r>
      <w:r>
        <w:rPr/>
        <w:t>४�ਨ</w:t>
      </w:r>
      <w:r>
        <w:rPr/>
        <w:t>, ����� ��� ��� ���</w:t>
      </w:r>
      <w:r>
        <w:rPr/>
        <w:t xml:space="preserve">᪠��� ������� </w:t>
      </w:r>
      <w:r>
        <w:rPr/>
        <w:t>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 ��� </w:t>
      </w:r>
      <w:r>
        <w:rPr/>
        <w:t>ࠧ����� ��᪮� � ����</w:t>
      </w:r>
      <w:r>
        <w:rPr/>
        <w:t>묨 ��</w:t>
      </w:r>
      <w:r>
        <w:rPr/>
        <w:t>४�ਥ� ��� �ਪ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ணࠬ�</w:t>
      </w:r>
      <w:r>
        <w:rPr/>
        <w:t xml:space="preserve">, ����� �����  </w:t>
      </w:r>
      <w:r>
        <w:rPr/>
        <w:t xml:space="preserve">ࠧ����  </w:t>
      </w:r>
      <w:r>
        <w:rPr/>
        <w:t xml:space="preserve">䠩��  </w:t>
      </w:r>
      <w:r>
        <w:rPr/>
        <w:t>CONFIG.DB.    �  �⮬  ��</w:t>
      </w:r>
      <w:r>
        <w:rPr/>
        <w:t>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  �</w:t>
      </w:r>
      <w:r>
        <w:rPr/>
        <w:t xml:space="preserve">ਬ�����  �������  </w:t>
      </w:r>
      <w:r>
        <w:rPr/>
        <w:t>DOS  PATH ��� ��</w:t>
      </w:r>
      <w:r>
        <w:rPr/>
        <w:t>宦����� ��⥬� �����</w:t>
      </w:r>
      <w:r>
        <w:rPr/>
        <w:t xml:space="preserve">, 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B  �</w:t>
      </w:r>
      <w:r>
        <w:rPr/>
        <w:t>㦭� �</w:t>
      </w:r>
      <w:r>
        <w:rPr/>
        <w:t>ᯮ������ �� ��᪥ ���  �  ��४�ਨ</w:t>
      </w:r>
      <w:r>
        <w:rPr/>
        <w:t>,  ��</w:t>
      </w:r>
      <w:r>
        <w:rPr/>
        <w:t>㤠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⥬� ����� </w:t>
      </w:r>
      <w:r>
        <w:rPr/>
        <w:t>(�. �</w:t>
      </w:r>
      <w:r>
        <w:rPr/>
        <w:t>ࠢ�</w:t>
      </w:r>
      <w:r>
        <w:rPr/>
        <w:t xml:space="preserve">筨� �� </w:t>
      </w:r>
      <w:r>
        <w:rPr/>
        <w:t>DOS, �������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⮩  ��  ��</w:t>
      </w:r>
      <w:r>
        <w:rPr/>
        <w:t>稭� �㦭� ��</w:t>
      </w:r>
      <w:r>
        <w:rPr/>
        <w:t>१���</w:t>
      </w:r>
      <w:r>
        <w:rPr/>
        <w:t xml:space="preserve">㧨���� �� </w:t>
      </w:r>
      <w:r>
        <w:rPr/>
        <w:t>ࠡ�� � ��⥬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 ��</w:t>
      </w:r>
      <w:r>
        <w:rPr>
          <w:rtl w:val="true"/>
        </w:rPr>
        <w:t>ࢨ</w:t>
      </w:r>
      <w:r>
        <w:rPr/>
        <w:t xml:space="preserve">筮�� </w:t>
      </w:r>
      <w:r>
        <w:rPr/>
        <w:t xml:space="preserve">ᮧ����� </w:t>
      </w:r>
      <w:r>
        <w:rPr/>
        <w:t>䠩�� ��� ��� ���������</w:t>
      </w:r>
      <w:r>
        <w:rPr/>
        <w:t>, �⮡� �</w:t>
      </w:r>
      <w:r>
        <w:rPr/>
        <w:t>ᯮ�</w:t>
      </w:r>
      <w:r>
        <w:rPr/>
        <w:t>짮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��   ����  ��⥬�  �����  �   </w:t>
      </w:r>
      <w:r>
        <w:rPr/>
        <w:t>CONFIG.DB   ����   �����</w:t>
      </w:r>
      <w:r>
        <w:rPr/>
        <w:t>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ࠢ����  �������  ���  ���</w:t>
      </w:r>
      <w:r>
        <w:rPr/>
        <w:t>祭��</w:t>
      </w:r>
      <w:r>
        <w:rPr/>
        <w:t>,  ��⥬�  �����  �</w:t>
      </w:r>
      <w:r>
        <w:rPr/>
        <w:t xml:space="preserve">뤠��  </w:t>
      </w:r>
      <w:r>
        <w:rPr/>
        <w:t>ᮮ�</w:t>
      </w:r>
      <w:r>
        <w:rPr/>
        <w:t>饭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訡��</w:t>
      </w:r>
      <w:r>
        <w:rPr/>
        <w:t>, �� �</w:t>
      </w:r>
      <w:r>
        <w:rPr/>
        <w:t>த����� ���</w:t>
      </w:r>
      <w:r>
        <w:rPr/>
        <w:t>뢠��� 䠩��</w:t>
      </w:r>
      <w:r>
        <w:rPr/>
        <w:t>. ��</w:t>
      </w:r>
      <w:r>
        <w:rPr/>
        <w:t xml:space="preserve">ࠢ��� </w:t>
      </w:r>
      <w:r>
        <w:rPr/>
        <w:t>䠩� ����� ���</w:t>
      </w:r>
      <w:r>
        <w:rPr/>
        <w:t>ᠭ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ᯮ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 ��� �����</w:t>
      </w:r>
      <w:r>
        <w:rPr/>
        <w:t xml:space="preserve">祭�� </w:t>
      </w:r>
      <w:r>
        <w:rPr/>
        <w:t>CONFIG. DB, �</w:t>
      </w:r>
      <w:r>
        <w:rPr/>
        <w:t>஬� ������ ���</w:t>
      </w:r>
      <w:r>
        <w:rPr/>
        <w:t>䨣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</w:t>
      </w:r>
      <w:r>
        <w:rPr/>
        <w:t>窮� ��  ����</w:t>
      </w:r>
      <w:r>
        <w:rPr/>
        <w:t>.  �</w:t>
      </w:r>
      <w:r>
        <w:rPr/>
        <w:t>㦭�  ����  �����  �������  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</w:t>
      </w:r>
      <w:r>
        <w:rPr/>
        <w:t xml:space="preserve">. ������ �������, �� </w:t>
      </w:r>
      <w:r>
        <w:rPr/>
        <w:t>ᨭ</w:t>
      </w:r>
      <w:r>
        <w:rPr/>
        <w:t>⠪�� ������� SET �� ������ � �</w:t>
      </w:r>
      <w:r>
        <w:rPr/>
        <w:t>窮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 xml:space="preserve">砥� ᫮��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७����</w:t>
      </w:r>
      <w:r>
        <w:rPr/>
        <w:t>祭�� �㭪樮������  ���祩  �����</w:t>
      </w:r>
      <w:r>
        <w:rPr/>
        <w:t>⢫����  �  ��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ET FUNCTION. ���� ���</w:t>
      </w:r>
      <w:r>
        <w:rPr/>
        <w:t>祭�� ���� ����</w:t>
      </w:r>
      <w:r>
        <w:rPr/>
        <w:t>⢮���� �� �� �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室�  ��  </w:t>
      </w:r>
      <w:r>
        <w:rPr/>
        <w:t>QUIT  ��  ��⥬�  �����.  �  ��᫥����  ��</w:t>
      </w:r>
      <w:r>
        <w:rPr/>
        <w:t>砥  ��  ��</w:t>
      </w:r>
      <w:r>
        <w:rPr/>
        <w:t>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� �ணࠬ�� ���</w:t>
      </w:r>
      <w:r>
        <w:rPr/>
        <w:t xml:space="preserve">祭�� </w:t>
      </w:r>
      <w:r>
        <w:rPr/>
        <w:t xml:space="preserve">CONFIG.DB </w:t>
      </w:r>
      <w:r>
        <w:rPr/>
        <w:t>᭮�� ���� � ����</w:t>
      </w:r>
      <w:r>
        <w:rPr/>
        <w:t>⢨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+---------------------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     </w:t>
      </w:r>
      <w:r>
        <w:rPr/>
        <w:t>|        ��������                |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+---------------------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CKET         |    �� 1 �� 31                  |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   | &lt;�������&gt; [��</w:t>
      </w:r>
      <w:r>
        <w:rPr/>
        <w:t>ࠬ���� �������</w:t>
      </w:r>
      <w:r>
        <w:rPr/>
        <w:t>]  |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          |    35 �� 1023                  |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VARSIZ        |    �� 1 �� 31�                 |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        |    &lt;��</w:t>
      </w:r>
      <w:r>
        <w:rPr/>
        <w:t>ப� �����</w:t>
      </w:r>
      <w:r>
        <w:rPr/>
        <w:t>&gt;            |   �</w:t>
      </w:r>
      <w:r>
        <w:rPr/>
        <w:t xml:space="preserve">窠 </w:t>
      </w:r>
      <w:r>
        <w:rPr/>
        <w:t>(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DIT          |  �</w:t>
      </w:r>
      <w:r>
        <w:rPr/>
        <w:t xml:space="preserve">ணࠬ�� ��� </w:t>
      </w:r>
      <w:r>
        <w:rPr/>
        <w:t xml:space="preserve">MODIFY COMMAND  |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P             |⥪�-� ���-� ��� ����� �</w:t>
      </w:r>
      <w:r>
        <w:rPr/>
        <w:t>ਬ</w:t>
      </w:r>
      <w:r>
        <w:rPr/>
        <w:t>-�  |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+--------------------------------+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㭪樮�����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㭪��      </w:t>
      </w:r>
      <w:r>
        <w:rPr/>
        <w:t>| &lt;����� �</w:t>
      </w:r>
      <w:r>
        <w:rPr/>
        <w:t>㭪樮���쭮�� ����</w:t>
      </w:r>
      <w:r>
        <w:rPr/>
        <w:t xml:space="preserve">&gt;,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&lt;���&gt; ���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&lt;n&gt;          |    &lt;���&gt;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             |                                |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           |                                |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3             |                                | L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            |                                |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            |                                | DISPL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