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? �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।����� � �</w:t>
      </w:r>
      <w:r>
        <w:rPr/>
        <w:t xml:space="preserve">뢮��� ���祭�� </w:t>
      </w:r>
      <w:r>
        <w:rPr/>
        <w:t>ᯨ᪠ ��ࠦ���� ��⥬� �����</w:t>
      </w:r>
      <w:r>
        <w:rPr/>
        <w:t>. ������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?? �������: "������ ���</w:t>
      </w:r>
      <w:r>
        <w:rPr/>
        <w:t>祭��</w:t>
      </w:r>
      <w:r>
        <w:rPr/>
        <w:t xml:space="preserve">...? " ��� "���� </w:t>
      </w:r>
      <w:r>
        <w:rPr/>
        <w:t>ࠢ��</w:t>
      </w:r>
      <w:r>
        <w:rPr/>
        <w:t>...?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  ? &lt;</w:t>
      </w:r>
      <w:r>
        <w:rPr/>
        <w:t>ᯨ᮪ ��ࠦ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? &lt;</w:t>
      </w:r>
      <w:r>
        <w:rPr/>
        <w:t>ᯨ᮪ ��ࠦ����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? �</w:t>
      </w:r>
      <w:r>
        <w:rPr/>
        <w:t>뢮��� ��</w:t>
      </w:r>
      <w:r>
        <w:rPr/>
        <w:t>। ᯨ᪮� ���</w:t>
      </w:r>
      <w:r>
        <w:rPr/>
        <w:t>祭�� ��</w:t>
      </w:r>
      <w:r>
        <w:rPr/>
        <w:t>ࠦ���� ������ ��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?? �� �</w:t>
      </w:r>
      <w:r>
        <w:rPr/>
        <w:t>뢮��� ���⮩ ��</w:t>
      </w:r>
      <w:r>
        <w:rPr/>
        <w:t>ப�</w:t>
      </w:r>
      <w:r>
        <w:rPr/>
        <w:t>. ��  �</w:t>
      </w:r>
      <w:r>
        <w:rPr/>
        <w:t>ᯮ�</w:t>
      </w:r>
      <w:r>
        <w:rPr/>
        <w:t>짮�����  �  �</w:t>
      </w:r>
      <w:r>
        <w:rPr/>
        <w:t>ணࠬ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?? �</w:t>
      </w:r>
      <w:r>
        <w:rPr/>
        <w:t xml:space="preserve">뢮��� </w:t>
      </w:r>
      <w:r>
        <w:rPr/>
        <w:t>ᯨ᮪ ���</w:t>
      </w:r>
      <w:r>
        <w:rPr/>
        <w:t>祭�� ��</w:t>
      </w:r>
      <w:r>
        <w:rPr/>
        <w:t>ࠦ���� � ⥪�</w:t>
      </w:r>
      <w:r>
        <w:rPr/>
        <w:t>饩 ����樨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०��� ������</w:t>
      </w:r>
      <w:r>
        <w:rPr/>
        <w:t>樨 ������ �</w:t>
      </w:r>
      <w:r>
        <w:rPr/>
        <w:t>ந�</w:t>
      </w:r>
      <w:r>
        <w:rPr/>
        <w:t xml:space="preserve">室�� </w:t>
      </w:r>
      <w:r>
        <w:rPr/>
        <w:t>"�����" ������� �� �</w:t>
      </w:r>
      <w:r>
        <w:rPr/>
        <w:t>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 ������� </w:t>
      </w:r>
      <w:r>
        <w:rPr/>
        <w:t>? ��������� ��</w:t>
      </w:r>
      <w:r>
        <w:rPr/>
        <w:t>ࠦ����</w:t>
      </w:r>
      <w:r>
        <w:rPr/>
        <w:t>/</w:t>
      </w:r>
      <w:r>
        <w:rPr/>
        <w:t>ᯨ᮪  ��ࠦ����</w:t>
      </w:r>
      <w:r>
        <w:rPr/>
        <w:t>,  �</w:t>
      </w:r>
      <w:r>
        <w:rPr/>
        <w:t>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ய��  ���⮩  ��ப�</w:t>
      </w:r>
      <w:r>
        <w:rPr/>
        <w:t>, �� ����� ���� ������� �� �</w:t>
      </w:r>
      <w:r>
        <w:rPr/>
        <w:t>뢮�� ���</w:t>
      </w:r>
      <w:r>
        <w:rPr/>
        <w:t>ଠ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>? /??  �����  �</w:t>
      </w:r>
      <w:r>
        <w:rPr/>
        <w:t>ᯮ�</w:t>
      </w:r>
      <w:r>
        <w:rPr/>
        <w:t xml:space="preserve">짮���� � �������� </w:t>
      </w:r>
      <w:r>
        <w:rPr/>
        <w:t>SET PRINT ON � �</w:t>
      </w:r>
      <w:r>
        <w:rPr/>
        <w:t>㭪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()  ��� ��</w:t>
      </w:r>
      <w:r>
        <w:rPr/>
        <w:t xml:space="preserve">।�� </w:t>
      </w:r>
      <w:r>
        <w:rPr/>
        <w:t>Escape-��᫥����⥫</w:t>
      </w:r>
      <w:r>
        <w:rPr/>
        <w:t>쭮�⥩ �� �</w:t>
      </w:r>
      <w:r>
        <w:rPr/>
        <w:t>ਭ��</w:t>
      </w:r>
      <w:r>
        <w:rPr/>
        <w:t>, ���</w:t>
      </w:r>
      <w:r>
        <w:rPr/>
        <w:t>ਬ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楫�� ����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樨 ���������⥩ ������� �</w:t>
      </w:r>
      <w:r>
        <w:rPr/>
        <w:t xml:space="preserve">ᯮ������  </w:t>
      </w:r>
      <w:r>
        <w:rPr/>
        <w:t xml:space="preserve">䠩�  </w:t>
      </w:r>
      <w:r>
        <w:rPr/>
        <w:t>Clients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뢮��  </w:t>
      </w:r>
      <w:r>
        <w:rPr/>
        <w:t xml:space="preserve">ᮤ�ন����  �����  </w:t>
      </w:r>
      <w:r>
        <w:rPr/>
        <w:t>Lastname  �  City  ⥪�</w:t>
      </w:r>
      <w:r>
        <w:rPr/>
        <w:t>饩 �����</w:t>
      </w:r>
      <w:r>
        <w:rPr/>
        <w:t>, 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㪠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US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Lastname,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મ��             �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஢�ઠ ������ � ⥪�</w:t>
      </w:r>
      <w:r>
        <w:rPr/>
        <w:t xml:space="preserve">饩 ����� ���� </w:t>
      </w:r>
      <w:r>
        <w:rPr/>
        <w:t>Lastname � ���</w:t>
      </w:r>
      <w:r>
        <w:rPr/>
        <w:t xml:space="preserve">祭��� </w:t>
      </w:r>
      <w:r>
        <w:rPr/>
        <w:t>"���</w:t>
      </w:r>
      <w:r>
        <w:rPr/>
        <w:t>楢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믮������ </w:t>
      </w:r>
      <w:r>
        <w:rPr/>
        <w:t>⠪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Lastname = '���</w:t>
      </w:r>
      <w:r>
        <w:rPr/>
        <w:t>楢�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祭�� </w:t>
      </w:r>
      <w:r>
        <w:rPr/>
        <w:t>.F. ����</w:t>
      </w:r>
      <w:r>
        <w:rPr/>
        <w:t xml:space="preserve">砥� </w:t>
      </w:r>
      <w:r>
        <w:rPr/>
        <w:t>"����", � ���</w:t>
      </w:r>
      <w:r>
        <w:rPr/>
        <w:t xml:space="preserve">祭�� </w:t>
      </w:r>
      <w:r>
        <w:rPr/>
        <w:t>.�. - "��⨭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 xml:space="preserve">뢮�� </w:t>
      </w:r>
      <w:r>
        <w:rPr/>
        <w:t>१���⮢ ���᫥���</w:t>
      </w:r>
      <w:r>
        <w:rPr/>
        <w:t xml:space="preserve">, ᫥��� </w:t>
      </w:r>
      <w:r>
        <w:rPr/>
        <w:t>㪠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2 * 4 + (9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뢮�� ��⥬��� ���� ᫥��� 㪠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6/01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����� ��� �����</w:t>
      </w:r>
      <w:r>
        <w:rPr/>
        <w:t>/�</w:t>
      </w:r>
      <w:r>
        <w:rPr/>
        <w:t>뢮�� ���</w:t>
      </w:r>
      <w:r>
        <w:rPr/>
        <w:t>ଠ</w:t>
      </w:r>
      <w:r>
        <w:rPr/>
        <w:t>樨 � �������� �</w:t>
      </w:r>
      <w:r>
        <w:rPr/>
        <w:t>ଠ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祭��� ���</w:t>
      </w:r>
      <w:r>
        <w:rPr/>
        <w:t>न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 @ &lt;���</w:t>
      </w:r>
      <w:r>
        <w:rPr/>
        <w:t>न����</w:t>
      </w:r>
      <w:r>
        <w:rPr/>
        <w:t>&gt;[[SAY&lt;��</w:t>
      </w:r>
      <w:r>
        <w:rPr/>
        <w:t>ࠦ����</w:t>
      </w:r>
      <w:r>
        <w:rPr/>
        <w:t>&gt;[PICTURE&lt;</w:t>
      </w:r>
      <w:r>
        <w:rPr/>
        <w:t>蠡���</w:t>
      </w:r>
      <w:r>
        <w:rPr/>
        <w:t>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GET&lt;��</w:t>
      </w:r>
      <w:r>
        <w:rPr/>
        <w:t>६�����</w:t>
      </w:r>
      <w:r>
        <w:rPr/>
        <w:t>&gt;[PICTURE&lt;</w:t>
      </w:r>
      <w:r>
        <w:rPr/>
        <w:t>蠡���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RANGE&lt;min&gt;,&lt;max&gt;]]]/[CLE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���</w:t>
      </w:r>
      <w:r>
        <w:rPr/>
        <w:t>न����</w:t>
      </w:r>
      <w:r>
        <w:rPr/>
        <w:t>&gt;  �</w:t>
      </w:r>
      <w:r>
        <w:rPr/>
        <w:t>।�</w:t>
      </w:r>
      <w:r>
        <w:rPr/>
        <w:t xml:space="preserve">⠢����  </w:t>
      </w:r>
      <w:r>
        <w:rPr/>
        <w:t xml:space="preserve">ᮡ��  ����  �ᥫ </w:t>
      </w:r>
      <w:r>
        <w:rPr/>
        <w:t>X � Y, ��� X ��</w:t>
      </w:r>
      <w:r>
        <w:rPr/>
        <w:t>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ப� �࠭�</w:t>
      </w:r>
      <w:r>
        <w:rPr/>
        <w:t>/�</w:t>
      </w:r>
      <w:r>
        <w:rPr/>
        <w:t>ਭ��</w:t>
      </w:r>
      <w:r>
        <w:rPr/>
        <w:t>, � Y - �������. ��� ������</w:t>
      </w:r>
      <w:r>
        <w:rPr/>
        <w:t>ନ����� �  ࠧ��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࠭� </w:t>
      </w:r>
      <w:r>
        <w:rPr/>
        <w:t>24 ��</w:t>
      </w:r>
      <w:r>
        <w:rPr/>
        <w:t xml:space="preserve">ப� � </w:t>
      </w:r>
      <w:r>
        <w:rPr/>
        <w:t xml:space="preserve">80 �������, �������� X </w:t>
      </w:r>
      <w:r>
        <w:rPr/>
        <w:t xml:space="preserve">ࠢ��  </w:t>
      </w:r>
      <w:r>
        <w:rPr/>
        <w:t>0-23,  �  ��������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ࠢ�� </w:t>
      </w:r>
      <w:r>
        <w:rPr/>
        <w:t>0-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 ���</w:t>
      </w:r>
      <w:r>
        <w:rPr/>
        <w:t>祭��  ��</w:t>
      </w:r>
      <w:r>
        <w:rPr/>
        <w:t xml:space="preserve">ࠬ���  </w:t>
      </w:r>
      <w:r>
        <w:rPr/>
        <w:t xml:space="preserve">SET  STATUS  </w:t>
      </w:r>
      <w:r>
        <w:rPr/>
        <w:t xml:space="preserve">ࠢ��  </w:t>
      </w:r>
      <w:r>
        <w:rPr/>
        <w:t>ON,  ��</w:t>
      </w:r>
      <w:r>
        <w:rPr/>
        <w:t xml:space="preserve">ப�  </w:t>
      </w:r>
      <w:r>
        <w:rPr/>
        <w:t>22  �</w:t>
      </w:r>
      <w:r>
        <w:rPr/>
        <w:t>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१�</w:t>
      </w:r>
      <w:r>
        <w:rPr>
          <w:rtl w:val="true"/>
        </w:rPr>
        <w:t>ࢨ</w:t>
      </w:r>
      <w:r>
        <w:rPr/>
        <w:t>�����  ��� �</w:t>
      </w:r>
      <w:r>
        <w:rPr/>
        <w:t>뢮�� ���</w:t>
      </w:r>
      <w:r>
        <w:rPr/>
        <w:t>ଠ</w:t>
      </w:r>
      <w:r>
        <w:rPr/>
        <w:t xml:space="preserve">樮���� </w:t>
      </w:r>
      <w:r>
        <w:rPr/>
        <w:t>ᮮ�</w:t>
      </w:r>
      <w:r>
        <w:rPr/>
        <w:t>饭�� ��⥬� �����</w:t>
      </w:r>
      <w:r>
        <w:rPr/>
        <w:t>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祭�� ��</w:t>
      </w:r>
      <w:r>
        <w:rPr/>
        <w:t xml:space="preserve">ࠬ��� </w:t>
      </w:r>
      <w:r>
        <w:rPr/>
        <w:t xml:space="preserve">SET STATUS </w:t>
      </w:r>
      <w:r>
        <w:rPr/>
        <w:t xml:space="preserve">ࠢ��  </w:t>
      </w:r>
      <w:r>
        <w:rPr/>
        <w:t>OFF,  �  ���</w:t>
      </w:r>
      <w:r>
        <w:rPr/>
        <w:t>祭��  ��</w:t>
      </w:r>
      <w:r>
        <w:rPr/>
        <w:t xml:space="preserve">ࠬ���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OREBOARD </w:t>
      </w:r>
      <w:r>
        <w:rPr/>
        <w:t xml:space="preserve">ࠢ�� </w:t>
      </w:r>
      <w:r>
        <w:rPr/>
        <w:t>ON, ��</w:t>
      </w:r>
      <w:r>
        <w:rPr/>
        <w:t xml:space="preserve">ப� </w:t>
      </w:r>
      <w:r>
        <w:rPr/>
        <w:t>0  �</w:t>
      </w:r>
      <w:r>
        <w:rPr/>
        <w:t xml:space="preserve">࠭�  </w:t>
      </w:r>
      <w:r>
        <w:rPr/>
        <w:t xml:space="preserve">⠪��  </w:t>
      </w:r>
      <w:r>
        <w:rPr/>
        <w:t>१�</w:t>
      </w:r>
      <w:r>
        <w:rPr>
          <w:rtl w:val="true"/>
        </w:rPr>
        <w:t>ࢨ</w:t>
      </w:r>
      <w:r>
        <w:rPr/>
        <w:t>�����  ��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� �</w:t>
      </w:r>
      <w:r>
        <w:rPr/>
        <w:t>ॡ���� �ᯮ�</w:t>
      </w:r>
      <w:r>
        <w:rPr/>
        <w:t>짮���� 㪠����� ��</w:t>
      </w:r>
      <w:r>
        <w:rPr/>
        <w:t>ப�</w:t>
      </w:r>
      <w:r>
        <w:rPr/>
        <w:t>, �</w:t>
      </w:r>
      <w:r>
        <w:rPr/>
        <w:t>㦭�  ��</w:t>
      </w:r>
      <w:r>
        <w:rPr/>
        <w:t>ࠬ��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ATUS � SET SCOREBOARD ��</w:t>
      </w:r>
      <w:r>
        <w:rPr/>
        <w:t>᢮��� ���</w:t>
      </w:r>
      <w:r>
        <w:rPr/>
        <w:t xml:space="preserve">祭��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뢮�� ���</w:t>
      </w:r>
      <w:r>
        <w:rPr/>
        <w:t>ଠ</w:t>
      </w:r>
      <w:r>
        <w:rPr/>
        <w:t xml:space="preserve">樨 ������ </w:t>
      </w:r>
      <w:r>
        <w:rPr/>
        <w:t>@... SAY �� �</w:t>
      </w:r>
      <w:r>
        <w:rPr/>
        <w:t>ਭ��</w:t>
      </w:r>
      <w:r>
        <w:rPr/>
        <w:t>, ᫥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>SET DEVICE TO PRINT. ���</w:t>
      </w:r>
      <w:r>
        <w:rPr/>
        <w:t xml:space="preserve">ଠ�� ������ </w:t>
      </w:r>
      <w:r>
        <w:rPr/>
        <w:t>@... GET �� �</w:t>
      </w:r>
      <w:r>
        <w:rPr/>
        <w:t>ਭ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設�</w:t>
      </w:r>
      <w:r>
        <w:rPr/>
        <w:t>⢮  ������� ���</w:t>
      </w:r>
      <w:r>
        <w:rPr/>
        <w:t>ன�� ����� ᢮� ����७��� ��࠭�</w:t>
      </w:r>
      <w:r>
        <w:rPr/>
        <w:t>祭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祭�� </w:t>
      </w:r>
      <w:r>
        <w:rPr/>
        <w:t>&lt;���</w:t>
      </w:r>
      <w:r>
        <w:rPr/>
        <w:t>न���</w:t>
      </w:r>
      <w:r>
        <w:rPr/>
        <w:t>&gt;. �� �</w:t>
      </w:r>
      <w:r>
        <w:rPr/>
        <w:t>뢮�� ���</w:t>
      </w:r>
      <w:r>
        <w:rPr/>
        <w:t>ଠ</w:t>
      </w:r>
      <w:r>
        <w:rPr/>
        <w:t>樨  ��  �</w:t>
      </w:r>
      <w:r>
        <w:rPr/>
        <w:t>ਭ��</w:t>
      </w:r>
      <w:r>
        <w:rPr/>
        <w:t>,  �������  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᫥���</w:t>
      </w:r>
      <w:r>
        <w:rPr/>
        <w:t>騥   ���   ��  ��㣮�</w:t>
      </w:r>
      <w:r>
        <w:rPr/>
        <w:t>,  ������  �</w:t>
      </w:r>
      <w:r>
        <w:rPr/>
        <w:t>ᯮ��������  �  �������</w:t>
      </w:r>
      <w:r>
        <w:rPr/>
        <w:t>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����⥫</w:t>
      </w:r>
      <w:r>
        <w:rPr/>
        <w:t>쭮��  ���祭��  ���</w:t>
      </w:r>
      <w:r>
        <w:rPr/>
        <w:t>न���</w:t>
      </w:r>
      <w:r>
        <w:rPr/>
        <w:t>,  ����  ��</w:t>
      </w:r>
      <w:r>
        <w:rPr/>
        <w:t>।  �</w:t>
      </w:r>
      <w:r>
        <w:rPr/>
        <w:t>뢮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ப� �</w:t>
      </w:r>
      <w:r>
        <w:rPr/>
        <w:t>믮������ ��</w:t>
      </w:r>
      <w:r>
        <w:rPr/>
        <w:t>ॢ�� ��࠭��� �ਭ��</w:t>
      </w:r>
      <w:r>
        <w:rPr/>
        <w:t>. ����� � ��᫥����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</w:t>
      </w:r>
      <w:r>
        <w:rPr/>
        <w:t>@   ��������  ����������  ���</w:t>
      </w:r>
      <w:r>
        <w:rPr/>
        <w:t>祭��  ���</w:t>
      </w:r>
      <w:r>
        <w:rPr/>
        <w:t>न����  ��ப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饥 ���祭�� ���</w:t>
      </w:r>
      <w:r>
        <w:rPr/>
        <w:t>न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>@...  SAY  �</w:t>
      </w:r>
      <w:r>
        <w:rPr/>
        <w:t>뢮���  ����</w:t>
      </w:r>
      <w:r>
        <w:rPr>
          <w:rtl w:val="true"/>
        </w:rPr>
        <w:t>ﭭ</w:t>
      </w:r>
      <w:r>
        <w:rPr/>
        <w:t>��</w:t>
      </w:r>
      <w:r>
        <w:rPr/>
        <w:t>,  ��  �</w:t>
      </w:r>
      <w:r>
        <w:rPr/>
        <w:t>ॡ����� ���४�஢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ଠ��</w:t>
      </w:r>
      <w:r>
        <w:rPr/>
        <w:t>. ����� ���� �</w:t>
      </w:r>
      <w:r>
        <w:rPr/>
        <w:t>뢥����  ��</w:t>
      </w:r>
      <w:r>
        <w:rPr/>
        <w:t>,  �����⨬��  �  ��⥬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ࠦ����</w:t>
      </w:r>
      <w:r>
        <w:rPr/>
        <w:t>, �</w:t>
      </w:r>
      <w:r>
        <w:rPr/>
        <w:t>஬� ����� �ਬ�</w:t>
      </w:r>
      <w:r>
        <w:rPr/>
        <w:t>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</w:t>
      </w:r>
      <w:r>
        <w:rPr/>
        <w:t>GET  �</w:t>
      </w:r>
      <w:r>
        <w:rPr/>
        <w:t xml:space="preserve">뢮���  �  �������� </w:t>
      </w:r>
      <w:r>
        <w:rPr/>
        <w:t>।���஢���� ���</w:t>
      </w:r>
      <w:r>
        <w:rPr/>
        <w:t>祭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६�����   ��६�����  �  �����</w:t>
      </w:r>
      <w:r>
        <w:rPr/>
        <w:t>.  ���  �</w:t>
      </w:r>
      <w:r>
        <w:rPr/>
        <w:t xml:space="preserve">맮��  </w:t>
      </w:r>
      <w:r>
        <w:rPr/>
        <w:t>०���  ������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।���஢����</w:t>
      </w:r>
      <w:r>
        <w:rPr/>
        <w:t xml:space="preserve">, </w:t>
      </w:r>
      <w:r>
        <w:rPr/>
        <w:t>ᮢ���⭮ � ����� ��� ��᪮�</w:t>
      </w:r>
      <w:r>
        <w:rPr/>
        <w:t xml:space="preserve">쪨�� ���������  </w:t>
      </w:r>
      <w:r>
        <w:rPr/>
        <w:t>@...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>ᯮ�</w:t>
      </w:r>
      <w:r>
        <w:rPr/>
        <w:t xml:space="preserve">짮������ �������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>@... SAY... GET ����� �</w:t>
      </w:r>
      <w:r>
        <w:rPr/>
        <w:t>ᯮ�</w:t>
      </w:r>
      <w:r>
        <w:rPr/>
        <w:t xml:space="preserve">짮���� ��� � �������� </w:t>
      </w:r>
      <w:r>
        <w:rPr/>
        <w:t>READ, ⠪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</w:t>
      </w:r>
      <w:r>
        <w:rPr/>
        <w:t xml:space="preserve">⠢�  </w:t>
      </w:r>
      <w:r>
        <w:rPr/>
        <w:t>䠩��  �</w:t>
      </w:r>
      <w:r>
        <w:rPr/>
        <w:t xml:space="preserve">ଠ�  �࠭�  </w:t>
      </w:r>
      <w:r>
        <w:rPr/>
        <w:t>(. fmt). ���� �</w:t>
      </w:r>
      <w:r>
        <w:rPr/>
        <w:t>ଠ� �࠭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ਬ�����  �  ���������  </w:t>
      </w:r>
      <w:r>
        <w:rPr/>
        <w:t xml:space="preserve">APPEND,  EDIT  � READ. �������� </w:t>
      </w:r>
      <w:r>
        <w:rPr/>
        <w:t>䠩� �</w:t>
      </w:r>
      <w:r>
        <w:rPr/>
        <w:t>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࠭� ����᪠�� ��ࠡ��� ����� �ਬ�</w:t>
      </w:r>
      <w:r>
        <w:rPr/>
        <w:t xml:space="preserve">砭�� � ������� ������� </w:t>
      </w:r>
      <w:r>
        <w:rPr/>
        <w:t>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@ &lt;���</w:t>
      </w:r>
      <w:r>
        <w:rPr/>
        <w:t>न����</w:t>
      </w:r>
      <w:r>
        <w:rPr/>
        <w:t>&gt; CLEAR �</w:t>
      </w:r>
      <w:r>
        <w:rPr/>
        <w:t>믮���� ����� ������ �</w:t>
      </w:r>
      <w:r>
        <w:rPr/>
        <w:t>࠭� ��ࠢ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 ���</w:t>
      </w:r>
      <w:r>
        <w:rPr/>
        <w:t>祭�� ���</w:t>
      </w:r>
      <w:r>
        <w:rPr/>
        <w:t>न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>@  &lt;���</w:t>
      </w:r>
      <w:r>
        <w:rPr/>
        <w:t>न����</w:t>
      </w:r>
      <w:r>
        <w:rPr/>
        <w:t>&gt;  ��������  �</w:t>
      </w:r>
      <w:r>
        <w:rPr/>
        <w:t>஡�����  ���� �������� ��ப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稭�� 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- ������  ��������  ���</w:t>
      </w:r>
      <w:r>
        <w:rPr/>
        <w:t>祭��  �᫮���  ��</w:t>
      </w:r>
      <w:r>
        <w:rPr/>
        <w:t>६�����  � ��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⨯�  ����</w:t>
      </w:r>
      <w:r>
        <w:rPr/>
        <w:t>. &lt;Min&gt; � &lt;max&gt; �</w:t>
      </w:r>
      <w:r>
        <w:rPr/>
        <w:t>।�</w:t>
      </w:r>
      <w:r>
        <w:rPr/>
        <w:t xml:space="preserve">⠢���� </w:t>
      </w:r>
      <w:r>
        <w:rPr/>
        <w:t>ᮡ�� ��ࠦ����</w:t>
      </w:r>
      <w:r>
        <w:rPr/>
        <w:t>, ��</w:t>
      </w:r>
      <w:r>
        <w:rPr/>
        <w:t>।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騥 �������쭮� � ���</w:t>
      </w:r>
      <w:r>
        <w:rPr/>
        <w:t>ᨬ��</w:t>
      </w:r>
      <w:r>
        <w:rPr/>
        <w:t>쭮� ���祭��</w:t>
      </w:r>
      <w:r>
        <w:rPr/>
        <w:t>, ���</w:t>
      </w:r>
      <w:r>
        <w:rPr/>
        <w:t>஥ ����� �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 �������  </w:t>
      </w:r>
      <w:r>
        <w:rPr/>
        <w:t>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᪮���  ���������  ���</w:t>
      </w:r>
      <w:r>
        <w:rPr/>
        <w:t>ࠫ</w:t>
      </w:r>
      <w:r>
        <w:rPr/>
        <w:t>쭮�   �</w:t>
      </w:r>
      <w:r>
        <w:rPr/>
        <w:t>।�</w:t>
      </w:r>
      <w:r>
        <w:rPr/>
        <w:t>⠢����� 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ᯮ�</w:t>
      </w:r>
      <w:r>
        <w:rPr/>
        <w:t>짮����� ����</w:t>
      </w:r>
      <w:r>
        <w:rPr/>
        <w:t>⠭� ⨯� ���, � ��</w:t>
      </w:r>
      <w:r>
        <w:rPr/>
        <w:t xml:space="preserve">樨  </w:t>
      </w:r>
      <w:r>
        <w:rPr/>
        <w:t>RANGE �</w:t>
      </w:r>
      <w:r>
        <w:rPr/>
        <w:t>ਬ������  �</w:t>
      </w:r>
      <w:r>
        <w:rPr/>
        <w:t>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CTOD(). ���</w:t>
      </w:r>
      <w:r>
        <w:rPr/>
        <w:t>ਬ��</w:t>
      </w:r>
      <w:r>
        <w:rPr/>
        <w:t>, RANGE CTOD('01/01/85`),CTOD('12/31/85`)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砥� �� ���� � �����</w:t>
      </w:r>
      <w:r>
        <w:rPr/>
        <w:t>, �⫨�� �� 1985. �᫨ �</w:t>
      </w:r>
      <w:r>
        <w:rPr/>
        <w:t>ॡ����  ��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⮫</w:t>
      </w:r>
      <w:r>
        <w:rPr/>
        <w:t>쪮 �������쭮� ��� ���</w:t>
      </w:r>
      <w:r>
        <w:rPr/>
        <w:t>ᨬ��</w:t>
      </w:r>
      <w:r>
        <w:rPr/>
        <w:t>쭮� ���祭��</w:t>
      </w:r>
      <w:r>
        <w:rPr/>
        <w:t>, ��������  &lt;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</w:t>
      </w:r>
      <w:r>
        <w:rPr/>
        <w:t>&lt;max&gt;, �  ��</w:t>
      </w:r>
      <w:r>
        <w:rPr/>
        <w:t>஥   ��ࠦ����   �������   ������</w:t>
      </w:r>
      <w:r>
        <w:rPr/>
        <w:t>,  ���</w:t>
      </w:r>
      <w:r>
        <w:rPr/>
        <w:t>ਬ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  ,30  ���  RANGE 10, . �᫨ ��⥬ ������� ����</w:t>
      </w:r>
      <w:r>
        <w:rPr/>
        <w:t>୮� �᫮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, ��⥬� ����� �</w:t>
      </w:r>
      <w:r>
        <w:rPr/>
        <w:t>㤥� ����訢��� ����� ���祭��  ��  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��  �������  �</w:t>
      </w:r>
      <w:r>
        <w:rPr/>
        <w:t>ࠢ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᫨ ������ ����  </w:t>
      </w:r>
      <w:r>
        <w:rPr/>
        <w:t xml:space="preserve">RANGE � � �⢥� �� �������  GET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t&gt;, ����</w:t>
      </w:r>
      <w:r>
        <w:rPr/>
        <w:t>஫� ��������� ��  �</w:t>
      </w:r>
      <w:r>
        <w:rPr/>
        <w:t>믮������</w:t>
      </w:r>
      <w:r>
        <w:rPr/>
        <w:t>. ���⮬�, �᫨ 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���  ��</w:t>
      </w:r>
      <w:r>
        <w:rPr/>
        <w:t>६�����  ��</w:t>
      </w:r>
      <w:r>
        <w:rPr/>
        <w:t xml:space="preserve">室�� ��  </w:t>
      </w:r>
      <w:r>
        <w:rPr/>
        <w:t>ࠬ�� ���������</w:t>
      </w:r>
      <w:r>
        <w:rPr/>
        <w:t xml:space="preserve">, ����⨥ 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t&gt; ��⠢��� �� ���</w:t>
      </w:r>
      <w:r>
        <w:rPr/>
        <w:t>祭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- ���</w:t>
      </w:r>
      <w:r>
        <w:rPr/>
        <w:t>ᯥ</w:t>
      </w:r>
      <w:r>
        <w:rPr/>
        <w:t>稢��� �</w:t>
      </w:r>
      <w:r>
        <w:rPr/>
        <w:t>ଠ�஢���� �</w:t>
      </w:r>
      <w:r>
        <w:rPr/>
        <w:t>뢮� ���</w:t>
      </w:r>
      <w:r>
        <w:rPr/>
        <w:t>ଠ</w:t>
      </w:r>
      <w:r>
        <w:rPr/>
        <w:t>樨 � ��</w:t>
      </w:r>
      <w:r>
        <w:rPr/>
        <w:t>⠭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࠭�</w:t>
      </w:r>
      <w:r>
        <w:rPr/>
        <w:t>祭�� �� ⨯ ������</w:t>
      </w:r>
      <w:r>
        <w:rPr/>
        <w:t>, ���</w:t>
      </w:r>
      <w:r>
        <w:rPr/>
        <w:t>祭��  ������  �����  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</w:t>
      </w:r>
      <w:r>
        <w:rPr/>
        <w:t>६�����</w:t>
      </w:r>
      <w:r>
        <w:rPr/>
        <w:t>. &lt;�</w:t>
      </w:r>
      <w:r>
        <w:rPr/>
        <w:t>।�������</w:t>
      </w:r>
      <w:r>
        <w:rPr/>
        <w:t>&gt;  ����� �������  �</w:t>
      </w:r>
      <w:r>
        <w:rPr/>
        <w:t>㭪�� �</w:t>
      </w:r>
      <w:r>
        <w:rPr/>
        <w:t xml:space="preserve">/���  </w:t>
      </w:r>
      <w:r>
        <w:rPr/>
        <w:t>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���� </w:t>
      </w:r>
      <w:r>
        <w:rPr/>
        <w:t>ᮤ�ঠ�� ᮮ</w:t>
      </w:r>
      <w:r>
        <w:rPr/>
        <w:t>⢥�����</w:t>
      </w:r>
      <w:r>
        <w:rPr/>
        <w:t xml:space="preserve">騥 </w:t>
      </w:r>
      <w:r>
        <w:rPr/>
        <w:t>ࠧ��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᫨ � ��</w:t>
      </w:r>
      <w:r>
        <w:rPr/>
        <w:t xml:space="preserve">樨 </w:t>
      </w:r>
      <w:r>
        <w:rPr/>
        <w:t>PICTURE  �</w:t>
      </w:r>
      <w:r>
        <w:rPr/>
        <w:t>ᯮ������ �</w:t>
      </w:r>
      <w:r>
        <w:rPr/>
        <w:t>㭪��</w:t>
      </w:r>
      <w:r>
        <w:rPr/>
        <w:t>, � &lt;�</w:t>
      </w:r>
      <w:r>
        <w:rPr/>
        <w:t>।�������</w:t>
      </w: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�</w:t>
      </w:r>
      <w:r>
        <w:rPr/>
        <w:t>⢥ ��</w:t>
      </w:r>
      <w:r>
        <w:rPr>
          <w:rtl w:val="true"/>
        </w:rPr>
        <w:t>ࢮ</w:t>
      </w:r>
      <w:r>
        <w:rPr/>
        <w:t xml:space="preserve">�� ᨬ���� ������ ᮤ�ঠ�� ᨬ��� </w:t>
      </w:r>
      <w:r>
        <w:rPr/>
        <w:t>@. �᫨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 xml:space="preserve">ᯮ������ ����� � </w:t>
      </w:r>
      <w:r>
        <w:rPr/>
        <w:t>蠡�����</w:t>
      </w:r>
      <w:r>
        <w:rPr/>
        <w:t xml:space="preserve">, ��� ������  ����  </w:t>
      </w:r>
      <w:r>
        <w:rPr/>
        <w:t>ࠧ������ �஡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⥬� ����� ����</w:t>
      </w:r>
      <w:r>
        <w:rPr/>
        <w:t>᪠�� ᫥���</w:t>
      </w:r>
      <w:r>
        <w:rPr/>
        <w:t>騥 �㭪樨</w:t>
      </w:r>
      <w:r>
        <w:rPr/>
        <w:t xml:space="preserve">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������ |                    ���</w:t>
      </w:r>
      <w:r>
        <w:rPr/>
        <w:t xml:space="preserve">ᠭ��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C    |   �</w:t>
      </w:r>
      <w:r>
        <w:rPr/>
        <w:t xml:space="preserve">뢮��� </w:t>
      </w:r>
      <w:r>
        <w:rPr/>
        <w:t>CR (�</w:t>
      </w:r>
      <w:r>
        <w:rPr/>
        <w:t>।��</w:t>
      </w:r>
      <w:r>
        <w:rPr/>
        <w:t>) ��᫥ ������⥫</w:t>
      </w:r>
      <w:r>
        <w:rPr/>
        <w:t>쭮�� �᫠</w:t>
      </w:r>
      <w:r>
        <w:rPr/>
        <w:t>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X    |   �</w:t>
      </w:r>
      <w:r>
        <w:rPr/>
        <w:t xml:space="preserve">뢮��� </w:t>
      </w:r>
      <w:r>
        <w:rPr/>
        <w:t>DB (�����) ��᫥ ����⥫</w:t>
      </w:r>
      <w:r>
        <w:rPr/>
        <w:t>쭮�� �᫠</w:t>
      </w:r>
      <w:r>
        <w:rPr/>
        <w:t xml:space="preserve">.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(    |   �����</w:t>
      </w:r>
      <w:r>
        <w:rPr/>
        <w:t>砥� ����⥫�� �᫠ � ᪮���</w:t>
      </w:r>
      <w:r>
        <w:rPr/>
        <w:t>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B    |   ��</w:t>
      </w:r>
      <w:r>
        <w:rPr/>
        <w:t>ࠢ������ �᫠ �� ����� �࠭��</w:t>
      </w:r>
      <w:r>
        <w:rPr/>
        <w:t>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Z    |   �������� ����</w:t>
      </w:r>
      <w:r>
        <w:rPr/>
        <w:t>騥 �㫨 �</w:t>
      </w:r>
      <w:r>
        <w:rPr/>
        <w:t>஡�����</w:t>
      </w:r>
      <w:r>
        <w:rPr/>
        <w:t>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D    |   ������ ���</w:t>
      </w:r>
      <w:r>
        <w:rPr/>
        <w:t xml:space="preserve">ਪ��᪨� �ଠ� ���� </w:t>
      </w:r>
      <w:r>
        <w:rPr/>
        <w:t>(��/��/��)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E    |   ������ ��</w:t>
      </w:r>
      <w:r>
        <w:rPr/>
        <w:t xml:space="preserve">ய��᪨� �ଠ� ���� </w:t>
      </w:r>
      <w:r>
        <w:rPr/>
        <w:t>(��/��/��)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A    |   ���</w:t>
      </w:r>
      <w:r>
        <w:rPr/>
        <w:t>쪮 �㪢�</w:t>
      </w:r>
      <w:r>
        <w:rPr/>
        <w:t>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!    |   �� </w:t>
      </w:r>
      <w:r>
        <w:rPr/>
        <w:t>ᨬ��� � �������஢���� �</w:t>
      </w:r>
      <w:r>
        <w:rPr/>
        <w:t>㪢 � ��������</w:t>
      </w:r>
      <w:r>
        <w:rPr/>
        <w:t>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R    |   �</w:t>
      </w:r>
      <w:r>
        <w:rPr/>
        <w:t>뢮� � 蠡���� ���</w:t>
      </w:r>
      <w:r>
        <w:rPr/>
        <w:t>ࠫ��� ᨬ�����</w:t>
      </w:r>
      <w:r>
        <w:rPr/>
        <w:t>,�� �����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����� ������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S&lt;n&gt;  |   �</w:t>
      </w:r>
      <w:r>
        <w:rPr/>
        <w:t xml:space="preserve">뢮� ���� ������ </w:t>
      </w:r>
      <w:r>
        <w:rPr/>
        <w:t xml:space="preserve">&lt;n&gt; </w:t>
      </w:r>
      <w:r>
        <w:rPr/>
        <w:t xml:space="preserve">ᨬ����� � ������������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  ��</w:t>
      </w:r>
      <w:r>
        <w:rPr/>
        <w:t>ਧ��</w:t>
      </w:r>
      <w:r>
        <w:rPr/>
        <w:t>⠫</w:t>
      </w:r>
      <w:r>
        <w:rPr/>
        <w:t xml:space="preserve">쭮� </w:t>
      </w:r>
      <w:r>
        <w:rPr/>
        <w:t>"�</w:t>
      </w:r>
      <w:r>
        <w:rPr/>
        <w:t>ப��⪨</w:t>
      </w:r>
      <w:r>
        <w:rPr/>
        <w:t>" ���</w:t>
      </w:r>
      <w:r>
        <w:rPr/>
        <w:t xml:space="preserve">祭�� ���� � </w:t>
      </w:r>
      <w:r>
        <w:rPr/>
        <w:t>&lt;n&gt;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  ��������. ��᫮ &lt;n&gt; - </w:t>
      </w:r>
      <w:r>
        <w:rPr/>
        <w:t>楫�� ������⥫쭮�</w:t>
      </w:r>
      <w:r>
        <w:rPr/>
        <w:t>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</w:t>
      </w:r>
      <w:r>
        <w:rPr/>
        <w:t>짮����� �������� �㭪権  ����饭�  ���  ������  ��</w:t>
      </w:r>
      <w:r>
        <w:rPr/>
        <w:t>।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⨯�</w:t>
      </w:r>
      <w:r>
        <w:rPr/>
        <w:t>. �</w:t>
      </w:r>
      <w:r>
        <w:rPr/>
        <w:t xml:space="preserve">㭪樨 </w:t>
      </w:r>
      <w:r>
        <w:rPr/>
        <w:t>C, X,  (,  B  �  Z  �����  ����  �</w:t>
      </w:r>
      <w:r>
        <w:rPr/>
        <w:t>ᯮ�</w:t>
      </w:r>
      <w:r>
        <w:rPr/>
        <w:t>짮����  ⮫쪮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᫮�</w:t>
      </w:r>
      <w:r>
        <w:rPr/>
        <w:t>묨 ����묨</w:t>
      </w:r>
      <w:r>
        <w:rPr/>
        <w:t>. �</w:t>
      </w:r>
      <w:r>
        <w:rPr/>
        <w:t>஬� ⮣�</w:t>
      </w:r>
      <w:r>
        <w:rPr/>
        <w:t>, �</w:t>
      </w:r>
      <w:r>
        <w:rPr/>
        <w:t xml:space="preserve">㭪樨 </w:t>
      </w:r>
      <w:r>
        <w:rPr/>
        <w:t>C, X, (����� ���� 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⮫</w:t>
      </w:r>
      <w:r>
        <w:rPr/>
        <w:t>쪮  �  �</w:t>
      </w:r>
      <w:r>
        <w:rPr/>
        <w:t xml:space="preserve">ࠧ��  </w:t>
      </w:r>
      <w:r>
        <w:rPr/>
        <w:t>SAY.  �</w:t>
      </w:r>
      <w:r>
        <w:rPr/>
        <w:t xml:space="preserve">㭪樨  </w:t>
      </w:r>
      <w:r>
        <w:rPr/>
        <w:t>D  �  �  �����  ����  �</w:t>
      </w:r>
      <w:r>
        <w:rPr/>
        <w:t>ᯮ�</w:t>
      </w:r>
      <w:r>
        <w:rPr/>
        <w:t>짮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ᨬ����</w:t>
      </w:r>
      <w:r>
        <w:rPr/>
        <w:t>묨  �  �᫮�묨 ����묨 � � ��</w:t>
      </w:r>
      <w:r>
        <w:rPr/>
        <w:t>⠬�. �</w:t>
      </w:r>
      <w:r>
        <w:rPr/>
        <w:t xml:space="preserve">㭪樨 </w:t>
      </w:r>
      <w:r>
        <w:rPr/>
        <w:t>A,!, R � S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</w:t>
      </w:r>
      <w:r>
        <w:rPr/>
        <w:t xml:space="preserve">짮������ ⮫쪮 � </w:t>
      </w:r>
      <w:r>
        <w:rPr/>
        <w:t>ᨬ����</w:t>
      </w:r>
      <w:r>
        <w:rPr/>
        <w:t>묨 ����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᪨�  �������</w:t>
      </w:r>
      <w:r>
        <w:rPr/>
        <w:t>樨  �</w:t>
      </w:r>
      <w:r>
        <w:rPr/>
        <w:t xml:space="preserve">ਢ�������  �   </w:t>
      </w:r>
      <w:r>
        <w:rPr/>
        <w:t>⠡���   �</w:t>
      </w:r>
      <w:r>
        <w:rPr/>
        <w:t>㭪権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।�����  ����  �</w:t>
      </w:r>
      <w:r>
        <w:rPr/>
        <w:t>㭪樨</w:t>
      </w:r>
      <w:r>
        <w:rPr/>
        <w:t>.  ���</w:t>
      </w:r>
      <w:r>
        <w:rPr/>
        <w:t>ਬ��</w:t>
      </w:r>
      <w:r>
        <w:rPr/>
        <w:t>,  �</w:t>
      </w:r>
      <w:r>
        <w:rPr/>
        <w:t xml:space="preserve">㭪��  �� �뢮��� </w:t>
      </w:r>
      <w:r>
        <w:rPr/>
        <w:t>DB 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 ����⥫���  � </w:t>
      </w:r>
      <w:r>
        <w:rPr/>
        <w:t>CR (�</w:t>
      </w:r>
      <w:r>
        <w:rPr/>
        <w:t>।��</w:t>
      </w:r>
      <w:r>
        <w:rPr/>
        <w:t>) ��᫥ ������⥫��� �</w:t>
      </w:r>
      <w:r>
        <w:rPr/>
        <w:t>ᥫ</w:t>
      </w:r>
      <w:r>
        <w:rPr/>
        <w:t>.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</w:t>
      </w:r>
      <w:r>
        <w:rPr/>
        <w:t>㭪樨</w:t>
      </w:r>
      <w:r>
        <w:rPr/>
        <w:t>, ���</w:t>
      </w:r>
      <w:r>
        <w:rPr/>
        <w:t>ਬ��</w:t>
      </w:r>
      <w:r>
        <w:rPr/>
        <w:t>, DE � � (</w:t>
      </w:r>
      <w:r>
        <w:rPr/>
        <w:t>ᮢ���⭮ �ᯮ�</w:t>
      </w:r>
      <w:r>
        <w:rPr/>
        <w:t>짮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 </w:t>
      </w:r>
      <w:r>
        <w:rPr/>
        <w:t>S&lt;n&gt;  �</w:t>
      </w:r>
      <w:r>
        <w:rPr/>
        <w:t>ᯮ������  ���  �</w:t>
      </w:r>
      <w:r>
        <w:rPr/>
        <w:t xml:space="preserve">뢮��  �  </w:t>
      </w:r>
      <w:r>
        <w:rPr/>
        <w:t>।���஢����  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६�����</w:t>
      </w:r>
      <w:r>
        <w:rPr/>
        <w:t xml:space="preserve">,  </w:t>
      </w:r>
      <w:r>
        <w:rPr/>
        <w:t xml:space="preserve">㪠������  �  ��樨  </w:t>
      </w:r>
      <w:r>
        <w:rPr/>
        <w:t>GET, ��</w:t>
      </w:r>
      <w:r>
        <w:rPr/>
        <w:t>祬 ����� ���� �뢮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⢨⥫</w:t>
      </w:r>
      <w:r>
        <w:rPr/>
        <w:t>쭮�  ����� ����</w:t>
      </w:r>
      <w:r>
        <w:rPr/>
        <w:t>. ����� ���� �</w:t>
      </w:r>
      <w:r>
        <w:rPr/>
        <w:t>뢮�� ������ ���� ������ 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⥫�� �᫮� </w:t>
      </w:r>
      <w:r>
        <w:rPr/>
        <w:t>&lt;n&gt;; �</w:t>
      </w:r>
      <w:r>
        <w:rPr/>
        <w:t xml:space="preserve">஡��� ����� </w:t>
      </w:r>
      <w:r>
        <w:rPr/>
        <w:t>S � &lt;n&gt; �� ����</w:t>
      </w:r>
      <w:r>
        <w:rPr/>
        <w:t>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ப�  ᨬ�����  </w:t>
      </w:r>
      <w:r>
        <w:rPr/>
        <w:t>"�</w:t>
      </w:r>
      <w:r>
        <w:rPr/>
        <w:t>ப��</w:t>
      </w:r>
      <w:r>
        <w:rPr/>
        <w:t>稢�����</w:t>
      </w:r>
      <w:r>
        <w:rPr/>
        <w:t>"  �����  ��������  &lt;n&gt;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뢮��</w:t>
      </w:r>
      <w:r>
        <w:rPr/>
        <w:t>, ⠪  ��  ��  �����  ��</w:t>
      </w:r>
      <w:r>
        <w:rPr/>
        <w:t xml:space="preserve">ᬠ�ਢ���  �  ।���஢���  </w:t>
      </w:r>
      <w:r>
        <w:rPr/>
        <w:t>楫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</w:t>
      </w:r>
      <w:r>
        <w:rPr/>
        <w:t>ப��⪠</w:t>
      </w:r>
      <w:r>
        <w:rPr/>
        <w:t>"   ��</w:t>
      </w:r>
      <w:r>
        <w:rPr/>
        <w:t>ப�  �  ����  �</w:t>
      </w:r>
      <w:r>
        <w:rPr/>
        <w:t>뢮��  �믮������  �  �������  ���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��</w:t>
      </w:r>
      <w:r>
        <w:rPr/>
        <w:t>ࠢ�</w:t>
      </w:r>
      <w:r>
        <w:rPr/>
        <w:t>&gt;,   &lt;�����&gt;,   &lt;Ctrl&gt;-&lt;F&gt;   �  &lt;Ctrl&gt;-&lt;A&gt;.  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</w:t>
      </w:r>
      <w:r>
        <w:rPr/>
        <w:t>ப��⪠</w:t>
      </w:r>
      <w:r>
        <w:rPr/>
        <w:t>" ��</w:t>
      </w:r>
      <w:r>
        <w:rPr/>
        <w:t>ப� �</w:t>
      </w:r>
      <w:r>
        <w:rPr/>
        <w:t>믮������ ��⮬���</w:t>
      </w:r>
      <w:r>
        <w:rPr/>
        <w:t>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>砥� ��</w:t>
      </w:r>
      <w:r>
        <w:rPr/>
        <w:t>।������ ᨬ����</w:t>
      </w:r>
      <w:r>
        <w:rPr/>
        <w:t xml:space="preserve">, ����� �� ������  </w:t>
      </w:r>
      <w:r>
        <w:rPr/>
        <w:t>ᮮ</w:t>
      </w:r>
      <w:r>
        <w:rPr/>
        <w:t>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</w:t>
      </w:r>
      <w:r>
        <w:rPr/>
        <w:t xml:space="preserve">뢮������ </w:t>
      </w:r>
      <w:r>
        <w:rPr/>
        <w:t>ᨬ����</w:t>
      </w:r>
      <w:r>
        <w:rPr/>
        <w:t xml:space="preserve">. � </w:t>
      </w:r>
      <w:r>
        <w:rPr/>
        <w:t>蠡���� ����� �</w:t>
      </w:r>
      <w:r>
        <w:rPr/>
        <w:t>ᯮ�</w:t>
      </w:r>
      <w:r>
        <w:rPr/>
        <w:t>짮������ �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ᨬ���</w:t>
      </w:r>
      <w:r>
        <w:rPr/>
        <w:t xml:space="preserve">,  ������  </w:t>
      </w:r>
      <w:r>
        <w:rPr/>
        <w:t>ᨬ����</w:t>
      </w:r>
      <w:r>
        <w:rPr/>
        <w:t>,  �⫨��  ��  ����᫥����  ����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ᯥ</w:t>
      </w:r>
      <w:r>
        <w:rPr/>
        <w:t>樠�쭮�� ���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 � </w:t>
      </w:r>
      <w:r>
        <w:rPr/>
        <w:t>蠡���� �</w:t>
      </w:r>
      <w:r>
        <w:rPr/>
        <w:t>ᯮ������ �</w:t>
      </w:r>
      <w:r>
        <w:rPr/>
        <w:t xml:space="preserve">㭪�� </w:t>
      </w:r>
      <w:r>
        <w:rPr/>
        <w:t xml:space="preserve">R, � </w:t>
      </w:r>
      <w:r>
        <w:rPr/>
        <w:t xml:space="preserve">ᠬ </w:t>
      </w:r>
      <w:r>
        <w:rPr/>
        <w:t xml:space="preserve">蠡��� </w:t>
      </w:r>
      <w:r>
        <w:rPr/>
        <w:t>ᮤ�ন� ᨬ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⫨�� �� ����᫥���� ����</w:t>
      </w:r>
      <w:r>
        <w:rPr/>
        <w:t>, ��� �</w:t>
      </w:r>
      <w:r>
        <w:rPr/>
        <w:t>뢮�����</w:t>
      </w:r>
      <w:r>
        <w:rPr/>
        <w:t>, �� �� 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</w:t>
      </w:r>
      <w:r>
        <w:rPr/>
        <w:t>६�����</w:t>
      </w:r>
      <w:r>
        <w:rPr/>
        <w:t xml:space="preserve">,  </w:t>
      </w:r>
      <w:r>
        <w:rPr/>
        <w:t xml:space="preserve">㪠������  �  �������  </w:t>
      </w:r>
      <w:r>
        <w:rPr/>
        <w:t>GET.  �᫨  �</w:t>
      </w:r>
      <w:r>
        <w:rPr/>
        <w:t xml:space="preserve">㭪��  </w:t>
      </w:r>
      <w:r>
        <w:rPr/>
        <w:t>R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�����</w:t>
      </w:r>
      <w:r>
        <w:rPr/>
        <w:t xml:space="preserve">,  ��  </w:t>
      </w:r>
      <w:r>
        <w:rPr/>
        <w:t>ᨬ����  ����  �</w:t>
      </w:r>
      <w:r>
        <w:rPr/>
        <w:t>뢥����  �����  �</w:t>
      </w:r>
      <w:r>
        <w:rPr/>
        <w:t>᭮����  ��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ᨬ����� � ������������ ��� ���� ��६�����</w:t>
      </w:r>
      <w:r>
        <w:rPr/>
        <w:t xml:space="preserve">, </w:t>
      </w:r>
      <w:r>
        <w:rPr/>
        <w:t xml:space="preserve">㪠������ � ������� </w:t>
      </w:r>
      <w:r>
        <w:rPr/>
        <w:t>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 </w:t>
      </w:r>
      <w:r>
        <w:rPr/>
        <w:t>R  �</w:t>
      </w:r>
      <w:r>
        <w:rPr/>
        <w:t>ਬ������  ⮫</w:t>
      </w:r>
      <w:r>
        <w:rPr/>
        <w:t>쪮  ���  ��</w:t>
      </w:r>
      <w:r>
        <w:rPr/>
        <w:t>६����� ᨬ���</w:t>
      </w:r>
      <w:r>
        <w:rPr/>
        <w:t>쭮�� ⨯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᫮���  ��</w:t>
      </w:r>
      <w:r>
        <w:rPr/>
        <w:t>६�����</w:t>
      </w:r>
      <w:r>
        <w:rPr/>
        <w:t xml:space="preserve">,  </w:t>
      </w:r>
      <w:r>
        <w:rPr/>
        <w:t>ᨬ����</w:t>
      </w:r>
      <w:r>
        <w:rPr/>
        <w:t>, �⫨�� �� ����᫥���� ����, �</w:t>
      </w:r>
      <w:r>
        <w:rPr/>
        <w:t>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뢮�����</w:t>
      </w:r>
      <w:r>
        <w:rPr/>
        <w:t>,  ��  �������  ��  ������������  ���  ����  �᫠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</w:t>
      </w:r>
      <w:r>
        <w:rPr/>
        <w:t>ᯮ�</w:t>
      </w:r>
      <w:r>
        <w:rPr/>
        <w:t xml:space="preserve">짮�����  </w:t>
      </w:r>
      <w:r>
        <w:rPr/>
        <w:t>ᨬ�����</w:t>
      </w:r>
      <w:r>
        <w:rPr/>
        <w:t xml:space="preserve">,  �⫨���  ��  </w:t>
      </w:r>
      <w:r>
        <w:rPr/>
        <w:t>㪠������  ����</w:t>
      </w:r>
      <w:r>
        <w:rPr/>
        <w:t>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᪨�� ��६���</w:t>
      </w:r>
      <w:r>
        <w:rPr/>
        <w:t>묨 � ��</w:t>
      </w:r>
      <w:r>
        <w:rPr/>
        <w:t>६���</w:t>
      </w:r>
      <w:r>
        <w:rPr/>
        <w:t>묨 ⨯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⥬� ����� ����</w:t>
      </w:r>
      <w:r>
        <w:rPr/>
        <w:t>᪠�� ᫥���</w:t>
      </w:r>
      <w:r>
        <w:rPr/>
        <w:t xml:space="preserve">騥 </w:t>
      </w:r>
      <w:r>
        <w:rPr/>
        <w:t xml:space="preserve">ᨬ���� </w:t>
      </w:r>
      <w:r>
        <w:rPr/>
        <w:t>蠡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������ |                   ���</w:t>
      </w:r>
      <w:r>
        <w:rPr/>
        <w:t xml:space="preserve">ᠭ��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9    |  ����</w:t>
      </w:r>
      <w:r>
        <w:rPr/>
        <w:t>᪠�� ⮫</w:t>
      </w:r>
      <w:r>
        <w:rPr/>
        <w:t xml:space="preserve">쪮 ���� � </w:t>
      </w:r>
      <w:r>
        <w:rPr/>
        <w:t>ᨬ������ ������</w:t>
      </w:r>
      <w:r>
        <w:rPr/>
        <w:t>. ����</w:t>
      </w:r>
      <w:r>
        <w:rPr/>
        <w:t>᪠�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���� � ����� � �᫮��� ������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#    | ����</w:t>
      </w:r>
      <w:r>
        <w:rPr/>
        <w:t>᪠�� ⮫</w:t>
      </w:r>
      <w:r>
        <w:rPr/>
        <w:t>쪮 ����</w:t>
      </w:r>
      <w:r>
        <w:rPr/>
        <w:t>, �</w:t>
      </w:r>
      <w:r>
        <w:rPr/>
        <w:t>஡��� � �����</w:t>
      </w:r>
      <w:r>
        <w:rPr/>
        <w:t>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A    | ����</w:t>
      </w:r>
      <w:r>
        <w:rPr/>
        <w:t>᪠�� ⮫</w:t>
      </w:r>
      <w:r>
        <w:rPr/>
        <w:t>쪮 �㪢�</w:t>
      </w:r>
      <w:r>
        <w:rPr/>
        <w:t>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L    | ����</w:t>
      </w:r>
      <w:r>
        <w:rPr/>
        <w:t>᪠�� ⮫</w:t>
      </w:r>
      <w:r>
        <w:rPr/>
        <w:t>쪮 �����</w:t>
      </w:r>
      <w:r>
        <w:rPr/>
        <w:t>᪨� �����</w:t>
      </w:r>
      <w:r>
        <w:rPr/>
        <w:t>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Y    | ����</w:t>
      </w:r>
      <w:r>
        <w:rPr/>
        <w:t>᪠�� ⮫</w:t>
      </w:r>
      <w:r>
        <w:rPr/>
        <w:t>쪮 �����</w:t>
      </w:r>
      <w:r>
        <w:rPr/>
        <w:t xml:space="preserve">᪨� </w:t>
      </w:r>
      <w:r>
        <w:rPr/>
        <w:t>Y, y, N, n. ���������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| y � n  �  Y �  N </w:t>
      </w:r>
      <w:r>
        <w:rPr/>
        <w:t>ᮮ</w:t>
      </w:r>
      <w:r>
        <w:rPr/>
        <w:t>⢥��⢥���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N    | ����</w:t>
      </w:r>
      <w:r>
        <w:rPr/>
        <w:t>᪠�� �</w:t>
      </w:r>
      <w:r>
        <w:rPr/>
        <w:t>㪢� � ����</w:t>
      </w:r>
      <w:r>
        <w:rPr/>
        <w:t>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X    | ����</w:t>
      </w:r>
      <w:r>
        <w:rPr/>
        <w:t>᪠�� �� ᨬ���</w:t>
      </w:r>
      <w:r>
        <w:rPr/>
        <w:t>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!    | ���������� �</w:t>
      </w:r>
      <w:r>
        <w:rPr/>
        <w:t>㪢� � ��������</w:t>
      </w:r>
      <w:r>
        <w:rPr/>
        <w:t>; �� ��</w:t>
      </w:r>
      <w:r>
        <w:rPr/>
        <w:t xml:space="preserve">㣨� </w:t>
      </w:r>
      <w:r>
        <w:rPr/>
        <w:t xml:space="preserve">ᨬ���� ��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| �������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$    | ����� $ �� ���� ������ �</w:t>
      </w:r>
      <w:r>
        <w:rPr/>
        <w:t>㫥�</w:t>
      </w:r>
      <w:r>
        <w:rPr/>
        <w:t>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*    | ����� * �� ���� ������ �</w:t>
      </w:r>
      <w:r>
        <w:rPr/>
        <w:t>㫥�</w:t>
      </w:r>
      <w:r>
        <w:rPr/>
        <w:t>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.    | ����</w:t>
      </w:r>
      <w:r>
        <w:rPr/>
        <w:t>뢠�� ������ �����筮� �窨</w:t>
      </w:r>
      <w:r>
        <w:rPr/>
        <w:t>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,    | �</w:t>
      </w:r>
      <w:r>
        <w:rPr/>
        <w:t>뤠���� �� ����稨 ������ ��� ����� �� ����⮩</w:t>
      </w:r>
      <w:r>
        <w:rPr/>
        <w:t>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!, 9, #, A, N, X ����� ��</w:t>
      </w:r>
      <w:r>
        <w:rPr/>
        <w:t>䥪⨢�� �</w:t>
      </w:r>
      <w:r>
        <w:rPr/>
        <w:t>ᯮ�</w:t>
      </w:r>
      <w:r>
        <w:rPr/>
        <w:t xml:space="preserve">짮���� � ��������� </w:t>
      </w: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GET.  �������  9,  #, A, N, X �� �</w:t>
      </w:r>
      <w:r>
        <w:rPr/>
        <w:t>।������ �</w:t>
      </w:r>
      <w:r>
        <w:rPr/>
        <w:t>뢮� ����</w:t>
      </w:r>
      <w:r>
        <w:rPr/>
        <w:t>।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ᯮ�</w:t>
      </w:r>
      <w:r>
        <w:rPr/>
        <w:t xml:space="preserve">짮����� 蠡���� � ��樨  </w:t>
      </w:r>
      <w:r>
        <w:rPr/>
        <w:t>PICTURE  ���  ��</w:t>
      </w:r>
      <w:r>
        <w:rPr/>
        <w:t>ࠡ�⪨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ᥫ  � ������� ������� </w:t>
      </w:r>
      <w:r>
        <w:rPr/>
        <w:t xml:space="preserve">GET, � </w:t>
      </w:r>
      <w:r>
        <w:rPr/>
        <w:t>蠡��� ������ ���� ����祭� �����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窠</w:t>
      </w:r>
      <w:r>
        <w:rPr/>
        <w:t>.  ������  ������  ⠪��  �</w:t>
      </w:r>
      <w:r>
        <w:rPr/>
        <w:t>।�ᬠ�ਢ��� ��� ������ ���� 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᫥�� �� �����</w:t>
      </w:r>
      <w:r>
        <w:rPr/>
        <w:t>筮� �窨 �</w:t>
      </w:r>
      <w:r>
        <w:rPr/>
        <w:t>,  �᫨  �</w:t>
      </w:r>
      <w:r>
        <w:rPr/>
        <w:t>।����������  �ᯮ�</w:t>
      </w:r>
      <w:r>
        <w:rPr/>
        <w:t>짮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�����", </w:t>
      </w:r>
      <w:r>
        <w:rPr/>
        <w:t>ᮤ�ঠ�� ���� ᨬ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ଠ�஢���� ������ ᫥��� �ᯮ�</w:t>
      </w:r>
      <w:r>
        <w:rPr/>
        <w:t xml:space="preserve">짮���� �������  </w:t>
      </w:r>
      <w:r>
        <w:rPr/>
        <w:t>CREAT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</w:t>
      </w:r>
      <w:r>
        <w:rPr/>
        <w:t xml:space="preserve">MODIFY  COMMAND,  </w:t>
      </w:r>
      <w:r>
        <w:rPr/>
        <w:t>ᮧ���</w:t>
      </w:r>
      <w:r>
        <w:rPr/>
        <w:t>騥  䠩� �</w:t>
      </w:r>
      <w:r>
        <w:rPr/>
        <w:t xml:space="preserve">ଠ� �࠭� </w:t>
      </w:r>
      <w:r>
        <w:rPr/>
        <w:t>(.fmt)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ᮤ�ন� ������� </w:t>
      </w:r>
      <w:r>
        <w:rPr/>
        <w:t>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맮�� 䠩�� �</w:t>
      </w:r>
      <w:r>
        <w:rPr/>
        <w:t xml:space="preserve">ଠ� �࠭� �ᯮ������  �������  </w:t>
      </w:r>
      <w:r>
        <w:rPr/>
        <w:t>SET  FORMA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��� </w:t>
      </w:r>
      <w:r>
        <w:rPr/>
        <w:t>䠩��</w:t>
      </w:r>
      <w:r>
        <w:rPr/>
        <w:t>.fm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  </w:t>
      </w:r>
      <w:r>
        <w:rPr/>
        <w:t>䠩�  �</w:t>
      </w:r>
      <w:r>
        <w:rPr/>
        <w:t>ଠ�  �࠭�  ����  �����  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騥   �����   �   �������   ��   �������   ������</w:t>
      </w:r>
      <w:r>
        <w:rPr/>
        <w:t>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।���஢����</w:t>
      </w:r>
      <w:r>
        <w:rPr/>
        <w:t>, ���</w:t>
      </w:r>
      <w:r>
        <w:rPr/>
        <w:t>ਬ��</w:t>
      </w:r>
      <w:r>
        <w:rPr/>
        <w:t>, EDIT ��� 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 ��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ᮧ����� �������࠭�</w:t>
      </w:r>
      <w:r>
        <w:rPr/>
        <w:t>筮�� 䠩�� �</w:t>
      </w:r>
      <w:r>
        <w:rPr/>
        <w:t xml:space="preserve">ଠ� �࠭� </w:t>
      </w:r>
      <w:r>
        <w:rPr/>
        <w:t>(.fmt),  �  ���</w:t>
      </w:r>
      <w:r>
        <w:rPr/>
        <w:t>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@... SAY... GET �</w:t>
      </w:r>
      <w:r>
        <w:rPr/>
        <w:t xml:space="preserve">த�������� �� �࠭�� </w:t>
      </w:r>
      <w:r>
        <w:rPr/>
        <w:t>2 - 32, 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</w:t>
      </w:r>
      <w:r>
        <w:rPr/>
        <w:t>࠭���</w:t>
      </w:r>
      <w:r>
        <w:rPr/>
        <w:t>"  (�</w:t>
      </w:r>
      <w:r>
        <w:rPr/>
        <w:t>࠭�</w:t>
      </w:r>
      <w:r>
        <w:rPr/>
        <w:t xml:space="preserve">)  ᫥���  </w:t>
      </w:r>
      <w:r>
        <w:rPr/>
        <w:t xml:space="preserve">㪠����  �������  </w:t>
      </w:r>
      <w:r>
        <w:rPr/>
        <w:t>READ.  ��</w:t>
      </w:r>
      <w:r>
        <w:rPr/>
        <w:t>५���</w:t>
      </w:r>
      <w:r>
        <w:rPr/>
        <w:t>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</w:t>
      </w:r>
      <w:r>
        <w:rPr/>
        <w:t>࠭��</w:t>
      </w:r>
      <w:r>
        <w:rPr/>
        <w:t>"   �</w:t>
      </w:r>
      <w:r>
        <w:rPr/>
        <w:t xml:space="preserve">믮������   �   �������   ���祩   </w:t>
      </w:r>
      <w:r>
        <w:rPr/>
        <w:t>&lt;PgDn&gt;   �    &lt;PgU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 xml:space="preserve">࠭��� </w:t>
      </w:r>
      <w:r>
        <w:rPr/>
        <w:t>䠩�� �</w:t>
      </w:r>
      <w:r>
        <w:rPr/>
        <w:t>ଠ� �࠭� ࠡ���� ⮫</w:t>
      </w:r>
      <w:r>
        <w:rPr/>
        <w:t>쪮 �᫨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� </w:t>
      </w:r>
      <w:r>
        <w:rPr/>
        <w:t>SET FORMA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 xml:space="preserve">뢮�� </w:t>
      </w:r>
      <w:r>
        <w:rPr/>
        <w:t>ᮤ�ন���� ��</w:t>
      </w:r>
      <w:r>
        <w:rPr>
          <w:rtl w:val="true"/>
        </w:rPr>
        <w:t>ࢮ</w:t>
      </w:r>
      <w:r>
        <w:rPr/>
        <w:t xml:space="preserve">� ����� </w:t>
      </w:r>
      <w:r>
        <w:rPr/>
        <w:t xml:space="preserve">䠩�� </w:t>
      </w:r>
      <w:r>
        <w:rPr/>
        <w:t xml:space="preserve">Clients, c����� </w:t>
      </w:r>
      <w:r>
        <w:rPr/>
        <w:t>㪠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US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@ 5,0 SAY TRIM(Firstname)+' '+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@ 7,0 SA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@ 9,0 SAY TRIM(City)+State+Zip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 �����  ������  �������  ��  �</w:t>
      </w:r>
      <w:r>
        <w:rPr/>
        <w:t>࠭� �⮡ࠦ����� ᮮ</w:t>
      </w:r>
      <w:r>
        <w:rPr/>
        <w:t>⢥�����</w:t>
      </w:r>
      <w:r>
        <w:rPr/>
        <w:t>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ࠦ����</w:t>
      </w:r>
      <w:r>
        <w:rPr/>
        <w:t>.   �  ������  �</w:t>
      </w:r>
      <w:r>
        <w:rPr/>
        <w:t>ਬ��  ��  �࠭  ����  �</w:t>
      </w:r>
      <w:r>
        <w:rPr/>
        <w:t>뢥����  ᫥���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१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��</w:t>
      </w:r>
      <w:r>
        <w:rPr/>
        <w:t>஢�� ��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 xml:space="preserve">᪠� </w:t>
      </w:r>
      <w:r>
        <w:rPr/>
        <w:t>4-2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५ �</w:t>
      </w:r>
      <w:r>
        <w:rPr/>
        <w:t>93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</w:t>
      </w:r>
      <w:r>
        <w:rPr/>
        <w:t>㤮��</w:t>
      </w:r>
      <w:r>
        <w:rPr/>
        <w:t>⢠  �⥭��  �</w:t>
      </w:r>
      <w:r>
        <w:rPr/>
        <w:t>뢮�����  ���</w:t>
      </w:r>
      <w:r>
        <w:rPr/>
        <w:t>ଠ</w:t>
      </w:r>
      <w:r>
        <w:rPr/>
        <w:t>樨</w:t>
      </w:r>
      <w:r>
        <w:rPr/>
        <w:t>,  ᫥���  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㪠�뢠�� �</w:t>
      </w:r>
      <w:r>
        <w:rPr/>
        <w:t>஡���</w:t>
      </w:r>
      <w:r>
        <w:rPr/>
        <w:t>, ��� ���� ��</w:t>
      </w:r>
      <w:r>
        <w:rPr/>
        <w:t xml:space="preserve">ࠦ���� </w:t>
      </w:r>
      <w:r>
        <w:rPr/>
        <w:t>(�. ����� ��</w:t>
      </w:r>
      <w:r>
        <w:rPr/>
        <w:t xml:space="preserve">ப� </w:t>
      </w:r>
      <w:r>
        <w:rPr/>
        <w:t>@...  S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�</w:t>
      </w:r>
      <w:r>
        <w:rPr/>
        <w:t>饬 �</w:t>
      </w:r>
      <w:r>
        <w:rPr/>
        <w:t>ਬ��</w:t>
      </w:r>
      <w:r>
        <w:rPr/>
        <w:t>. ����⨬, �� ��᫥���� ��</w:t>
      </w:r>
      <w:r>
        <w:rPr/>
        <w:t>ப� �ਬ�� ��  ����</w:t>
      </w:r>
      <w:r>
        <w:rPr/>
        <w:t>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஡���� � ���⮬� ����� �</w:t>
      </w:r>
      <w:r>
        <w:rPr/>
        <w:t>⠡��</w:t>
      </w:r>
      <w:r>
        <w:rPr/>
        <w:t>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</w:t>
      </w:r>
      <w:r>
        <w:rPr/>
        <w:t>뢮��  ��᫥����  ��</w:t>
      </w:r>
      <w:r>
        <w:rPr/>
        <w:t>ப�  �।��</w:t>
      </w:r>
      <w:r>
        <w:rPr/>
        <w:t>饣�  �</w:t>
      </w:r>
      <w:r>
        <w:rPr/>
        <w:t>ਬ�� ⮫</w:t>
      </w:r>
      <w:r>
        <w:rPr/>
        <w:t>쪮 �������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㪢���</w:t>
      </w:r>
      <w:r>
        <w:rPr/>
        <w:t xml:space="preserve">, ᫥��� </w:t>
      </w:r>
      <w:r>
        <w:rPr/>
        <w:t>㪠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@ 11,0 SAY Address PICTURE '@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�������� 4-2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樨 �</w:t>
      </w:r>
      <w:r>
        <w:rPr/>
        <w:t>ଠ�஢���� �</w:t>
      </w:r>
      <w:r>
        <w:rPr/>
        <w:t>뢮�� �᫮��� ���</w:t>
      </w:r>
      <w:r>
        <w:rPr/>
        <w:t>ଠ</w:t>
      </w:r>
      <w:r>
        <w:rPr/>
        <w:t>樨 �</w:t>
      </w:r>
      <w:r>
        <w:rPr/>
        <w:t>ᯮ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᫥���</w:t>
      </w:r>
      <w:r>
        <w:rPr/>
        <w:t>騥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number1=12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number2=54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4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number3=-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@... GET... SAY ���</w:t>
      </w:r>
      <w:r>
        <w:rPr/>
        <w:t>ᯥ</w:t>
      </w:r>
      <w:r>
        <w:rPr/>
        <w:t>稢��� �</w:t>
      </w:r>
      <w:r>
        <w:rPr/>
        <w:t>ଠ�஢���� �</w:t>
      </w:r>
      <w:r>
        <w:rPr/>
        <w:t>뢮�  ���</w:t>
      </w:r>
      <w:r>
        <w:rPr/>
        <w:t>ଠ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</w:t>
      </w:r>
      <w:r>
        <w:rPr/>
        <w:t>祭��� ���</w:t>
      </w:r>
      <w:r>
        <w:rPr/>
        <w:t>न���</w:t>
      </w:r>
      <w:r>
        <w:rPr/>
        <w:t>. ���� ᫥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@ 1,0 SAY numb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@ 2,0 SAY number1 PICTURE '$$$,$$$,$$$,$$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@ 3,0 SAY number2 PICTURE '***,***,***.**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@ 4,0 SAY number3 PICTURE '@X ***,***.*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뢠�� ������ �� �</w:t>
      </w:r>
      <w:r>
        <w:rPr/>
        <w:t xml:space="preserve">࠭� </w:t>
      </w:r>
      <w:r>
        <w:rPr/>
        <w:t xml:space="preserve">⠪�� </w:t>
      </w:r>
      <w:r>
        <w:rPr/>
        <w:t>१���⮢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$$$$$$1,238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54.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2.56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  </w:t>
      </w:r>
      <w:r>
        <w:rPr/>
        <w:t xml:space="preserve">ᨬ������  </w:t>
      </w:r>
      <w:r>
        <w:rPr/>
        <w:t>$ � * �</w:t>
      </w:r>
      <w:r>
        <w:rPr/>
        <w:t>ᯮ������� �� ����</w:t>
      </w:r>
      <w:r>
        <w:rPr/>
        <w:t xml:space="preserve">室����� </w:t>
      </w:r>
      <w:r>
        <w:rPr/>
        <w:t>ࠧ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ࠧ�</w:t>
      </w:r>
      <w:r>
        <w:rPr/>
        <w:t>冷� �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⪨ ������ �</w:t>
      </w:r>
      <w:r>
        <w:rPr/>
        <w:t>࠭�</w:t>
      </w:r>
      <w:r>
        <w:rPr/>
        <w:t>, ��</w:t>
      </w:r>
      <w:r>
        <w:rPr/>
        <w:t>稭�� � �������� ���祭�� ���</w:t>
      </w:r>
      <w:r>
        <w:rPr/>
        <w:t xml:space="preserve">न���  </w:t>
      </w:r>
      <w:r>
        <w:rPr/>
        <w:t>(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),  �  ⠪��  �</w:t>
      </w:r>
      <w:r>
        <w:rPr/>
        <w:t>᪫�</w:t>
      </w:r>
      <w:r>
        <w:rPr/>
        <w:t>祭��  ���  ��</w:t>
      </w:r>
      <w:r>
        <w:rPr/>
        <w:t xml:space="preserve">६�����  </w:t>
      </w:r>
      <w:r>
        <w:rPr/>
        <w:t xml:space="preserve">GET � </w:t>
      </w:r>
      <w:r>
        <w:rPr/>
        <w:t>㪠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᫥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@ 5,15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 APPEND, CHANGE, COL(), CREATE/MODIFY SCREEN, EDIT,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Y COMMAND, PCOL(), PROW(), READ, ROW(), SET B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CONFIRM, SET DELIMITERS, SET DEVICE, SET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FORMAT, SET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@...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ࠦ��� �� �࠭� </w:t>
      </w:r>
      <w:r>
        <w:rPr/>
        <w:t>"����" � �����</w:t>
      </w:r>
      <w:r>
        <w:rPr/>
        <w:t>୮� ��� ������� ࠬ���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न���� ��� ��</w:t>
      </w:r>
      <w:r>
        <w:rPr/>
        <w:t>頥� �������� ���</w:t>
      </w:r>
      <w:r>
        <w:rPr/>
        <w:t>न��</w:t>
      </w:r>
      <w:r>
        <w:rPr/>
        <w:t>⠬� ������� �</w:t>
      </w:r>
      <w:r>
        <w:rPr/>
        <w:t>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 @ &lt;��</w:t>
      </w:r>
      <w:r>
        <w:rPr/>
        <w:t>ப�</w:t>
      </w:r>
      <w:r>
        <w:rPr/>
        <w:t>1,�������1&gt; [CLEAR] TO &lt;��</w:t>
      </w:r>
      <w:r>
        <w:rPr/>
        <w:t>ப�</w:t>
      </w:r>
      <w:r>
        <w:rPr/>
        <w:t>2,�������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DOU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�</w:t>
      </w:r>
      <w:r>
        <w:rPr/>
        <w:t>।����� ����</w:t>
      </w:r>
      <w:r>
        <w:rPr/>
        <w:t>, "����" ����</w:t>
      </w:r>
      <w:r>
        <w:rPr/>
        <w:t>ࠦ����� � �����୮� 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@... TO ����</w:t>
      </w:r>
      <w:r>
        <w:rPr/>
        <w:t xml:space="preserve">ࠦ��� �� �࠭� </w:t>
      </w:r>
      <w:r>
        <w:rPr/>
        <w:t>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��</w:t>
      </w:r>
      <w:r>
        <w:rPr/>
        <w:t>ப�</w:t>
      </w:r>
      <w:r>
        <w:rPr/>
        <w:t>1, �������1&gt; - ���</w:t>
      </w:r>
      <w:r>
        <w:rPr/>
        <w:t>न���� ������ ���</w:t>
      </w:r>
      <w:r>
        <w:rPr/>
        <w:t xml:space="preserve">孥�� 㣫� </w:t>
      </w:r>
      <w:r>
        <w:rPr/>
        <w:t>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��</w:t>
      </w:r>
      <w:r>
        <w:rPr/>
        <w:t>ப�</w:t>
      </w:r>
      <w:r>
        <w:rPr/>
        <w:t>2, �������2&gt; - ���</w:t>
      </w:r>
      <w:r>
        <w:rPr/>
        <w:t xml:space="preserve">न���� �ࠢ��� ������� </w:t>
      </w:r>
      <w:r>
        <w:rPr/>
        <w:t xml:space="preserve">㣫� </w:t>
      </w:r>
      <w:r>
        <w:rPr/>
        <w:t>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</w:t>
      </w:r>
      <w:r>
        <w:rPr/>
        <w:t>ப�</w:t>
      </w:r>
      <w:r>
        <w:rPr/>
        <w:t>1 = ��</w:t>
      </w:r>
      <w:r>
        <w:rPr/>
        <w:t>ப�</w:t>
      </w:r>
      <w:r>
        <w:rPr/>
        <w:t>2, �� �������� ��</w:t>
      </w:r>
      <w:r>
        <w:rPr/>
        <w:t>ப� ����ࠦ����� ��ਧ��</w:t>
      </w:r>
      <w:r>
        <w:rPr/>
        <w:t>⠫</w:t>
      </w:r>
      <w:r>
        <w:rPr/>
        <w:t>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����</w:t>
      </w:r>
      <w:r>
        <w:rPr/>
        <w:t>1 = �������2, � �������� �⮫�� ����</w:t>
      </w:r>
      <w:r>
        <w:rPr/>
        <w:t>ࠦ����� ���⨪��</w:t>
      </w:r>
      <w:r>
        <w:rPr/>
        <w:t>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- "����" ����</w:t>
      </w:r>
      <w:r>
        <w:rPr/>
        <w:t>ࠦ����� � ������� 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- ��</w:t>
      </w:r>
      <w:r>
        <w:rPr/>
        <w:t>頥� �������� ������� �</w:t>
      </w:r>
      <w:r>
        <w:rPr/>
        <w:t>࠭�</w:t>
      </w:r>
      <w:r>
        <w:rPr/>
        <w:t>, ��</w:t>
      </w:r>
      <w:r>
        <w:rPr/>
        <w:t xml:space="preserve">稭�� � </w:t>
      </w:r>
      <w:r>
        <w:rPr/>
        <w:t>&lt;��</w:t>
      </w:r>
      <w:r>
        <w:rPr/>
        <w:t>ப�</w:t>
      </w:r>
      <w:r>
        <w:rPr/>
        <w:t>1, �������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</w:t>
      </w:r>
      <w:r>
        <w:rPr/>
        <w:t>&lt;��</w:t>
      </w:r>
      <w:r>
        <w:rPr/>
        <w:t>ப�</w:t>
      </w:r>
      <w:r>
        <w:rPr/>
        <w:t>2, �������2&gt; �����⥫</w:t>
      </w:r>
      <w:r>
        <w:rPr/>
        <w:t>쭮</w:t>
      </w:r>
      <w:r>
        <w:rPr/>
        <w:t>. �������� ��� "����", ⠪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ᮤ�ন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 ��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@...  TO  �����  �</w:t>
      </w:r>
      <w:r>
        <w:rPr/>
        <w:t>ᯮ�</w:t>
      </w:r>
      <w:r>
        <w:rPr/>
        <w:t xml:space="preserve">짮������  ���  �  </w:t>
      </w:r>
      <w:r>
        <w:rPr/>
        <w:t>०���  ��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, ⠪ � � ��������� </w:t>
      </w:r>
      <w:r>
        <w:rPr/>
        <w:t>䠩��� � 䠩��� �</w:t>
      </w:r>
      <w:r>
        <w:rPr/>
        <w:t>ଠ� �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</w:t>
      </w:r>
      <w:r>
        <w:rPr/>
        <w:t>࠭�</w:t>
      </w:r>
      <w:r>
        <w:rPr/>
        <w:t>祭��  �����  ������  �����  ��  �</w:t>
      </w:r>
      <w:r>
        <w:rPr/>
        <w:t>࠭�</w:t>
      </w:r>
      <w:r>
        <w:rPr/>
        <w:t>,  �������  @..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����� ᮢ���⭮ � �</w:t>
      </w:r>
      <w:r>
        <w:rPr/>
        <w:t xml:space="preserve">㭪樥� </w:t>
      </w:r>
      <w:r>
        <w:rPr/>
        <w:t>@S&lt;n&gt; ������ @.. SAY..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@S&lt;n&gt; ��e</w:t>
      </w:r>
      <w:r>
        <w:rPr/>
        <w:t>ᯥ</w:t>
      </w:r>
      <w:r>
        <w:rPr/>
        <w:t>稢���  ��</w:t>
      </w:r>
      <w:r>
        <w:rPr/>
        <w:t>ਧ��</w:t>
      </w:r>
      <w:r>
        <w:rPr/>
        <w:t>⠫���  "�</w:t>
      </w:r>
      <w:r>
        <w:rPr/>
        <w:t>ப����</w:t>
      </w:r>
      <w:r>
        <w:rPr/>
        <w:t>"  ���</w:t>
      </w:r>
      <w:r>
        <w:rPr/>
        <w:t>ଠ</w:t>
      </w:r>
      <w:r>
        <w:rPr/>
        <w:t>樨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</w:t>
      </w:r>
      <w:r>
        <w:rPr/>
        <w:t xml:space="preserve">樨 ���������⥩ ������� </w:t>
      </w:r>
      <w:r>
        <w:rPr/>
        <w:t>@... TO c ������� MODIF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㦭� </w:t>
      </w:r>
      <w:r>
        <w:rPr/>
        <w:t xml:space="preserve">ᮧ���� �ணࠬ�� � ������ </w:t>
      </w:r>
      <w:r>
        <w:rPr/>
        <w:t>Line, �����  ����</w:t>
      </w:r>
      <w:r>
        <w:rPr/>
        <w:t>ࠦ���  ��  �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</w:t>
      </w:r>
      <w:r>
        <w:rPr/>
        <w:t>"����", ����</w:t>
      </w:r>
      <w:r>
        <w:rPr/>
        <w:t xml:space="preserve">頥� � ��� </w:t>
      </w:r>
      <w:r>
        <w:rPr/>
        <w:t>ᮮ</w:t>
      </w:r>
      <w:r>
        <w:rPr/>
        <w:t>⢥�������� ���</w:t>
      </w:r>
      <w:r>
        <w:rPr/>
        <w:t>ଠ��</w:t>
      </w:r>
      <w:r>
        <w:rPr/>
        <w:t>, ��</w:t>
      </w:r>
      <w:r>
        <w:rPr/>
        <w:t>祬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"����" ��������  ��</w:t>
      </w:r>
      <w:r>
        <w:rPr/>
        <w:t>ਧ��</w:t>
      </w:r>
      <w:r>
        <w:rPr/>
        <w:t>⠫</w:t>
      </w:r>
      <w:r>
        <w:rPr/>
        <w:t xml:space="preserve">쭠�  </w:t>
      </w:r>
      <w:r>
        <w:rPr/>
        <w:t>"�</w:t>
      </w:r>
      <w:r>
        <w:rPr/>
        <w:t>ப��⪠</w:t>
      </w:r>
      <w:r>
        <w:rPr/>
        <w:t>"  ���</w:t>
      </w:r>
      <w:r>
        <w:rPr/>
        <w:t>ଠ</w:t>
      </w:r>
      <w:r>
        <w:rPr/>
        <w:t>樨</w:t>
      </w:r>
      <w:r>
        <w:rPr/>
        <w:t>,  �  ��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믮���� ����� �������� ������ �</w:t>
      </w:r>
      <w:r>
        <w:rPr/>
        <w:t>࠭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MODIF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1 = '��������� ���������⥩'   @@ �������� �</w:t>
      </w:r>
      <w:r>
        <w:rPr/>
        <w:t>६</w:t>
      </w:r>
      <w:r>
        <w:rPr/>
        <w:t>. ��</w:t>
      </w:r>
      <w:r>
        <w:rPr/>
        <w:t>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@ 1,1 TO 10,15 DOUBLE             @@ "����" � ������� </w:t>
      </w:r>
      <w:r>
        <w:rPr/>
        <w:t>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@ 3,35 TO 7,69                    @@ "����" � </w:t>
      </w:r>
      <w:r>
        <w:rPr/>
        <w:t>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@ 3,3 GET M1  PICTURE '@S8'       @@ �</w:t>
      </w:r>
      <w:r>
        <w:rPr/>
        <w:t xml:space="preserve">뢮� </w:t>
      </w:r>
      <w:r>
        <w:rPr/>
        <w:t xml:space="preserve">8 </w:t>
      </w:r>
      <w:r>
        <w:rPr/>
        <w:t>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@ 4,38 SAY '������ &lt;Ctrl&gt;-&lt;F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@ 5,38 SAY '��� �</w:t>
      </w:r>
      <w:r>
        <w:rPr/>
        <w:t>ப��⪨</w:t>
      </w:r>
      <w:r>
        <w:rPr/>
        <w:t>; ��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@ 6,38 SAY '&lt;Ret&gt; ��� �����</w:t>
      </w:r>
      <w:r>
        <w:rPr/>
        <w:t>襭��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@ 3,35 CLEAR TO 7,69              @@ ���⪠ 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                             @@ ���⪠ �</w:t>
      </w:r>
      <w:r>
        <w:rPr/>
        <w:t>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࠭����  �ணࠬ��  �</w:t>
      </w:r>
      <w:r>
        <w:rPr/>
        <w:t xml:space="preserve">믮������  � ������� ���祩 </w:t>
      </w:r>
      <w:r>
        <w:rPr/>
        <w:t>&lt;Ctrl&gt;-&lt;End&gt;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믮������  �</w:t>
      </w:r>
      <w:r>
        <w:rPr/>
        <w:t>ணࠬ��  �  ०��� ������</w:t>
      </w:r>
      <w:r>
        <w:rPr/>
        <w:t xml:space="preserve">樨 ������ �㦭� 㪠����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� ������ ���� &lt;Re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 @...SAY...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����� �२����</w:t>
      </w:r>
      <w:r>
        <w:rPr/>
        <w:t xml:space="preserve">⢥��� � ��������� </w:t>
      </w:r>
      <w:r>
        <w:rPr/>
        <w:t xml:space="preserve">䠩��� ��� �뤠�  </w:t>
      </w:r>
      <w:r>
        <w:rPr/>
        <w:t>ᮮ�</w:t>
      </w:r>
      <w:r>
        <w:rPr/>
        <w:t>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訢��饣�  ����  �  ����������</w:t>
      </w:r>
      <w:r>
        <w:rPr/>
        <w:t>.  ��������  �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  �</w:t>
      </w:r>
      <w:r>
        <w:rPr/>
        <w:t>६�����  ��६�����  ᨬ���</w:t>
      </w:r>
      <w:r>
        <w:rPr/>
        <w:t>쭮��  ⨯�</w:t>
      </w:r>
      <w:r>
        <w:rPr/>
        <w:t>,  ��� ���</w:t>
      </w:r>
      <w:r>
        <w:rPr/>
        <w:t>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</w:t>
      </w:r>
      <w:r>
        <w:rPr/>
        <w:t>. ���� ������ �����</w:t>
      </w:r>
      <w:r>
        <w:rPr/>
        <w:t xml:space="preserve">蠥��� ����⨥� ���� </w:t>
      </w:r>
      <w:r>
        <w:rPr/>
        <w:t>&lt;R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 ACCEPT [&lt;</w:t>
      </w:r>
      <w:r>
        <w:rPr/>
        <w:t>ᮮ�</w:t>
      </w:r>
      <w:r>
        <w:rPr/>
        <w:t>饭��</w:t>
      </w:r>
      <w:r>
        <w:rPr/>
        <w:t>&gt;] TO &lt;�</w:t>
      </w:r>
      <w:r>
        <w:rPr/>
        <w:t>६����� ��६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����</w:t>
      </w:r>
      <w:r>
        <w:rPr/>
        <w:t>饭��</w:t>
      </w:r>
      <w:r>
        <w:rPr/>
        <w:t>&gt; �����  ����  �</w:t>
      </w:r>
      <w:r>
        <w:rPr/>
        <w:t>६�����  ��६�����  ᨬ���</w:t>
      </w:r>
      <w:r>
        <w:rPr/>
        <w:t>쭮��  ⨯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ப�� ᨬ�����</w:t>
      </w:r>
      <w:r>
        <w:rPr/>
        <w:t>. ��</w:t>
      </w:r>
      <w:r>
        <w:rPr/>
        <w:t>ப� ᨬ����� ������  ����  ��࠭�</w:t>
      </w:r>
      <w:r>
        <w:rPr/>
        <w:t>祭�  ������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>묨 ������䠬� ��� ������묨 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 xml:space="preserve">祭��  </w:t>
      </w:r>
      <w:r>
        <w:rPr/>
        <w:t>ࠧ����⥫</w:t>
      </w:r>
      <w:r>
        <w:rPr>
          <w:rtl w:val="true"/>
        </w:rPr>
        <w:t>ﬨ</w:t>
      </w:r>
      <w:r>
        <w:rPr/>
        <w:t xml:space="preserve"> ��������� � ���������� ������ �� �ॡ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᪮��� ������� ������ ��⮬���</w:t>
      </w:r>
      <w:r>
        <w:rPr/>
        <w:t>᪨  ��</w:t>
      </w:r>
      <w:r>
        <w:rPr/>
        <w:t xml:space="preserve">⠭��������  </w:t>
      </w:r>
      <w:r>
        <w:rPr/>
        <w:t>ᨬ�����  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 �  �</w:t>
      </w:r>
      <w:r>
        <w:rPr/>
        <w:t xml:space="preserve">⢥�  ��  </w:t>
      </w:r>
      <w:r>
        <w:rPr/>
        <w:t>ᮮ�</w:t>
      </w:r>
      <w:r>
        <w:rPr/>
        <w:t>饭��</w:t>
      </w:r>
      <w:r>
        <w:rPr/>
        <w:t>, �������� � ������� 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&lt;Ret&gt;, �</w:t>
      </w:r>
      <w:r>
        <w:rPr/>
        <w:t>६����� ��६����� ��ᢠ������� �</w:t>
      </w:r>
      <w:r>
        <w:rPr/>
        <w:t>㫥��� ���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� ������  �  ��</w:t>
      </w:r>
      <w:r>
        <w:rPr/>
        <w:t>६�����  �����  ����  ����ᥭ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</w:t>
      </w:r>
      <w:r>
        <w:rPr/>
        <w:t xml:space="preserve">254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</w:t>
      </w:r>
      <w:r>
        <w:rPr/>
        <w:t xml:space="preserve">뢮�� </w:t>
      </w:r>
      <w:r>
        <w:rPr/>
        <w:t>ᮮ�</w:t>
      </w:r>
      <w:r>
        <w:rPr/>
        <w:t>饭��</w:t>
      </w:r>
      <w:r>
        <w:rPr/>
        <w:t>, ����</w:t>
      </w:r>
      <w:r>
        <w:rPr/>
        <w:t>訢��饣� ���� ����� � 䠬���� � ����</w:t>
      </w:r>
      <w:r>
        <w:rPr/>
        <w:t>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 �</w:t>
      </w:r>
      <w:r>
        <w:rPr/>
        <w:t xml:space="preserve">६�����  ��६�����  �  ������  </w:t>
      </w:r>
      <w:r>
        <w:rPr/>
        <w:t>NAME,  �</w:t>
      </w:r>
      <w:r>
        <w:rPr/>
        <w:t>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㪠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.������ "������ ��� � </w:t>
      </w:r>
      <w:r>
        <w:rPr/>
        <w:t>䠬����</w:t>
      </w:r>
      <w:r>
        <w:rPr/>
        <w:t>:" ��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�� � </w:t>
      </w:r>
      <w:r>
        <w:rPr/>
        <w:t>䠬����</w:t>
      </w:r>
      <w:r>
        <w:rPr/>
        <w:t>: &lt;������ 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</w:t>
      </w:r>
      <w:r>
        <w:rPr/>
        <w:t xml:space="preserve">ப�  ᨬ�����  </w:t>
      </w:r>
      <w:r>
        <w:rPr/>
        <w:t>(������  ������)  ��������  �� 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६�����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 INPUT,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� � ����� ��⨢���� </w:t>
      </w:r>
      <w:r>
        <w:rPr/>
        <w:t>䠩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᭮���� ������� ��� ������࠭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 APPEND [BLA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>"����</w:t>
      </w:r>
      <w:r>
        <w:rPr/>
        <w:t>砥�</w:t>
      </w:r>
      <w:r>
        <w:rPr/>
        <w:t xml:space="preserve">"  </w:t>
      </w:r>
      <w:r>
        <w:rPr/>
        <w:t xml:space="preserve">०�� ������࠭���� ����� ������ � �����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</w:t>
      </w:r>
      <w:r>
        <w:rPr/>
        <w:t>.  ��  �</w:t>
      </w:r>
      <w:r>
        <w:rPr/>
        <w:t xml:space="preserve">࠭�  ���ந�������� ��⥬�� �ଠ� </w:t>
      </w:r>
      <w:r>
        <w:rPr/>
        <w:t>(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)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   �����   �����</w:t>
      </w:r>
      <w:r>
        <w:rPr/>
        <w:t xml:space="preserve">蠥���   ����⨥�   ����   </w:t>
      </w:r>
      <w:r>
        <w:rPr/>
        <w:t>&lt;Ret&gt;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-&lt;End&gt;. ����⨥ ���</w:t>
      </w:r>
      <w:r>
        <w:rPr/>
        <w:t xml:space="preserve">祩 </w:t>
      </w:r>
      <w:r>
        <w:rPr/>
        <w:t>&lt;Ctrl&gt;-&lt;End&gt; ����� ����� ������ � ��</w:t>
      </w:r>
      <w:r>
        <w:rPr>
          <w:rtl w:val="true"/>
        </w:rPr>
        <w:t>ࢮ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</w:t>
      </w:r>
      <w:r>
        <w:rPr/>
        <w:t>, ��</w:t>
      </w:r>
      <w:r>
        <w:rPr/>
        <w:t>뢠�� ���������� � 䠩� ���⮩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</w:t>
      </w:r>
      <w:r>
        <w:rPr/>
        <w:t>&lt;PgUp&gt;  ��</w:t>
      </w:r>
      <w:r>
        <w:rPr/>
        <w:t>६�</w:t>
      </w:r>
      <w:r>
        <w:rPr/>
        <w:t>頥�  �����  ��  �</w:t>
      </w:r>
      <w:r>
        <w:rPr/>
        <w:t>।��</w:t>
      </w:r>
      <w:r>
        <w:rPr/>
        <w:t>騥 ����� 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।���஢����</w:t>
      </w:r>
      <w:r>
        <w:rPr/>
        <w:t>.  ����  &lt;PgDn&gt; ��</w:t>
      </w:r>
      <w:r>
        <w:rPr/>
        <w:t>६�</w:t>
      </w:r>
      <w:r>
        <w:rPr/>
        <w:t>頥� ����� �� ᫥���騥 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⨦���� ���� </w:t>
      </w:r>
      <w:r>
        <w:rPr/>
        <w:t>䠩�� �</w:t>
      </w:r>
      <w:r>
        <w:rPr/>
        <w:t>ந�</w:t>
      </w:r>
      <w:r>
        <w:rPr/>
        <w:t xml:space="preserve">室�� ������ � </w:t>
      </w:r>
      <w:r>
        <w:rPr/>
        <w:t xml:space="preserve">०�� ������� </w:t>
      </w:r>
      <w:r>
        <w:rPr/>
        <w:t>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 � ���� �</w:t>
      </w:r>
      <w:r>
        <w:rPr/>
        <w:t>ਬ�</w:t>
      </w:r>
      <w:r>
        <w:rPr/>
        <w:t xml:space="preserve">砭�� </w:t>
      </w:r>
      <w:r>
        <w:rPr/>
        <w:t>(����� �</w:t>
      </w:r>
      <w:r>
        <w:rPr/>
        <w:t>ᯮ����� � ��</w:t>
      </w:r>
      <w:r>
        <w:rPr>
          <w:rtl w:val="true"/>
        </w:rPr>
        <w:t>ࢮ</w:t>
      </w:r>
      <w:r>
        <w:rPr/>
        <w:t>� 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)  �</w:t>
      </w:r>
      <w:r>
        <w:rPr/>
        <w:t xml:space="preserve">㦭�  ������ ���� </w:t>
      </w:r>
      <w:r>
        <w:rPr/>
        <w:t>&lt;Ctrl&gt;-&lt;PgDn&gt;. ���</w:t>
      </w:r>
      <w:r>
        <w:rPr/>
        <w:t>ந�������� ���⮩ �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  ⥪��</w:t>
      </w:r>
      <w:r>
        <w:rPr/>
        <w:t>. ���� �</w:t>
      </w:r>
      <w:r>
        <w:rPr/>
        <w:t>ࠢ����� ����� � ��</w:t>
      </w:r>
      <w:r>
        <w:rPr/>
        <w:t>, �� � �������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�</w:t>
      </w:r>
      <w:r>
        <w:rPr/>
        <w:t>맮�</w:t>
      </w:r>
      <w:r>
        <w:rPr/>
        <w:t>/�����⨥ ���� ���</w:t>
      </w:r>
      <w:r>
        <w:rPr/>
        <w:t>祩  �</w:t>
      </w:r>
      <w:r>
        <w:rPr/>
        <w:t>ࠢ�����  ����஬  �</w:t>
      </w:r>
      <w:r>
        <w:rPr/>
        <w:t>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襩  </w:t>
      </w:r>
      <w:r>
        <w:rPr/>
        <w:t>F1. ���� �</w:t>
      </w:r>
      <w:r>
        <w:rPr/>
        <w:t>ਬ�</w:t>
      </w:r>
      <w:r>
        <w:rPr/>
        <w:t xml:space="preserve">砭�� �����蠥��� ����⨥� ���祩 </w:t>
      </w:r>
      <w:r>
        <w:rPr/>
        <w:t>&lt;Ctrl&gt;-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&lt;Ctrl&gt;-&lt;W&gt; (⥪�� ��</w:t>
      </w:r>
      <w:r>
        <w:rPr/>
        <w:t>࠭����</w:t>
      </w:r>
      <w:r>
        <w:rPr/>
        <w:t>) ��� &lt;Esc&gt; (⥪�� �� ��</w:t>
      </w:r>
      <w:r>
        <w:rPr/>
        <w:t>࠭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>APPEND  ��������  �����  ⮫</w:t>
      </w:r>
      <w:r>
        <w:rPr/>
        <w:t>쪮  �  ����  䠩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ᯮ����  </w:t>
      </w:r>
      <w:r>
        <w:rPr/>
        <w:t>䠩�  �</w:t>
      </w:r>
      <w:r>
        <w:rPr/>
        <w:t>ଠ�  �࠭�</w:t>
      </w:r>
      <w:r>
        <w:rPr/>
        <w:t>,  �����  �  �������  ������  @...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ࠡ��</w:t>
      </w:r>
      <w:r>
        <w:rPr/>
        <w:t>뢠��  ����  ����</w:t>
      </w:r>
      <w:r>
        <w:rPr/>
        <w:t>ᥩ ��᪮�</w:t>
      </w:r>
      <w:r>
        <w:rPr/>
        <w:t>쪨� �易���� 䠩���</w:t>
      </w:r>
      <w:r>
        <w:rPr/>
        <w:t>.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APPEND � </w:t>
      </w:r>
      <w:r>
        <w:rPr/>
        <w:t>䠩���  �</w:t>
      </w:r>
      <w:r>
        <w:rPr/>
        <w:t>ଠ�  �࠭�  ��  ���ᯥ</w:t>
      </w:r>
      <w:r>
        <w:rPr/>
        <w:t>稢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ᥩ � ����⨢�� </w:t>
      </w:r>
      <w:r>
        <w:rPr/>
        <w:t>䠩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NK  - �������� � ����� </w:t>
      </w:r>
      <w:r>
        <w:rPr/>
        <w:t>䠩�� ���� ������ ������ ������</w:t>
      </w:r>
      <w:r>
        <w:rPr/>
        <w:t>, 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</w:t>
      </w:r>
      <w:r>
        <w:rPr/>
        <w:t xml:space="preserve">०��  ��  </w:t>
      </w:r>
      <w:r>
        <w:rPr/>
        <w:t>"����</w:t>
      </w:r>
      <w:r>
        <w:rPr/>
        <w:t>砥���</w:t>
      </w:r>
      <w:r>
        <w:rPr/>
        <w:t>".  �����������  �����  ������ �⠭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⥪�</w:t>
      </w:r>
      <w:r>
        <w:rPr/>
        <w:t>饩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</w:t>
      </w:r>
      <w:r>
        <w:rPr/>
        <w:t xml:space="preserve">믮������ ������� </w:t>
      </w:r>
      <w:r>
        <w:rPr/>
        <w:t>APPEND ������� ��⨢��, �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㤥� ��������� � ������  ��  </w:t>
      </w:r>
      <w:r>
        <w:rPr/>
        <w:t>ᮮ</w:t>
      </w:r>
      <w:r>
        <w:rPr/>
        <w:t>⢥�����</w:t>
      </w:r>
      <w:r>
        <w:rPr/>
        <w:t>饥  ����</w:t>
      </w:r>
      <w:r>
        <w:rPr/>
        <w:t>. ����</w:t>
      </w:r>
      <w:r>
        <w:rPr/>
        <w:t>祭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ᥩ � </w:t>
      </w:r>
      <w:r>
        <w:rPr/>
        <w:t>䠩� �� ��</w:t>
      </w:r>
      <w:r>
        <w:rPr/>
        <w:t>᪥ �ந�</w:t>
      </w:r>
      <w:r>
        <w:rPr/>
        <w:t>室�� ⮫쪮 �� �����⨨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᫥���</w:t>
      </w:r>
      <w:r>
        <w:rPr/>
        <w:t>饬 �</w:t>
      </w:r>
      <w:r>
        <w:rPr/>
        <w:t>ਬ�� ��� �������</w:t>
      </w:r>
      <w:r>
        <w:rPr/>
        <w:t>樨 �</w:t>
      </w:r>
      <w:r>
        <w:rPr/>
        <w:t xml:space="preserve">ᯮ������ </w:t>
      </w:r>
      <w:r>
        <w:rPr/>
        <w:t xml:space="preserve">䠩� </w:t>
      </w:r>
      <w:r>
        <w:rPr/>
        <w:t>Clients. �</w:t>
      </w:r>
      <w:r>
        <w:rPr/>
        <w:t>室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०��  ������࠭����  ।���஢����  �  ����������  ����ᥩ  � 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믮�����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SET STAT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US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⨥ ���</w:t>
      </w:r>
      <w:r>
        <w:rPr/>
        <w:t xml:space="preserve">祩 </w:t>
      </w:r>
      <w:r>
        <w:rPr/>
        <w:t>&lt;Ctrl&gt;-&lt;End&gt; �����</w:t>
      </w:r>
      <w:r>
        <w:rPr/>
        <w:t>蠥�  �����  ����������  ����</w:t>
      </w:r>
      <w:r>
        <w:rPr/>
        <w:t>ᥩ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࠭�� �� ���� ����� �  </w:t>
      </w:r>
      <w:r>
        <w:rPr/>
        <w:t>䠩��</w:t>
      </w:r>
      <w:r>
        <w:rPr/>
        <w:t>.  ����⨥  ����  &lt;Esc&gt;  �����</w:t>
      </w:r>
      <w:r>
        <w:rPr/>
        <w:t>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���  �  ��</w:t>
      </w:r>
      <w:r>
        <w:rPr/>
        <w:t xml:space="preserve">࠭��  �  </w:t>
      </w:r>
      <w:r>
        <w:rPr/>
        <w:t>䠩��  ��  ����  �����</w:t>
      </w:r>
      <w:r>
        <w:rPr/>
        <w:t>, �</w:t>
      </w:r>
      <w:r>
        <w:rPr/>
        <w:t>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⥪�</w:t>
      </w:r>
      <w:r>
        <w:rPr/>
        <w:t>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 MODIFY COMMAND, SET CARRY, SET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APPE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 ����� ��⨢���� </w:t>
      </w:r>
      <w:r>
        <w:rPr/>
        <w:t>䠩�� ���� ������ �� ��㣮��</w:t>
      </w:r>
      <w:r>
        <w:rPr/>
        <w:t>, �  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᫥ � ���</w:t>
      </w:r>
      <w:r>
        <w:rPr/>
        <w:t>譥�� �� �⭮襭�� � ��⥬� �����</w:t>
      </w:r>
      <w:r>
        <w:rPr/>
        <w:t xml:space="preserve">,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 xml:space="preserve">: APPEND FROM &lt;��� </w:t>
      </w:r>
      <w:r>
        <w:rPr/>
        <w:t>䠩��</w:t>
      </w:r>
      <w:r>
        <w:rPr/>
        <w:t>/?&gt; [FOR &lt;�᫮���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[[TYPE] &lt;⨯ </w:t>
      </w:r>
      <w:r>
        <w:rPr/>
        <w:t>䠩��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�����  </w:t>
      </w:r>
      <w:r>
        <w:rPr/>
        <w:t>䠩��</w:t>
      </w:r>
      <w:r>
        <w:rPr/>
        <w:t>&gt;  ������  �</w:t>
      </w:r>
      <w:r>
        <w:rPr/>
        <w:t>।��</w:t>
      </w:r>
      <w:r>
        <w:rPr/>
        <w:t>⢮����  �����</w:t>
      </w:r>
      <w:r>
        <w:rPr/>
        <w:t>䨪��� ��</w:t>
      </w:r>
      <w:r>
        <w:rPr/>
        <w:t>᪠</w:t>
      </w:r>
      <w:r>
        <w:rPr/>
        <w:t xml:space="preserve">, �᫨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���� �� ��᪥</w:t>
      </w:r>
      <w:r>
        <w:rPr/>
        <w:t>, �⫨</w:t>
      </w:r>
      <w:r>
        <w:rPr/>
        <w:t>筮� �� ��⨢���� �� 㬮�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 ���</w:t>
      </w:r>
      <w:r>
        <w:rPr/>
        <w:t xml:space="preserve">७��  </w:t>
      </w:r>
      <w:r>
        <w:rPr/>
        <w:t xml:space="preserve">&lt;�����  </w:t>
      </w:r>
      <w:r>
        <w:rPr/>
        <w:t>䠩��</w:t>
      </w:r>
      <w:r>
        <w:rPr/>
        <w:t xml:space="preserve">&gt;  ��  </w:t>
      </w:r>
      <w:r>
        <w:rPr/>
        <w:t xml:space="preserve">㪠����  � </w:t>
      </w:r>
      <w:r>
        <w:rPr/>
        <w:t xml:space="preserve">&lt;⨯ </w:t>
      </w:r>
      <w:r>
        <w:rPr/>
        <w:t>䠩��</w:t>
      </w:r>
      <w:r>
        <w:rPr/>
        <w:t>&gt;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⥬� �</w:t>
      </w:r>
      <w:r>
        <w:rPr/>
        <w:t xml:space="preserve">।�������� ���७�� </w:t>
      </w:r>
      <w:r>
        <w:rPr/>
        <w:t>(.db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</w:t>
      </w:r>
      <w:r>
        <w:rPr/>
        <w:t xml:space="preserve">७�� </w:t>
      </w:r>
      <w:r>
        <w:rPr/>
        <w:t xml:space="preserve">&lt;����� </w:t>
      </w:r>
      <w:r>
        <w:rPr/>
        <w:t>䠩��</w:t>
      </w:r>
      <w:r>
        <w:rPr/>
        <w:t xml:space="preserve">&gt;  ��  </w:t>
      </w:r>
      <w:r>
        <w:rPr/>
        <w:t xml:space="preserve">㪠����  �  ������  ����  </w:t>
      </w:r>
      <w:r>
        <w:rPr/>
        <w:t>SDF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D, ��⥬� �</w:t>
      </w:r>
      <w:r>
        <w:rPr/>
        <w:t xml:space="preserve">।�������� ���७�� </w:t>
      </w:r>
      <w:r>
        <w:rPr/>
        <w:t>(.txt). �����  ��</w:t>
      </w:r>
      <w:r>
        <w:rPr/>
        <w:t>㣨� 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</w:t>
      </w:r>
      <w:r>
        <w:rPr/>
        <w:t>譨� �� �⭮襭�� � ��⥬� �����</w:t>
      </w:r>
      <w:r>
        <w:rPr/>
        <w:t>) �</w:t>
      </w:r>
      <w:r>
        <w:rPr/>
        <w:t>।�������� �ਭ�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㬮�砭�� � </w:t>
      </w:r>
      <w:r>
        <w:rPr/>
        <w:t>ᮮ</w:t>
      </w:r>
      <w:r>
        <w:rPr/>
        <w:t>⢥������� ��� ���</w:t>
      </w:r>
      <w:r>
        <w:rPr/>
        <w:t>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 </w:t>
      </w:r>
      <w:r>
        <w:rPr/>
        <w:t>&lt;</w:t>
      </w:r>
      <w:r>
        <w:rPr/>
        <w:t>䠩�</w:t>
      </w:r>
      <w:r>
        <w:rPr/>
        <w:t xml:space="preserve">&gt;,  </w:t>
      </w:r>
      <w:r>
        <w:rPr/>
        <w:t xml:space="preserve">㪠�����  �  ��樨  </w:t>
      </w:r>
      <w:r>
        <w:rPr/>
        <w:t xml:space="preserve">FROM  ����  </w:t>
      </w:r>
      <w:r>
        <w:rPr/>
        <w:t>䠩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⥬� ����� </w:t>
      </w:r>
      <w:r>
        <w:rPr/>
        <w:t>(.db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</w:t>
      </w:r>
      <w:r>
        <w:rPr/>
        <w:t>祭�� ��� �</w:t>
      </w:r>
      <w:r>
        <w:rPr/>
        <w:t>᪫�</w:t>
      </w:r>
      <w:r>
        <w:rPr/>
        <w:t>祭�� ����������  �  ��⨢��  䠩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ਧ����  �᪫�</w:t>
      </w:r>
      <w:r>
        <w:rPr/>
        <w:t>祭��</w:t>
      </w:r>
      <w:r>
        <w:rPr/>
        <w:t>,  �᫨  ���</w:t>
      </w:r>
      <w:r>
        <w:rPr/>
        <w:t>祭�� ��</w:t>
      </w:r>
      <w:r>
        <w:rPr/>
        <w:t xml:space="preserve">ࠬ��� </w:t>
      </w:r>
      <w:r>
        <w:rPr/>
        <w:t xml:space="preserve">SET DELETED </w:t>
      </w:r>
      <w:r>
        <w:rPr/>
        <w:t xml:space="preserve">ࠢ��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</w:t>
      </w:r>
      <w:r>
        <w:rPr/>
        <w:t>祭�� ��</w:t>
      </w:r>
      <w:r>
        <w:rPr/>
        <w:t xml:space="preserve">ࠬ��� </w:t>
      </w:r>
      <w:r>
        <w:rPr/>
        <w:t xml:space="preserve">SET DELETED </w:t>
      </w:r>
      <w:r>
        <w:rPr/>
        <w:t xml:space="preserve">ࠢ�� </w:t>
      </w:r>
      <w:r>
        <w:rPr/>
        <w:t>ON, ���� ᪮��</w:t>
      </w:r>
      <w:r>
        <w:rPr/>
        <w:t>஢���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 ����</w:t>
      </w:r>
      <w:r>
        <w:rPr/>
        <w:t>騥 �</w:t>
      </w:r>
      <w:r>
        <w:rPr/>
        <w:t>ਧ���� �᪫�</w:t>
      </w:r>
      <w:r>
        <w:rPr/>
        <w:t>祭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��  ⮫</w:t>
      </w:r>
      <w:r>
        <w:rPr/>
        <w:t>쪮  �  ����</w:t>
      </w:r>
      <w:r>
        <w:rPr/>
        <w:t xml:space="preserve">, ����� ������ ������� � ����� </w:t>
      </w:r>
      <w:r>
        <w:rPr/>
        <w:t>䠩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冷� ����� �� �⮬ �� ���뢠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&lt;⨯ </w:t>
      </w:r>
      <w:r>
        <w:rPr/>
        <w:t>䠩��</w:t>
      </w:r>
      <w:r>
        <w:rPr/>
        <w:t>&gt; �������� �� �</w:t>
      </w:r>
      <w:r>
        <w:rPr/>
        <w:t>ॡ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�� ������</w:t>
      </w:r>
      <w:r>
        <w:rPr/>
        <w:t>塞��� ���� �����</w:t>
      </w:r>
      <w:r>
        <w:rPr/>
        <w:t xml:space="preserve">, </w:t>
      </w:r>
      <w:r>
        <w:rPr/>
        <w:t>祬 ����� ���� �  ��⨢��� 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</w:t>
      </w:r>
      <w:r>
        <w:rPr/>
        <w:t xml:space="preserve">,  </w:t>
      </w:r>
      <w:r>
        <w:rPr/>
        <w:t>ᨬ�����  �����</w:t>
      </w:r>
      <w:r>
        <w:rPr/>
        <w:t>,  �</w:t>
      </w:r>
      <w:r>
        <w:rPr/>
        <w:t>ॢ���</w:t>
      </w:r>
      <w:r>
        <w:rPr/>
        <w:t>騥  �����</w:t>
      </w:r>
      <w:r>
        <w:rPr/>
        <w:t>,  �</w:t>
      </w:r>
      <w:r>
        <w:rPr/>
        <w:t>ᥪ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᫮�� �����</w:t>
      </w:r>
      <w:r>
        <w:rPr/>
        <w:t>, �</w:t>
      </w:r>
      <w:r>
        <w:rPr/>
        <w:t>ॢ���</w:t>
      </w:r>
      <w:r>
        <w:rPr/>
        <w:t>騥 �����</w:t>
      </w:r>
      <w:r>
        <w:rPr/>
        <w:t>, ��������� ������</w:t>
      </w:r>
      <w:r>
        <w:rPr/>
        <w:t xml:space="preserve">窠�� </w:t>
      </w:r>
      <w:r>
        <w:rPr/>
        <w:t>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ࠦ���� </w:t>
      </w:r>
      <w:r>
        <w:rPr/>
        <w:t>FOR ������� ⮫</w:t>
      </w:r>
      <w:r>
        <w:rPr/>
        <w:t>쪮 ��� ����������� ����� � �����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D   [WITH   BLANK/  &lt;</w:t>
      </w:r>
      <w:r>
        <w:rPr/>
        <w:t>ࠧ����⥫�</w:t>
      </w:r>
      <w:r>
        <w:rPr/>
        <w:t xml:space="preserve">&gt;]  -  </w:t>
      </w:r>
      <w:r>
        <w:rPr/>
        <w:t>䠩�  �</w:t>
      </w:r>
      <w:r>
        <w:rPr/>
        <w:t xml:space="preserve">ଠ�  </w:t>
      </w:r>
      <w:r>
        <w:rPr/>
        <w:t>ASCII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ࠧ����⥫</w:t>
      </w:r>
      <w:r>
        <w:rPr>
          <w:rtl w:val="true"/>
        </w:rPr>
        <w:t>ﬨ</w:t>
      </w:r>
      <w:r>
        <w:rPr/>
        <w:t>.  �����  ����������  ��</w:t>
      </w:r>
      <w:r>
        <w:rPr/>
        <w:t>ᨬ���</w:t>
      </w:r>
      <w:r>
        <w:rPr/>
        <w:t>쭮</w:t>
      </w:r>
      <w:r>
        <w:rPr/>
        <w:t>, ��</w:t>
      </w:r>
      <w:r>
        <w:rPr/>
        <w:t>稭�� ᫥�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 xml:space="preserve">蠥��� </w:t>
      </w:r>
      <w:r>
        <w:rPr/>
        <w:t>ᨬ������ ������ ���⪨ � ��ॢ��� ��ப�</w:t>
      </w:r>
      <w:r>
        <w:rPr/>
        <w:t>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ࠧ��������  �����</w:t>
      </w:r>
      <w:r>
        <w:rPr/>
        <w:t>묨</w:t>
      </w:r>
      <w:r>
        <w:rPr/>
        <w:t xml:space="preserve">,  �  </w:t>
      </w:r>
      <w:r>
        <w:rPr/>
        <w:t>ᨬ�����  �����  ����������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 �᫨  ��  �����  ��</w:t>
      </w:r>
      <w:r>
        <w:rPr/>
        <w:t xml:space="preserve">㣮�  </w:t>
      </w:r>
      <w:r>
        <w:rPr/>
        <w:t>ࠧ����⥫�</w:t>
      </w:r>
      <w:r>
        <w:rPr/>
        <w:t xml:space="preserve">. �� � �� </w:t>
      </w:r>
      <w:r>
        <w:rPr/>
        <w:t>ᠬ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D WITH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IMITED WITH BLANK - </w:t>
      </w:r>
      <w:r>
        <w:rPr/>
        <w:t>ࠡ�</w:t>
      </w:r>
      <w:r>
        <w:rPr/>
        <w:t xml:space="preserve">⠥� � </w:t>
      </w:r>
      <w:r>
        <w:rPr/>
        <w:t>䠩����</w:t>
      </w:r>
      <w:r>
        <w:rPr/>
        <w:t xml:space="preserve">, ����� </w:t>
      </w:r>
      <w:r>
        <w:rPr/>
        <w:t>ᮤ�ঠ� ����</w:t>
      </w:r>
      <w:r>
        <w:rPr/>
        <w:t xml:space="preserve">, </w:t>
      </w:r>
      <w:r>
        <w:rPr/>
        <w:t>ࠧ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</w:t>
      </w:r>
      <w:r>
        <w:rPr/>
        <w:t>஡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D  WITH  &lt;</w:t>
      </w:r>
      <w:r>
        <w:rPr/>
        <w:t>ࠧ����⥫�</w:t>
      </w:r>
      <w:r>
        <w:rPr/>
        <w:t xml:space="preserve">&gt;  - </w:t>
      </w:r>
      <w:r>
        <w:rPr/>
        <w:t>ࠡ�</w:t>
      </w:r>
      <w:r>
        <w:rPr/>
        <w:t xml:space="preserve">⠥� � </w:t>
      </w:r>
      <w:r>
        <w:rPr/>
        <w:t>䠩����</w:t>
      </w:r>
      <w:r>
        <w:rPr/>
        <w:t xml:space="preserve">, ����� </w:t>
      </w:r>
      <w:r>
        <w:rPr/>
        <w:t>ᮤ�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, </w:t>
      </w:r>
      <w:r>
        <w:rPr/>
        <w:t>ࠧ������� �����</w:t>
      </w:r>
      <w:r>
        <w:rPr/>
        <w:t xml:space="preserve">묨 � </w:t>
      </w:r>
      <w:r>
        <w:rPr/>
        <w:t>ᨬ����� ��ப�</w:t>
      </w:r>
      <w:r>
        <w:rPr/>
        <w:t>, �����</w:t>
      </w:r>
      <w:r>
        <w:rPr/>
        <w:t>祭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</w:t>
      </w:r>
      <w:r>
        <w:rPr/>
        <w:t>ࠧ����⥫�</w:t>
      </w:r>
      <w:r>
        <w:rPr/>
        <w:t xml:space="preserve">&gt;.  ��  </w:t>
      </w:r>
      <w:r>
        <w:rPr/>
        <w:t>㬮�砭��  �  ����</w:t>
      </w:r>
      <w:r>
        <w:rPr/>
        <w:t xml:space="preserve">⢥  </w:t>
      </w:r>
      <w:r>
        <w:rPr/>
        <w:t>ࠧ����⥫��  �ᯮ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F  -  ��⥬��  �</w:t>
      </w:r>
      <w:r>
        <w:rPr/>
        <w:t>ଠ�  ������</w:t>
      </w:r>
      <w:r>
        <w:rPr/>
        <w:t>.  ����  ASCII.   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ᨬ���</w:t>
      </w:r>
      <w:r>
        <w:rPr/>
        <w:t>쭮</w:t>
      </w:r>
      <w:r>
        <w:rPr/>
        <w:t>,  ��</w:t>
      </w:r>
      <w:r>
        <w:rPr/>
        <w:t>稭��  ᫥��</w:t>
      </w:r>
      <w:r>
        <w:rPr/>
        <w:t xml:space="preserve">.  ��  �����   </w:t>
      </w:r>
      <w:r>
        <w:rPr/>
        <w:t>䨪�</w:t>
      </w:r>
      <w:r>
        <w:rPr/>
        <w:t>஢����� 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</w:t>
      </w:r>
      <w:r>
        <w:rPr/>
        <w:t>ᨬ������ ������ ���⪨ � ��ॢ��� ��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  -  </w:t>
      </w:r>
      <w:r>
        <w:rPr/>
        <w:t>䠩�  �</w:t>
      </w:r>
      <w:r>
        <w:rPr/>
        <w:t xml:space="preserve">ଠ�  ���  </w:t>
      </w:r>
      <w:r>
        <w:rPr/>
        <w:t>VisiCalc ("���</w:t>
      </w:r>
      <w:r>
        <w:rPr/>
        <w:t>஭��� ���������</w:t>
      </w:r>
      <w:r>
        <w:rPr/>
        <w:t>").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Calc �</w:t>
      </w:r>
      <w:r>
        <w:rPr/>
        <w:t>८�ࠧ����� � �����</w:t>
      </w:r>
      <w:r>
        <w:rPr/>
        <w:t>, � ������� - � ���� ����</w:t>
      </w:r>
      <w:r>
        <w:rPr/>
        <w:t xml:space="preserve">ᥩ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LK - </w:t>
      </w:r>
      <w:r>
        <w:rPr/>
        <w:t>䠩� �</w:t>
      </w:r>
      <w:r>
        <w:rPr/>
        <w:t xml:space="preserve">ଠ� ��� </w:t>
      </w:r>
      <w:r>
        <w:rPr/>
        <w:t>Multiplan  ("���</w:t>
      </w:r>
      <w:r>
        <w:rPr/>
        <w:t>஭���  ���������</w:t>
      </w:r>
      <w:r>
        <w:rPr/>
        <w:t>"). 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an  �</w:t>
      </w:r>
      <w:r>
        <w:rPr/>
        <w:t>८�ࠧ�����  �  �����</w:t>
      </w:r>
      <w:r>
        <w:rPr/>
        <w:t>, � ������� - � ���� ����</w:t>
      </w:r>
      <w:r>
        <w:rPr/>
        <w:t xml:space="preserve">ᥩ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</w:t>
      </w:r>
      <w:r>
        <w:rPr/>
        <w:t xml:space="preserve">ଠ� </w:t>
      </w:r>
      <w:r>
        <w:rPr/>
        <w:t>SYLK, ��</w:t>
      </w:r>
      <w:r>
        <w:rPr/>
        <w:t>࠭���� � ���</w:t>
      </w:r>
      <w:r>
        <w:rPr/>
        <w:t>浪� �������</w:t>
      </w:r>
      <w:r>
        <w:rPr/>
        <w:t>, �������� APPE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ࠡ��</w:t>
      </w:r>
      <w:r>
        <w:rPr/>
        <w:t>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KS  -  </w:t>
      </w:r>
      <w:r>
        <w:rPr/>
        <w:t>䠩� �</w:t>
      </w:r>
      <w:r>
        <w:rPr/>
        <w:t xml:space="preserve">ଠ� ��� </w:t>
      </w:r>
      <w:r>
        <w:rPr/>
        <w:t>Lotus 1-2-3 ("���</w:t>
      </w:r>
      <w:r>
        <w:rPr/>
        <w:t>஭��� ���������</w:t>
      </w:r>
      <w:r>
        <w:rPr/>
        <w:t>")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. ��</w:t>
      </w:r>
      <w:r>
        <w:rPr/>
        <w:t xml:space="preserve">ப� </w:t>
      </w:r>
      <w:r>
        <w:rPr/>
        <w:t>Lotus 1-2-3 �</w:t>
      </w:r>
      <w:r>
        <w:rPr/>
        <w:t>८�ࠧ����� � �����</w:t>
      </w:r>
      <w:r>
        <w:rPr/>
        <w:t>,  �  �������  -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ᥩ </w:t>
      </w:r>
      <w:r>
        <w:rPr/>
        <w:t>䠩��</w:t>
      </w:r>
      <w:r>
        <w:rPr/>
        <w:t>. ���� ��</w:t>
      </w:r>
      <w:r>
        <w:rPr/>
        <w:t>稭�����  �  �����</w:t>
      </w:r>
      <w:r>
        <w:rPr/>
        <w:t>,  �</w:t>
      </w:r>
      <w:r>
        <w:rPr/>
        <w:t>ᯮ��������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孥� 㣫� </w:t>
      </w:r>
      <w:r>
        <w:rPr/>
        <w:t>"���</w:t>
      </w:r>
      <w:r>
        <w:rPr/>
        <w:t>஭��� ��������</w:t>
      </w:r>
      <w:r>
        <w:rPr/>
        <w:t>". ���</w:t>
      </w:r>
      <w:r>
        <w:rPr/>
        <w:t>筮 �� ����� �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</w:t>
      </w:r>
      <w:r>
        <w:rPr/>
        <w:t xml:space="preserve">ப�  </w:t>
      </w:r>
      <w:r>
        <w:rPr/>
        <w:t>"���</w:t>
      </w:r>
      <w:r>
        <w:rPr/>
        <w:t>஭���  ��������</w:t>
      </w:r>
      <w:r>
        <w:rPr/>
        <w:t>" ��� �� ����᫥���� 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८�ࠧ����� � ����� ����� </w:t>
      </w:r>
      <w:r>
        <w:rPr/>
        <w:t>䠩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</w:t>
      </w:r>
      <w:r>
        <w:rPr/>
        <w:t>ᯮ�</w:t>
      </w:r>
      <w:r>
        <w:rPr/>
        <w:t xml:space="preserve">짮����� ������� </w:t>
      </w:r>
      <w:r>
        <w:rPr/>
        <w:t xml:space="preserve">APPEND FROM � </w:t>
      </w:r>
      <w:r>
        <w:rPr/>
        <w:t>䠩���� �</w:t>
      </w:r>
      <w:r>
        <w:rPr/>
        <w:t xml:space="preserve">ଠ⮢ </w:t>
      </w:r>
      <w:r>
        <w:rPr/>
        <w:t>"���</w:t>
      </w:r>
      <w:r>
        <w:rPr/>
        <w:t>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",  ᫥���  �����  �  ����, �� �</w:t>
      </w:r>
      <w:r>
        <w:rPr/>
        <w:t>ଠ� �</w:t>
      </w:r>
      <w:r>
        <w:rPr/>
        <w:t>室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ᮮ</w:t>
      </w:r>
      <w:r>
        <w:rPr/>
        <w:t xml:space="preserve">⢥��⢮���� ������� </w:t>
      </w:r>
      <w:r>
        <w:rPr/>
        <w:t>䠩�� ���� ������</w:t>
      </w:r>
      <w:r>
        <w:rPr/>
        <w:t>. ��  ����</w:t>
      </w:r>
      <w:r>
        <w:rPr/>
        <w:t>砥�</w:t>
      </w:r>
      <w:r>
        <w:rPr/>
        <w:t xml:space="preserve">,  �� 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ଠ� </w:t>
      </w:r>
      <w:r>
        <w:rPr/>
        <w:t>"���</w:t>
      </w:r>
      <w:r>
        <w:rPr/>
        <w:t>஭��� ��������</w:t>
      </w:r>
      <w:r>
        <w:rPr/>
        <w:t>" ������ ���� ��</w:t>
      </w:r>
      <w:r>
        <w:rPr/>
        <w:t>࠭�� � ���</w:t>
      </w:r>
      <w:r>
        <w:rPr/>
        <w:t>浪�  ��</w:t>
      </w:r>
      <w:r>
        <w:rPr/>
        <w:t>ப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  ������� ��</w:t>
      </w:r>
      <w:r>
        <w:rPr/>
        <w:t xml:space="preserve">। ����஢����� � </w:t>
      </w:r>
      <w:r>
        <w:rPr/>
        <w:t>䠩� ��⥬� �����</w:t>
      </w:r>
      <w:r>
        <w:rPr/>
        <w:t>, 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㤠����</w:t>
      </w:r>
      <w:r>
        <w:rPr/>
        <w:t>. ����� ��</w:t>
      </w:r>
      <w:r>
        <w:rPr/>
        <w:t xml:space="preserve">ப � </w:t>
      </w:r>
      <w:r>
        <w:rPr/>
        <w:t xml:space="preserve">䠩�� </w:t>
      </w:r>
      <w:r>
        <w:rPr/>
        <w:t>"���</w:t>
      </w:r>
      <w:r>
        <w:rPr/>
        <w:t>஭��� ��������</w:t>
      </w:r>
      <w:r>
        <w:rPr/>
        <w:t xml:space="preserve">" ����� �� </w:t>
      </w:r>
      <w:r>
        <w:rPr/>
        <w:t>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>APPEND  FROM  ����</w:t>
      </w:r>
      <w:r>
        <w:rPr/>
        <w:t>頥�  �����  ��</w:t>
      </w:r>
      <w:r>
        <w:rPr/>
        <w:t xml:space="preserve">ப � </w:t>
      </w:r>
      <w:r>
        <w:rPr/>
        <w:t xml:space="preserve">䠩� ���� ������ </w:t>
      </w:r>
      <w:r>
        <w:rPr/>
        <w:t>(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 xml:space="preserve">ଠ� </w:t>
      </w:r>
      <w:r>
        <w:rPr/>
        <w:t xml:space="preserve">WKS �� ������ </w:t>
      </w:r>
      <w:r>
        <w:rPr/>
        <w:t>ᮤ�ঠ�� ������  ������  ��ப  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.  ����� � </w:t>
      </w:r>
      <w:r>
        <w:rPr/>
        <w:t>䠩�� �⮣� ⨯� �</w:t>
      </w:r>
      <w:r>
        <w:rPr/>
        <w:t>।���⥫</w:t>
      </w:r>
      <w:r>
        <w:rPr/>
        <w:t>쭮 ������ ���� ��</w:t>
      </w:r>
      <w:r>
        <w:rPr/>
        <w:t>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</w:t>
      </w:r>
      <w:r>
        <w:rPr/>
        <w:t>孥�� 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 ��  �</w:t>
      </w:r>
      <w:r>
        <w:rPr/>
        <w:t xml:space="preserve">믮������  �������  </w:t>
      </w:r>
      <w:r>
        <w:rPr/>
        <w:t>APPEND   FROM   ��⥬�   �</w:t>
      </w:r>
      <w:r>
        <w:rPr/>
        <w:t>।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।������� ���७�� ����� </w:t>
      </w:r>
      <w:r>
        <w:rPr/>
        <w:t>䠩��</w:t>
      </w:r>
      <w:r>
        <w:rPr/>
        <w:t>, � �  ����⢨⥫</w:t>
      </w:r>
      <w:r>
        <w:rPr/>
        <w:t>쭮��  ���</w:t>
      </w:r>
      <w:r>
        <w:rPr/>
        <w:t>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</w:t>
      </w:r>
      <w:r>
        <w:rPr/>
        <w:t xml:space="preserve">, ᫥��� ��᫥ ����� </w:t>
      </w:r>
      <w:r>
        <w:rPr/>
        <w:t xml:space="preserve">䠩�� 㪠���� ��� </w:t>
      </w:r>
      <w:r>
        <w:rPr/>
        <w:t>(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 xml:space="preserve">஢���� </w:t>
      </w:r>
      <w:r>
        <w:rPr/>
        <w:t>䠩��� �</w:t>
      </w:r>
      <w:r>
        <w:rPr/>
        <w:t xml:space="preserve">ଠ� </w:t>
      </w:r>
      <w:r>
        <w:rPr/>
        <w:t xml:space="preserve">PFS: � </w:t>
      </w:r>
      <w:r>
        <w:rPr/>
        <w:t>䠩�� ��⥬� �����</w:t>
      </w:r>
      <w:r>
        <w:rPr/>
        <w:t>, 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</w:t>
      </w:r>
      <w:r>
        <w:rPr/>
        <w:t xml:space="preserve">짮���� ������� </w:t>
      </w:r>
      <w:r>
        <w:rPr/>
        <w:t>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蠥��� ����</w:t>
      </w:r>
      <w:r>
        <w:rPr/>
        <w:t xml:space="preserve">஢����  ��������  </w:t>
      </w:r>
      <w:r>
        <w:rPr/>
        <w:t xml:space="preserve">APPEND  FROM  </w:t>
      </w:r>
      <w:r>
        <w:rPr/>
        <w:t>ᨬ����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ଠ� ���� � ���� ⨯� ���� ��⥬� �����</w:t>
      </w:r>
      <w:r>
        <w:rPr/>
        <w:t>. C�������  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ᠭ��  �  �ࠢ��</w:t>
      </w:r>
      <w:r>
        <w:rPr/>
        <w:t>쭮�  �</w:t>
      </w:r>
      <w:r>
        <w:rPr/>
        <w:t>ଠ�  � ᮮ</w:t>
      </w:r>
      <w:r>
        <w:rPr/>
        <w:t>⢥�����</w:t>
      </w:r>
      <w:r>
        <w:rPr/>
        <w:t>饩 �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᪮��</w:t>
      </w:r>
      <w:r>
        <w:rPr/>
        <w:t>஢���  ��  �����</w:t>
      </w:r>
      <w:r>
        <w:rPr/>
        <w:t xml:space="preserve">,  </w:t>
      </w:r>
      <w:r>
        <w:rPr/>
        <w:t>ᮤ�ঠ��  ����</w:t>
      </w:r>
      <w:r>
        <w:rPr/>
        <w:t xml:space="preserve">.  ����,  </w:t>
      </w:r>
      <w:r>
        <w:rPr/>
        <w:t>ᮤ�ঠ</w:t>
      </w:r>
      <w:r>
        <w:rPr/>
        <w:t>騥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⥪�⮢��  </w:t>
      </w:r>
      <w:r>
        <w:rPr/>
        <w:t>䠩���  �����  ����</w:t>
      </w:r>
      <w:r>
        <w:rPr/>
        <w:t xml:space="preserve">஢�����  ��������  </w:t>
      </w:r>
      <w:r>
        <w:rPr/>
        <w:t>APPEND FROM ⮫</w:t>
      </w:r>
      <w:r>
        <w:rPr/>
        <w:t>쪮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ଥ  ��������  </w:t>
      </w:r>
      <w:r>
        <w:rPr/>
        <w:t>(���  ����  -  ���,  ��  -  �����,  ��  -  ����)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ࠧ����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��</w:t>
      </w:r>
      <w:r>
        <w:rPr/>
        <w:t xml:space="preserve">ᥩ  �� </w:t>
      </w:r>
      <w:r>
        <w:rPr/>
        <w:t xml:space="preserve">䠩�� </w:t>
      </w:r>
      <w:r>
        <w:rPr/>
        <w:t xml:space="preserve">Travel � ����� </w:t>
      </w:r>
      <w:r>
        <w:rPr/>
        <w:t xml:space="preserve">䠩�� </w:t>
      </w:r>
      <w:r>
        <w:rPr/>
        <w:t>Clients �</w:t>
      </w:r>
      <w:r>
        <w:rPr/>
        <w:t>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᫥���</w:t>
      </w:r>
      <w:r>
        <w:rPr/>
        <w:t>騬  ��</w:t>
      </w:r>
      <w:r>
        <w:rPr/>
        <w:t xml:space="preserve">ࠧ��  </w:t>
      </w:r>
      <w:r>
        <w:rPr/>
        <w:t>(</w:t>
      </w:r>
      <w:r>
        <w:rPr/>
        <w:t>४���������  �ᯮ�</w:t>
      </w:r>
      <w:r>
        <w:rPr/>
        <w:t xml:space="preserve">짮����  ����� 䠩�� </w:t>
      </w:r>
      <w:r>
        <w:rPr/>
        <w:t>Cl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⮡� ��</w:t>
      </w:r>
      <w:r>
        <w:rPr/>
        <w:t xml:space="preserve">࠭���  �ਣ����  </w:t>
      </w:r>
      <w:r>
        <w:rPr/>
        <w:t>䠩��  �  ��</w:t>
      </w:r>
      <w:r>
        <w:rPr>
          <w:rtl w:val="true"/>
        </w:rPr>
        <w:t>ࢮ</w:t>
      </w:r>
      <w:r>
        <w:rPr/>
        <w:t>��</w:t>
      </w:r>
      <w:r>
        <w:rPr/>
        <w:t>砫쭮�  ����  ���  ��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஢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US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APPEND FROM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9 ����</w:t>
      </w:r>
      <w:r>
        <w:rPr/>
        <w:t xml:space="preserve">ᥩ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</w:t>
      </w:r>
      <w:r>
        <w:rPr/>
        <w:t>ᬮ��  ������</w:t>
      </w:r>
      <w:r>
        <w:rPr/>
        <w:t>⢠  ����</w:t>
      </w:r>
      <w:r>
        <w:rPr/>
        <w:t xml:space="preserve">ᥩ  � </w:t>
      </w:r>
      <w:r>
        <w:rPr/>
        <w:t xml:space="preserve">䠩�� </w:t>
      </w:r>
      <w:r>
        <w:rPr/>
        <w:t>Clients ��᫥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᫥��� </w:t>
      </w:r>
      <w:r>
        <w:rPr/>
        <w:t>㪠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? REC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</w:t>
      </w:r>
      <w:r>
        <w:rPr/>
        <w:t xml:space="preserve">ࠬ� </w:t>
      </w:r>
      <w:r>
        <w:rPr/>
        <w:t>49-97 �</w:t>
      </w:r>
      <w:r>
        <w:rPr/>
        <w:t xml:space="preserve">뫨 ��������� � 䠩� </w:t>
      </w:r>
      <w:r>
        <w:rPr/>
        <w:t xml:space="preserve">Clients �� </w:t>
      </w:r>
      <w:r>
        <w:rPr/>
        <w:t xml:space="preserve">䠩�� </w:t>
      </w:r>
      <w:r>
        <w:rPr/>
        <w:t>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⮫</w:t>
      </w:r>
      <w:r>
        <w:rPr/>
        <w:t>쪮 ����</w:t>
      </w:r>
      <w:r>
        <w:rPr/>
        <w:t>, ���������</w:t>
      </w:r>
      <w:r>
        <w:rPr/>
        <w:t>騥 �����</w:t>
      </w:r>
      <w:r>
        <w:rPr/>
        <w:t xml:space="preserve">६���� � ��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࠭��� �������</w:t>
      </w:r>
      <w:r>
        <w:rPr/>
        <w:t>, ���</w:t>
      </w:r>
      <w:r>
        <w:rPr/>
        <w:t>ᯥ</w:t>
      </w:r>
      <w:r>
        <w:rPr/>
        <w:t xml:space="preserve">稢���� </w:t>
      </w:r>
      <w:r>
        <w:rPr/>
        <w:t>ࠡ��� � ��������� ��⥬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०��� �</w:t>
      </w:r>
      <w:r>
        <w:rPr/>
        <w:t>롮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 xml:space="preserve">ASSIST �������� � </w:t>
      </w:r>
      <w:r>
        <w:rPr/>
        <w:t>०��� �</w:t>
      </w:r>
      <w:r>
        <w:rPr/>
        <w:t xml:space="preserve">롮� �� ���� </w:t>
      </w:r>
      <w:r>
        <w:rPr/>
        <w:t xml:space="preserve">ᮧ������ </w:t>
      </w:r>
      <w:r>
        <w:rPr/>
        <w:t>䠩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(.dbf) �  �</w:t>
      </w:r>
      <w:r>
        <w:rPr/>
        <w:t xml:space="preserve">ᯮ����⥫�� </w:t>
      </w:r>
      <w:r>
        <w:rPr/>
        <w:t xml:space="preserve">䠩�� </w:t>
      </w:r>
      <w:r>
        <w:rPr/>
        <w:t xml:space="preserve">- ������ (.ndx), </w:t>
      </w:r>
      <w:r>
        <w:rPr/>
        <w:t>䠩�   �</w:t>
      </w:r>
      <w:r>
        <w:rPr/>
        <w:t>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࠭�  </w:t>
      </w:r>
      <w:r>
        <w:rPr/>
        <w:t xml:space="preserve">(.fmt), </w:t>
      </w:r>
      <w:r>
        <w:rPr/>
        <w:t>䠩�  ��</w:t>
      </w:r>
      <w:r>
        <w:rPr/>
        <w:t xml:space="preserve">ப </w:t>
      </w:r>
      <w:r>
        <w:rPr/>
        <w:t xml:space="preserve">(.lbl), </w:t>
      </w:r>
      <w:r>
        <w:rPr/>
        <w:t xml:space="preserve">䠩�  ����� </w:t>
      </w:r>
      <w:r>
        <w:rPr/>
        <w:t xml:space="preserve">(.qry),  </w:t>
      </w:r>
      <w:r>
        <w:rPr/>
        <w:t>䠩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</w:t>
      </w:r>
      <w:r>
        <w:rPr/>
        <w:t xml:space="preserve">(.frm)  �   </w:t>
      </w:r>
      <w:r>
        <w:rPr/>
        <w:t>䠩�  �롮</w:t>
      </w:r>
      <w:r>
        <w:rPr/>
        <w:t xml:space="preserve">ન  </w:t>
      </w:r>
      <w:r>
        <w:rPr/>
        <w:t>(.vue),  �   ⠪��   ������</w:t>
      </w:r>
      <w:r>
        <w:rPr/>
        <w:t>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᫥��� </w:t>
      </w:r>
      <w:r>
        <w:rPr/>
        <w:t>䠩��  �  �믮�����  �</w:t>
      </w:r>
      <w:r>
        <w:rPr/>
        <w:t>᭮���  ����</w:t>
      </w:r>
      <w:r>
        <w:rPr/>
        <w:t xml:space="preserve">樨  </w:t>
      </w:r>
      <w:r>
        <w:rPr/>
        <w:t>।���஢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᪠ � �</w:t>
      </w:r>
      <w:r>
        <w:rPr/>
        <w:t>뢮�� ���</w:t>
      </w:r>
      <w:r>
        <w:rPr/>
        <w:t>ଠ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 xml:space="preserve">ࠡ��  �  ०���  �������  </w:t>
      </w:r>
      <w:r>
        <w:rPr/>
        <w:t xml:space="preserve">ASSIST  ����� ������� </w:t>
      </w:r>
      <w:r>
        <w:rPr/>
        <w:t>ࠧ��᭥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</w:t>
      </w:r>
      <w:r>
        <w:rPr/>
        <w:t>짮�����  ��⨢���  � ����� ������ ��樨 �������� 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&lt;F1&gt;. ��� �</w:t>
      </w:r>
      <w:r>
        <w:rPr/>
        <w:t>த������� ࠡ��� �</w:t>
      </w:r>
      <w:r>
        <w:rPr/>
        <w:t>㦭� ������ �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</w:t>
      </w:r>
      <w:r>
        <w:rPr/>
        <w:t>,  ����᫥���� � ���� ��⨢������ ��</w:t>
      </w:r>
      <w:r>
        <w:rPr/>
        <w:t>।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⥬�  �����</w:t>
      </w:r>
      <w:r>
        <w:rPr/>
        <w:t>.  ��⠫���  ���</w:t>
      </w:r>
      <w:r>
        <w:rPr/>
        <w:t>ଠ��  �  ���������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 ���</w:t>
      </w:r>
      <w:r>
        <w:rPr/>
        <w:t>ᠭ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 xml:space="preserve">롮� ��権 ��  ����  �������  </w:t>
      </w:r>
      <w:r>
        <w:rPr/>
        <w:t>ASSIST  ��  ���</w:t>
      </w:r>
      <w:r>
        <w:rPr/>
        <w:t>ଠ</w:t>
      </w:r>
      <w:r>
        <w:rPr/>
        <w:t>樮���� 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���� ��</w:t>
      </w:r>
      <w:r>
        <w:rPr/>
        <w:t>뢠���� �������</w:t>
      </w:r>
      <w:r>
        <w:rPr/>
        <w:t xml:space="preserve">, �� �������� ������  </w:t>
      </w:r>
      <w:r>
        <w:rPr/>
        <w:t>ᨭ</w:t>
      </w:r>
      <w:r>
        <w:rPr/>
        <w:t>⠪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⥬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�  </w:t>
      </w:r>
      <w:r>
        <w:rPr/>
        <w:t xml:space="preserve">ASSIST  </w:t>
      </w:r>
      <w:r>
        <w:rPr/>
        <w:t>ᮤ�ন� ᫥���</w:t>
      </w:r>
      <w:r>
        <w:rPr/>
        <w:t>騥 ��</w:t>
      </w:r>
      <w:r>
        <w:rPr/>
        <w:t>ᥬ� ��</w:t>
      </w:r>
      <w:r>
        <w:rPr/>
        <w:t>権</w:t>
      </w:r>
      <w:r>
        <w:rPr/>
        <w:t>: 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, �������, �������, 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- ���</w:t>
      </w:r>
      <w:r>
        <w:rPr/>
        <w:t>ᯥ</w:t>
      </w:r>
      <w:r>
        <w:rPr/>
        <w:t>稢��� �롮� � ����⨥ 䠩��� ���  ��</w:t>
      </w:r>
      <w:r>
        <w:rPr/>
        <w:t>ࠡ�⪨</w:t>
      </w:r>
      <w:r>
        <w:rPr/>
        <w:t>;  ���</w:t>
      </w:r>
      <w:r>
        <w:rPr/>
        <w:t>ᯥ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</w:t>
      </w:r>
      <w:r>
        <w:rPr/>
        <w:t>室 �� ��⥬� ����� � ����樮���� ��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ࠡ�� � �⮩ ��</w:t>
      </w:r>
      <w:r>
        <w:rPr/>
        <w:t>樥�</w:t>
      </w:r>
      <w:r>
        <w:rPr/>
        <w:t>, �� �</w:t>
      </w:r>
      <w:r>
        <w:rPr/>
        <w:t>࠭� ���ந��������  ᯨ᮪  ����</w:t>
      </w:r>
      <w:r>
        <w:rPr/>
        <w:t>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᪮���   ���</w:t>
      </w:r>
      <w:r>
        <w:rPr/>
        <w:t>ன��</w:t>
      </w:r>
      <w:r>
        <w:rPr/>
        <w:t>;   ⥪�</w:t>
      </w:r>
      <w:r>
        <w:rPr/>
        <w:t>饥  ���</w:t>
      </w:r>
      <w:r>
        <w:rPr/>
        <w:t>ன�</w:t>
      </w:r>
      <w:r>
        <w:rPr/>
        <w:t xml:space="preserve">⢮  (��⨢���  ��  </w:t>
      </w:r>
      <w:r>
        <w:rPr/>
        <w:t>㬮�砭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⬥</w:t>
      </w:r>
      <w:r>
        <w:rPr/>
        <w:t>祭�  ����</w:t>
      </w:r>
      <w:r>
        <w:rPr/>
        <w:t>஬</w:t>
      </w:r>
      <w:r>
        <w:rPr/>
        <w:t>. ��</w:t>
      </w:r>
      <w:r>
        <w:rPr/>
        <w:t>। �</w:t>
      </w:r>
      <w:r>
        <w:rPr/>
        <w:t>롮</w:t>
      </w:r>
      <w:r>
        <w:rPr/>
        <w:t xml:space="preserve">஬ </w:t>
      </w:r>
      <w:r>
        <w:rPr/>
        <w:t>䠩�� ����室��� 㪠���� ���</w:t>
      </w:r>
      <w:r>
        <w:rPr/>
        <w:t>ன�</w:t>
      </w:r>
      <w:r>
        <w:rPr/>
        <w:t>⢮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஬ �� �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 �� - .dbf" - ���</w:t>
      </w:r>
      <w:r>
        <w:rPr/>
        <w:t>ᯥ</w:t>
      </w:r>
      <w:r>
        <w:rPr/>
        <w:t>稢��� �롮� � ����⨥ ���  ��</w:t>
      </w:r>
      <w:r>
        <w:rPr/>
        <w:t xml:space="preserve">ࠡ�⪨ 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</w:t>
      </w:r>
      <w:r>
        <w:rPr/>
        <w:t>. ��᫥ �</w:t>
      </w:r>
      <w:r>
        <w:rPr/>
        <w:t>롮� ���</w:t>
      </w:r>
      <w:r>
        <w:rPr/>
        <w:t>ன�</w:t>
      </w:r>
      <w:r>
        <w:rPr/>
        <w:t>⢠ � �</w:t>
      </w:r>
      <w:r>
        <w:rPr/>
        <w:t>롮� �� ���� 䠩��</w:t>
      </w:r>
      <w:r>
        <w:rPr/>
        <w:t>, �� �</w:t>
      </w:r>
      <w:r>
        <w:rPr/>
        <w:t>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ந�������� ᮮ�</w:t>
      </w:r>
      <w:r>
        <w:rPr/>
        <w:t>饭��</w:t>
      </w:r>
      <w:r>
        <w:rPr/>
        <w:t>,  ����</w:t>
      </w:r>
      <w:r>
        <w:rPr/>
        <w:t>訢��饥  �</w:t>
      </w:r>
      <w:r>
        <w:rPr/>
        <w:t>ந�����஢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䠩�</w:t>
      </w:r>
      <w:r>
        <w:rPr/>
        <w:t xml:space="preserve">.  �᫨  </w:t>
      </w:r>
      <w:r>
        <w:rPr/>
        <w:t>䠩� �</w:t>
      </w:r>
      <w:r>
        <w:rPr/>
        <w:t>ந�����஢�� � ����</w:t>
      </w:r>
      <w:r>
        <w:rPr/>
        <w:t xml:space="preserve">室��� ������ </w:t>
      </w:r>
      <w:r>
        <w:rPr/>
        <w:t>ᮮ</w:t>
      </w:r>
      <w:r>
        <w:rPr/>
        <w:t>⢥�����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 �</w:t>
      </w:r>
      <w:r>
        <w:rPr/>
        <w:t xml:space="preserve">㦭�  �����  </w:t>
      </w:r>
      <w:r>
        <w:rPr/>
        <w:t>Y.  �� �</w:t>
      </w:r>
      <w:r>
        <w:rPr/>
        <w:t>࠭� ���ந�������� ᯨ᮪ �����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</w:t>
      </w:r>
      <w:r>
        <w:rPr/>
        <w:t>祭�� ��� ������ ������</w:t>
      </w:r>
      <w:r>
        <w:rPr/>
        <w:t>, ������</w:t>
      </w:r>
      <w:r>
        <w:rPr/>
        <w:t>ᨬ�  ��  ���  ����</w:t>
      </w:r>
      <w:r>
        <w:rPr/>
        <w:t>樨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ᯨ᪥</w:t>
      </w:r>
      <w:r>
        <w:rPr/>
        <w:t>, �⠭������ �</w:t>
      </w:r>
      <w:r>
        <w:rPr/>
        <w:t>ࠢ���</w:t>
      </w:r>
      <w:r>
        <w:rPr/>
        <w:t>騬 �����</w:t>
      </w:r>
      <w:r>
        <w:rPr/>
        <w:t>ᮬ</w:t>
      </w:r>
      <w:r>
        <w:rPr/>
        <w:t>. �</w:t>
      </w:r>
      <w:r>
        <w:rPr/>
        <w:t>冷� � ������ �⮣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����   ᫮��   </w:t>
      </w:r>
      <w:r>
        <w:rPr/>
        <w:t>"������".   ��   �</w:t>
      </w:r>
      <w:r>
        <w:rPr/>
        <w:t>롮�   ��᫥�����  �����</w:t>
      </w:r>
      <w:r>
        <w:rPr/>
        <w:t>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믮������  �� ����⨥ � �冷� � ������ ������ ������ ����� </w:t>
      </w:r>
      <w:r>
        <w:rPr/>
        <w:t>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� �. �. �</w:t>
      </w:r>
      <w:r>
        <w:rPr/>
        <w:t xml:space="preserve">ᥣ� ����� ����� �� </w:t>
      </w:r>
      <w:r>
        <w:rPr/>
        <w:t>7 �����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⠫��� ���</w:t>
      </w:r>
      <w:r>
        <w:rPr/>
        <w:t xml:space="preserve">ଠ�� �� ����⨨ </w:t>
      </w:r>
      <w:r>
        <w:rPr/>
        <w:t>䠩��� ���� ������  �  �����</w:t>
      </w:r>
      <w:r>
        <w:rPr/>
        <w:t>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 ���</w:t>
      </w:r>
      <w:r>
        <w:rPr/>
        <w:t xml:space="preserve">ᠭ�� ������ </w:t>
      </w:r>
      <w:r>
        <w:rPr/>
        <w:t>USE, INDEX, SE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⬥����  �</w:t>
      </w:r>
      <w:r>
        <w:rPr/>
        <w:t>롮�  �⤥�쭮�� 䠩�� �����</w:t>
      </w:r>
      <w:r>
        <w:rPr/>
        <w:t>. ��� ��</w:t>
      </w:r>
      <w:r>
        <w:rPr/>
        <w:t>࠭���� ����⮪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⨥� ����  ��</w:t>
      </w:r>
      <w:r>
        <w:rPr/>
        <w:t xml:space="preserve">५�� </w:t>
      </w:r>
      <w:r>
        <w:rPr/>
        <w:t>&lt;�����&gt; ��� &lt;��</w:t>
      </w:r>
      <w:r>
        <w:rPr/>
        <w:t>ࠢ�</w:t>
      </w:r>
      <w:r>
        <w:rPr/>
        <w:t>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⠫��� ���</w:t>
      </w:r>
      <w:r>
        <w:rPr/>
        <w:t xml:space="preserve">ଠ�� �� ����⨨ </w:t>
      </w:r>
      <w:r>
        <w:rPr/>
        <w:t>䠩��� ���� ������  �  �����</w:t>
      </w:r>
      <w:r>
        <w:rPr/>
        <w:t>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 ���</w:t>
      </w:r>
      <w:r>
        <w:rPr/>
        <w:t xml:space="preserve">ᠭ�� ������ </w:t>
      </w:r>
      <w:r>
        <w:rPr/>
        <w:t>USE, INDEX, SE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</w:t>
      </w:r>
      <w:r>
        <w:rPr/>
        <w:t xml:space="preserve">࠭  </w:t>
      </w:r>
      <w:r>
        <w:rPr/>
        <w:t>-  .fmt"  -  ���</w:t>
      </w:r>
      <w:r>
        <w:rPr/>
        <w:t>ᯥ</w:t>
      </w:r>
      <w:r>
        <w:rPr/>
        <w:t>稢��� �롮� � ����⨥ ��� ��</w:t>
      </w:r>
      <w:r>
        <w:rPr/>
        <w:t xml:space="preserve">ࠡ�⪨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ଠ�  �࠭�  </w:t>
      </w:r>
      <w:r>
        <w:rPr/>
        <w:t xml:space="preserve">(�᫨  �������  ���  ��  ����  ⠪��   </w:t>
      </w:r>
      <w:r>
        <w:rPr/>
        <w:t>䠩�</w:t>
      </w:r>
      <w:r>
        <w:rPr/>
        <w:t>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।���������  ᯨ᪠ </w:t>
      </w:r>
      <w:r>
        <w:rPr/>
        <w:t>䠩��� �⮣� ⨯�</w:t>
      </w:r>
      <w:r>
        <w:rPr/>
        <w:t>. ����� ��⠫��� ���</w:t>
      </w:r>
      <w:r>
        <w:rPr/>
        <w:t>ଠ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⨨  </w:t>
      </w:r>
      <w:r>
        <w:rPr/>
        <w:t>䠩���  �</w:t>
      </w:r>
      <w:r>
        <w:rPr/>
        <w:t xml:space="preserve">ଠ�  �࠭�  �����  ���� � ���ᠭ�� �������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- .qry" - ���</w:t>
      </w:r>
      <w:r>
        <w:rPr/>
        <w:t>ᯥ</w:t>
      </w:r>
      <w:r>
        <w:rPr/>
        <w:t>稢��� �롮� � ����⨥  ���  ��</w:t>
      </w:r>
      <w:r>
        <w:rPr/>
        <w:t xml:space="preserve">ࠡ�⪨ 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</w:t>
      </w:r>
      <w:r>
        <w:rPr/>
        <w:t xml:space="preserve">(�᫨  �������  ���  �� ���� ⠪�� </w:t>
      </w:r>
      <w:r>
        <w:rPr/>
        <w:t>䠩�</w:t>
      </w:r>
      <w:r>
        <w:rPr/>
        <w:t>) �� �</w:t>
      </w:r>
      <w:r>
        <w:rPr/>
        <w:t>।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ᯨ᪠ </w:t>
      </w:r>
      <w:r>
        <w:rPr/>
        <w:t>䠩��� �⮣� ⨯�</w:t>
      </w:r>
      <w:r>
        <w:rPr/>
        <w:t>. �����  ��⠫���  ���</w:t>
      </w:r>
      <w:r>
        <w:rPr/>
        <w:t>ଠ��  �  ᮧ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⨨  </w:t>
      </w:r>
      <w:r>
        <w:rPr/>
        <w:t>䠩���  �����  ����� ���� � ���</w:t>
      </w:r>
      <w:r>
        <w:rPr/>
        <w:t xml:space="preserve">ᠭ�� ������ </w:t>
      </w:r>
      <w:r>
        <w:rPr/>
        <w:t>CREATE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 � SET FILT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��⠫�� - .cat" - ��⨢������ </w:t>
      </w:r>
      <w:r>
        <w:rPr/>
        <w:t>ᯨ᮪ ��</w:t>
      </w:r>
      <w:r>
        <w:rPr/>
        <w:t>⠫����. �᫨ ����� ��⠫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᫥���</w:t>
      </w:r>
      <w:r>
        <w:rPr/>
        <w:t xml:space="preserve">騥  ��樨  �뤠��  </w:t>
      </w:r>
      <w:r>
        <w:rPr/>
        <w:t xml:space="preserve">ᯨ᮪  </w:t>
      </w:r>
      <w:r>
        <w:rPr/>
        <w:t>䠩���  ⮫쪮  ��  ����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⠫���. �᫨ ��⠫�� �� �� �����, ��  �</w:t>
      </w:r>
      <w:r>
        <w:rPr/>
        <w:t>࠭�  �</w:t>
      </w:r>
      <w:r>
        <w:rPr/>
        <w:t>㤥�  ���</w:t>
      </w:r>
      <w:r>
        <w:rPr/>
        <w:t>ந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ᯨ᮪   ���   </w:t>
      </w:r>
      <w:r>
        <w:rPr/>
        <w:t>䠩���  ���������  ⨯�</w:t>
      </w:r>
      <w:r>
        <w:rPr/>
        <w:t>,  �</w:t>
      </w:r>
      <w:r>
        <w:rPr/>
        <w:t>ᯮ��������  ��  ��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ன�</w:t>
      </w:r>
      <w:r>
        <w:rPr/>
        <w:t>⢥.  �����  ��⠫���  ���</w:t>
      </w:r>
      <w:r>
        <w:rPr/>
        <w:t>ଠ��  �� ����⨨ ��</w:t>
      </w:r>
      <w:r>
        <w:rPr/>
        <w:t>⠫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</w:t>
      </w:r>
      <w:r>
        <w:rPr/>
        <w:t xml:space="preserve">ᠭ�� ������� </w:t>
      </w:r>
      <w:r>
        <w:rPr/>
        <w:t>SET CATALO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</w:t>
      </w:r>
      <w:r>
        <w:rPr/>
        <w:t>롮</w:t>
      </w:r>
      <w:r>
        <w:rPr/>
        <w:t xml:space="preserve">ઠ </w:t>
      </w:r>
      <w:r>
        <w:rPr/>
        <w:t>- .vue" - ���</w:t>
      </w:r>
      <w:r>
        <w:rPr/>
        <w:t>ᯥ</w:t>
      </w:r>
      <w:r>
        <w:rPr/>
        <w:t>稢��� ����⨥  ��� ��</w:t>
      </w:r>
      <w:r>
        <w:rPr/>
        <w:t xml:space="preserve">ࠡ�⪨ </w:t>
      </w:r>
      <w:r>
        <w:rPr/>
        <w:t>䠩�� �롮</w:t>
      </w:r>
      <w:r>
        <w:rPr/>
        <w:t>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⠫��� ���</w:t>
      </w:r>
      <w:r>
        <w:rPr/>
        <w:t xml:space="preserve">ଠ�� �� ����⨨ </w:t>
      </w:r>
      <w:r>
        <w:rPr/>
        <w:t>䠩���  ��</w:t>
      </w:r>
      <w:r>
        <w:rPr/>
        <w:t>ન  ��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ᠭ�� ������� </w:t>
      </w:r>
      <w:r>
        <w:rPr/>
        <w:t>SET VIEW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</w:t>
      </w:r>
      <w:r>
        <w:rPr/>
        <w:t>室</w:t>
      </w:r>
      <w:r>
        <w:rPr/>
        <w:t>"  -  ���</w:t>
      </w:r>
      <w:r>
        <w:rPr/>
        <w:t>ᯥ</w:t>
      </w:r>
      <w:r>
        <w:rPr/>
        <w:t>稢���  �����⨥  ���  �������  䠩���  �  ��室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樮���� ��⥬�</w:t>
      </w:r>
      <w:r>
        <w:rPr/>
        <w:t>. ����⢨� �������</w:t>
      </w:r>
      <w:r>
        <w:rPr/>
        <w:t>筮 ����</w:t>
      </w:r>
      <w:r>
        <w:rPr/>
        <w:t>⢨� �������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- ���</w:t>
      </w:r>
      <w:r>
        <w:rPr/>
        <w:t>ᯥ</w:t>
      </w:r>
      <w:r>
        <w:rPr/>
        <w:t xml:space="preserve">稢��� </w:t>
      </w:r>
      <w:r>
        <w:rPr/>
        <w:t xml:space="preserve">ᮧ����� </w:t>
      </w:r>
      <w:r>
        <w:rPr/>
        <w:t>䠩��� ���� ������  �  �</w:t>
      </w:r>
      <w:r>
        <w:rPr/>
        <w:t>ᯮ����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䠩���</w:t>
      </w:r>
      <w:r>
        <w:rPr/>
        <w:t>.  ����</w:t>
      </w:r>
      <w:r>
        <w:rPr/>
        <w:t>室���  㪠����  ��᪮���  ���</w:t>
      </w:r>
      <w:r>
        <w:rPr/>
        <w:t>ன�</w:t>
      </w:r>
      <w:r>
        <w:rPr/>
        <w:t>⢮,  ��  ���</w:t>
      </w:r>
      <w:r>
        <w:rPr/>
        <w:t>஬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ᯮ����� ���� </w:t>
      </w:r>
      <w:r>
        <w:rPr/>
        <w:t>䠩�</w:t>
      </w:r>
      <w:r>
        <w:rPr/>
        <w:t xml:space="preserve">, � ��⥬ ����� ��� </w:t>
      </w:r>
      <w:r>
        <w:rPr/>
        <w:t>䠩��</w:t>
      </w:r>
      <w:r>
        <w:rPr/>
        <w:t>. �᫨ �����  ��⠫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</w:t>
      </w:r>
      <w:r>
        <w:rPr/>
        <w:t>㤥� ����</w:t>
      </w:r>
      <w:r>
        <w:rPr/>
        <w:t xml:space="preserve">ᥭ� ��� ������ </w:t>
      </w:r>
      <w:r>
        <w:rPr/>
        <w:t>䠩��</w:t>
      </w:r>
      <w:r>
        <w:rPr/>
        <w:t>, �  ��⥬  ��⥬�  ����</w:t>
      </w:r>
      <w:r>
        <w:rPr/>
        <w:t>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</w:t>
      </w:r>
      <w:r>
        <w:rPr/>
        <w:t>⠫�� ���</w:t>
      </w:r>
      <w:r>
        <w:rPr/>
        <w:t xml:space="preserve">ᠭ�� </w:t>
      </w:r>
      <w:r>
        <w:rPr/>
        <w:t xml:space="preserve">(���������)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  ��"  - ���</w:t>
      </w:r>
      <w:r>
        <w:rPr/>
        <w:t>ᯥ</w:t>
      </w:r>
      <w:r>
        <w:rPr/>
        <w:t xml:space="preserve">稢��� </w:t>
      </w:r>
      <w:r>
        <w:rPr/>
        <w:t xml:space="preserve">ᮧ����� </w:t>
      </w:r>
      <w:r>
        <w:rPr/>
        <w:t>䠩�� ���� ������</w:t>
      </w:r>
      <w:r>
        <w:rPr/>
        <w:t>. ��᫥ ⮣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।�����  �������  </w:t>
      </w:r>
      <w:r>
        <w:rPr/>
        <w:t>䠩��</w:t>
      </w:r>
      <w:r>
        <w:rPr/>
        <w:t xml:space="preserve">,  �����  �  ������� </w:t>
      </w:r>
      <w:r>
        <w:rPr/>
        <w:t>ᮮ</w:t>
      </w:r>
      <w:r>
        <w:rPr/>
        <w:t>⢥�����</w:t>
      </w:r>
      <w:r>
        <w:rPr/>
        <w:t>饩 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 � ���� </w:t>
      </w:r>
      <w:r>
        <w:rPr/>
        <w:t>䠩�</w:t>
      </w:r>
      <w:r>
        <w:rPr/>
        <w:t>. ����� ��⠫��� ���</w:t>
      </w:r>
      <w:r>
        <w:rPr/>
        <w:t>ଠ�� � 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 </w:t>
      </w:r>
      <w:r>
        <w:rPr/>
        <w:t>䠩��� ���� ������ ����� ���� � ���</w:t>
      </w:r>
      <w:r>
        <w:rPr/>
        <w:t xml:space="preserve">ᠭ�� �������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���� </w:t>
      </w:r>
      <w:r>
        <w:rPr/>
        <w:t>䠩�</w:t>
      </w:r>
      <w:r>
        <w:rPr/>
        <w:t>&gt;/MODIF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</w:t>
      </w:r>
      <w:r>
        <w:rPr/>
        <w:t>࠭</w:t>
      </w:r>
      <w:r>
        <w:rPr/>
        <w:t>"  - ���</w:t>
      </w:r>
      <w:r>
        <w:rPr/>
        <w:t>ᯥ</w:t>
      </w:r>
      <w:r>
        <w:rPr/>
        <w:t xml:space="preserve">稢��� </w:t>
      </w:r>
      <w:r>
        <w:rPr/>
        <w:t xml:space="preserve">ᮧ����� </w:t>
      </w:r>
      <w:r>
        <w:rPr/>
        <w:t>䠩�� �</w:t>
      </w:r>
      <w:r>
        <w:rPr/>
        <w:t>ଠ� �࠭� ��� �����</w:t>
      </w:r>
      <w:r>
        <w:rPr/>
        <w:t>/�</w:t>
      </w:r>
      <w:r>
        <w:rPr/>
        <w:t>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 ��</w:t>
      </w:r>
      <w:r>
        <w:rPr/>
        <w:t>ଠ� �࠭� ��।���� �ᯮ�������  ���ଠ</w:t>
      </w:r>
      <w:r>
        <w:rPr/>
        <w:t>樨  ��  �</w:t>
      </w:r>
      <w:r>
        <w:rPr/>
        <w:t>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⠫��� ���</w:t>
      </w:r>
      <w:r>
        <w:rPr/>
        <w:t xml:space="preserve">ଠ��  �  </w:t>
      </w:r>
      <w:r>
        <w:rPr/>
        <w:t>䠩���  ��⥬����  �</w:t>
      </w:r>
      <w:r>
        <w:rPr/>
        <w:t>ଠ�  �  �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࠭� ����� ���� � ���ᠭ�� ������� </w:t>
      </w:r>
      <w:r>
        <w:rPr/>
        <w:t>CREATE/MODIF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</w:t>
      </w:r>
      <w:r>
        <w:rPr/>
        <w:t>롮</w:t>
      </w:r>
      <w:r>
        <w:rPr/>
        <w:t>ઠ</w:t>
      </w:r>
      <w:r>
        <w:rPr/>
        <w:t>"  -  ���</w:t>
      </w:r>
      <w:r>
        <w:rPr/>
        <w:t>ᯥ</w:t>
      </w:r>
      <w:r>
        <w:rPr/>
        <w:t xml:space="preserve">稢���  </w:t>
      </w:r>
      <w:r>
        <w:rPr/>
        <w:t xml:space="preserve">ᮧ�����  </w:t>
      </w:r>
      <w:r>
        <w:rPr/>
        <w:t>䠩�� �롮</w:t>
      </w:r>
      <w:r>
        <w:rPr/>
        <w:t>ન</w:t>
      </w:r>
      <w:r>
        <w:rPr/>
        <w:t>,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६����� ��ࠡ��� ��᪮�</w:t>
      </w:r>
      <w:r>
        <w:rPr/>
        <w:t>쪨� 䠩��� ���� ������</w:t>
      </w:r>
      <w:r>
        <w:rPr/>
        <w:t>. ����� ��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ଠ�� ����� ���� � ���ᠭ�� ������� </w:t>
      </w:r>
      <w:r>
        <w:rPr/>
        <w:t>CREATE/MODIFY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"  - ���</w:t>
      </w:r>
      <w:r>
        <w:rPr/>
        <w:t>ᯥ</w:t>
      </w:r>
      <w:r>
        <w:rPr/>
        <w:t xml:space="preserve">稢��� </w:t>
      </w:r>
      <w:r>
        <w:rPr/>
        <w:t xml:space="preserve">ᮧ����� </w:t>
      </w:r>
      <w:r>
        <w:rPr/>
        <w:t>䠩�� �����</w:t>
      </w:r>
      <w:r>
        <w:rPr/>
        <w:t>, ����� 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᫮��� </w:t>
      </w:r>
      <w:r>
        <w:rPr/>
        <w:t>(</w:t>
      </w:r>
      <w:r>
        <w:rPr/>
        <w:t>䨫���</w:t>
      </w:r>
      <w:r>
        <w:rPr/>
        <w:t>) �</w:t>
      </w:r>
      <w:r>
        <w:rPr/>
        <w:t>롮� ���</w:t>
      </w:r>
      <w:r>
        <w:rPr/>
        <w:t>ଠ</w:t>
      </w:r>
      <w:r>
        <w:rPr/>
        <w:t>樨 ��� �뢮��</w:t>
      </w:r>
      <w:r>
        <w:rPr/>
        <w:t>. ����� ��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ଠ�� ����� ���� � ���ᠭ�� ������� </w:t>
      </w:r>
      <w:r>
        <w:rPr/>
        <w:t>CREATE/MODIFY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" - ���</w:t>
      </w:r>
      <w:r>
        <w:rPr/>
        <w:t>ᯥ</w:t>
      </w:r>
      <w:r>
        <w:rPr/>
        <w:t xml:space="preserve">稢��� </w:t>
      </w:r>
      <w:r>
        <w:rPr/>
        <w:t xml:space="preserve">ᮧ����� </w:t>
      </w:r>
      <w:r>
        <w:rPr/>
        <w:t>䠩�� ��� ���� � ��������  ���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⥫��  ����</w:t>
      </w:r>
      <w:r>
        <w:rPr/>
        <w:t>.  �����  �����  �</w:t>
      </w:r>
      <w:r>
        <w:rPr/>
        <w:t>ᯮ������ ���������</w:t>
      </w:r>
      <w:r>
        <w:rPr/>
        <w:t>,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</w:t>
      </w:r>
      <w:r>
        <w:rPr/>
        <w:t>,  ��</w:t>
      </w:r>
      <w:r>
        <w:rPr/>
        <w:t>㯯�</w:t>
      </w:r>
      <w:r>
        <w:rPr/>
        <w:t>஢���  ���ଠ��  ᮮ</w:t>
      </w:r>
      <w:r>
        <w:rPr/>
        <w:t>⢥�����</w:t>
      </w:r>
      <w:r>
        <w:rPr/>
        <w:t>騬  ��</w:t>
      </w:r>
      <w:r>
        <w:rPr/>
        <w:t>ࠧ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��</w:t>
      </w:r>
      <w:r>
        <w:rPr/>
        <w:t>⠫���   ���</w:t>
      </w:r>
      <w:r>
        <w:rPr/>
        <w:t>ଠ��   �����   ����   �   ���ᠭ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/MODIF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</w:t>
      </w:r>
      <w:r>
        <w:rPr/>
        <w:t>ઠ</w:t>
      </w:r>
      <w:r>
        <w:rPr/>
        <w:t>" - ���</w:t>
      </w:r>
      <w:r>
        <w:rPr/>
        <w:t>ᯥ</w:t>
      </w:r>
      <w:r>
        <w:rPr/>
        <w:t xml:space="preserve">稢���  </w:t>
      </w:r>
      <w:r>
        <w:rPr/>
        <w:t xml:space="preserve">ᮧ�����  </w:t>
      </w:r>
      <w:r>
        <w:rPr/>
        <w:t>䠩��  ��</w:t>
      </w:r>
      <w:r>
        <w:rPr/>
        <w:t>ப</w:t>
      </w:r>
      <w:r>
        <w:rPr/>
        <w:t>.  �����  ������ 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ࠧ���� ��ப</w:t>
      </w:r>
      <w:r>
        <w:rPr/>
        <w:t>, ������⢮ ��</w:t>
      </w:r>
      <w:r>
        <w:rPr/>
        <w:t>ப �� ��࠭��</w:t>
      </w:r>
      <w:r>
        <w:rPr/>
        <w:t>, ���</w:t>
      </w:r>
      <w:r>
        <w:rPr/>
        <w:t>ଠ��</w:t>
      </w:r>
      <w:r>
        <w:rPr/>
        <w:t>, ����</w:t>
      </w:r>
      <w:r>
        <w:rPr/>
        <w:t>饭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>.  �����  ��⠫���  ���</w:t>
      </w:r>
      <w:r>
        <w:rPr/>
        <w:t>ଠ��  �����  ����  �  ���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CREATE/MODIFY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</w:t>
      </w:r>
      <w:r>
        <w:rPr/>
        <w:t>-  ���</w:t>
      </w:r>
      <w:r>
        <w:rPr/>
        <w:t>ᯥ</w:t>
      </w:r>
      <w:r>
        <w:rPr/>
        <w:t>稢���  ����樨 �����</w:t>
      </w:r>
      <w:r>
        <w:rPr/>
        <w:t xml:space="preserve">প� </w:t>
      </w:r>
      <w:r>
        <w:rPr/>
        <w:t>䠩���</w:t>
      </w:r>
      <w:r>
        <w:rPr/>
        <w:t>, ⠪�� 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  ����</w:t>
      </w:r>
      <w:r>
        <w:rPr/>
        <w:t xml:space="preserve">ᥩ  �  ������  </w:t>
      </w:r>
      <w:r>
        <w:rPr/>
        <w:t>䠩�</w:t>
      </w:r>
      <w:r>
        <w:rPr/>
        <w:t xml:space="preserve">,  </w:t>
      </w:r>
      <w:r>
        <w:rPr/>
        <w:t xml:space="preserve">।���஢���� ��� </w:t>
      </w:r>
      <w:r>
        <w:rPr/>
        <w:t>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ᥩ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 �</w:t>
      </w:r>
      <w:r>
        <w:rPr/>
        <w:t>ந�</w:t>
      </w:r>
      <w:r>
        <w:rPr/>
        <w:t>室�� ��⮬���᪮� ����������  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</w:t>
      </w:r>
      <w:r>
        <w:rPr/>
        <w:t>室����   �����   ��   �</w:t>
      </w:r>
      <w:r>
        <w:rPr/>
        <w:t xml:space="preserve">࠭�  ���ந��������  </w:t>
      </w:r>
      <w:r>
        <w:rPr/>
        <w:t>"���</w:t>
      </w:r>
      <w:r>
        <w:rPr/>
        <w:t>᪠���</w:t>
      </w:r>
      <w:r>
        <w:rPr/>
        <w:t>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騥  �</w:t>
      </w:r>
      <w:r>
        <w:rPr/>
        <w:t>ࠢ��</w:t>
      </w:r>
      <w:r>
        <w:rPr/>
        <w:t>쭮  �믮�����  ����樨</w:t>
      </w:r>
      <w:r>
        <w:rPr/>
        <w:t xml:space="preserve">,  � ⠪�� </w:t>
      </w:r>
      <w:r>
        <w:rPr/>
        <w:t>ᮤ�ঠ</w:t>
      </w:r>
      <w:r>
        <w:rPr/>
        <w:t xml:space="preserve">騥 </w:t>
      </w:r>
      <w:r>
        <w:rPr/>
        <w:t>ᯨ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 �᫮��� ��� �</w:t>
      </w:r>
      <w:r>
        <w:rPr/>
        <w:t>ࠢ��</w:t>
      </w:r>
      <w:r>
        <w:rPr/>
        <w:t>쭮�� �롮� �㦭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</w:t>
      </w:r>
      <w:r>
        <w:rPr/>
        <w:t>⠫���  ���</w:t>
      </w:r>
      <w:r>
        <w:rPr/>
        <w:t>ଠ��  �����  ����  � ���ᠭ�� ᮮ</w:t>
      </w:r>
      <w:r>
        <w:rPr/>
        <w:t>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��" - ���</w:t>
      </w:r>
      <w:r>
        <w:rPr/>
        <w:t>ᯥ</w:t>
      </w:r>
      <w:r>
        <w:rPr/>
        <w:t>稢��� ���������� ����� ����</w:t>
      </w:r>
      <w:r>
        <w:rPr/>
        <w:t xml:space="preserve">ᥩ � ����� </w:t>
      </w:r>
      <w:r>
        <w:rPr/>
        <w:t>䠩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⮩  ��</w:t>
      </w:r>
      <w:r>
        <w:rPr/>
        <w:t>樥�  �����  �</w:t>
      </w:r>
      <w:r>
        <w:rPr/>
        <w:t>ᯮ�</w:t>
      </w:r>
      <w:r>
        <w:rPr/>
        <w:t>짮����  䠩�  �</w:t>
      </w:r>
      <w:r>
        <w:rPr/>
        <w:t>ଠ� �࠭� ��� ��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⠫��� ���</w:t>
      </w:r>
      <w:r>
        <w:rPr/>
        <w:t xml:space="preserve">ଠ�� ����� ���� � ���ᠭ�� ������� </w:t>
      </w:r>
      <w:r>
        <w:rPr/>
        <w:t>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</w:t>
      </w:r>
      <w:r>
        <w:rPr/>
        <w:t>஢����</w:t>
      </w:r>
      <w:r>
        <w:rPr/>
        <w:t>" - ���</w:t>
      </w:r>
      <w:r>
        <w:rPr/>
        <w:t>ᯥ</w:t>
      </w:r>
      <w:r>
        <w:rPr/>
        <w:t xml:space="preserve">稢��� </w:t>
      </w:r>
      <w:r>
        <w:rPr/>
        <w:t xml:space="preserve">।���஢���� ����ᥩ </w:t>
      </w:r>
      <w:r>
        <w:rPr/>
        <w:t>䠩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⮩  ��</w:t>
      </w:r>
      <w:r>
        <w:rPr/>
        <w:t>樥�  ����� �</w:t>
      </w:r>
      <w:r>
        <w:rPr/>
        <w:t>ᯮ�</w:t>
      </w:r>
      <w:r>
        <w:rPr/>
        <w:t>짮���� 䠩� �</w:t>
      </w:r>
      <w:r>
        <w:rPr/>
        <w:t>ଠ� �࠭� ��� ��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⠫��� ���</w:t>
      </w:r>
      <w:r>
        <w:rPr/>
        <w:t xml:space="preserve">ଠ�� ����� ���� � ���ᠭ�� ������� </w:t>
      </w:r>
      <w:r>
        <w:rPr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</w:t>
      </w:r>
      <w:r>
        <w:rPr/>
        <w:t>뢮�</w:t>
      </w:r>
      <w:r>
        <w:rPr/>
        <w:t>" - ���</w:t>
      </w:r>
      <w:r>
        <w:rPr/>
        <w:t>ᯥ</w:t>
      </w:r>
      <w:r>
        <w:rPr/>
        <w:t>稢��� ��</w:t>
      </w:r>
      <w:r>
        <w:rPr/>
        <w:t xml:space="preserve">ᬮ�� ᮤ�ন���� ����� ����� </w:t>
      </w:r>
      <w:r>
        <w:rPr/>
        <w:t>䠩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⠫��� ���</w:t>
      </w:r>
      <w:r>
        <w:rPr/>
        <w:t xml:space="preserve">ଠ�� ����� ���� � ���ᠭ�� �������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</w:t>
      </w:r>
      <w:r>
        <w:rPr/>
        <w:t>ࠢ��</w:t>
      </w:r>
      <w:r>
        <w:rPr/>
        <w:t>" - ���</w:t>
      </w:r>
      <w:r>
        <w:rPr/>
        <w:t>ᯥ</w:t>
      </w:r>
      <w:r>
        <w:rPr/>
        <w:t xml:space="preserve">稢��� ��������� </w:t>
      </w:r>
      <w:r>
        <w:rPr/>
        <w:t xml:space="preserve">ᮤ�ন���� </w:t>
      </w:r>
      <w:r>
        <w:rPr/>
        <w:t>䠩�� � �뤠祩 �� �</w:t>
      </w:r>
      <w:r>
        <w:rPr/>
        <w:t>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����</w:t>
      </w:r>
      <w:r>
        <w:rPr/>
        <w:t xml:space="preserve">ᥩ </w:t>
      </w:r>
      <w:r>
        <w:rPr/>
        <w:t>䠩�� �����</w:t>
      </w:r>
      <w:r>
        <w:rPr/>
        <w:t>६����</w:t>
      </w:r>
      <w:r>
        <w:rPr/>
        <w:t>. ����� ��⠫��� ���</w:t>
      </w:r>
      <w:r>
        <w:rPr/>
        <w:t>ଠ��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 xml:space="preserve">ᠭ�� ������� </w:t>
      </w:r>
      <w:r>
        <w:rPr/>
        <w:t>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"  -  ���</w:t>
      </w:r>
      <w:r>
        <w:rPr/>
        <w:t>ᯥ</w:t>
      </w:r>
      <w:r>
        <w:rPr/>
        <w:t xml:space="preserve">稢���  ���������  </w:t>
      </w:r>
      <w:r>
        <w:rPr/>
        <w:t>ᮤ�ন����  ������</w:t>
      </w:r>
      <w:r>
        <w:rPr/>
        <w:t>/��� ����</w:t>
      </w:r>
      <w:r>
        <w:rPr/>
        <w:t>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䠩��</w:t>
      </w:r>
      <w:r>
        <w:rPr/>
        <w:t>. � ������� �⮩ ��</w:t>
      </w:r>
      <w:r>
        <w:rPr/>
        <w:t>樨 �����</w:t>
      </w:r>
      <w:r>
        <w:rPr/>
        <w:t>, ���</w:t>
      </w:r>
      <w:r>
        <w:rPr/>
        <w:t>ਬ��</w:t>
      </w:r>
      <w:r>
        <w:rPr/>
        <w:t xml:space="preserve">, </w:t>
      </w:r>
      <w:r>
        <w:rPr/>
        <w:t>㢥�����  ���祭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᫮��� ����� ��� ����</w:t>
      </w:r>
      <w:r>
        <w:rPr/>
        <w:t xml:space="preserve">ᥩ </w:t>
      </w:r>
      <w:r>
        <w:rPr/>
        <w:t xml:space="preserve">䠩�� </w:t>
      </w:r>
      <w:r>
        <w:rPr/>
        <w:t>(��� ⮫</w:t>
      </w:r>
      <w:r>
        <w:rPr/>
        <w:t>쪮 ����</w:t>
      </w:r>
      <w:r>
        <w:rPr/>
        <w:t>ᥩ</w:t>
      </w:r>
      <w:r>
        <w:rPr/>
        <w:t xml:space="preserve">, </w:t>
      </w:r>
      <w:r>
        <w:rPr/>
        <w:t>㤮���</w:t>
      </w:r>
      <w:r>
        <w:rPr/>
        <w:t>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᫮���</w:t>
      </w:r>
      <w:r>
        <w:rPr/>
        <w:t>) �� 2%. ����� ��⠫���  ���</w:t>
      </w:r>
      <w:r>
        <w:rPr/>
        <w:t>ଠ��  ��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ᠭ�� ������� </w:t>
      </w:r>
      <w:r>
        <w:rPr/>
        <w:t>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"  -  ���</w:t>
      </w:r>
      <w:r>
        <w:rPr/>
        <w:t>ᯥ</w:t>
      </w:r>
      <w:r>
        <w:rPr/>
        <w:t>稢��� ��</w:t>
      </w:r>
      <w:r>
        <w:rPr/>
        <w:t>ન஢���� ����ᥩ ��� �᪫�</w:t>
      </w:r>
      <w:r>
        <w:rPr/>
        <w:t>祭��</w:t>
      </w:r>
      <w:r>
        <w:rPr/>
        <w:t>.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᪮�  </w:t>
      </w:r>
      <w:r>
        <w:rPr/>
        <w:t>㤠�����  ����</w:t>
      </w:r>
      <w:r>
        <w:rPr/>
        <w:t>ᥩ  �</w:t>
      </w:r>
      <w:r>
        <w:rPr/>
        <w:t xml:space="preserve">믮������  � ������� ��樨 </w:t>
      </w:r>
      <w:r>
        <w:rPr/>
        <w:t>"�����"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⠫��� ���</w:t>
      </w:r>
      <w:r>
        <w:rPr/>
        <w:t xml:space="preserve">ଠ�� ����� ���� � ���ᠭ�� ������� </w:t>
      </w:r>
      <w:r>
        <w:rPr/>
        <w:t>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⬥��" - �⬥��� ��</w:t>
      </w:r>
      <w:r>
        <w:rPr/>
        <w:t>ન஢�� ���</w:t>
      </w:r>
      <w:r>
        <w:rPr/>
        <w:t>/��᪮�</w:t>
      </w:r>
      <w:r>
        <w:rPr/>
        <w:t>쪨�  ����</w:t>
      </w:r>
      <w:r>
        <w:rPr/>
        <w:t xml:space="preserve">ᥩ  </w:t>
      </w:r>
      <w:r>
        <w:rPr/>
        <w:t>䠩��</w:t>
      </w:r>
      <w:r>
        <w:rPr/>
        <w:t>,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祭��� ���  �</w:t>
      </w:r>
      <w:r>
        <w:rPr/>
        <w:t>᪫�</w:t>
      </w:r>
      <w:r>
        <w:rPr/>
        <w:t>祭��</w:t>
      </w:r>
      <w:r>
        <w:rPr/>
        <w:t>.  �����  ��⠫���  ���</w:t>
      </w:r>
      <w:r>
        <w:rPr/>
        <w:t>ଠ��  ��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ᠭ�� ������� </w:t>
      </w:r>
      <w:r>
        <w:rPr/>
        <w:t>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"  -  ���</w:t>
      </w:r>
      <w:r>
        <w:rPr/>
        <w:t>ᯥ</w:t>
      </w:r>
      <w:r>
        <w:rPr/>
        <w:t>稢��� 䨧��᪮� 㤠����� ����</w:t>
      </w:r>
      <w:r>
        <w:rPr/>
        <w:t xml:space="preserve">ᥩ </w:t>
      </w:r>
      <w:r>
        <w:rPr/>
        <w:t>䠩��</w:t>
      </w:r>
      <w:r>
        <w:rPr/>
        <w:t>, ����</w:t>
      </w:r>
      <w:r>
        <w:rPr/>
        <w:t>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</w:t>
      </w:r>
      <w:r>
        <w:rPr/>
        <w:t>᪫�</w:t>
      </w:r>
      <w:r>
        <w:rPr/>
        <w:t>祭��</w:t>
      </w:r>
      <w:r>
        <w:rPr/>
        <w:t>.  �����  ��⠫���  ���</w:t>
      </w:r>
      <w:r>
        <w:rPr/>
        <w:t>ଠ��  ����� ���� � ���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</w:t>
      </w:r>
      <w:r>
        <w:rPr/>
        <w:t>-  ���</w:t>
      </w:r>
      <w:r>
        <w:rPr/>
        <w:t>ᯥ</w:t>
      </w:r>
      <w:r>
        <w:rPr/>
        <w:t>稢���  ����樮��</w:t>
      </w:r>
      <w:r>
        <w:rPr/>
        <w:t xml:space="preserve">஢����  ��  �������� ������ � </w:t>
      </w:r>
      <w:r>
        <w:rPr/>
        <w:t>䠩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</w:t>
      </w:r>
      <w:r>
        <w:rPr/>
        <w:t>祣� ����� ����  �믮�����  ����������  ���  �롮</w:t>
      </w:r>
      <w:r>
        <w:rPr/>
        <w:t>ઠ  ��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室���� ����� �� �</w:t>
      </w:r>
      <w:r>
        <w:rPr/>
        <w:t>࠭�  ���ந��������  ᯨ᪨  �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᫮��� ��� �</w:t>
      </w:r>
      <w:r>
        <w:rPr/>
        <w:t>ࠢ��</w:t>
      </w:r>
      <w:r>
        <w:rPr/>
        <w:t>쭮�� �롮� �㦭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"  -  ��⨢��  ⮫</w:t>
      </w:r>
      <w:r>
        <w:rPr/>
        <w:t>쪮 � ��砥</w:t>
      </w:r>
      <w:r>
        <w:rPr/>
        <w:t>, ����� ��</w:t>
      </w:r>
      <w:r>
        <w:rPr/>
        <w:t>ࠡ��</w:t>
      </w:r>
      <w:r>
        <w:rPr/>
        <w:t>뢠��� 䠩� �</w:t>
      </w:r>
      <w:r>
        <w:rPr/>
        <w:t>ந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஢��</w:t>
      </w:r>
      <w:r>
        <w:rPr/>
        <w:t>.  ��������  �����  ���</w:t>
      </w:r>
      <w:r>
        <w:rPr/>
        <w:t>祭��</w:t>
      </w:r>
      <w:r>
        <w:rPr/>
        <w:t xml:space="preserve">,  ��  </w:t>
      </w:r>
      <w:r>
        <w:rPr/>
        <w:t>ᮮ</w:t>
      </w:r>
      <w:r>
        <w:rPr/>
        <w:t>⢥��⢨� ���</w:t>
      </w:r>
      <w:r>
        <w:rPr/>
        <w:t>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</w:t>
      </w:r>
      <w:r>
        <w:rPr/>
        <w:t>(�</w:t>
      </w:r>
      <w:r>
        <w:rPr/>
        <w:t>ࠢ���</w:t>
      </w:r>
      <w:r>
        <w:rPr/>
        <w:t>饣�</w:t>
      </w:r>
      <w:r>
        <w:rPr/>
        <w:t>) ������ �</w:t>
      </w:r>
      <w:r>
        <w:rPr/>
        <w:t>믮������ ���� ��</w:t>
      </w:r>
      <w:r>
        <w:rPr>
          <w:rtl w:val="true"/>
        </w:rPr>
        <w:t>ࢮ</w:t>
      </w:r>
      <w:r>
        <w:rPr/>
        <w:t>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⠭��" - ���</w:t>
      </w:r>
      <w:r>
        <w:rPr/>
        <w:t>ᯥ</w:t>
      </w:r>
      <w:r>
        <w:rPr/>
        <w:t>稢��� ���� � 䠩�� ��</w:t>
      </w:r>
      <w:r>
        <w:rPr>
          <w:rtl w:val="true"/>
        </w:rPr>
        <w:t>ࢮ</w:t>
      </w:r>
      <w:r>
        <w:rPr/>
        <w:t>� �����</w:t>
      </w:r>
      <w:r>
        <w:rPr/>
        <w:t xml:space="preserve">,  </w:t>
      </w:r>
      <w:r>
        <w:rPr/>
        <w:t>㤮���</w:t>
      </w:r>
      <w:r>
        <w:rPr/>
        <w:t>⢮���</w:t>
      </w:r>
      <w:r>
        <w:rPr/>
        <w:t>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"  -  ��⨢��  ⮫</w:t>
      </w:r>
      <w:r>
        <w:rPr/>
        <w:t xml:space="preserve">쪮  ��᫥  �믮������ ��樨 </w:t>
      </w:r>
      <w:r>
        <w:rPr/>
        <w:t>"��⠭��".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稢��� ���� �  䠩��  ᫥���饩  �����</w:t>
      </w:r>
      <w:r>
        <w:rPr/>
        <w:t xml:space="preserve">,  </w:t>
      </w:r>
      <w:r>
        <w:rPr/>
        <w:t>㤮���</w:t>
      </w:r>
      <w:r>
        <w:rPr/>
        <w:t>⢮���</w:t>
      </w:r>
      <w:r>
        <w:rPr/>
        <w:t>饩  �᫮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� ��</w:t>
      </w:r>
      <w:r>
        <w:rPr/>
        <w:t xml:space="preserve">樨 </w:t>
      </w:r>
      <w:r>
        <w:rPr/>
        <w:t>"��⠭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</w:t>
      </w:r>
      <w:r>
        <w:rPr/>
        <w:t>ய��</w:t>
      </w:r>
      <w:r>
        <w:rPr/>
        <w:t>"  -  ���</w:t>
      </w:r>
      <w:r>
        <w:rPr/>
        <w:t>ᯥ</w:t>
      </w:r>
      <w:r>
        <w:rPr/>
        <w:t>稢���  ��</w:t>
      </w:r>
      <w:r>
        <w:rPr/>
        <w:t xml:space="preserve">।�������  </w:t>
      </w:r>
      <w:r>
        <w:rPr/>
        <w:t>㪠��⥫�  ����� ���</w:t>
      </w:r>
      <w:r>
        <w:rPr/>
        <w:t>।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  ������</w:t>
      </w:r>
      <w:r>
        <w:rPr/>
        <w:t>⢮  ����</w:t>
      </w:r>
      <w:r>
        <w:rPr/>
        <w:t>ᥩ  ��  �⭮</w:t>
      </w:r>
      <w:r>
        <w:rPr/>
        <w:t>襭��  �  ���  ⥪�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  N  "  -  �������� ������ ����� �����⭮� �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ॡ����  ��।������  </w:t>
      </w:r>
      <w:r>
        <w:rPr/>
        <w:t>㪠��⥫�  �����</w:t>
      </w:r>
      <w:r>
        <w:rPr/>
        <w:t>; ����� ������ ⠪�� "��</w:t>
      </w:r>
      <w:r>
        <w:rPr/>
        <w:t>砫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"�����"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-���</w:t>
      </w:r>
      <w:r>
        <w:rPr/>
        <w:t>ᯥ</w:t>
      </w:r>
      <w:r>
        <w:rPr/>
        <w:t>稢��� ��</w:t>
      </w:r>
      <w:r>
        <w:rPr/>
        <w:t>ᬮ�� �� �࠭� � �</w:t>
      </w:r>
      <w:r>
        <w:rPr/>
        <w:t xml:space="preserve">뢮� �� ����� � </w:t>
      </w:r>
      <w:r>
        <w:rPr/>
        <w:t>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ଠ�� ᮤ�ন���� </w:t>
      </w:r>
      <w:r>
        <w:rPr/>
        <w:t>䠩��� ���� ������</w:t>
      </w:r>
      <w:r>
        <w:rPr/>
        <w:t>, � ⠪�� �</w:t>
      </w:r>
      <w:r>
        <w:rPr/>
        <w:t>믮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᫥���</w:t>
      </w:r>
      <w:r>
        <w:rPr/>
        <w:t>.  �����  ��⠫���  ���</w:t>
      </w:r>
      <w:r>
        <w:rPr/>
        <w:t>ଠ��  �����  ����   �   ���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ᮮ</w:t>
      </w:r>
      <w:r>
        <w:rPr/>
        <w:t>⢥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</w:t>
      </w:r>
      <w:r>
        <w:rPr/>
        <w:t>᮪</w:t>
      </w:r>
      <w:r>
        <w:rPr/>
        <w:t>"  -  ���</w:t>
      </w:r>
      <w:r>
        <w:rPr/>
        <w:t>ᯥ</w:t>
      </w:r>
      <w:r>
        <w:rPr/>
        <w:t>稢���  ��</w:t>
      </w:r>
      <w:r>
        <w:rPr/>
        <w:t>ᬮ�� �� �࠭� ��� �</w:t>
      </w:r>
      <w:r>
        <w:rPr/>
        <w:t>뢮� 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⮫</w:t>
      </w:r>
      <w:r>
        <w:rPr/>
        <w:t>쪮  ��������  ����</w:t>
      </w:r>
      <w:r>
        <w:rPr/>
        <w:t>ᥩ  � �� �����</w:t>
      </w:r>
      <w:r>
        <w:rPr/>
        <w:t>. ����� ��⠫��� ���</w:t>
      </w:r>
      <w:r>
        <w:rPr/>
        <w:t>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 ���</w:t>
      </w:r>
      <w:r>
        <w:rPr/>
        <w:t xml:space="preserve">ᠭ�� �������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</w:t>
      </w:r>
      <w:r>
        <w:rPr/>
        <w:t>뢮�</w:t>
      </w:r>
      <w:r>
        <w:rPr/>
        <w:t>" - ���</w:t>
      </w:r>
      <w:r>
        <w:rPr/>
        <w:t>ᯥ</w:t>
      </w:r>
      <w:r>
        <w:rPr/>
        <w:t>稢��� ����������</w:t>
      </w:r>
      <w:r>
        <w:rPr/>
        <w:t>, ��������� ��</w:t>
      </w:r>
      <w:r>
        <w:rPr/>
        <w:t xml:space="preserve">樨 </w:t>
      </w:r>
      <w:r>
        <w:rPr/>
        <w:t>"���</w:t>
      </w:r>
      <w:r>
        <w:rPr/>
        <w:t>᮪</w:t>
      </w:r>
      <w:r>
        <w:rPr/>
        <w:t>"  �  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</w:t>
      </w:r>
      <w:r>
        <w:rPr/>
        <w:t>ࠧ��</w:t>
      </w:r>
      <w:r>
        <w:rPr/>
        <w:t>楩</w:t>
      </w:r>
      <w:r>
        <w:rPr/>
        <w:t>,  ��  ��  ����������  �</w:t>
      </w:r>
      <w:r>
        <w:rPr/>
        <w:t>࠭�  �</w:t>
      </w:r>
      <w:r>
        <w:rPr/>
        <w:t>뢮�  ���뢠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த�������   �</w:t>
      </w:r>
      <w:r>
        <w:rPr/>
        <w:t>뢮��  �㦭�  ������  ����  �������</w:t>
      </w:r>
      <w:r>
        <w:rPr/>
        <w:t>.  �����  ��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ଠ�� ����� ���� � ���ᠭ�� �������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" - ���</w:t>
      </w:r>
      <w:r>
        <w:rPr/>
        <w:t>ᯥ</w:t>
      </w:r>
      <w:r>
        <w:rPr/>
        <w:t>稢��� ��</w:t>
      </w:r>
      <w:r>
        <w:rPr/>
        <w:t>ᬮ�� ���  �</w:t>
      </w:r>
      <w:r>
        <w:rPr/>
        <w:t>뢮�  ��  �����  ���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ᮧ������ ��</w:t>
      </w:r>
      <w:r>
        <w:rPr/>
        <w:t xml:space="preserve">樥� </w:t>
      </w:r>
      <w:r>
        <w:rPr/>
        <w:t>"����"  ����  �������.  �����  ��⠫���  ���</w:t>
      </w:r>
      <w:r>
        <w:rPr/>
        <w:t>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 ���</w:t>
      </w:r>
      <w:r>
        <w:rPr/>
        <w:t xml:space="preserve">ᠭ�� �������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</w:t>
      </w:r>
      <w:r>
        <w:rPr/>
        <w:t>ઠ</w:t>
      </w:r>
      <w:r>
        <w:rPr/>
        <w:t>" - ���</w:t>
      </w:r>
      <w:r>
        <w:rPr/>
        <w:t>ᯥ</w:t>
      </w:r>
      <w:r>
        <w:rPr/>
        <w:t>稢��� ��</w:t>
      </w:r>
      <w:r>
        <w:rPr/>
        <w:t>ᬮ�� ��� �</w:t>
      </w:r>
      <w:r>
        <w:rPr/>
        <w:t>뢮� �� �����  ��</w:t>
      </w:r>
      <w:r>
        <w:rPr/>
        <w:t>ப</w:t>
      </w:r>
      <w:r>
        <w:rPr/>
        <w:t xml:space="preserve">,  </w:t>
      </w:r>
      <w:r>
        <w:rPr/>
        <w:t>ᮧ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樥� </w:t>
      </w:r>
      <w:r>
        <w:rPr/>
        <w:t>"��</w:t>
      </w:r>
      <w:r>
        <w:rPr/>
        <w:t>ઠ</w:t>
      </w:r>
      <w:r>
        <w:rPr/>
        <w:t>" ���� �������. ����� ��⠫��� ���</w:t>
      </w:r>
      <w:r>
        <w:rPr/>
        <w:t>ଠ�� ����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ᠭ�� ������� </w:t>
      </w: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⮣" - ���</w:t>
      </w:r>
      <w:r>
        <w:rPr/>
        <w:t>ᯥ</w:t>
      </w:r>
      <w:r>
        <w:rPr/>
        <w:t>稢��� �㬬�</w:t>
      </w:r>
      <w:r>
        <w:rPr/>
        <w:t>஢���� ���</w:t>
      </w:r>
      <w:r>
        <w:rPr/>
        <w:t>祭�� �᫮���  ���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᪮�</w:t>
      </w:r>
      <w:r>
        <w:rPr/>
        <w:t>쪨� ����</w:t>
      </w:r>
      <w:r>
        <w:rPr/>
        <w:t>ᥩ</w:t>
      </w:r>
      <w:r>
        <w:rPr/>
        <w:t>. ����� ��⠫��� ���</w:t>
      </w:r>
      <w:r>
        <w:rPr/>
        <w:t>ଠ�� ����� ���� �  ���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</w:t>
      </w:r>
      <w:r>
        <w:rPr/>
        <w:t>।���</w:t>
      </w:r>
      <w:r>
        <w:rPr/>
        <w:t>"  -  ���</w:t>
      </w:r>
      <w:r>
        <w:rPr/>
        <w:t>ᯥ</w:t>
      </w:r>
      <w:r>
        <w:rPr/>
        <w:t>稢��� ���᫥��� �</w:t>
      </w:r>
      <w:r>
        <w:rPr/>
        <w:t>।���� ���</w:t>
      </w:r>
      <w:r>
        <w:rPr/>
        <w:t>祭�� �᫮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 ��᪮�</w:t>
      </w:r>
      <w:r>
        <w:rPr/>
        <w:t>쪨� ����</w:t>
      </w:r>
      <w:r>
        <w:rPr/>
        <w:t>ᥩ</w:t>
      </w:r>
      <w:r>
        <w:rPr/>
        <w:t>. ����� ��⠫��� ���</w:t>
      </w:r>
      <w:r>
        <w:rPr/>
        <w:t>ଠ��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ᠭ�� ������� </w:t>
      </w:r>
      <w:r>
        <w:rPr/>
        <w:t>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᫮" - ���</w:t>
      </w:r>
      <w:r>
        <w:rPr/>
        <w:t>ᯥ</w:t>
      </w:r>
      <w:r>
        <w:rPr/>
        <w:t>稢��� ������  �᫠  ����</w:t>
      </w:r>
      <w:r>
        <w:rPr/>
        <w:t>ᥩ</w:t>
      </w:r>
      <w:r>
        <w:rPr/>
        <w:t>,  �⢥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᫮���</w:t>
      </w:r>
      <w:r>
        <w:rPr/>
        <w:t>.  �����  ��⠫���  ���</w:t>
      </w:r>
      <w:r>
        <w:rPr/>
        <w:t>ଠ��  ����� ���� � ���ᠭ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- ���</w:t>
      </w:r>
      <w:r>
        <w:rPr/>
        <w:t>ᯥ</w:t>
      </w:r>
      <w:r>
        <w:rPr/>
        <w:t>稢��� ��������� ���浪�  ����</w:t>
      </w:r>
      <w:r>
        <w:rPr/>
        <w:t xml:space="preserve">ᥩ  �  </w:t>
      </w:r>
      <w:r>
        <w:rPr/>
        <w:t>䠩��</w:t>
      </w:r>
      <w:r>
        <w:rPr/>
        <w:t>.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樨 ������� ���� </w:t>
      </w:r>
      <w:r>
        <w:rPr/>
        <w:t xml:space="preserve">ᮧ���� ���� </w:t>
      </w:r>
      <w:r>
        <w:rPr/>
        <w:t>䠩��</w:t>
      </w:r>
      <w:r>
        <w:rPr/>
        <w:t>. �� �⮬, �᫨ ����� ��⠫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</w:t>
      </w:r>
      <w:r>
        <w:rPr/>
        <w:t>㤥� ����</w:t>
      </w:r>
      <w:r>
        <w:rPr/>
        <w:t xml:space="preserve">ᥭ� ��� ������ </w:t>
      </w:r>
      <w:r>
        <w:rPr/>
        <w:t>䠩��</w:t>
      </w:r>
      <w:r>
        <w:rPr/>
        <w:t>, �  ��⥬  ��⥬�  ����</w:t>
      </w:r>
      <w:r>
        <w:rPr/>
        <w:t>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</w:t>
      </w:r>
      <w:r>
        <w:rPr/>
        <w:t>⠫�� ���</w:t>
      </w:r>
      <w:r>
        <w:rPr/>
        <w:t xml:space="preserve">ᠭ�� </w:t>
      </w:r>
      <w:r>
        <w:rPr/>
        <w:t xml:space="preserve">(���������)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"  -  ���</w:t>
      </w:r>
      <w:r>
        <w:rPr/>
        <w:t>ᯥ</w:t>
      </w:r>
      <w:r>
        <w:rPr/>
        <w:t xml:space="preserve">稢���  </w:t>
      </w:r>
      <w:r>
        <w:rPr/>
        <w:t>ᮧ����� ������</w:t>
      </w:r>
      <w:r>
        <w:rPr/>
        <w:t>, ��������</w:t>
      </w:r>
      <w:r>
        <w:rPr/>
        <w:t>饣� ����� 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 �����</w:t>
      </w:r>
      <w:r>
        <w:rPr/>
        <w:t>, �⫨</w:t>
      </w:r>
      <w:r>
        <w:rPr/>
        <w:t>筮�� �� �</w:t>
      </w:r>
      <w:r>
        <w:rPr/>
        <w:t xml:space="preserve">᭮�����  ����  </w:t>
      </w:r>
      <w:r>
        <w:rPr/>
        <w:t>䠩��</w:t>
      </w:r>
      <w:r>
        <w:rPr/>
        <w:t>.  ��  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䨧��᪮�  ���㯮�冷稢����  䠩��  ����  ������  ��   �믮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⥬�  ����</w:t>
      </w:r>
      <w:r>
        <w:rPr/>
        <w:t>訢���  ����  ��</w:t>
      </w:r>
      <w:r>
        <w:rPr/>
        <w:t>ࠦ����</w:t>
      </w:r>
      <w:r>
        <w:rPr/>
        <w:t>,  ��</w:t>
      </w:r>
      <w:r>
        <w:rPr/>
        <w:t>।����</w:t>
      </w:r>
      <w:r>
        <w:rPr/>
        <w:t>饣�  ���� �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</w:t>
      </w:r>
      <w:r>
        <w:rPr/>
        <w:t>&lt;F10&gt; ����� �</w:t>
      </w:r>
      <w:r>
        <w:rPr/>
        <w:t xml:space="preserve">맢��� </w:t>
      </w:r>
      <w:r>
        <w:rPr/>
        <w:t xml:space="preserve">ᯨ᮪ ����� ����ᥩ </w:t>
      </w:r>
      <w:r>
        <w:rPr/>
        <w:t>䠩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  ����</w:t>
      </w:r>
      <w:r>
        <w:rPr/>
        <w:t>祭��  �  ����  ������</w:t>
      </w:r>
      <w:r>
        <w:rPr/>
        <w:t>.  ��������  ������  �</w:t>
      </w:r>
      <w:r>
        <w:rPr/>
        <w:t>ࠧ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⠭������  ��⨢��.  �����  ������  �����,  </w:t>
      </w:r>
      <w:r>
        <w:rPr/>
        <w:t>䠩�  ����  ��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஬�   ��  ����஥�</w:t>
      </w:r>
      <w:r>
        <w:rPr/>
        <w:t>,  �</w:t>
      </w:r>
      <w:r>
        <w:rPr/>
        <w:t>뤠����  �  ��</w:t>
      </w:r>
      <w:r>
        <w:rPr/>
        <w:t>।�������  �����ᮬ  ���</w:t>
      </w:r>
      <w:r>
        <w:rPr/>
        <w:t>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</w:t>
      </w:r>
      <w:r>
        <w:rPr/>
        <w:t>䠢�⭮� ��� �</w:t>
      </w:r>
      <w:r>
        <w:rPr/>
        <w:t>஭������᪮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</w:t>
      </w:r>
      <w:r>
        <w:rPr/>
        <w:t>஢��</w:t>
      </w:r>
      <w:r>
        <w:rPr/>
        <w:t>" - ���</w:t>
      </w:r>
      <w:r>
        <w:rPr/>
        <w:t>ᯥ</w:t>
      </w:r>
      <w:r>
        <w:rPr/>
        <w:t>稢��� ���</w:t>
      </w:r>
      <w:r>
        <w:rPr/>
        <w:t xml:space="preserve">஢�� ����⮣� </w:t>
      </w:r>
      <w:r>
        <w:rPr/>
        <w:t>䠩�� ��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�� ��� ⮫</w:t>
      </w:r>
      <w:r>
        <w:rPr/>
        <w:t>쪮 ��</w:t>
      </w:r>
      <w:r>
        <w:rPr/>
        <w:t xml:space="preserve">࠭��� ����ᥩ � ����� � ���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  �  ��������  ���</w:t>
      </w:r>
      <w:r>
        <w:rPr/>
        <w:t>浪�  ����</w:t>
      </w:r>
      <w:r>
        <w:rPr/>
        <w:t>ᥩ</w:t>
      </w:r>
      <w:r>
        <w:rPr/>
        <w:t xml:space="preserve">. ������ </w:t>
      </w:r>
      <w:r>
        <w:rPr/>
        <w:t>䠩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⠥���   �������</w:t>
      </w:r>
      <w:r>
        <w:rPr/>
        <w:t>஢����   �   ��⨢��</w:t>
      </w:r>
      <w:r>
        <w:rPr/>
        <w:t>.   ���  ��⨢���</w:t>
      </w:r>
      <w:r>
        <w:rPr/>
        <w:t>樨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ᮧ�������  </w:t>
      </w:r>
      <w:r>
        <w:rPr/>
        <w:t xml:space="preserve">䠩��  ��� ᫥��� ������ � ������� </w:t>
      </w:r>
      <w:r>
        <w:rPr/>
        <w:t>ᮮ</w:t>
      </w:r>
      <w:r>
        <w:rPr/>
        <w:t>⢥�����</w:t>
      </w:r>
      <w:r>
        <w:rPr/>
        <w:t>饩 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"  -  ���</w:t>
      </w:r>
      <w:r>
        <w:rPr/>
        <w:t>ᯥ</w:t>
      </w:r>
      <w:r>
        <w:rPr/>
        <w:t>稢���  �㡫�</w:t>
      </w:r>
      <w:r>
        <w:rPr/>
        <w:t xml:space="preserve">஢����  ����⮣�  </w:t>
      </w:r>
      <w:r>
        <w:rPr/>
        <w:t>䠩��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  ⮫</w:t>
      </w:r>
      <w:r>
        <w:rPr/>
        <w:t>쪮  ��</w:t>
      </w:r>
      <w:r>
        <w:rPr/>
        <w:t xml:space="preserve">࠭���  ����ᥩ  � ����� � ���� </w:t>
      </w:r>
      <w:r>
        <w:rPr/>
        <w:t>䠩�</w:t>
      </w:r>
      <w:r>
        <w:rPr/>
        <w:t>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</w:t>
      </w:r>
      <w:r>
        <w:rPr/>
        <w:t>䠩�  �</w:t>
      </w:r>
      <w:r>
        <w:rPr/>
        <w:t>ந�����஢��</w:t>
      </w:r>
      <w:r>
        <w:rPr/>
        <w:t xml:space="preserve">,  ����  </w:t>
      </w:r>
      <w:r>
        <w:rPr/>
        <w:t>䠩� �㤥� ����</w:t>
      </w:r>
      <w:r>
        <w:rPr/>
        <w:t>஥� � ���</w:t>
      </w:r>
      <w:r>
        <w:rPr/>
        <w:t>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祩  ������</w:t>
      </w:r>
      <w:r>
        <w:rPr/>
        <w:t xml:space="preserve">.  ��  </w:t>
      </w:r>
      <w:r>
        <w:rPr/>
        <w:t xml:space="preserve">ࠡ��  �  </w:t>
      </w:r>
      <w:r>
        <w:rPr/>
        <w:t>⢥��  ��᪮�  ���� "�����"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</w:t>
      </w:r>
      <w:r>
        <w:rPr/>
        <w:t>짮����  ���  ����</w:t>
      </w:r>
      <w:r>
        <w:rPr/>
        <w:t xml:space="preserve">஢����  </w:t>
      </w:r>
      <w:r>
        <w:rPr/>
        <w:t>䠩��  �  ����  ��   䫮��</w:t>
      </w:r>
      <w:r>
        <w:rPr/>
        <w:t>-���.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⨢���</w:t>
      </w:r>
      <w:r>
        <w:rPr/>
        <w:t xml:space="preserve">樨 ����� </w:t>
      </w:r>
      <w:r>
        <w:rPr/>
        <w:t xml:space="preserve">ᮧ�������  </w:t>
      </w:r>
      <w:r>
        <w:rPr/>
        <w:t>䠩��  ���  ᫥���  �����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ᮮ</w:t>
      </w:r>
      <w:r>
        <w:rPr/>
        <w:t>⢥�����</w:t>
      </w:r>
      <w:r>
        <w:rPr/>
        <w:t>饩 ��樨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>- ���</w:t>
      </w:r>
      <w:r>
        <w:rPr/>
        <w:t>ᯥ</w:t>
      </w:r>
      <w:r>
        <w:rPr/>
        <w:t>稢��� ����䨪��� 䠩���</w:t>
      </w:r>
      <w:r>
        <w:rPr/>
        <w:t>, ����᫥���� � ���� 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>(�</w:t>
      </w:r>
      <w:r>
        <w:rPr/>
        <w:t>஬�  ��</w:t>
      </w:r>
      <w:r>
        <w:rPr/>
        <w:t>⠫����).  �  �⫨</w:t>
      </w:r>
      <w:r>
        <w:rPr/>
        <w:t>稥  �� ���� �������</w:t>
      </w:r>
      <w:r>
        <w:rPr/>
        <w:t>, ��� ��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訢���  ����  �����  ������  䠩��</w:t>
      </w:r>
      <w:r>
        <w:rPr/>
        <w:t>,  �����  �</w:t>
      </w:r>
      <w:r>
        <w:rPr/>
        <w:t>।��������   ᯨ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</w:t>
      </w:r>
      <w:r>
        <w:rPr/>
        <w:t>䠩���  ���  �롮�  �  ��᫥���饩  ����䨪�樨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⠫���  ���</w:t>
      </w:r>
      <w:r>
        <w:rPr/>
        <w:t xml:space="preserve">ଠ��  �����  ����  �  ���ᠭ�� ������ </w:t>
      </w:r>
      <w:r>
        <w:rPr/>
        <w:t>CREATE/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⭮������ � </w:t>
      </w:r>
      <w:r>
        <w:rPr/>
        <w:t>ᮮ</w:t>
      </w:r>
      <w:r>
        <w:rPr/>
        <w:t>⢥�����</w:t>
      </w:r>
      <w:r>
        <w:rPr/>
        <w:t>騬 ⨯��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�� ��</w:t>
      </w:r>
      <w:r>
        <w:rPr/>
        <w:t>⠫��, �</w:t>
      </w:r>
      <w:r>
        <w:rPr/>
        <w:t>।������� ᯨ᮪ ����</w:t>
      </w:r>
      <w:r>
        <w:rPr/>
        <w:t>砥� �� ����᫥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⥪�</w:t>
      </w:r>
      <w:r>
        <w:rPr/>
        <w:t>饬  ��</w:t>
      </w:r>
      <w:r>
        <w:rPr/>
        <w:t xml:space="preserve">⠫���  </w:t>
      </w:r>
      <w:r>
        <w:rPr/>
        <w:t>䠩��</w:t>
      </w:r>
      <w:r>
        <w:rPr/>
        <w:t xml:space="preserve">.  �����,  �᫨ ����� ��⠫��, � </w:t>
      </w:r>
      <w:r>
        <w:rPr/>
        <w:t>ᯨ᮪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祭� �� 䠩��</w:t>
      </w:r>
      <w:r>
        <w:rPr/>
        <w:t>, �</w:t>
      </w:r>
      <w:r>
        <w:rPr/>
        <w:t>易��� � ������ 䠩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</w:t>
      </w:r>
      <w:r>
        <w:rPr/>
        <w:t>⠫�� �� �� �����, �</w:t>
      </w:r>
      <w:r>
        <w:rPr/>
        <w:t>।�������  ᯨ᮪  ����</w:t>
      </w:r>
      <w:r>
        <w:rPr/>
        <w:t>砥�  �� 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⨯�</w:t>
      </w:r>
      <w:r>
        <w:rPr/>
        <w:t>, �</w:t>
      </w:r>
      <w:r>
        <w:rPr/>
        <w:t>ᯮ������� ��  ⥪�</w:t>
      </w:r>
      <w:r>
        <w:rPr/>
        <w:t>饬  ���</w:t>
      </w:r>
      <w:r>
        <w:rPr/>
        <w:t>ன�</w:t>
      </w:r>
      <w:r>
        <w:rPr/>
        <w:t>⢥,  ���</w:t>
      </w:r>
      <w:r>
        <w:rPr/>
        <w:t>ਬ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䠩�� ���� ������ </w:t>
      </w:r>
      <w:r>
        <w:rPr/>
        <w:t>(�᫨ ��</w:t>
      </w:r>
      <w:r>
        <w:rPr/>
        <w:t xml:space="preserve">࠭� ���� </w:t>
      </w:r>
      <w:r>
        <w:rPr/>
        <w:t>.db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- ���</w:t>
      </w:r>
      <w:r>
        <w:rPr/>
        <w:t>ᯥ</w:t>
      </w:r>
      <w:r>
        <w:rPr/>
        <w:t>稢��� �믮������ �������� �㭪権 ����樮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(⠪�� ��� ����� ���������� ⮬�, ���</w:t>
      </w:r>
      <w:r>
        <w:rPr/>
        <w:t>室 �� ���</w:t>
      </w:r>
      <w:r>
        <w:rPr/>
        <w:t>ன�</w:t>
      </w:r>
      <w:r>
        <w:rPr/>
        <w:t>⢮, �⫨</w:t>
      </w:r>
      <w:r>
        <w:rPr/>
        <w:t>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⨢���� �� </w:t>
      </w:r>
      <w:r>
        <w:rPr/>
        <w:t>㬮�砭��</w:t>
      </w:r>
      <w:r>
        <w:rPr/>
        <w:t>, �</w:t>
      </w:r>
      <w:r>
        <w:rPr/>
        <w:t>㡫�</w:t>
      </w:r>
      <w:r>
        <w:rPr/>
        <w:t xml:space="preserve">஢����  </w:t>
      </w:r>
      <w:r>
        <w:rPr/>
        <w:t>䠩���  �  �</w:t>
      </w:r>
      <w:r>
        <w:rPr/>
        <w:t xml:space="preserve">.  �.)  �  </w:t>
      </w:r>
      <w:r>
        <w:rPr/>
        <w:t>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롮� �� ����</w:t>
      </w:r>
      <w:r>
        <w:rPr/>
        <w:t>, � ⠪�� �������</w:t>
      </w:r>
      <w:r>
        <w:rPr/>
        <w:t xml:space="preserve">஢���� </w:t>
      </w:r>
      <w:r>
        <w:rPr/>
        <w:t>䠩��� ��⥬� �����  � 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ଠ� </w:t>
      </w:r>
      <w:r>
        <w:rPr/>
        <w:t>PFS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"  -  ������ ��⨢��� ��᪮��� ���</w:t>
      </w:r>
      <w:r>
        <w:rPr/>
        <w:t>ன�</w:t>
      </w:r>
      <w:r>
        <w:rPr/>
        <w:t>⢮. ��᫥ ��⠭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⢠ �</w:t>
      </w:r>
      <w:r>
        <w:rPr/>
        <w:t>।����������</w:t>
      </w:r>
      <w:r>
        <w:rPr/>
        <w:t>, ��  ��  ��</w:t>
      </w:r>
      <w:r>
        <w:rPr/>
        <w:t>ࠡ��</w:t>
      </w:r>
      <w:r>
        <w:rPr/>
        <w:t>뢠���  䠩��  �  ���� 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⥬�  �����  �</w:t>
      </w:r>
      <w:r>
        <w:rPr/>
        <w:t>ᯮ������  ��  �⮬  ���ன�</w:t>
      </w:r>
      <w:r>
        <w:rPr/>
        <w:t>⢥.   �����   ��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ଠ�� ����� ���� � ���ᠭ�� ������� </w:t>
      </w:r>
      <w:r>
        <w:rPr/>
        <w:t>SET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"  -  ���</w:t>
      </w:r>
      <w:r>
        <w:rPr/>
        <w:t>ᯥ</w:t>
      </w:r>
      <w:r>
        <w:rPr/>
        <w:t>稢���  �㡫�</w:t>
      </w:r>
      <w:r>
        <w:rPr/>
        <w:t xml:space="preserve">஢����  </w:t>
      </w:r>
      <w:r>
        <w:rPr/>
        <w:t xml:space="preserve">䠩�� ��� ⨯� </w:t>
      </w:r>
      <w:r>
        <w:rPr/>
        <w:t>(�</w:t>
      </w:r>
      <w:r>
        <w:rPr/>
        <w:t>஬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</w:t>
      </w:r>
      <w:r>
        <w:rPr/>
        <w:t>騩 ������ 䠩�� ���� ������</w:t>
      </w:r>
      <w:r>
        <w:rPr/>
        <w:t>) � �⫨</w:t>
      </w:r>
      <w:r>
        <w:rPr/>
        <w:t xml:space="preserve">稥 �� ��樨 </w:t>
      </w:r>
      <w:r>
        <w:rPr/>
        <w:t>"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</w:t>
      </w:r>
      <w:r>
        <w:rPr/>
        <w:t>,  �</w:t>
      </w:r>
      <w:r>
        <w:rPr/>
        <w:t>।�����</w:t>
      </w:r>
      <w:r>
        <w:rPr/>
        <w:t>祭���  ⮫쪮  ���  ����</w:t>
      </w:r>
      <w:r>
        <w:rPr/>
        <w:t xml:space="preserve">஢����  </w:t>
      </w:r>
      <w:r>
        <w:rPr/>
        <w:t>䠩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 ����� ��⠫��� ���</w:t>
      </w:r>
      <w:r>
        <w:rPr/>
        <w:t xml:space="preserve">ଠ�� ����� ���� � ���ᠭ�� �������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��" -  ���</w:t>
      </w:r>
      <w:r>
        <w:rPr/>
        <w:t>ᯥ</w:t>
      </w:r>
      <w:r>
        <w:rPr/>
        <w:t xml:space="preserve">稢���  �뢮�  </w:t>
      </w:r>
      <w:r>
        <w:rPr/>
        <w:t xml:space="preserve">ᯨ᪠  ���  </w:t>
      </w:r>
      <w:r>
        <w:rPr/>
        <w:t>䠩���  ��� 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⨯�</w:t>
      </w:r>
      <w:r>
        <w:rPr/>
        <w:t>,  �</w:t>
      </w:r>
      <w:r>
        <w:rPr/>
        <w:t>ᯮ��������  ��  ��������  ��᪥</w:t>
      </w:r>
      <w:r>
        <w:rPr/>
        <w:t>.  ����� ��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ଠ�� ����� ���� � ���ᠭ�� ������� </w:t>
      </w:r>
      <w:r>
        <w:rPr/>
        <w:t>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</w:t>
      </w:r>
      <w:r>
        <w:rPr/>
        <w:t xml:space="preserve">२���������  </w:t>
      </w:r>
      <w:r>
        <w:rPr/>
        <w:t>-  ���</w:t>
      </w:r>
      <w:r>
        <w:rPr/>
        <w:t>ᯥ</w:t>
      </w:r>
      <w:r>
        <w:rPr/>
        <w:t>稢��� ������ ����� ���</w:t>
      </w:r>
      <w:r>
        <w:rPr/>
        <w:t>, �� ��</w:t>
      </w:r>
      <w:r>
        <w:rPr/>
        <w:t>饣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 ��⨢��</w:t>
      </w:r>
      <w:r>
        <w:rPr/>
        <w:t xml:space="preserve">, </w:t>
      </w:r>
      <w:r>
        <w:rPr/>
        <w:t>䠩��</w:t>
      </w:r>
      <w:r>
        <w:rPr/>
        <w:t>. ����� ��⠫��� ���</w:t>
      </w:r>
      <w:r>
        <w:rPr/>
        <w:t>ଠ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 xml:space="preserve">ᠭ�� ������� </w:t>
      </w:r>
      <w:r>
        <w:rPr/>
        <w:t>R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" -  ���</w:t>
      </w:r>
      <w:r>
        <w:rPr/>
        <w:t>ᯥ</w:t>
      </w:r>
      <w:r>
        <w:rPr/>
        <w:t>稢���  㤠�����  䠩��  ��  ����������  ��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ன�</w:t>
      </w:r>
      <w:r>
        <w:rPr/>
        <w:t>⢠. ����� ��⠫��� ���</w:t>
      </w:r>
      <w:r>
        <w:rPr/>
        <w:t>ଠ�� ����� ���� � ���ᠭ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"  - ���</w:t>
      </w:r>
      <w:r>
        <w:rPr/>
        <w:t>ᯥ</w:t>
      </w:r>
      <w:r>
        <w:rPr/>
        <w:t>稢��� �⮡</w:t>
      </w:r>
      <w:r>
        <w:rPr/>
        <w:t xml:space="preserve">ࠦ���� �������� ��⨢���� </w:t>
      </w:r>
      <w:r>
        <w:rPr/>
        <w:t>䠩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   �������   �����������  �</w:t>
      </w:r>
      <w:r>
        <w:rPr/>
        <w:t xml:space="preserve">ᯥ����  ��������  </w:t>
      </w:r>
      <w:r>
        <w:rPr/>
        <w:t>䠩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⠫��� ���</w:t>
      </w:r>
      <w:r>
        <w:rPr/>
        <w:t xml:space="preserve">ଠ�� ����� ���� � ���ᠭ�� ������� </w:t>
      </w:r>
      <w:r>
        <w:rPr/>
        <w:t>LI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" - ���</w:t>
      </w:r>
      <w:r>
        <w:rPr/>
        <w:t>ᯥ</w:t>
      </w:r>
      <w:r>
        <w:rPr/>
        <w:t>稢��� �������</w:t>
      </w:r>
      <w:r>
        <w:rPr/>
        <w:t xml:space="preserve">஢����  </w:t>
      </w:r>
      <w:r>
        <w:rPr/>
        <w:t>䠩��  �</w:t>
      </w:r>
      <w:r>
        <w:rPr/>
        <w:t xml:space="preserve">ଠ�  </w:t>
      </w:r>
      <w:r>
        <w:rPr/>
        <w:t xml:space="preserve">PFS  � 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⥬� ����� </w:t>
      </w:r>
      <w:r>
        <w:rPr/>
        <w:t xml:space="preserve">(���� </w:t>
      </w:r>
      <w:r>
        <w:rPr/>
        <w:t>䠩� ���� ������ � ���� 䠩� �</w:t>
      </w:r>
      <w:r>
        <w:rPr/>
        <w:t>ଠ� �࠭�</w:t>
      </w:r>
      <w:r>
        <w:rPr/>
        <w:t>)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⮬ </w:t>
      </w:r>
      <w:r>
        <w:rPr/>
        <w:t xml:space="preserve">ᮧ������ � </w:t>
      </w:r>
      <w:r>
        <w:rPr/>
        <w:t>䠩� �롮</w:t>
      </w:r>
      <w:r>
        <w:rPr/>
        <w:t>ન</w:t>
      </w:r>
      <w:r>
        <w:rPr/>
        <w:t>, ��</w:t>
      </w:r>
      <w:r>
        <w:rPr/>
        <w:t>।����</w:t>
      </w:r>
      <w:r>
        <w:rPr/>
        <w:t>騩 䠩� ����  ������  �  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ଠ� �࠭�</w:t>
      </w:r>
      <w:r>
        <w:rPr/>
        <w:t xml:space="preserve">,  </w:t>
      </w:r>
      <w:r>
        <w:rPr/>
        <w:t xml:space="preserve">ᮧ�����  ��  </w:t>
      </w:r>
      <w:r>
        <w:rPr/>
        <w:t>䠩��  �</w:t>
      </w:r>
      <w:r>
        <w:rPr/>
        <w:t xml:space="preserve">ଠ�  </w:t>
      </w:r>
      <w:r>
        <w:rPr/>
        <w:t>PFS.  �����  ��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ଠ�� ����� ���� � ���ᠭ�� ������� </w:t>
      </w:r>
      <w:r>
        <w:rPr/>
        <w:t>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</w:t>
      </w:r>
      <w:r>
        <w:rPr/>
        <w:t>ᯮ��</w:t>
      </w:r>
      <w:r>
        <w:rPr/>
        <w:t>"  -  ���</w:t>
      </w:r>
      <w:r>
        <w:rPr/>
        <w:t>ᯥ</w:t>
      </w:r>
      <w:r>
        <w:rPr/>
        <w:t>稢��� �������</w:t>
      </w:r>
      <w:r>
        <w:rPr/>
        <w:t xml:space="preserve">஢���� </w:t>
      </w:r>
      <w:r>
        <w:rPr/>
        <w:t xml:space="preserve">䠩�� ���� ������ </w:t>
      </w:r>
      <w:r>
        <w:rPr/>
        <w:t>(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⥫</w:t>
      </w:r>
      <w:r>
        <w:rPr/>
        <w:t>쭮</w:t>
      </w:r>
      <w:r>
        <w:rPr/>
        <w:t xml:space="preserve">, ��⨢���� </w:t>
      </w:r>
      <w:r>
        <w:rPr/>
        <w:t>䠩�� �</w:t>
      </w:r>
      <w:r>
        <w:rPr/>
        <w:t>ଠ� �࠭�</w:t>
      </w:r>
      <w:r>
        <w:rPr/>
        <w:t xml:space="preserve">) ��⥬� ����� � </w:t>
      </w:r>
      <w:r>
        <w:rPr/>
        <w:t>䠩� �</w:t>
      </w:r>
      <w:r>
        <w:rPr/>
        <w:t>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FS. �᫨ � ����� ������ ��������� ��⨢�� </w:t>
      </w:r>
      <w:r>
        <w:rPr/>
        <w:t>䠩� �</w:t>
      </w:r>
      <w:r>
        <w:rPr/>
        <w:t>ଠ� �࠭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䠩� </w:t>
      </w:r>
      <w:r>
        <w:rPr/>
        <w:t>PFS �</w:t>
      </w:r>
      <w:r>
        <w:rPr/>
        <w:t>㤥� �������</w:t>
      </w:r>
      <w:r>
        <w:rPr/>
        <w:t xml:space="preserve">஢�� </w:t>
      </w:r>
      <w:r>
        <w:rPr/>
        <w:t>䠩� ��⥬����  �</w:t>
      </w:r>
      <w:r>
        <w:rPr/>
        <w:t>ଠ�  ��⥬�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⠫��� ���</w:t>
      </w:r>
      <w:r>
        <w:rPr/>
        <w:t xml:space="preserve">ଠ�� ����� ���� � ���ᠭ�� ������� </w:t>
      </w:r>
      <w:r>
        <w:rPr/>
        <w:t>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ᯥ</w:t>
      </w:r>
      <w:r>
        <w:rPr/>
        <w:t>稢���   ������   �</w:t>
      </w:r>
      <w:r>
        <w:rPr/>
        <w:t>।����  ��</w:t>
      </w:r>
      <w:r>
        <w:rPr/>
        <w:t>䬥��᪮��  ���祭��  �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 AVERAGE [&lt;</w:t>
      </w:r>
      <w:r>
        <w:rPr/>
        <w:t>ᯨ᮪ ��ࠦ����</w:t>
      </w:r>
      <w:r>
        <w:rPr/>
        <w:t>&gt;][&lt;�</w:t>
      </w:r>
      <w:r>
        <w:rPr/>
        <w:t>࠭���</w:t>
      </w:r>
      <w:r>
        <w:rPr/>
        <w:t>&gt;] [WHILE&lt;�᫮���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FOR&lt;�᫮���&gt;] [TO&lt;</w:t>
      </w:r>
      <w:r>
        <w:rPr/>
        <w:t>ᯨ᮪ �६����� ��६�����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믮������  ������  �</w:t>
      </w:r>
      <w:r>
        <w:rPr/>
        <w:t>।����  ��</w:t>
      </w:r>
      <w:r>
        <w:rPr/>
        <w:t>䬥��᪮��  ���祭��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ᥩ</w:t>
      </w:r>
      <w:r>
        <w:rPr/>
        <w:t>,  �᫨  ��  ��</w:t>
      </w:r>
      <w:r>
        <w:rPr/>
        <w:t xml:space="preserve">।�����  ����  �ࠧ���  </w:t>
      </w:r>
      <w:r>
        <w:rPr/>
        <w:t>WHILE  ���   FOR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�</w:t>
      </w:r>
      <w:r>
        <w:rPr/>
        <w:t>࠭�</w:t>
      </w:r>
      <w:r>
        <w:rPr/>
        <w:t>栬�</w:t>
      </w:r>
      <w:r>
        <w:rPr/>
        <w:t>&gt;. �</w:t>
      </w:r>
      <w:r>
        <w:rPr/>
        <w:t>믮������  ������  �</w:t>
      </w:r>
      <w:r>
        <w:rPr/>
        <w:t>।����  ��</w:t>
      </w:r>
      <w:r>
        <w:rPr/>
        <w:t>䬥��᪮��  ���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᫮���  �����</w:t>
      </w:r>
      <w:r>
        <w:rPr/>
        <w:t>,  �᫨  �� ��</w:t>
      </w:r>
      <w:r>
        <w:rPr/>
        <w:t xml:space="preserve">।����� ���� </w:t>
      </w:r>
      <w:r>
        <w:rPr/>
        <w:t>&lt;</w:t>
      </w:r>
      <w:r>
        <w:rPr/>
        <w:t>ᯨ᪮� ��ࠦ����</w:t>
      </w:r>
      <w:r>
        <w:rPr/>
        <w:t>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��  </w:t>
      </w:r>
      <w:r>
        <w:rPr/>
        <w:t>AVERAGE  �</w:t>
      </w:r>
      <w:r>
        <w:rPr/>
        <w:t>㤥�  �뢥���  ��  �</w:t>
      </w:r>
      <w:r>
        <w:rPr/>
        <w:t>࠭</w:t>
      </w:r>
      <w:r>
        <w:rPr/>
        <w:t>,  �᫨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ࠬ��� </w:t>
      </w:r>
      <w:r>
        <w:rPr/>
        <w:t xml:space="preserve">SET TALK </w:t>
      </w:r>
      <w:r>
        <w:rPr/>
        <w:t xml:space="preserve">ࠢ��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᫥��� �</w:t>
      </w:r>
      <w:r>
        <w:rPr/>
        <w:t xml:space="preserve">।��� �⮨����  ��⥢��  </w:t>
      </w:r>
      <w:r>
        <w:rPr/>
        <w:t xml:space="preserve">(Cost)  �  ���  </w:t>
      </w:r>
      <w:r>
        <w:rPr/>
        <w:t>ॠ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⥢�� </w:t>
      </w:r>
      <w:r>
        <w:rPr/>
        <w:t xml:space="preserve">(Agent) � ����� �� � </w:t>
      </w:r>
      <w:r>
        <w:rPr/>
        <w:t xml:space="preserve">䠩�� </w:t>
      </w:r>
      <w:r>
        <w:rPr/>
        <w:t xml:space="preserve">Travel, ᫥��� </w:t>
      </w:r>
      <w:r>
        <w:rPr/>
        <w:t>㪠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USE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AVERAGE Cost FOR Agent = '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 ����</w:t>
      </w:r>
      <w:r>
        <w:rPr/>
        <w:t>ᥩ ��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2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᫥���  �</w:t>
      </w:r>
      <w:r>
        <w:rPr/>
        <w:t xml:space="preserve">।���  �⮨����  ��⥢��  </w:t>
      </w:r>
      <w:r>
        <w:rPr/>
        <w:t>(Unitcost)  �  �</w:t>
      </w:r>
      <w:r>
        <w:rPr/>
        <w:t>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業� ������� �� �</w:t>
      </w:r>
      <w:r>
        <w:rPr/>
        <w:t xml:space="preserve">।���⥫�� ����� </w:t>
      </w:r>
      <w:r>
        <w:rPr/>
        <w:t xml:space="preserve">(Percent) �  </w:t>
      </w:r>
      <w:r>
        <w:rPr/>
        <w:t xml:space="preserve">䠩��  </w:t>
      </w:r>
      <w:r>
        <w:rPr/>
        <w:t>Tou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࠭���� १���⮢ �� �६�����  ��६�����  </w:t>
      </w:r>
      <w:r>
        <w:rPr/>
        <w:t>Aveprice  �  Ave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����� </w:t>
      </w:r>
      <w:r>
        <w:rPr/>
        <w:t>㪠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USE 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AVERAGE Unitcost, Percent TO aveprice, av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 ����</w:t>
      </w:r>
      <w:r>
        <w:rPr/>
        <w:t>ᥩ ��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cost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75.43      7.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? aveprice, av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75.43           7.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 SET HEADING, SET TALK, 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࠭���  �������</w:t>
      </w:r>
      <w:r>
        <w:rPr/>
        <w:t>,  ���</w:t>
      </w:r>
      <w:r>
        <w:rPr/>
        <w:t>ᯥ</w:t>
      </w:r>
      <w:r>
        <w:rPr/>
        <w:t xml:space="preserve">稢����  </w:t>
      </w:r>
      <w:r>
        <w:rPr/>
        <w:t>।���஢����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ᥩ  �  </w:t>
      </w:r>
      <w:r>
        <w:rPr/>
        <w:t xml:space="preserve">䠩�� ���� ������ </w:t>
      </w:r>
      <w:r>
        <w:rPr/>
        <w:t xml:space="preserve">(.dbf)  � </w:t>
      </w:r>
      <w:r>
        <w:rPr/>
        <w:t>०��� �</w:t>
      </w:r>
      <w:r>
        <w:rPr/>
        <w:t>롮� �� ����</w:t>
      </w:r>
      <w:r>
        <w:rPr/>
        <w:t>. �</w:t>
      </w:r>
      <w:r>
        <w:rPr/>
        <w:t>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 xml:space="preserve">࠭ �� </w:t>
      </w:r>
      <w:r>
        <w:rPr/>
        <w:t>17 ����</w:t>
      </w:r>
      <w:r>
        <w:rPr/>
        <w:t>ᥩ � �⮫</w:t>
      </w:r>
      <w:r>
        <w:rPr/>
        <w:t>쪮 �����</w:t>
      </w:r>
      <w:r>
        <w:rPr/>
        <w:t>,  ᪮�</w:t>
      </w:r>
      <w:r>
        <w:rPr/>
        <w:t>쪮  㬥頥���  � 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 BROWSE [FIELDS &lt;</w:t>
      </w:r>
      <w:r>
        <w:rPr/>
        <w:t>ᯨ᮪ �����</w:t>
      </w:r>
      <w:r>
        <w:rPr/>
        <w:t>&gt;] [LOCK&lt;���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FREEZE &lt;����&gt;] [NOFOLLOW] [NOMENU] [WIDTH &lt;���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NOAPP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� ����� ���� �</w:t>
      </w:r>
      <w:r>
        <w:rPr/>
        <w:t>맢��� �� �</w:t>
      </w:r>
      <w:r>
        <w:rPr/>
        <w:t xml:space="preserve">࠭ ����⨥� ���� </w:t>
      </w:r>
      <w:r>
        <w:rPr/>
        <w:t>F10. �</w:t>
      </w:r>
      <w:r>
        <w:rPr/>
        <w:t>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樨 �������</w:t>
      </w:r>
      <w:r>
        <w:rPr/>
        <w:t>, ����᫥��� � ����, ����� ���� �</w:t>
      </w:r>
      <w:r>
        <w:rPr/>
        <w:t xml:space="preserve">맢��� </w:t>
      </w:r>
      <w:r>
        <w:rPr/>
        <w:t xml:space="preserve">⠪�� � </w:t>
      </w:r>
      <w:r>
        <w:rPr/>
        <w:t>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樨  ������  </w:t>
      </w:r>
      <w:r>
        <w:rPr/>
        <w:t>(�.  ���� "��</w:t>
      </w:r>
      <w:r>
        <w:rPr/>
        <w:t xml:space="preserve">樨 </w:t>
      </w:r>
      <w:r>
        <w:rPr/>
        <w:t>ࠡ��� � ०��� ��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맮�</w:t>
      </w:r>
      <w:r>
        <w:rPr/>
        <w:t>/�</w:t>
      </w:r>
      <w:r>
        <w:rPr/>
        <w:t xml:space="preserve">몫�祭�� ����  ���祩  </w:t>
      </w:r>
      <w:r>
        <w:rPr/>
        <w:t>।���஢����  �</w:t>
      </w:r>
      <w:r>
        <w:rPr/>
        <w:t>믮�����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 ������ ��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LDS - ������ </w:t>
      </w:r>
      <w:r>
        <w:rPr/>
        <w:t>ᯨ᮪ ���� � ���</w:t>
      </w:r>
      <w:r>
        <w:rPr/>
        <w:t>冷� �뢮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 -  ������  ������⢮  �����, ��</w:t>
      </w:r>
      <w:r>
        <w:rPr/>
        <w:t>稭�� � ��</w:t>
      </w:r>
      <w:r>
        <w:rPr>
          <w:rtl w:val="true"/>
        </w:rPr>
        <w:t>ࢮ</w:t>
      </w:r>
      <w:r>
        <w:rPr/>
        <w:t>��</w:t>
      </w:r>
      <w:r>
        <w:rPr/>
        <w:t>, ��</w:t>
      </w:r>
      <w:r>
        <w:rPr/>
        <w:t>।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ᯨ᪥</w:t>
      </w:r>
      <w:r>
        <w:rPr/>
        <w:t>, ����� ������� ���������</w:t>
      </w:r>
      <w:r>
        <w:rPr/>
        <w:t>묨  ��  �</w:t>
      </w:r>
      <w:r>
        <w:rPr/>
        <w:t>࠭�  ��  ��ਧ��</w:t>
      </w:r>
      <w:r>
        <w:rPr/>
        <w:t>⠫</w:t>
      </w:r>
      <w:r>
        <w:rPr/>
        <w:t>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</w:t>
      </w:r>
      <w:r>
        <w:rPr/>
        <w:t>ப��⪥</w:t>
      </w:r>
      <w:r>
        <w:rPr/>
        <w:t>" ��⠫���  �����  �  �������  ���</w:t>
      </w:r>
      <w:r>
        <w:rPr/>
        <w:t xml:space="preserve">祩  </w:t>
      </w:r>
      <w:r>
        <w:rPr/>
        <w:t>&lt;Ctrl&gt;-&lt;��</w:t>
      </w:r>
      <w:r>
        <w:rPr/>
        <w:t>ࠢ�</w:t>
      </w:r>
      <w:r>
        <w:rPr/>
        <w:t>&gt;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-&lt;�����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ZE  -  ��</w:t>
      </w:r>
      <w:r>
        <w:rPr/>
        <w:t>।���� �����</w:t>
      </w:r>
      <w:r>
        <w:rPr/>
        <w:t>⢥���� ����, ���</w:t>
      </w:r>
      <w:r>
        <w:rPr/>
        <w:t>祭�� ���</w:t>
      </w:r>
      <w:r>
        <w:rPr/>
        <w:t>ண� ࠧ�</w:t>
      </w:r>
      <w:r>
        <w:rPr/>
        <w:t>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।���஢���</w:t>
      </w:r>
      <w:r>
        <w:rPr/>
        <w:t>,  � ������� �� ����</w:t>
      </w:r>
      <w:r>
        <w:rPr/>
        <w:t xml:space="preserve">୮�� </w:t>
      </w:r>
      <w:r>
        <w:rPr/>
        <w:t xml:space="preserve">㪠����� ������� </w:t>
      </w:r>
      <w:r>
        <w:rPr/>
        <w:t>BROWSE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⮬ ��</w:t>
      </w:r>
      <w:r>
        <w:rPr/>
        <w:t>⠫�� ����  �⮡</w:t>
      </w:r>
      <w:r>
        <w:rPr/>
        <w:t>ࠦ�����  ��  �࠭�</w:t>
      </w:r>
      <w:r>
        <w:rPr/>
        <w:t xml:space="preserve">,  ��  </w:t>
      </w:r>
      <w:r>
        <w:rPr/>
        <w:t>।���஢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FOLLOW - </w:t>
      </w:r>
      <w:r>
        <w:rPr/>
        <w:t>ࠡ�</w:t>
      </w:r>
      <w:r>
        <w:rPr/>
        <w:t>⠥� ⮫</w:t>
      </w:r>
      <w:r>
        <w:rPr/>
        <w:t>쪮 � ������</w:t>
      </w:r>
      <w:r>
        <w:rPr/>
        <w:t>஢���</w:t>
      </w:r>
      <w:r>
        <w:rPr/>
        <w:t>묨 䠩����</w:t>
      </w:r>
      <w:r>
        <w:rPr/>
        <w:t>. ���</w:t>
      </w:r>
      <w:r>
        <w:rPr/>
        <w:t>筮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</w:t>
      </w:r>
      <w:r>
        <w:rPr/>
        <w:t>祭�� ���� ���� ����� ��뢠�� ��</w:t>
      </w:r>
      <w:r>
        <w:rPr/>
        <w:t>६�</w:t>
      </w:r>
      <w:r>
        <w:rPr/>
        <w:t>饭�� ����� � 䠩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, </w:t>
      </w:r>
      <w:r>
        <w:rPr/>
        <w:t>ᮮ</w:t>
      </w:r>
      <w:r>
        <w:rPr/>
        <w:t>⢥�����</w:t>
      </w:r>
      <w:r>
        <w:rPr/>
        <w:t>饥 ������ ���祭�� ����</w:t>
      </w:r>
      <w:r>
        <w:rPr/>
        <w:t>. �� �⮬ ������ ��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⥪�</w:t>
      </w:r>
      <w:r>
        <w:rPr/>
        <w:t>饩</w:t>
      </w:r>
      <w:r>
        <w:rPr/>
        <w:t>.  �᫨  ������  ����  ������  ��</w:t>
      </w:r>
      <w:r>
        <w:rPr/>
        <w:t>। ����������� ���</w:t>
      </w:r>
      <w:r>
        <w:rPr/>
        <w:t>祭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</w:t>
      </w:r>
      <w:r>
        <w:rPr/>
        <w:t>ந�</w:t>
      </w:r>
      <w:r>
        <w:rPr/>
        <w:t>室�� ��</w:t>
      </w:r>
      <w:r>
        <w:rPr/>
        <w:t>६�</w:t>
      </w:r>
      <w:r>
        <w:rPr/>
        <w:t>饭�� ����� � 䠩�� �� ����� ����</w:t>
      </w:r>
      <w:r>
        <w:rPr/>
        <w:t>, � ⥪�</w:t>
      </w:r>
      <w:r>
        <w:rPr/>
        <w:t>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⠭������ ᫥����� �� ��� 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ENU - �������� �</w:t>
      </w:r>
      <w:r>
        <w:rPr/>
        <w:t>뢮� �� �</w:t>
      </w:r>
      <w:r>
        <w:rPr/>
        <w:t xml:space="preserve">࠭ ���� ������� </w:t>
      </w:r>
      <w:r>
        <w:rPr/>
        <w:t>BROW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DTH  -  ������  ����� ���� (�� 4 �� 99 </w:t>
      </w:r>
      <w:r>
        <w:rPr/>
        <w:t>ᨬ�����</w:t>
      </w:r>
      <w:r>
        <w:rPr/>
        <w:t>) �� �</w:t>
      </w:r>
      <w:r>
        <w:rPr/>
        <w:t>뢮�� �� �</w:t>
      </w:r>
      <w:r>
        <w:rPr/>
        <w:t>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 xml:space="preserve">BROWSE </w:t>
      </w:r>
      <w:r>
        <w:rPr/>
        <w:t>ᮤ�ন���� ᨬ������ �����</w:t>
      </w:r>
      <w:r>
        <w:rPr/>
        <w:t>.  ����</w:t>
      </w:r>
      <w:r>
        <w:rPr/>
        <w:t>ন��� 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</w:t>
      </w:r>
      <w:r>
        <w:rPr/>
        <w:t>ப��</w:t>
      </w:r>
      <w:r>
        <w:rPr/>
        <w:t>稢���</w:t>
      </w:r>
      <w:r>
        <w:rPr/>
        <w:t>" � ������� ���</w:t>
      </w:r>
      <w:r>
        <w:rPr/>
        <w:t xml:space="preserve">祩 </w:t>
      </w:r>
      <w:r>
        <w:rPr/>
        <w:t>&lt;�����&gt;  �  &lt;��</w:t>
      </w:r>
      <w:r>
        <w:rPr/>
        <w:t>ࠢ�</w:t>
      </w:r>
      <w:r>
        <w:rPr/>
        <w:t>&gt;.  ���</w:t>
      </w:r>
      <w:r>
        <w:rPr/>
        <w:t>室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ﬨ</w:t>
      </w:r>
      <w:r>
        <w:rPr/>
        <w:t xml:space="preserve"> �</w:t>
      </w:r>
      <w:r>
        <w:rPr/>
        <w:t xml:space="preserve">믮������� � ������� ���祩 </w:t>
      </w:r>
      <w:r>
        <w:rPr/>
        <w:t>&lt;Home&gt;, &lt;En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APPEND  -  ����</w:t>
      </w:r>
      <w:r>
        <w:rPr/>
        <w:t>頥�  ���������� ����</w:t>
      </w:r>
      <w:r>
        <w:rPr/>
        <w:t>ᥩ � ⥪�</w:t>
      </w:r>
      <w:r>
        <w:rPr/>
        <w:t xml:space="preserve">騩 䠩� �� </w:t>
      </w:r>
      <w:r>
        <w:rPr/>
        <w:t>ࠡ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>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 ������ ������ 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</w:t>
      </w:r>
      <w:r>
        <w:rPr/>
        <w:t xml:space="preserve">BROWSE </w:t>
      </w:r>
      <w:r>
        <w:rPr/>
        <w:t>ᮤ�ন� ᫥���</w:t>
      </w:r>
      <w:r>
        <w:rPr/>
        <w:t>騥  ����  ��権</w:t>
      </w:r>
      <w:r>
        <w:rPr/>
        <w:t>:  �����,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 #, 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</w:t>
      </w:r>
      <w:r>
        <w:rPr/>
        <w:t xml:space="preserve">-  ��⠭��������  </w:t>
      </w:r>
      <w:r>
        <w:rPr/>
        <w:t>㪠��⥫� ����� �� ��᫥���� ������ � 䠩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>⠭������ ⥪�</w:t>
      </w:r>
      <w:r>
        <w:rPr/>
        <w:t>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- ��⠭�������� </w:t>
      </w:r>
      <w:r>
        <w:rPr/>
        <w:t>㪠��⥫� �����  ��  �����  ������  �  䠩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>⠭������ ⥪�</w:t>
      </w:r>
      <w:r>
        <w:rPr/>
        <w:t>饩</w:t>
      </w:r>
      <w:r>
        <w:rPr/>
        <w:t>; �� �� ��</w:t>
      </w:r>
      <w:r>
        <w:rPr/>
        <w:t xml:space="preserve">易⥫쭮  ������  </w:t>
      </w:r>
      <w:r>
        <w:rPr/>
        <w:t xml:space="preserve">#1,  �᫨ 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㯮�冷祭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</w:t>
      </w:r>
      <w:r>
        <w:rPr/>
        <w:t>-  �����</w:t>
      </w:r>
      <w:r>
        <w:rPr/>
        <w:t xml:space="preserve">஢��  ��������� �᫠ ������� </w:t>
      </w:r>
      <w:r>
        <w:rPr/>
        <w:t>(�����),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묨 �� �</w:t>
      </w:r>
      <w:r>
        <w:rPr/>
        <w:t>࠭� �� ��ਧ��</w:t>
      </w:r>
      <w:r>
        <w:rPr/>
        <w:t>⠫</w:t>
      </w:r>
      <w:r>
        <w:rPr/>
        <w:t xml:space="preserve">쭮� </w:t>
      </w:r>
      <w:r>
        <w:rPr/>
        <w:t>"�</w:t>
      </w:r>
      <w:r>
        <w:rPr/>
        <w:t>ப��⪥</w:t>
      </w:r>
      <w:r>
        <w:rPr/>
        <w:t>" ��⠫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⥬� ����</w:t>
      </w:r>
      <w:r>
        <w:rPr/>
        <w:t>訢��� ���� ������</w:t>
      </w:r>
      <w:r>
        <w:rPr/>
        <w:t>⢠ ����������� ������� (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</w:t>
      </w:r>
      <w:r>
        <w:rPr/>
        <w:t>#  -  ����</w:t>
      </w:r>
      <w:r>
        <w:rPr/>
        <w:t>樮��</w:t>
      </w:r>
      <w:r>
        <w:rPr/>
        <w:t>஢����  ��  ������ � ������� ����஬</w:t>
      </w:r>
      <w:r>
        <w:rPr/>
        <w:t>. ���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訢��� ���� ����� �����</w:t>
      </w:r>
      <w:r>
        <w:rPr/>
        <w:t xml:space="preserve">, ��᫥  </w:t>
      </w:r>
      <w:r>
        <w:rPr/>
        <w:t>祣�  ��</w:t>
      </w:r>
      <w:r>
        <w:rPr/>
        <w:t>࠭���  ������  ��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稢����� �� �</w:t>
      </w:r>
      <w:r>
        <w:rPr/>
        <w:t>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</w:t>
      </w:r>
      <w:r>
        <w:rPr/>
        <w:t>-  ������  �����⢥����  ����,  ���</w:t>
      </w:r>
      <w:r>
        <w:rPr/>
        <w:t>祭��  ���</w:t>
      </w:r>
      <w:r>
        <w:rPr/>
        <w:t>ண�  ࠧ�</w:t>
      </w:r>
      <w:r>
        <w:rPr/>
        <w:t>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।���஢���</w:t>
      </w:r>
      <w:r>
        <w:rPr/>
        <w:t>.  ��  �⮬  ��⠫��  ����  ��</w:t>
      </w:r>
      <w:r>
        <w:rPr/>
        <w:t>࠭�����  �� �࠭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।���஢���� �� ����</w:t>
      </w:r>
      <w:r>
        <w:rPr/>
        <w:t>饭�</w:t>
      </w:r>
      <w:r>
        <w:rPr/>
        <w:t>.  ���⥬�  ����</w:t>
      </w:r>
      <w:r>
        <w:rPr/>
        <w:t>訢���  ����  �����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</w:t>
      </w:r>
      <w:r>
        <w:rPr/>
        <w:t xml:space="preserve">筠 ��樨 </w:t>
      </w:r>
      <w:r>
        <w:rPr/>
        <w:t>FREEZE (�. ��� "��</w:t>
      </w:r>
      <w:r>
        <w:rPr/>
        <w:t xml:space="preserve">樨 </w:t>
      </w:r>
      <w:r>
        <w:rPr/>
        <w:t>ࠡ��� �  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樨 �����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- ���</w:t>
      </w:r>
      <w:r>
        <w:rPr/>
        <w:t>ᯥ</w:t>
      </w:r>
      <w:r>
        <w:rPr/>
        <w:t>稢��� ���� ����� �� ��������� ���祭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  ������  �   ����   ⮫</w:t>
      </w:r>
      <w:r>
        <w:rPr/>
        <w:t xml:space="preserve">쪮   �   ��砥   </w:t>
      </w:r>
      <w:r>
        <w:rPr/>
        <w:t>ࠡ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஢����   </w:t>
      </w:r>
      <w:r>
        <w:rPr/>
        <w:t>䠩���</w:t>
      </w:r>
      <w:r>
        <w:rPr/>
        <w:t>.  ���⥬�  ����</w:t>
      </w:r>
      <w:r>
        <w:rPr/>
        <w:t>訢���  ����  ���祭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</w:t>
      </w:r>
      <w:r>
        <w:rPr/>
        <w:t>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 APPEND,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ᯥ</w:t>
      </w:r>
      <w:r>
        <w:rPr/>
        <w:t>稢��� ����������� ����</w:t>
      </w:r>
      <w:r>
        <w:rPr/>
        <w:t>᪠ ���</w:t>
      </w:r>
      <w:r>
        <w:rPr/>
        <w:t>짮��⥫�</w:t>
      </w:r>
      <w:r>
        <w:rPr/>
        <w:t>᪨� �ணࠬ�</w:t>
      </w:r>
      <w:r>
        <w:rPr/>
        <w:t>, �</w:t>
      </w:r>
      <w:r>
        <w:rPr/>
        <w:t>࠭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 </w:t>
      </w:r>
      <w:r>
        <w:rPr/>
        <w:t>䠩���</w:t>
      </w:r>
      <w:r>
        <w:rPr/>
        <w:t>, �����</w:t>
      </w:r>
      <w:r>
        <w:rPr/>
        <w:t>।�</w:t>
      </w:r>
      <w:r>
        <w:rPr/>
        <w:t>⢥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䠩� ������ ���� �</w:t>
      </w:r>
      <w:r>
        <w:rPr/>
        <w:t>।���⥫</w:t>
      </w:r>
      <w:r>
        <w:rPr/>
        <w:t>쭮 ����㦥� � �����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 CALL &lt;��� �����&gt; [WITH&lt;���&gt;/&lt;�</w:t>
      </w:r>
      <w:r>
        <w:rPr/>
        <w:t>६����� ��६�����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㦥���  �  ������  ��������  </w:t>
      </w:r>
      <w:r>
        <w:rPr/>
        <w:t xml:space="preserve">LOAD  ������  </w:t>
      </w:r>
      <w:r>
        <w:rPr/>
        <w:t>䠩�  �믮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>CALL.  ���⥬� ����� ��</w:t>
      </w:r>
      <w:r>
        <w:rPr/>
        <w:t>ᬠ�ਢ��� ����� ����</w:t>
      </w:r>
      <w:r>
        <w:rPr/>
        <w:t>㦥��� 䠩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</w:t>
      </w:r>
      <w:r>
        <w:rPr/>
        <w:t>ணࠬ��</w:t>
      </w:r>
      <w:r>
        <w:rPr/>
        <w:t>, ����� ����� ���� �</w:t>
      </w:r>
      <w:r>
        <w:rPr/>
        <w:t xml:space="preserve">믮����� �� ������� </w:t>
      </w:r>
      <w:r>
        <w:rPr/>
        <w:t>RUN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>ணࠬ�� ��� �����</w:t>
      </w:r>
      <w:r>
        <w:rPr/>
        <w:t>. ����� ��</w:t>
      </w:r>
      <w:r>
        <w:rPr/>
        <w:t>ࠧ��</w:t>
      </w:r>
      <w:r>
        <w:rPr/>
        <w:t>, ��</w:t>
      </w:r>
      <w:r>
        <w:rPr/>
        <w:t xml:space="preserve">直�  </w:t>
      </w:r>
      <w:r>
        <w:rPr/>
        <w:t>ࠧ</w:t>
      </w:r>
      <w:r>
        <w:rPr/>
        <w:t>,  ����� 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믮�����  �</w:t>
      </w:r>
      <w:r>
        <w:rPr/>
        <w:t>ணࠬ��</w:t>
      </w:r>
      <w:r>
        <w:rPr/>
        <w:t>, ��� ���� ����</w:t>
      </w:r>
      <w:r>
        <w:rPr/>
        <w:t>᪠���� �� �����</w:t>
      </w:r>
      <w:r>
        <w:rPr/>
        <w:t>, ��� ����</w:t>
      </w:r>
      <w:r>
        <w:rPr/>
        <w:t>㧪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᪠</w:t>
      </w:r>
      <w:r>
        <w:rPr/>
        <w:t>.  ����</w:t>
      </w:r>
      <w:r>
        <w:rPr/>
        <w:t>᪠����  �����६�����  ��</w:t>
      </w:r>
      <w:r>
        <w:rPr/>
        <w:t xml:space="preserve">宦����� � ����� �� </w:t>
      </w:r>
      <w:r>
        <w:rPr/>
        <w:t>16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㫥�</w:t>
      </w:r>
      <w:r>
        <w:rPr/>
        <w:t xml:space="preserve">, ����� </w:t>
      </w:r>
      <w:r>
        <w:rPr/>
        <w:t xml:space="preserve">ࠧ��஬ �� </w:t>
      </w:r>
      <w:r>
        <w:rPr/>
        <w:t>32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</w:t>
      </w:r>
      <w:r>
        <w:rPr/>
        <w:t>᪥  �����  �</w:t>
      </w:r>
      <w:r>
        <w:rPr/>
        <w:t>㦭�  㪠����  ��� ��� ��� ���</w:t>
      </w:r>
      <w:r>
        <w:rPr/>
        <w:t xml:space="preserve">७�� </w:t>
      </w:r>
      <w:r>
        <w:rPr/>
        <w:t>.bin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</w:t>
      </w:r>
      <w:r>
        <w:rPr/>
        <w:t>ᮢ������  �  ������  ����</w:t>
      </w:r>
      <w:r>
        <w:rPr/>
        <w:t>㦥�����  � ������ 䠩��</w:t>
      </w:r>
      <w:r>
        <w:rPr/>
        <w:t>. �� �</w:t>
      </w:r>
      <w:r>
        <w:rPr/>
        <w:t>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䠩�� �����  ��</w:t>
      </w:r>
      <w:r>
        <w:rPr/>
        <w:t>।���  �  ������  �����  ᨬ���</w:t>
      </w:r>
      <w:r>
        <w:rPr/>
        <w:t>쭮�  ��</w:t>
      </w:r>
      <w:r>
        <w:rPr/>
        <w:t>ࠦ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६����� ��६����� ���  ⨯�</w:t>
      </w:r>
      <w:r>
        <w:rPr/>
        <w:t>.  �</w:t>
      </w:r>
      <w:r>
        <w:rPr/>
        <w:t>६����  ��६����  ᨬ���</w:t>
      </w:r>
      <w:r>
        <w:rPr/>
        <w:t>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⨯� � ��</w:t>
      </w:r>
      <w:r>
        <w:rPr/>
        <w:t>ࠦ���� ���������� �</w:t>
      </w:r>
      <w:r>
        <w:rPr/>
        <w:t xml:space="preserve">㫥� </w:t>
      </w:r>
      <w:r>
        <w:rPr/>
        <w:t>(���</w:t>
      </w:r>
      <w:r>
        <w:rPr/>
        <w:t xml:space="preserve">祭�� </w:t>
      </w:r>
      <w:r>
        <w:rPr/>
        <w:t>0 � ���� ASC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</w:t>
      </w:r>
      <w:r>
        <w:rPr/>
        <w:t xml:space="preserve">맮�� ����� �������� </w:t>
      </w:r>
      <w:r>
        <w:rPr/>
        <w:t xml:space="preserve">CALL, </w:t>
      </w:r>
      <w:r>
        <w:rPr/>
        <w:t xml:space="preserve">ॣ���� </w:t>
      </w:r>
      <w:r>
        <w:rPr/>
        <w:t xml:space="preserve">CS </w:t>
      </w:r>
      <w:r>
        <w:rPr/>
        <w:t>㪠�뢠�� ��砫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.  ��������  DS  �  BX  </w:t>
      </w:r>
      <w:r>
        <w:rPr/>
        <w:t>ᮤ�ঠ�  ����  ��</w:t>
      </w:r>
      <w:r>
        <w:rPr>
          <w:rtl w:val="true"/>
        </w:rPr>
        <w:t>ࢮ</w:t>
      </w:r>
      <w:r>
        <w:rPr/>
        <w:t>�� ���� �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६����� ��� ᨬ���</w:t>
      </w:r>
      <w:r>
        <w:rPr/>
        <w:t>쭮��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- </w:t>
      </w:r>
      <w:r>
        <w:rPr/>
        <w:t>ᨬ���</w:t>
      </w:r>
      <w:r>
        <w:rPr/>
        <w:t>쭮� ��</w:t>
      </w:r>
      <w:r>
        <w:rPr/>
        <w:t>ࠦ���� ��� �६����� ��६����� ��� 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 �ᯮ�</w:t>
      </w:r>
      <w:r>
        <w:rPr/>
        <w:t xml:space="preserve">짮����� ������� </w:t>
      </w:r>
      <w:r>
        <w:rPr/>
        <w:t>CALL ��� �</w:t>
      </w:r>
      <w:r>
        <w:rPr/>
        <w:t>맮��  ����筮��  䠩��  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ᠭ��  �������  </w:t>
      </w:r>
      <w:r>
        <w:rPr/>
        <w:t>LOAD.  �������  CALL  ��</w:t>
      </w:r>
      <w:r>
        <w:rPr/>
        <w:t>।���  ᨬ������  ��ப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>ᯮ������ ��� ��������� ��� � ࠧ��஢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 LOAD,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४�</w:t>
      </w:r>
      <w:r>
        <w:rPr/>
        <w:t>頥�   �믮������   ����������  䠩��</w:t>
      </w:r>
      <w:r>
        <w:rPr/>
        <w:t>,  ����</w:t>
      </w:r>
      <w:r>
        <w:rPr/>
        <w:t>뢠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</w:t>
      </w:r>
      <w:r>
        <w:rPr/>
        <w:t xml:space="preserve">䠩��  �  �믮����  ���室  � </w:t>
      </w:r>
      <w:r>
        <w:rPr/>
        <w:t>०�� ������</w:t>
      </w:r>
      <w:r>
        <w:rPr/>
        <w:t>樨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</w:t>
      </w:r>
      <w:r>
        <w:rPr/>
        <w:t>뢠�� 䠩�� ��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 </w:t>
      </w:r>
      <w:r>
        <w:rPr/>
        <w:t xml:space="preserve">䠩�� </w:t>
      </w:r>
      <w:r>
        <w:rPr/>
        <w:t>(.prg)  ��⥬�  �����  ��������  ��  ⥪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ப��</w:t>
      </w:r>
      <w:r>
        <w:rPr/>
        <w:t>, ᫥����� �� ��������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᫥���</w:t>
      </w:r>
      <w:r>
        <w:rPr/>
        <w:t>饬  �</w:t>
      </w:r>
      <w:r>
        <w:rPr/>
        <w:t xml:space="preserve">ࠣ����  �ணࠬ�� ������� </w:t>
      </w:r>
      <w:r>
        <w:rPr/>
        <w:t>CANCEL ����</w:t>
      </w:r>
      <w:r>
        <w:rPr/>
        <w:t>祭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... ENDIF  (��������  ⠪��  DO  CASE...  ENDCASE).  �᫨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訡��</w:t>
      </w:r>
      <w:r>
        <w:rPr/>
        <w:t>, �. �. ���</w:t>
      </w:r>
      <w:r>
        <w:rPr/>
        <w:t>祭�� �</w:t>
      </w:r>
      <w:r>
        <w:rPr/>
        <w:t xml:space="preserve">६�����  ��६�����  </w:t>
      </w:r>
      <w:r>
        <w:rPr/>
        <w:t>Error  "��⨭��"  (.�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ࠡ�� �ணࠬ�� �����</w:t>
      </w:r>
      <w:r>
        <w:rPr/>
        <w:t>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           &amp;&amp; �᫨ Error=��⨭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CEL          &amp;&amp; �</w:t>
      </w:r>
      <w:r>
        <w:rPr/>
        <w:t>믮������ ���������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              &amp;&amp; �����</w:t>
      </w:r>
      <w:r>
        <w:rPr/>
        <w:t>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ᯥ</w:t>
      </w:r>
      <w:r>
        <w:rPr/>
        <w:t>稢���  ������</w:t>
      </w:r>
      <w:r>
        <w:rPr/>
        <w:t>࠭���  ।���஢����  ��������  ����� � ����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⨢���� </w:t>
      </w:r>
      <w:r>
        <w:rPr/>
        <w:t>䠩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 CHANGE [&lt;�</w:t>
      </w:r>
      <w:r>
        <w:rPr/>
        <w:t>࠭���</w:t>
      </w:r>
      <w:r>
        <w:rPr/>
        <w:t>&gt;] [FIELDS&lt;</w:t>
      </w:r>
      <w:r>
        <w:rPr/>
        <w:t>ᯨ᮪ �����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WHILE &lt;�᫮���&gt;] [FOR&lt;�᫮���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 �������  </w:t>
      </w:r>
      <w:r>
        <w:rPr/>
        <w:t>CHANGE  �</w:t>
      </w:r>
      <w:r>
        <w:rPr/>
        <w:t>ᯮ������  ���  ��ࠬ��஢</w:t>
      </w:r>
      <w:r>
        <w:rPr/>
        <w:t>,  �</w:t>
      </w:r>
      <w:r>
        <w:rPr/>
        <w:t>㤥�  �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⥪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>CHANGE  �����</w:t>
      </w:r>
      <w:r>
        <w:rPr/>
        <w:t xml:space="preserve">筠  �������  </w:t>
      </w:r>
      <w:r>
        <w:rPr/>
        <w:t>EDIT.  �</w:t>
      </w:r>
      <w:r>
        <w:rPr/>
        <w:t>ᯮ����  �  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ࠢ����� ����஬</w:t>
      </w:r>
      <w:r>
        <w:rPr/>
        <w:t>, �� ������� EDIT � MODIFY COMMAND (�. �</w:t>
      </w:r>
      <w:r>
        <w:rPr/>
        <w:t>ਫ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. ��� ��</w:t>
      </w:r>
      <w:r>
        <w:rPr/>
        <w:t>६�</w:t>
      </w:r>
      <w:r>
        <w:rPr/>
        <w:t>饭�� ����� ����� ����� �</w:t>
      </w:r>
      <w:r>
        <w:rPr/>
        <w:t xml:space="preserve">ᯮ������� ���� </w:t>
      </w:r>
      <w:r>
        <w:rPr/>
        <w:t>&lt;�����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��</w:t>
      </w:r>
      <w:r>
        <w:rPr/>
        <w:t>ࠢ�</w:t>
      </w:r>
      <w:r>
        <w:rPr/>
        <w:t>&gt;.  ����  &lt;PgUp&gt; ���</w:t>
      </w:r>
      <w:r>
        <w:rPr/>
        <w:t>ᯥ</w:t>
      </w:r>
      <w:r>
        <w:rPr/>
        <w:t>稢��� ������ � �</w:t>
      </w:r>
      <w:r>
        <w:rPr/>
        <w:t>।��</w:t>
      </w:r>
      <w:r>
        <w:rPr/>
        <w:t>饩 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�</w:t>
      </w:r>
      <w:r>
        <w:rPr/>
        <w:t>騬 ���� ⥪�饩 �����</w:t>
      </w:r>
      <w:r>
        <w:rPr/>
        <w:t xml:space="preserve">, �᫨ �� �� ���� </w:t>
      </w:r>
      <w:r>
        <w:rPr/>
        <w:t>㬥����� �� �</w:t>
      </w:r>
      <w:r>
        <w:rPr/>
        <w:t>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筮</w:t>
      </w:r>
      <w:r>
        <w:rPr/>
        <w:t>,  ���� &lt;PgDn&gt; ���</w:t>
      </w:r>
      <w:r>
        <w:rPr/>
        <w:t>ᯥ</w:t>
      </w:r>
      <w:r>
        <w:rPr/>
        <w:t>稢��� ���室 � ᫥���饩 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᫥���</w:t>
      </w:r>
      <w:r>
        <w:rPr/>
        <w:t>騬 ���� ⥪�饩 �����</w:t>
      </w:r>
      <w:r>
        <w:rPr/>
        <w:t xml:space="preserve">, �᫨ �� �� ���� </w:t>
      </w:r>
      <w:r>
        <w:rPr/>
        <w:t>㬥����� ��  �</w:t>
      </w:r>
      <w:r>
        <w:rPr/>
        <w:t>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&lt;Ctrl&gt;-&lt;End&gt; ���</w:t>
      </w:r>
      <w:r>
        <w:rPr/>
        <w:t>ᯥ</w:t>
      </w:r>
      <w:r>
        <w:rPr/>
        <w:t xml:space="preserve">稢��� ��室 �� ������� </w:t>
      </w:r>
      <w:r>
        <w:rPr/>
        <w:t>CHANGE �  ��</w:t>
      </w:r>
      <w:r>
        <w:rPr/>
        <w:t>࠭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⥪�</w:t>
      </w:r>
      <w:r>
        <w:rPr/>
        <w:t>饩  �����</w:t>
      </w:r>
      <w:r>
        <w:rPr/>
        <w:t>.  ����  &lt;Esc&gt; ���</w:t>
      </w:r>
      <w:r>
        <w:rPr/>
        <w:t>ᯥ</w:t>
      </w:r>
      <w:r>
        <w:rPr/>
        <w:t>稢��� ��室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� ��</w:t>
      </w:r>
      <w:r>
        <w:rPr/>
        <w:t>࠭����� ��� ���������</w:t>
      </w:r>
      <w:r>
        <w:rPr/>
        <w:t>, �</w:t>
      </w:r>
      <w:r>
        <w:rPr/>
        <w:t>஬� ��������� ⥪�</w:t>
      </w:r>
      <w:r>
        <w:rPr/>
        <w:t>饩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।���஢���� ����� �ਬ�</w:t>
      </w:r>
      <w:r>
        <w:rPr/>
        <w:t>砭�� ᫥��� ��</w:t>
      </w:r>
      <w:r>
        <w:rPr/>
        <w:t>⠭����� ����� �� 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</w:t>
      </w:r>
      <w:r>
        <w:rPr/>
        <w:t>ਬ</w:t>
      </w:r>
      <w:r>
        <w:rPr/>
        <w:t>" � ������ &lt;Ctrl&gt;-&lt;PgDn&gt;. ���  ��</w:t>
      </w:r>
      <w:r>
        <w:rPr/>
        <w:t xml:space="preserve">室�  ��  </w:t>
      </w:r>
      <w:r>
        <w:rPr/>
        <w:t>०���  ।���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>ਬ�</w:t>
      </w:r>
      <w:r>
        <w:rPr/>
        <w:t xml:space="preserve">砭�� �㦭� ������ </w:t>
      </w:r>
      <w:r>
        <w:rPr/>
        <w:t>&lt;Ctrl&gt;-&lt;End&gt; (��������� ��</w:t>
      </w:r>
      <w:r>
        <w:rPr/>
        <w:t>࠭�����</w:t>
      </w:r>
      <w:r>
        <w:rPr/>
        <w:t>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(��������� �����������). �</w:t>
      </w:r>
      <w:r>
        <w:rPr/>
        <w:t>ᯮ������� �  ��  ����  �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஬</w:t>
      </w:r>
      <w:r>
        <w:rPr/>
        <w:t>, �� � � ������� MOD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</w:t>
      </w:r>
      <w:r>
        <w:rPr/>
        <w:t>ᯮ�</w:t>
      </w:r>
      <w:r>
        <w:rPr/>
        <w:t xml:space="preserve">짮����� ������� </w:t>
      </w:r>
      <w:r>
        <w:rPr/>
        <w:t xml:space="preserve">CHANGE � </w:t>
      </w:r>
      <w:r>
        <w:rPr/>
        <w:t>०��� ������</w:t>
      </w:r>
      <w:r>
        <w:rPr/>
        <w:t>樨 ������</w:t>
      </w:r>
      <w:r>
        <w:rPr/>
        <w:t>, ��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ࠡ�⪨   ��᫥����   �����</w:t>
      </w:r>
      <w:r>
        <w:rPr/>
        <w:t xml:space="preserve">,   </w:t>
      </w:r>
      <w:r>
        <w:rPr/>
        <w:t>㤮���</w:t>
      </w:r>
      <w:r>
        <w:rPr/>
        <w:t>⢮���</w:t>
      </w:r>
      <w:r>
        <w:rPr/>
        <w:t>饩  �������  �᫮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ந�</w:t>
      </w:r>
      <w:r>
        <w:rPr/>
        <w:t>室�� ��⮬���</w:t>
      </w:r>
      <w:r>
        <w:rPr/>
        <w:t>᪨� ������ � ०�� ������</w:t>
      </w:r>
      <w:r>
        <w:rPr/>
        <w:t>樨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</w:t>
      </w:r>
      <w:r>
        <w:rPr/>
        <w:t>।��������� ��᫥����⥫</w:t>
      </w:r>
      <w:r>
        <w:rPr/>
        <w:t>쭮</w:t>
      </w:r>
      <w:r>
        <w:rPr/>
        <w:t>,  �᫨  ��  ��</w:t>
      </w:r>
      <w:r>
        <w:rPr/>
        <w:t>।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�</w:t>
      </w:r>
      <w:r>
        <w:rPr/>
        <w:t>࠭�</w:t>
      </w:r>
      <w:r>
        <w:rPr/>
        <w:t>栬�</w:t>
      </w:r>
      <w:r>
        <w:rPr/>
        <w:t>&gt;  ���  �</w:t>
      </w:r>
      <w:r>
        <w:rPr/>
        <w:t xml:space="preserve">ࠧ���  </w:t>
      </w:r>
      <w:r>
        <w:rPr/>
        <w:t>WHILE  ���  FOR.  ������������  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����⥫</w:t>
      </w:r>
      <w:r>
        <w:rPr/>
        <w:t>쭮</w:t>
      </w:r>
      <w:r>
        <w:rPr/>
        <w:t>, �᫨ �� ��</w:t>
      </w:r>
      <w:r>
        <w:rPr/>
        <w:t xml:space="preserve">।����� ���� �ࠧ��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</w:t>
      </w:r>
      <w:r>
        <w:rPr/>
        <w:t>樨  �</w:t>
      </w:r>
      <w:r>
        <w:rPr/>
        <w:t xml:space="preserve">ᯮ������  </w:t>
      </w:r>
      <w:r>
        <w:rPr/>
        <w:t xml:space="preserve">䠩�  </w:t>
      </w:r>
      <w:r>
        <w:rPr/>
        <w:t xml:space="preserve">Tours.  ��� </w:t>
      </w:r>
      <w:r>
        <w:rPr/>
        <w:t>।���஢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arture, Unitcost � Seats_open ��� ����</w:t>
      </w:r>
      <w:r>
        <w:rPr/>
        <w:t xml:space="preserve">ᥩ </w:t>
      </w:r>
      <w:r>
        <w:rPr/>
        <w:t>䠩��</w:t>
      </w:r>
      <w:r>
        <w:rPr/>
        <w:t xml:space="preserve">, ᫥��� </w:t>
      </w:r>
      <w:r>
        <w:rPr/>
        <w:t>㪠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ET STAT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USE 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HANGE FIELDS Departure, Unitcost, Seats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 EDIT, MODIFY COMMAND, SET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頥� �</w:t>
      </w:r>
      <w:r>
        <w:rPr/>
        <w:t>࠭</w:t>
      </w:r>
      <w:r>
        <w:rPr/>
        <w:t>. �᫨ ���</w:t>
      </w:r>
      <w:r>
        <w:rPr/>
        <w:t>祭�� ��</w:t>
      </w:r>
      <w:r>
        <w:rPr/>
        <w:t xml:space="preserve">ࠬ��� </w:t>
      </w:r>
      <w:r>
        <w:rPr/>
        <w:t xml:space="preserve">SET STATUS  </w:t>
      </w:r>
      <w:r>
        <w:rPr/>
        <w:t xml:space="preserve">ࠢ��  </w:t>
      </w:r>
      <w:r>
        <w:rPr/>
        <w:t>ON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��᫥ ���⪨ �</w:t>
      </w:r>
      <w:r>
        <w:rPr/>
        <w:t>࠭� ����</w:t>
      </w:r>
      <w:r>
        <w:rPr/>
        <w:t>頥� ����� ��� ���</w:t>
      </w:r>
      <w:r>
        <w:rPr/>
        <w:t>ଠ</w:t>
      </w:r>
      <w:r>
        <w:rPr/>
        <w:t>樮����  ��</w:t>
      </w:r>
      <w:r>
        <w:rPr/>
        <w:t>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</w:t>
      </w:r>
      <w:r>
        <w:rPr/>
        <w:t xml:space="preserve">न����  �࠭�  </w:t>
      </w:r>
      <w:r>
        <w:rPr/>
        <w:t>21,  0). �᫨ ���</w:t>
      </w:r>
      <w:r>
        <w:rPr/>
        <w:t>祭�� ��</w:t>
      </w:r>
      <w:r>
        <w:rPr/>
        <w:t xml:space="preserve">ࠬ��� </w:t>
      </w:r>
      <w:r>
        <w:rPr/>
        <w:t xml:space="preserve">SET STATUS </w:t>
      </w:r>
      <w:r>
        <w:rPr/>
        <w:t>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, ������� CLEAR ��᫥ ���⪨ �</w:t>
      </w:r>
      <w:r>
        <w:rPr/>
        <w:t>࠭� ����</w:t>
      </w:r>
      <w:r>
        <w:rPr/>
        <w:t>頥� ����� 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㣮� �</w:t>
      </w:r>
      <w:r>
        <w:rPr/>
        <w:t xml:space="preserve">࠭� </w:t>
      </w:r>
      <w:r>
        <w:rPr/>
        <w:t>(���</w:t>
      </w:r>
      <w:r>
        <w:rPr/>
        <w:t xml:space="preserve">न���� </w:t>
      </w:r>
      <w:r>
        <w:rPr/>
        <w:t>24,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CLEAR �</w:t>
      </w:r>
      <w:r>
        <w:rPr/>
        <w:t xml:space="preserve">᢮������� </w:t>
      </w:r>
      <w:r>
        <w:rPr/>
        <w:t>⠪�� �� ��</w:t>
      </w:r>
      <w:r>
        <w:rPr/>
        <w:t xml:space="preserve">६���� </w:t>
      </w:r>
      <w:r>
        <w:rPr/>
        <w:t xml:space="preserve">GET, </w:t>
      </w:r>
      <w:r>
        <w:rPr/>
        <w:t>ᮧ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@... GET, ����� �������� � ��</w:t>
      </w:r>
      <w:r>
        <w:rPr/>
        <w:t>頥��� ������� �</w:t>
      </w:r>
      <w:r>
        <w:rPr/>
        <w:t>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 @, CLEA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CLEA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뢠��  ��  ������  䠩��  ����  ������</w:t>
      </w:r>
      <w:r>
        <w:rPr/>
        <w:t>, �</w:t>
      </w:r>
      <w:r>
        <w:rPr/>
        <w:t>᪫�</w:t>
      </w:r>
      <w:r>
        <w:rPr/>
        <w:t>砥� �� �</w:t>
      </w:r>
      <w:r>
        <w:rPr/>
        <w:t>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६���� � �</w:t>
      </w:r>
      <w:r>
        <w:rPr/>
        <w:t>롨</w:t>
      </w:r>
      <w:r>
        <w:rPr/>
        <w:t xml:space="preserve">ࠥ� ࠡ���� �������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஬� </w:t>
      </w:r>
      <w:r>
        <w:rPr/>
        <w:t xml:space="preserve">䠩��� ���� ������ ������� </w:t>
      </w:r>
      <w:r>
        <w:rPr/>
        <w:t>CLEAR  ����</w:t>
      </w:r>
      <w:r>
        <w:rPr/>
        <w:t xml:space="preserve">뢠��  </w:t>
      </w:r>
      <w:r>
        <w:rPr/>
        <w:t>⠪��  �</w:t>
      </w:r>
      <w:r>
        <w:rPr/>
        <w:t>易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</w:t>
      </w:r>
      <w:r>
        <w:rPr/>
        <w:t xml:space="preserve">, </w:t>
      </w:r>
      <w:r>
        <w:rPr/>
        <w:t>䠩�� �</w:t>
      </w:r>
      <w:r>
        <w:rPr/>
        <w:t>ଠ� �࠭�</w:t>
      </w:r>
      <w:r>
        <w:rPr/>
        <w:t xml:space="preserve">, </w:t>
      </w:r>
      <w:r>
        <w:rPr/>
        <w:t>䠩�� �</w:t>
      </w:r>
      <w:r>
        <w:rPr/>
        <w:t>ਬ�</w:t>
      </w:r>
      <w:r>
        <w:rPr/>
        <w:t>砭�� �  �᫨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>⠫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 CLEAR MEMORY, CLOSE, RELEAS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CLEAR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᪫�</w:t>
      </w:r>
      <w:r>
        <w:rPr/>
        <w:t xml:space="preserve">砥� </w:t>
      </w:r>
      <w:r>
        <w:rPr/>
        <w:t>ᯨ᮪ �����</w:t>
      </w:r>
      <w:r>
        <w:rPr/>
        <w:t xml:space="preserve">, </w:t>
      </w:r>
      <w:r>
        <w:rPr/>
        <w:t xml:space="preserve">ᮧ����� � ������� ������� </w:t>
      </w:r>
      <w:r>
        <w:rPr/>
        <w:t>SET FIELD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 CLEAR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>CLEAR  FIELDS  �������  ⮫</w:t>
      </w:r>
      <w:r>
        <w:rPr/>
        <w:t xml:space="preserve">쪮 ��᫥ ������� </w:t>
      </w:r>
      <w:r>
        <w:rPr/>
        <w:t>SET FIELD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㪠������ �����</w:t>
      </w:r>
      <w:r>
        <w:rPr/>
        <w:t>।�</w:t>
      </w:r>
      <w:r>
        <w:rPr/>
        <w:t xml:space="preserve">⢥��� ��� � </w:t>
      </w:r>
      <w:r>
        <w:rPr/>
        <w:t>䠩�� �롮</w:t>
      </w:r>
      <w:r>
        <w:rPr/>
        <w:t>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⫨</w:t>
      </w:r>
      <w:r>
        <w:rPr/>
        <w:t>稥 �� ����</w:t>
      </w:r>
      <w:r>
        <w:rPr/>
        <w:t>⢨� ������� SET FIELDS TO &lt;Ret&gt;,  �����  �</w:t>
      </w:r>
      <w:r>
        <w:rPr/>
        <w:t>᪫�</w:t>
      </w:r>
      <w:r>
        <w:rPr/>
        <w:t>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⮫</w:t>
      </w:r>
      <w:r>
        <w:rPr/>
        <w:t>쪮  ��⨢����  䠩��  ����  ������</w:t>
      </w:r>
      <w:r>
        <w:rPr/>
        <w:t>,  �������  CLEAR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᪫�</w:t>
      </w:r>
      <w:r>
        <w:rPr/>
        <w:t xml:space="preserve">砥�  ��  ����᫥���  �  </w:t>
      </w:r>
      <w:r>
        <w:rPr/>
        <w:t>ᯨ᪥  ����</w:t>
      </w:r>
      <w:r>
        <w:rPr/>
        <w:t>, � ⮬ �᫥ � � ��</w:t>
      </w:r>
      <w:r>
        <w:rPr/>
        <w:t>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ࠡ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>CLEAR  FIELDS  ��⮬���</w:t>
      </w:r>
      <w:r>
        <w:rPr/>
        <w:t>᪨ ��</w:t>
      </w:r>
      <w:r>
        <w:rPr/>
        <w:t>⠭�������� ���</w:t>
      </w:r>
      <w:r>
        <w:rPr/>
        <w:t>祭�� ��</w:t>
      </w:r>
      <w:r>
        <w:rPr/>
        <w:t>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FIELDS </w:t>
      </w:r>
      <w:r>
        <w:rPr/>
        <w:t xml:space="preserve">ࠢ��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 SET FIELDS ON, SET FIELDS TO, SE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CLEAR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᪫�</w:t>
      </w:r>
      <w:r>
        <w:rPr/>
        <w:t>砥� �� ��</w:t>
      </w:r>
      <w:r>
        <w:rPr/>
        <w:t>६����</w:t>
      </w:r>
      <w:r>
        <w:rPr/>
        <w:t xml:space="preserve">, ��⠭������� ��������� @... GET, </w:t>
      </w:r>
      <w:r>
        <w:rPr/>
        <w:t>㪠����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��᫥���� ������� </w:t>
      </w:r>
      <w:r>
        <w:rPr/>
        <w:t>CLEAR ALL, CLEAR GETS ���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 CLEAR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</w:t>
      </w:r>
      <w:r>
        <w:rPr/>
        <w:t xml:space="preserve">㪠���� ���� � 䠩�� </w:t>
      </w:r>
      <w:r>
        <w:rPr/>
        <w:t>CONFIG. DB, ��⥬� ����� ����</w:t>
      </w:r>
      <w:r>
        <w:rPr/>
        <w:t xml:space="preserve">᪠��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६�����</w:t>
      </w:r>
      <w:r>
        <w:rPr/>
        <w:t>, ��⠭�������� ��������� @... GET �� ⮣�, ���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㪠���� ������� </w:t>
      </w:r>
      <w:r>
        <w:rPr/>
        <w:t>CLEAR 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⢮  ��</w:t>
      </w:r>
      <w:r>
        <w:rPr/>
        <w:t xml:space="preserve">६�����  </w:t>
      </w:r>
      <w:r>
        <w:rPr/>
        <w:t>GET  ���</w:t>
      </w:r>
      <w:r>
        <w:rPr/>
        <w:t>筮  ��</w:t>
      </w:r>
      <w:r>
        <w:rPr/>
        <w:t>࠭�</w:t>
      </w:r>
      <w:r>
        <w:rPr/>
        <w:t>祭�  ��ꥬ�� 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᪠���� �� </w:t>
      </w:r>
      <w:r>
        <w:rPr/>
        <w:t>1023 ��</w:t>
      </w:r>
      <w:r>
        <w:rPr/>
        <w:t>६�����</w:t>
      </w:r>
      <w:r>
        <w:rPr/>
        <w:t>. ��� ����</w:t>
      </w:r>
      <w:r>
        <w:rPr/>
        <w:t>設�</w:t>
      </w:r>
      <w:r>
        <w:rPr/>
        <w:t>⢠ �</w:t>
      </w:r>
      <w:r>
        <w:rPr/>
        <w:t>ਫ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���� �</w:t>
      </w:r>
      <w:r>
        <w:rPr/>
        <w:t xml:space="preserve">ਭ�⮥ �� </w:t>
      </w:r>
      <w:r>
        <w:rPr/>
        <w:t>㬮�砭�� ������</w:t>
      </w:r>
      <w:r>
        <w:rPr/>
        <w:t>⢮ -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CLEAR GETS �� �</w:t>
      </w:r>
      <w:r>
        <w:rPr/>
        <w:t>᪫�</w:t>
      </w:r>
      <w:r>
        <w:rPr/>
        <w:t>砥� �</w:t>
      </w:r>
      <w:r>
        <w:rPr/>
        <w:t>६���� ��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CLEA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᪫�</w:t>
      </w:r>
      <w:r>
        <w:rPr/>
        <w:t>砥� �� �</w:t>
      </w:r>
      <w:r>
        <w:rPr/>
        <w:t>६���� ��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 CLEA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⢨� ������� CLEAR MEMORY �������</w:t>
      </w:r>
      <w:r>
        <w:rPr/>
        <w:t>筮 ����</w:t>
      </w:r>
      <w:r>
        <w:rPr/>
        <w:t>⢨� ������� RELEASE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�</w:t>
      </w:r>
      <w:r>
        <w:rPr/>
        <w:t xml:space="preserve">㥬��  � </w:t>
      </w:r>
      <w:r>
        <w:rPr/>
        <w:t>०��� ������</w:t>
      </w:r>
      <w:r>
        <w:rPr/>
        <w:t>樨 ������</w:t>
      </w:r>
      <w:r>
        <w:rPr/>
        <w:t xml:space="preserve">. ����⢨� </w:t>
      </w:r>
      <w:r>
        <w:rPr/>
        <w:t>㪠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ࠧ��</w:t>
      </w:r>
      <w:r>
        <w:rPr/>
        <w:t>筮  ��  �</w:t>
      </w:r>
      <w:r>
        <w:rPr/>
        <w:t>ᯮ�</w:t>
      </w:r>
      <w:r>
        <w:rPr/>
        <w:t>짮�����  �  �</w:t>
      </w:r>
      <w:r>
        <w:rPr/>
        <w:t>ணࠬ���</w:t>
      </w:r>
      <w:r>
        <w:rPr/>
        <w:t>:  �������   CLEAR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᪫�</w:t>
      </w:r>
      <w:r>
        <w:rPr/>
        <w:t>砥�  ��  �������� � ������� �</w:t>
      </w:r>
      <w:r>
        <w:rPr/>
        <w:t>६���� ��६����</w:t>
      </w:r>
      <w:r>
        <w:rPr/>
        <w:t>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 ALL  �</w:t>
      </w:r>
      <w:r>
        <w:rPr/>
        <w:t>᪫�</w:t>
      </w:r>
      <w:r>
        <w:rPr/>
        <w:t>砥� ������� �</w:t>
      </w:r>
      <w:r>
        <w:rPr/>
        <w:t>६���� ��६����</w:t>
      </w:r>
      <w:r>
        <w:rPr/>
        <w:t>, ��</w:t>
      </w:r>
      <w:r>
        <w:rPr/>
        <w:t>।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믮��塞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CLEAR TYPE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᢮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 CLEAR TYPE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��</w:t>
      </w:r>
      <w:r>
        <w:rPr/>
        <w:t>,  �����  �</w:t>
      </w:r>
      <w:r>
        <w:rPr/>
        <w:t>㦭� 㢥</w:t>
      </w:r>
      <w:r>
        <w:rPr/>
        <w:t>७�����</w:t>
      </w:r>
      <w:r>
        <w:rPr/>
        <w:t>, �� ���� ����� 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筮 ����室��� �� ����� ������ � ����������</w:t>
      </w:r>
      <w:r>
        <w:rPr/>
        <w:t xml:space="preserve">, ��᫥ </w:t>
      </w:r>
      <w:r>
        <w:rPr/>
        <w:t>祣� �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ணࠬ��  �</w:t>
      </w:r>
      <w:r>
        <w:rPr/>
        <w:t>㤥� �</w:t>
      </w:r>
      <w:r>
        <w:rPr/>
        <w:t>த������</w:t>
      </w:r>
      <w:r>
        <w:rPr/>
        <w:t>. ������� ᫥��� �������, ���</w:t>
      </w:r>
      <w:r>
        <w:rPr/>
        <w:t>ਬ��</w:t>
      </w:r>
      <w:r>
        <w:rPr/>
        <w:t>, ��</w:t>
      </w:r>
      <w:r>
        <w:rPr/>
        <w:t>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CHANGE, READ, WAIT ��� ������</w:t>
      </w:r>
      <w:r>
        <w:rPr/>
        <w:t>묨</w:t>
      </w:r>
      <w:r>
        <w:rPr/>
        <w:t>,  �⮡�  ���</w:t>
      </w:r>
      <w:r>
        <w:rPr/>
        <w:t>ᯥ���  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⥬� ⮫</w:t>
      </w:r>
      <w:r>
        <w:rPr/>
        <w:t>쪮 � �</w:t>
      </w:r>
      <w:r>
        <w:rPr/>
        <w:t>ࠢ���</w:t>
      </w:r>
      <w:r>
        <w:rPr/>
        <w:t>묨 ����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 SET TYPEAH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ᯮ������  ���  ������� ����ୠ⨢��� </w:t>
      </w:r>
      <w:r>
        <w:rPr/>
        <w:t>䠩���</w:t>
      </w:r>
      <w:r>
        <w:rPr/>
        <w:t xml:space="preserve">, </w:t>
      </w:r>
      <w:r>
        <w:rPr/>
        <w:t>䠩��� 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䠩��� �</w:t>
      </w:r>
      <w:r>
        <w:rPr/>
        <w:t>ଠ� �࠭�</w:t>
      </w:r>
      <w:r>
        <w:rPr/>
        <w:t>, �����</w:t>
      </w:r>
      <w:r>
        <w:rPr/>
        <w:t xml:space="preserve">ᮢ � </w:t>
      </w:r>
      <w:r>
        <w:rPr/>
        <w:t>䠩��� ��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 xml:space="preserve">: CLOSE &lt;⨯ </w:t>
      </w:r>
      <w:r>
        <w:rPr/>
        <w:t>䠩��</w:t>
      </w:r>
      <w:r>
        <w:rPr/>
        <w:t>&gt;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</w:t>
      </w:r>
      <w:r>
        <w:rPr/>
        <w:t>뢠�� �� 䠩�� ��� ⨯��</w:t>
      </w:r>
      <w:r>
        <w:rPr/>
        <w:t>, �� ���</w:t>
      </w:r>
      <w:r>
        <w:rPr/>
        <w:t>ࠣ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  </w:t>
      </w:r>
      <w:r>
        <w:rPr/>
        <w:t>䠩���  ��</w:t>
      </w:r>
      <w:r>
        <w:rPr/>
        <w:t>।��������  ⨯�</w:t>
      </w:r>
      <w:r>
        <w:rPr/>
        <w:t>,  ᫥���  ��������  ��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 ���</w:t>
      </w:r>
      <w:r>
        <w:rPr/>
        <w:t>祢�� ᫮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ERNATE (����</w:t>
      </w:r>
      <w:r>
        <w:rPr/>
        <w:t xml:space="preserve">ୠ⨢�� </w:t>
      </w:r>
      <w:r>
        <w:rPr/>
        <w:t>䠩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BASES (</w:t>
      </w:r>
      <w:r>
        <w:rPr/>
        <w:t>䠩�� ���� 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(</w:t>
      </w:r>
      <w:r>
        <w:rPr/>
        <w:t>䠩�� �</w:t>
      </w:r>
      <w:r>
        <w:rPr/>
        <w:t>ଠ� �࠭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X 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DURE (</w:t>
      </w:r>
      <w:r>
        <w:rPr/>
        <w:t>䠩�� ��楤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</w:t>
      </w:r>
      <w:r>
        <w:rPr/>
        <w:t xml:space="preserve">ॡ���� ������� �⤥��� </w:t>
      </w:r>
      <w:r>
        <w:rPr/>
        <w:t>䠩� ���� ������ �  �易��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䠩��</w:t>
      </w:r>
      <w:r>
        <w:rPr/>
        <w:t>, ����</w:t>
      </w:r>
      <w:r>
        <w:rPr/>
        <w:t>室��� ��</w:t>
      </w:r>
      <w:r>
        <w:rPr/>
        <w:t xml:space="preserve">। �������� </w:t>
      </w:r>
      <w:r>
        <w:rPr/>
        <w:t xml:space="preserve">CLOSE </w:t>
      </w:r>
      <w:r>
        <w:rPr/>
        <w:t xml:space="preserve">㪠���� �������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CLOSE DATABASES �� ���</w:t>
      </w:r>
      <w:r>
        <w:rPr/>
        <w:t xml:space="preserve">ࠣ����� ࠡ���� ������� </w:t>
      </w:r>
      <w:r>
        <w:rPr/>
        <w:t>10, �᫨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⠫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 </w:t>
      </w:r>
      <w:r>
        <w:rPr/>
        <w:t>䠩���</w:t>
      </w:r>
      <w:r>
        <w:rPr/>
        <w:t>, �� ���</w:t>
      </w:r>
      <w:r>
        <w:rPr/>
        <w:t>ࠣ���� ������</w:t>
      </w:r>
      <w:r>
        <w:rPr/>
        <w:t xml:space="preserve">, ᫥��� </w:t>
      </w:r>
      <w:r>
        <w:rPr/>
        <w:t>㪠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LOS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 ��⨢���  </w:t>
      </w:r>
      <w:r>
        <w:rPr/>
        <w:t>䠩���  ����  ������</w:t>
      </w:r>
      <w:r>
        <w:rPr/>
        <w:t>,  �����</w:t>
      </w:r>
      <w:r>
        <w:rPr/>
        <w:t xml:space="preserve">ᮢ  � 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ଠ� �࠭�</w:t>
      </w:r>
      <w:r>
        <w:rPr/>
        <w:t xml:space="preserve">, ᫥��� </w:t>
      </w:r>
      <w:r>
        <w:rPr/>
        <w:t>㪠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LOS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த������ ����� ��������</w:t>
      </w:r>
      <w:r>
        <w:rPr/>
        <w:t>樨 ����</w:t>
      </w:r>
      <w:r>
        <w:rPr/>
        <w:t>ᥩ</w:t>
      </w:r>
      <w:r>
        <w:rPr/>
        <w:t>, ����� �������� LOCATE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  CONTINUE  �</w:t>
      </w:r>
      <w:r>
        <w:rPr/>
        <w:t>믮����  ����  �  ��⨢���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᫥���</w:t>
      </w:r>
      <w:r>
        <w:rPr/>
        <w:t>饩 �����</w:t>
      </w:r>
      <w:r>
        <w:rPr/>
        <w:t xml:space="preserve">, ����� </w:t>
      </w:r>
      <w:r>
        <w:rPr/>
        <w:t>㤮���</w:t>
      </w:r>
      <w:r>
        <w:rPr/>
        <w:t>⢮���  �������  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 �᫮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믮������  �������  �����蠥���</w:t>
      </w:r>
      <w:r>
        <w:rPr/>
        <w:t xml:space="preserve">, �᫨ ������� ������, </w:t>
      </w:r>
      <w:r>
        <w:rPr/>
        <w:t>㤮���</w:t>
      </w:r>
      <w:r>
        <w:rPr/>
        <w:t>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����  </w:t>
      </w:r>
      <w:r>
        <w:rPr/>
        <w:t>LOCATE  �᫮��� ��� ���⨣��� ������ &lt;�</w:t>
      </w:r>
      <w:r>
        <w:rPr/>
        <w:t>࠭��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।������� �������� </w:t>
      </w:r>
      <w:r>
        <w:rPr/>
        <w:t>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LOCATE � CONTINUE �������� ⮫</w:t>
      </w:r>
      <w:r>
        <w:rPr/>
        <w:t xml:space="preserve">쪮 � ⮩  </w:t>
      </w:r>
      <w:r>
        <w:rPr/>
        <w:t>ࠡ�</w:t>
      </w:r>
      <w:r>
        <w:rPr/>
        <w:t>祩  �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ன ��� </w:t>
      </w:r>
      <w:r>
        <w:rPr/>
        <w:t>㪠����</w:t>
      </w:r>
      <w:r>
        <w:rPr/>
        <w:t xml:space="preserve">. ��� </w:t>
      </w:r>
      <w:r>
        <w:rPr/>
        <w:t>ࠧ��� ࠡ���  �����⥩  �����  �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⤥���  �������  </w:t>
      </w:r>
      <w:r>
        <w:rPr/>
        <w:t>LOCATE/CONTINUE. �᫨  �</w:t>
      </w:r>
      <w:r>
        <w:rPr/>
        <w:t>ந��</w:t>
      </w:r>
      <w:r>
        <w:rPr/>
        <w:t>襫  ��室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ࠡ�</w:t>
      </w:r>
      <w:r>
        <w:rPr/>
        <w:t>祩  ������</w:t>
      </w:r>
      <w:r>
        <w:rPr/>
        <w:t>, � �� ������ � ���, ������� LOCATE/CONTINU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⢮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 </w:t>
      </w:r>
      <w:r>
        <w:rPr/>
        <w:t>१����  �</w:t>
      </w:r>
      <w:r>
        <w:rPr/>
        <w:t xml:space="preserve">믮������  �������  </w:t>
      </w:r>
      <w:r>
        <w:rPr/>
        <w:t>CONTINUE  ������⥫��  (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), �� �</w:t>
      </w:r>
      <w:r>
        <w:rPr/>
        <w:t>࠭� ���ந��������  �����  �����</w:t>
      </w:r>
      <w:r>
        <w:rPr/>
        <w:t>.  ����  ��  �</w:t>
      </w:r>
      <w:r>
        <w:rPr/>
        <w:t>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ந�������� ᮮ�</w:t>
      </w:r>
      <w:r>
        <w:rPr/>
        <w:t xml:space="preserve">饭�� </w:t>
      </w:r>
      <w:r>
        <w:rPr/>
        <w:t>"����� �</w:t>
      </w:r>
      <w:r>
        <w:rPr/>
        <w:t>࠭�� ���᪠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</w:t>
      </w:r>
      <w:r>
        <w:rPr/>
        <w:t>१����  ����⥫��</w:t>
      </w:r>
      <w:r>
        <w:rPr/>
        <w:t xml:space="preserve">,  </w:t>
      </w:r>
      <w:r>
        <w:rPr/>
        <w:t>㪠��⥫�  �����  ��</w:t>
      </w:r>
      <w:r>
        <w:rPr/>
        <w:t>⠭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����  ������</w:t>
      </w:r>
      <w:r>
        <w:rPr/>
        <w:t xml:space="preserve">,  </w:t>
      </w:r>
      <w:r>
        <w:rPr/>
        <w:t>ᮮ</w:t>
      </w:r>
      <w:r>
        <w:rPr/>
        <w:t>⢥��������  &lt;�</w:t>
      </w:r>
      <w:r>
        <w:rPr/>
        <w:t>࠭�</w:t>
      </w:r>
      <w:r>
        <w:rPr/>
        <w:t>栬</w:t>
      </w:r>
      <w:r>
        <w:rPr/>
        <w:t xml:space="preserve">&gt;,  </w:t>
      </w:r>
      <w:r>
        <w:rPr/>
        <w:t>㪠����� 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E. �᫨ �� ��᫥���� ������ � </w:t>
      </w:r>
      <w:r>
        <w:rPr/>
        <w:t>䠩��</w:t>
      </w:r>
      <w:r>
        <w:rPr/>
        <w:t>, ��</w:t>
      </w:r>
      <w:r>
        <w:rPr/>
        <w:t xml:space="preserve">६����� </w:t>
      </w:r>
      <w:r>
        <w:rPr/>
        <w:t>EOF () �</w:t>
      </w:r>
      <w:r>
        <w:rPr/>
        <w:t>ਭ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祭�� </w:t>
      </w:r>
      <w:r>
        <w:rPr/>
        <w:t>"��⨭�" (.T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</w:t>
      </w:r>
      <w:r>
        <w:rPr/>
        <w:t xml:space="preserve">宦����� � 䠩�� </w:t>
      </w:r>
      <w:r>
        <w:rPr/>
        <w:t>Travel ����</w:t>
      </w:r>
      <w:r>
        <w:rPr/>
        <w:t>ᥩ</w:t>
      </w:r>
      <w:r>
        <w:rPr/>
        <w:t>, � ������ ����� ������� 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velcode) </w:t>
      </w:r>
      <w:r>
        <w:rPr/>
        <w:t xml:space="preserve">ࠢ�� </w:t>
      </w:r>
      <w:r>
        <w:rPr/>
        <w:t xml:space="preserve">"�7" ��� "�10", ᫥��� </w:t>
      </w:r>
      <w:r>
        <w:rPr/>
        <w:t>㪠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USE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LOCATE FOR Travelcode ='�7' .OR. Travelcode ='�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</w:t>
      </w:r>
      <w:r>
        <w:rPr/>
        <w:t>=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</w:t>
      </w:r>
      <w:r>
        <w:rPr/>
        <w:t>=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</w:t>
      </w:r>
      <w:r>
        <w:rPr/>
        <w:t>=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</w:t>
      </w:r>
      <w:r>
        <w:rPr/>
        <w:t>࠭�� ���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饭�� </w:t>
      </w:r>
      <w:r>
        <w:rPr/>
        <w:t>"����� �</w:t>
      </w:r>
      <w:r>
        <w:rPr/>
        <w:t>࠭�� ���᪠</w:t>
      </w:r>
      <w:r>
        <w:rPr/>
        <w:t xml:space="preserve">" </w:t>
      </w:r>
      <w:r>
        <w:rPr/>
        <w:t>㪠�뢠��</w:t>
      </w:r>
      <w:r>
        <w:rPr/>
        <w:t xml:space="preserve">,  ��  �  </w:t>
      </w:r>
      <w:r>
        <w:rPr/>
        <w:t>䠩��  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ᥩ</w:t>
      </w:r>
      <w:r>
        <w:rPr/>
        <w:t xml:space="preserve">, </w:t>
      </w:r>
      <w:r>
        <w:rPr/>
        <w:t>㤮���</w:t>
      </w:r>
      <w:r>
        <w:rPr/>
        <w:t>⢮����� &lt;�᫮���&gt;, ��������� �</w:t>
      </w:r>
      <w:r>
        <w:rPr/>
        <w:t xml:space="preserve">ࠧ��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 EOF(), LOCATE, FOU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ᯥ</w:t>
      </w:r>
      <w:r>
        <w:rPr/>
        <w:t>稢���  �㡫�</w:t>
      </w:r>
      <w:r>
        <w:rPr/>
        <w:t xml:space="preserve">஢���� ��⨢���� </w:t>
      </w:r>
      <w:r>
        <w:rPr/>
        <w:t>䠩�� ��� ��� ��� � ���� 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>COPY  ����  �</w:t>
      </w:r>
      <w:r>
        <w:rPr/>
        <w:t>᭮���  �।�</w:t>
      </w:r>
      <w:r>
        <w:rPr/>
        <w:t>⢮�  ��</w:t>
      </w:r>
      <w:r>
        <w:rPr/>
        <w:t>।��  ���ଠ</w:t>
      </w:r>
      <w:r>
        <w:rPr/>
        <w:t>樨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ࠡ�⪨ ���</w:t>
      </w:r>
      <w:r>
        <w:rPr/>
        <w:t>譨��</w:t>
      </w:r>
      <w:r>
        <w:rPr/>
        <w:t>, �� �⭮</w:t>
      </w:r>
      <w:r>
        <w:rPr/>
        <w:t>襭�� � ��⥬� �����</w:t>
      </w:r>
      <w:r>
        <w:rPr/>
        <w:t>, �</w:t>
      </w:r>
      <w:r>
        <w:rPr/>
        <w:t>ண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 xml:space="preserve">: COPY TO &lt;��� ������ </w:t>
      </w:r>
      <w:r>
        <w:rPr/>
        <w:t>䠩��</w:t>
      </w:r>
      <w:r>
        <w:rPr/>
        <w:t>&gt; [&lt;�</w:t>
      </w:r>
      <w:r>
        <w:rPr/>
        <w:t>࠭���</w:t>
      </w:r>
      <w:r>
        <w:rPr/>
        <w:t>&gt;] [FIELDS &lt;</w:t>
      </w:r>
      <w:r>
        <w:rPr/>
        <w:t>ᯨ᮪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 xml:space="preserve">&gt;] [WHILE &lt;�᫮���&gt;] [FOR &lt;�᫮���&gt; [TYPE &lt;⨯ </w:t>
      </w:r>
      <w:r>
        <w:rPr/>
        <w:t>䠩��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 ��  ��</w:t>
      </w:r>
      <w:r>
        <w:rPr/>
        <w:t xml:space="preserve">।�����  ����  �ࠧ��� </w:t>
      </w:r>
      <w:r>
        <w:rPr/>
        <w:t>FOR ��� WHILE ��� &lt;�</w:t>
      </w:r>
      <w:r>
        <w:rPr/>
        <w:t>࠭�</w:t>
      </w:r>
      <w:r>
        <w:rPr/>
        <w:t>栬�</w:t>
      </w:r>
      <w:r>
        <w:rPr/>
        <w:t>&gt;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祭�� ��</w:t>
      </w:r>
      <w:r>
        <w:rPr/>
        <w:t xml:space="preserve">ࠬ��� </w:t>
      </w:r>
      <w:r>
        <w:rPr/>
        <w:t xml:space="preserve">SET DELETED </w:t>
      </w:r>
      <w:r>
        <w:rPr/>
        <w:t xml:space="preserve">ࠢ�� </w:t>
      </w:r>
      <w:r>
        <w:rPr/>
        <w:t>ON, �</w:t>
      </w:r>
      <w:r>
        <w:rPr/>
        <w:t>믮������ ����</w:t>
      </w:r>
      <w:r>
        <w:rPr/>
        <w:t>஢���� �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䠩��</w:t>
      </w:r>
      <w:r>
        <w:rPr/>
        <w:t>,   ������   �����,   ����</w:t>
      </w:r>
      <w:r>
        <w:rPr/>
        <w:t>祭��  ���  �</w:t>
      </w:r>
      <w:r>
        <w:rPr/>
        <w:t>᪫�</w:t>
      </w:r>
      <w:r>
        <w:rPr/>
        <w:t>祭��</w:t>
      </w:r>
      <w:r>
        <w:rPr/>
        <w:t>.  �</w:t>
      </w:r>
      <w:r>
        <w:rPr/>
        <w:t>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஢����  ��� ����� �����</w:t>
      </w:r>
      <w:r>
        <w:rPr/>
        <w:t>, �᫨ �� ��</w:t>
      </w:r>
      <w:r>
        <w:rPr/>
        <w:t xml:space="preserve">।����� ���� �ࠧ��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</w:t>
      </w:r>
      <w:r>
        <w:rPr/>
        <w:t>ᯨ᮪ �����</w:t>
      </w:r>
      <w:r>
        <w:rPr/>
        <w:t>&gt; ��� �������� SET FIELDS TO. ���� �</w:t>
      </w:r>
      <w:r>
        <w:rPr/>
        <w:t>ਬ�</w:t>
      </w:r>
      <w:r>
        <w:rPr/>
        <w:t>砭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⮫</w:t>
      </w:r>
      <w:r>
        <w:rPr/>
        <w:t>쪮 � ⮬ ��砥</w:t>
      </w:r>
      <w:r>
        <w:rPr/>
        <w:t xml:space="preserve">, �᫨ &lt;���� </w:t>
      </w:r>
      <w:r>
        <w:rPr/>
        <w:t>䠩�</w:t>
      </w:r>
      <w:r>
        <w:rPr/>
        <w:t xml:space="preserve">&gt;  ����  </w:t>
      </w:r>
      <w:r>
        <w:rPr/>
        <w:t>䠩���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⥬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  </w:t>
      </w:r>
      <w:r>
        <w:rPr/>
        <w:t>䠩���  ���� ����祭� ���� 䠩��</w:t>
      </w:r>
      <w:r>
        <w:rPr/>
        <w:t xml:space="preserve">, </w:t>
      </w:r>
      <w:r>
        <w:rPr/>
        <w:t>ᮧ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COPY, � </w:t>
      </w:r>
      <w:r>
        <w:rPr/>
        <w:t xml:space="preserve">㪠������ ���� </w:t>
      </w:r>
      <w:r>
        <w:rPr/>
        <w:t>ᮧ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 ������� �� </w:t>
      </w:r>
      <w:r>
        <w:rPr/>
        <w:t xml:space="preserve">㪠��� </w:t>
      </w:r>
      <w:r>
        <w:rPr/>
        <w:t xml:space="preserve">&lt;⨯ </w:t>
      </w:r>
      <w:r>
        <w:rPr/>
        <w:t>䠩��</w:t>
      </w:r>
      <w:r>
        <w:rPr/>
        <w:t xml:space="preserve">&gt;, �� </w:t>
      </w:r>
      <w:r>
        <w:rPr/>
        <w:t>㬮�砭�� �㤥� ��</w:t>
      </w:r>
      <w:r>
        <w:rPr/>
        <w:t>⠭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७�� ����� ������ </w:t>
      </w:r>
      <w:r>
        <w:rPr/>
        <w:t xml:space="preserve">䠩�� </w:t>
      </w:r>
      <w:r>
        <w:rPr/>
        <w:t>(.db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 </w:t>
      </w:r>
      <w:r>
        <w:rPr/>
        <w:t xml:space="preserve">&lt;������ </w:t>
      </w:r>
      <w:r>
        <w:rPr/>
        <w:t>䠩��</w:t>
      </w:r>
      <w:r>
        <w:rPr/>
        <w:t>&gt; �����  ���</w:t>
      </w:r>
      <w:r>
        <w:rPr/>
        <w:t xml:space="preserve">७��  </w:t>
      </w:r>
      <w:r>
        <w:rPr/>
        <w:t>.dbf,  �  �������  COPY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᫥��� </w:t>
      </w:r>
      <w:r>
        <w:rPr/>
        <w:t>㪠�뢠�� �</w:t>
      </w:r>
      <w:r>
        <w:rPr/>
        <w:t xml:space="preserve">ࠧ� </w:t>
      </w:r>
      <w:r>
        <w:rPr/>
        <w:t xml:space="preserve">TYPE ���  &lt;⨯  </w:t>
      </w:r>
      <w:r>
        <w:rPr/>
        <w:t>䠩��</w:t>
      </w:r>
      <w:r>
        <w:rPr/>
        <w:t>&gt;.  �  ��⨢���  ��</w:t>
      </w:r>
      <w:r>
        <w:rPr/>
        <w:t>砥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室���  㪠����  ���� �� �����</w:t>
      </w:r>
      <w:r>
        <w:rPr/>
        <w:t>ন������ ���</w:t>
      </w:r>
      <w:r>
        <w:rPr>
          <w:rtl w:val="true"/>
        </w:rPr>
        <w:t>ﬨ</w:t>
      </w:r>
      <w:r>
        <w:rPr/>
        <w:t xml:space="preserve"> ������� </w:t>
      </w:r>
      <w:r>
        <w:rPr/>
        <w:t>COPY 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䠩�� </w:t>
      </w:r>
      <w:r>
        <w:rPr/>
        <w:t>(�. ����) ��� ��</w:t>
      </w:r>
      <w:r>
        <w:rPr/>
        <w:t xml:space="preserve">।��  </w:t>
      </w:r>
      <w:r>
        <w:rPr/>
        <w:t>䠩��  ����  ������  ��⥬�  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譨� �� �⭮襭�� 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⥬� ����� �������� </w:t>
      </w:r>
      <w:r>
        <w:rPr/>
        <w:t xml:space="preserve">ᮧ������ </w:t>
      </w:r>
      <w:r>
        <w:rPr/>
        <w:t>䠩�� �  ����訬  ������</w:t>
      </w:r>
      <w:r>
        <w:rPr/>
        <w:t>⢮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/���  ����</w:t>
      </w:r>
      <w:r>
        <w:rPr/>
        <w:t>ᥩ  ��  �ࠢ�����  � ��</w:t>
      </w:r>
      <w:r>
        <w:rPr/>
        <w:t>㣨�� ���</w:t>
      </w:r>
      <w:r>
        <w:rPr/>
        <w:t>. � � �� �</w:t>
      </w:r>
      <w:r>
        <w:rPr/>
        <w:t>६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⥬� ����� ����� �</w:t>
      </w:r>
      <w:r>
        <w:rPr/>
        <w:t>ॢ����  ࠧ��୮���  �����</w:t>
      </w:r>
      <w:r>
        <w:rPr/>
        <w:t>,  ����</w:t>
      </w:r>
      <w:r>
        <w:rPr/>
        <w:t>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㣨��  ���</w:t>
      </w:r>
      <w:r>
        <w:rPr/>
        <w:t>.  �  ⠪�� ����� �� ����</w:t>
      </w:r>
      <w:r>
        <w:rPr/>
        <w:t>஢���� ����� �ந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 ������ �����⥫</w:t>
      </w:r>
      <w:r>
        <w:rPr/>
        <w:t>쭮 ������������ �  ��</w:t>
      </w:r>
      <w:r>
        <w:rPr/>
        <w:t>࠭�</w:t>
      </w:r>
      <w:r>
        <w:rPr/>
        <w:t>祭�</w:t>
      </w:r>
      <w:r>
        <w:rPr>
          <w:rtl w:val="true"/>
        </w:rPr>
        <w:t>ﬨ</w:t>
      </w:r>
      <w:r>
        <w:rPr/>
        <w:t xml:space="preserve">  ���</w:t>
      </w:r>
      <w:r>
        <w:rPr/>
        <w:t>譨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⭮</w:t>
      </w:r>
      <w:r>
        <w:rPr/>
        <w:t>襭�� � ��⥬� ����� ��� ��  ������</w:t>
      </w:r>
      <w:r>
        <w:rPr/>
        <w:t xml:space="preserve">⢮  �  </w:t>
      </w:r>
      <w:r>
        <w:rPr/>
        <w:t>ࠧ��୮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ᥩ ��। ����஢����� � ��� </w:t>
      </w:r>
      <w:r>
        <w:rPr/>
        <w:t xml:space="preserve">䠩��� � ������� �������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樨 ��� </w:t>
      </w:r>
      <w:r>
        <w:rPr/>
        <w:t xml:space="preserve">&lt;⨯ </w:t>
      </w:r>
      <w:r>
        <w:rPr/>
        <w:t>䠩��</w:t>
      </w:r>
      <w:r>
        <w:rPr/>
        <w:t>&gt; ᫥���</w:t>
      </w:r>
      <w:r>
        <w:rPr/>
        <w:t>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IMITED  WITH  BLANK - ���� </w:t>
      </w:r>
      <w:r>
        <w:rPr/>
        <w:t xml:space="preserve">ࠧ�������� ����� �஡���� </w:t>
      </w:r>
      <w:r>
        <w:rPr/>
        <w:t>(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⮩</w:t>
      </w:r>
      <w:r>
        <w:rPr/>
        <w:t>).  �������� ���� ��</w:t>
      </w:r>
      <w:r>
        <w:rPr/>
        <w:t xml:space="preserve">ᬠ�ਢ����� </w:t>
      </w:r>
      <w:r>
        <w:rPr/>
        <w:t>⠪ ��, ��� ���� ��� ��</w:t>
      </w:r>
      <w:r>
        <w:rPr/>
        <w:t>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⨯� � �� ���������� � </w:t>
      </w:r>
      <w:r>
        <w:rPr/>
        <w:t>ࠧ��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D WITH &lt;</w:t>
      </w:r>
      <w:r>
        <w:rPr/>
        <w:t>ࠧ����⥫�</w:t>
      </w:r>
      <w:r>
        <w:rPr/>
        <w:t xml:space="preserve">&gt; - �������� ������ � ����⢥ </w:t>
      </w:r>
      <w:r>
        <w:rPr/>
        <w:t>ࠧ��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� </w:t>
      </w:r>
      <w:r>
        <w:rPr/>
        <w:t>ᨬ��� �� �</w:t>
      </w:r>
      <w:r>
        <w:rPr/>
        <w:t>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F - ��⥬�� �</w:t>
      </w:r>
      <w:r>
        <w:rPr/>
        <w:t>ଠ� ������</w:t>
      </w:r>
      <w:r>
        <w:rPr/>
        <w:t>. ���� ASCII.  �����  ����������  ��</w:t>
      </w:r>
      <w:r>
        <w:rPr/>
        <w:t>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쭮</w:t>
      </w:r>
      <w:r>
        <w:rPr/>
        <w:t>, ��</w:t>
      </w:r>
      <w:r>
        <w:rPr/>
        <w:t>稭�� ᫥��</w:t>
      </w:r>
      <w:r>
        <w:rPr/>
        <w:t xml:space="preserve">. �� ����� </w:t>
      </w:r>
      <w:r>
        <w:rPr/>
        <w:t>䨪�</w:t>
      </w:r>
      <w:r>
        <w:rPr/>
        <w:t>஢�����  �����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ᨬ������ ������ ���⪨ � ��ॢ��� ��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  -  </w:t>
      </w:r>
      <w:r>
        <w:rPr/>
        <w:t>䠩�  �</w:t>
      </w:r>
      <w:r>
        <w:rPr/>
        <w:t xml:space="preserve">ଠ�  ���  </w:t>
      </w:r>
      <w:r>
        <w:rPr/>
        <w:t>VisiCalc ("���</w:t>
      </w:r>
      <w:r>
        <w:rPr/>
        <w:t>஭��� ���������</w:t>
      </w:r>
      <w:r>
        <w:rPr/>
        <w:t>")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䠩�� �</w:t>
      </w:r>
      <w:r>
        <w:rPr/>
        <w:t>८�ࠧ����� � ��ப�</w:t>
      </w:r>
      <w:r>
        <w:rPr/>
        <w:t>, � ���� ����</w:t>
      </w:r>
      <w:r>
        <w:rPr/>
        <w:t xml:space="preserve">ᥩ </w:t>
      </w:r>
      <w:r>
        <w:rPr/>
        <w:t>- � �⮫��� Visi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LK - </w:t>
      </w:r>
      <w:r>
        <w:rPr/>
        <w:t>䠩� �</w:t>
      </w:r>
      <w:r>
        <w:rPr/>
        <w:t xml:space="preserve">ଠ� ��� </w:t>
      </w:r>
      <w:r>
        <w:rPr/>
        <w:t>Multiplan  ("���</w:t>
      </w:r>
      <w:r>
        <w:rPr/>
        <w:t>஭���  ���������</w:t>
      </w:r>
      <w:r>
        <w:rPr/>
        <w:t>")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䠩�� �</w:t>
      </w:r>
      <w:r>
        <w:rPr/>
        <w:t>८�ࠧ����� � ��ப�</w:t>
      </w:r>
      <w:r>
        <w:rPr/>
        <w:t>, � ���� ����</w:t>
      </w:r>
      <w:r>
        <w:rPr/>
        <w:t xml:space="preserve">ᥩ </w:t>
      </w:r>
      <w:r>
        <w:rPr/>
        <w:t>- � �⮫��� Multi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KS  -  </w:t>
      </w:r>
      <w:r>
        <w:rPr/>
        <w:t>䠩� �</w:t>
      </w:r>
      <w:r>
        <w:rPr/>
        <w:t xml:space="preserve">ଠ� ��� </w:t>
      </w:r>
      <w:r>
        <w:rPr/>
        <w:t>Lotus 1-2-3 ("���</w:t>
      </w:r>
      <w:r>
        <w:rPr/>
        <w:t>஭��� ���������</w:t>
      </w:r>
      <w:r>
        <w:rPr/>
        <w:t>")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�.  �����  </w:t>
      </w:r>
      <w:r>
        <w:rPr/>
        <w:t>䠩��  �</w:t>
      </w:r>
      <w:r>
        <w:rPr/>
        <w:t>८�ࠧ����� � ��ப�</w:t>
      </w:r>
      <w:r>
        <w:rPr/>
        <w:t>, � ���� ����</w:t>
      </w:r>
      <w:r>
        <w:rPr/>
        <w:t xml:space="preserve">ᥩ </w:t>
      </w:r>
      <w:r>
        <w:rPr/>
        <w:t>- � �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</w:t>
      </w:r>
      <w:r>
        <w:rPr/>
        <w:t>ᯮ�</w:t>
      </w:r>
      <w:r>
        <w:rPr/>
        <w:t xml:space="preserve">짮�����  �������  </w:t>
      </w:r>
      <w:r>
        <w:rPr/>
        <w:t xml:space="preserve">COPY  �  </w:t>
      </w:r>
      <w:r>
        <w:rPr/>
        <w:t>䠩����  �</w:t>
      </w:r>
      <w:r>
        <w:rPr/>
        <w:t xml:space="preserve">ଠ⮢   </w:t>
      </w:r>
      <w:r>
        <w:rPr/>
        <w:t>"���</w:t>
      </w:r>
      <w:r>
        <w:rPr/>
        <w:t>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",  �����  �����  ����</w:t>
      </w:r>
      <w:r>
        <w:rPr/>
        <w:t xml:space="preserve">ᥩ ���� </w:t>
      </w:r>
      <w:r>
        <w:rPr/>
        <w:t>㪠���� � ����</w:t>
      </w:r>
      <w:r>
        <w:rPr/>
        <w:t>⢥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⮫�</w:t>
      </w:r>
      <w:r>
        <w:rPr/>
        <w:t xml:space="preserve">殢   �   </w:t>
      </w:r>
      <w:r>
        <w:rPr/>
        <w:t>१������</w:t>
      </w:r>
      <w:r>
        <w:rPr/>
        <w:t>饬   䠩��</w:t>
      </w:r>
      <w:r>
        <w:rPr/>
        <w:t>.  ����  "���</w:t>
      </w:r>
      <w:r>
        <w:rPr/>
        <w:t>஭���  ���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ᮧ������ � ���</w:t>
      </w:r>
      <w:r>
        <w:rPr/>
        <w:t>浪� ��</w:t>
      </w:r>
      <w:r>
        <w:rPr/>
        <w:t>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 xml:space="preserve">஢���� </w:t>
      </w:r>
      <w:r>
        <w:rPr/>
        <w:t>䠩��� ��⥬� ����� �  䠩��  �</w:t>
      </w:r>
      <w:r>
        <w:rPr/>
        <w:t xml:space="preserve">ଠ�  </w:t>
      </w:r>
      <w:r>
        <w:rPr/>
        <w:t>PFS:,  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</w:t>
      </w:r>
      <w:r>
        <w:rPr/>
        <w:t xml:space="preserve">짮���� ������� </w:t>
      </w:r>
      <w:r>
        <w:rPr/>
        <w:t>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᫥��� �</w:t>
      </w:r>
      <w:r>
        <w:rPr/>
        <w:t>ᯮ�</w:t>
      </w:r>
      <w:r>
        <w:rPr/>
        <w:t xml:space="preserve">짮���� ��� ���� 䠩��� �㪢� </w:t>
      </w:r>
      <w:r>
        <w:rPr/>
        <w:t>A - J � �, ��᪮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१�</w:t>
      </w:r>
      <w:r>
        <w:rPr>
          <w:rtl w:val="true"/>
        </w:rPr>
        <w:t>ࢨ</w:t>
      </w:r>
      <w:r>
        <w:rPr/>
        <w:t>஢��� ��� �ᥢ�������</w:t>
      </w:r>
      <w:r>
        <w:rPr/>
        <w:t>.  �  �  ��  �</w:t>
      </w:r>
      <w:r>
        <w:rPr/>
        <w:t>६�</w:t>
      </w:r>
      <w:r>
        <w:rPr/>
        <w:t>,  ���  ��  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४�� ���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</w:t>
      </w:r>
      <w:r>
        <w:rPr/>
        <w:t xml:space="preserve">Clients  </w:t>
      </w:r>
      <w:r>
        <w:rPr/>
        <w:t xml:space="preserve">ᮤ�ন�  ����  </w:t>
      </w:r>
      <w:r>
        <w:rPr/>
        <w:t>Firstname  (���,  ����⢮),  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�), Address (����), City (��</w:t>
      </w:r>
      <w:r>
        <w:rPr/>
        <w:t>த</w:t>
      </w:r>
      <w:r>
        <w:rPr/>
        <w:t>), State (���</w:t>
      </w:r>
      <w:r>
        <w:rPr/>
        <w:t>㡫���</w:t>
      </w:r>
      <w:r>
        <w:rPr/>
        <w:t>),  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⮢� ������), Phone (����</w:t>
      </w:r>
      <w:r>
        <w:rPr/>
        <w:t>䮭</w:t>
      </w:r>
      <w:r>
        <w:rPr/>
        <w:t>). ����� � �������  �������  COP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ᮧ���� ���� </w:t>
      </w:r>
      <w:r>
        <w:rPr/>
        <w:t xml:space="preserve">䠩� � ������ </w:t>
      </w:r>
      <w:r>
        <w:rPr/>
        <w:t xml:space="preserve">Filen, </w:t>
      </w:r>
      <w:r>
        <w:rPr/>
        <w:t>ᮤ�ঠ</w:t>
      </w:r>
      <w:r>
        <w:rPr/>
        <w:t xml:space="preserve">騩 ⮫쪮  ����  </w:t>
      </w:r>
      <w:r>
        <w:rPr/>
        <w:t>First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name, Phone ��� ���, �</w:t>
      </w:r>
      <w:r>
        <w:rPr/>
        <w:t xml:space="preserve">஦������ � ����� ����⮢ </w:t>
      </w:r>
      <w:r>
        <w:rPr/>
        <w:t>(State = 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US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COPY TO Filen FIELDS Firstname,Lastname,Phone FOR State = '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4 ����</w:t>
      </w:r>
      <w:r>
        <w:rPr/>
        <w:t>ᥩ 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USE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</w:t>
      </w:r>
      <w:r>
        <w:rPr/>
        <w:t>#   FIRSTNAME               LASTNAME 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��� ���</w:t>
      </w:r>
      <w:r>
        <w:rPr/>
        <w:t xml:space="preserve">஢��           ��મ��          </w:t>
      </w:r>
      <w:r>
        <w:rPr/>
        <w:t>123-33-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����� ��������          ���⮢           455-33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��� ��������         ��</w:t>
      </w:r>
      <w:r>
        <w:rPr/>
        <w:t xml:space="preserve">稭�           </w:t>
      </w:r>
      <w:r>
        <w:rPr/>
        <w:t xml:space="preserve">860-03-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                   .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                   .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.                     .                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4   ��</w:t>
      </w:r>
      <w:r>
        <w:rPr/>
        <w:t xml:space="preserve">ࣥ� ��������         �����            </w:t>
      </w:r>
      <w:r>
        <w:rPr/>
        <w:t xml:space="preserve">574-07-7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 APPEND FROM, COPY FILE, COPY STRUCTURE, EXPORT, SET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COP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ᯥ</w:t>
      </w:r>
      <w:r>
        <w:rPr/>
        <w:t>稢��� �㡫�</w:t>
      </w:r>
      <w:r>
        <w:rPr/>
        <w:t xml:space="preserve">஢���� �����⮣� </w:t>
      </w:r>
      <w:r>
        <w:rPr/>
        <w:t>䠩�� ��� 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 xml:space="preserve">: COPY FILE &lt;��� </w:t>
      </w:r>
      <w:r>
        <w:rPr/>
        <w:t xml:space="preserve">䠩�� </w:t>
      </w:r>
      <w:r>
        <w:rPr/>
        <w:t xml:space="preserve">1&gt; TO &lt;��� </w:t>
      </w:r>
      <w:r>
        <w:rPr/>
        <w:t xml:space="preserve">䠩�� </w:t>
      </w:r>
      <w:r>
        <w:rPr/>
        <w:t>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����  1&gt;  �</w:t>
      </w:r>
      <w:r>
        <w:rPr/>
        <w:t>㤥�  ᪮��</w:t>
      </w:r>
      <w:r>
        <w:rPr/>
        <w:t xml:space="preserve">஢��  �  </w:t>
      </w:r>
      <w:r>
        <w:rPr/>
        <w:t>&lt;</w:t>
      </w:r>
      <w:r>
        <w:rPr/>
        <w:t xml:space="preserve">䠩�  </w:t>
      </w:r>
      <w:r>
        <w:rPr/>
        <w:t xml:space="preserve">2&gt;. ����� ����� </w:t>
      </w:r>
      <w:r>
        <w:rPr/>
        <w:t>䠩��� 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㪠�뢠��  �  ���</w:t>
      </w:r>
      <w:r>
        <w:rPr/>
        <w:t>७���  �</w:t>
      </w:r>
      <w:r>
        <w:rPr/>
        <w:t>,  ��  ����</w:t>
      </w:r>
      <w:r>
        <w:rPr/>
        <w:t>室�����</w:t>
      </w:r>
      <w:r>
        <w:rPr/>
        <w:t xml:space="preserve">, ������ </w:t>
      </w:r>
      <w:r>
        <w:rPr/>
        <w:t>䠩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�</w:t>
      </w:r>
      <w:r>
        <w:rPr/>
        <w:t>⢮���� �����</w:t>
      </w:r>
      <w:r>
        <w:rPr/>
        <w:t>䨪��� ��</w:t>
      </w:r>
      <w:r>
        <w:rPr/>
        <w:t xml:space="preserve">᪠ </w:t>
      </w:r>
      <w:r>
        <w:rPr/>
        <w:t>(�᫨ �</w:t>
      </w:r>
      <w:r>
        <w:rPr/>
        <w:t>ᯮ������  ���</w:t>
      </w:r>
      <w:r>
        <w:rPr/>
        <w:t>,  �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⨢����  ��  </w:t>
      </w:r>
      <w:r>
        <w:rPr/>
        <w:t>㬮�砭��</w:t>
      </w:r>
      <w:r>
        <w:rPr/>
        <w:t>).  ��  �</w:t>
      </w:r>
      <w:r>
        <w:rPr/>
        <w:t xml:space="preserve">ॡ����  </w:t>
      </w:r>
      <w:r>
        <w:rPr/>
        <w:t>㪠�뢠�� �����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᪠</w:t>
      </w:r>
      <w:r>
        <w:rPr/>
        <w:t xml:space="preserve">, ��� </w:t>
      </w:r>
      <w:r>
        <w:rPr/>
        <w:t>ࠧ��</w:t>
      </w:r>
      <w:r>
        <w:rPr/>
        <w:t xml:space="preserve">饭 </w:t>
      </w:r>
      <w:r>
        <w:rPr/>
        <w:t>&lt;</w:t>
      </w:r>
      <w:r>
        <w:rPr/>
        <w:t xml:space="preserve">䠩� </w:t>
      </w:r>
      <w:r>
        <w:rPr/>
        <w:t>1&gt;, �᫨ �� ����� � ������� ������� SE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��� PATH = � </w:t>
      </w:r>
      <w:r>
        <w:rPr/>
        <w:t xml:space="preserve">䠩��  </w:t>
      </w:r>
      <w:r>
        <w:rPr/>
        <w:t>CONFIG.DB). ����</w:t>
      </w:r>
      <w:r>
        <w:rPr/>
        <w:t>頥��� �</w:t>
      </w:r>
      <w:r>
        <w:rPr/>
        <w:t>ᯮ�</w:t>
      </w:r>
      <w:r>
        <w:rPr/>
        <w:t>짮���� 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஢����  ����⮣�  </w:t>
      </w:r>
      <w:r>
        <w:rPr/>
        <w:t>䠩��</w:t>
      </w:r>
      <w:r>
        <w:rPr/>
        <w:t>.  ��  ����</w:t>
      </w:r>
      <w:r>
        <w:rPr/>
        <w:t xml:space="preserve">஢����  </w:t>
      </w:r>
      <w:r>
        <w:rPr/>
        <w:t>䠩��  �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ᮤ�ঠ</w:t>
      </w:r>
      <w:r>
        <w:rPr/>
        <w:t>饣�   ����   �</w:t>
      </w:r>
      <w:r>
        <w:rPr/>
        <w:t>ਬ�</w:t>
      </w:r>
      <w:r>
        <w:rPr/>
        <w:t>砭��</w:t>
      </w:r>
      <w:r>
        <w:rPr/>
        <w:t xml:space="preserve">,   </w:t>
      </w:r>
      <w:r>
        <w:rPr/>
        <w:t>ᮮ</w:t>
      </w:r>
      <w:r>
        <w:rPr/>
        <w:t>⢥�����</w:t>
      </w:r>
      <w:r>
        <w:rPr/>
        <w:t xml:space="preserve">騩  䠩�  </w:t>
      </w:r>
      <w:r>
        <w:rPr/>
        <w:t>.dbt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஢����� �⤥�</w:t>
      </w:r>
      <w:r>
        <w:rPr/>
        <w:t>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᫥��� �</w:t>
      </w:r>
      <w:r>
        <w:rPr/>
        <w:t>ᯮ�</w:t>
      </w:r>
      <w:r>
        <w:rPr/>
        <w:t xml:space="preserve">짮���� ��� ���� 䠩��� �㪢� </w:t>
      </w:r>
      <w:r>
        <w:rPr/>
        <w:t>A - J � �, ��᪮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१�</w:t>
      </w:r>
      <w:r>
        <w:rPr>
          <w:rtl w:val="true"/>
        </w:rPr>
        <w:t>ࢨ</w:t>
      </w:r>
      <w:r>
        <w:rPr/>
        <w:t>஢���  ���  �ᥢ�������</w:t>
      </w:r>
      <w:r>
        <w:rPr/>
        <w:t>.  �  �  ��  �</w:t>
      </w:r>
      <w:r>
        <w:rPr/>
        <w:t>६�</w:t>
      </w:r>
      <w:r>
        <w:rPr/>
        <w:t>,  ��� �� 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४�� ���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㡫�</w:t>
      </w:r>
      <w:r>
        <w:rPr/>
        <w:t xml:space="preserve">஢���� �ணࠬ�� ��⥬� ����� ᫥��� </w:t>
      </w:r>
      <w:r>
        <w:rPr/>
        <w:t>㪠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OPY FILE Cbmenu.prg T� Checking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0 ���� ᪮��</w:t>
      </w:r>
      <w:r>
        <w:rPr/>
        <w:t>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COP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ᯥ</w:t>
      </w:r>
      <w:r>
        <w:rPr/>
        <w:t>稢��� ����</w:t>
      </w:r>
      <w:r>
        <w:rPr/>
        <w:t xml:space="preserve">஢���� �������� ��⨢���� </w:t>
      </w:r>
      <w:r>
        <w:rPr/>
        <w:t>䠩�� ���� 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 xml:space="preserve">: COPY STRUCTURE TO &lt;���� </w:t>
      </w:r>
      <w:r>
        <w:rPr/>
        <w:t>䠩�</w:t>
      </w:r>
      <w:r>
        <w:rPr/>
        <w:t>&gt; [FIELDS &lt;</w:t>
      </w:r>
      <w:r>
        <w:rPr/>
        <w:t>ᯨ᮪ �����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</w:t>
      </w:r>
      <w:r>
        <w:rPr/>
        <w:t>䠩� �</w:t>
      </w:r>
      <w:r>
        <w:rPr/>
        <w:t>ᯮ����� �� ��᪥</w:t>
      </w:r>
      <w:r>
        <w:rPr/>
        <w:t>, �⫨</w:t>
      </w:r>
      <w:r>
        <w:rPr/>
        <w:t>筮�  ��  ��⨢����  ��  㬮�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䠩�� ������ �</w:t>
      </w:r>
      <w:r>
        <w:rPr/>
        <w:t>।��</w:t>
      </w:r>
      <w:r>
        <w:rPr/>
        <w:t>⢮���� �����</w:t>
      </w:r>
      <w:r>
        <w:rPr/>
        <w:t>䨪��� ��</w:t>
      </w:r>
      <w:r>
        <w:rPr/>
        <w:t>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�</w:t>
      </w:r>
      <w:r>
        <w:rPr/>
        <w:t>।����� ����</w:t>
      </w:r>
      <w:r>
        <w:rPr/>
        <w:t>, �</w:t>
      </w:r>
      <w:r>
        <w:rPr/>
        <w:t xml:space="preserve">।���������� ���७�� ����� ��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db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>䠩��  ���������  楫����</w:t>
      </w:r>
      <w:r>
        <w:rPr/>
        <w:t>, �᫨ �� ��</w:t>
      </w:r>
      <w:r>
        <w:rPr/>
        <w:t>।����� ���� ��</w:t>
      </w:r>
      <w:r>
        <w:rPr/>
        <w:t>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USE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OPY STRUCTURE TO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�. �����: SET SAFETY, DISPLA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COPY STRUCTUR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</w:t>
      </w:r>
      <w:r>
        <w:rPr/>
        <w:t xml:space="preserve">䠩� ���� ������ </w:t>
      </w:r>
      <w:r>
        <w:rPr/>
        <w:t>(��</w:t>
      </w:r>
      <w:r>
        <w:rPr/>
        <w:t xml:space="preserve">ࠧ </w:t>
      </w:r>
      <w:r>
        <w:rPr/>
        <w:t>䠩��</w:t>
      </w:r>
      <w:r>
        <w:rPr/>
        <w:t>), ������</w:t>
      </w:r>
      <w:r>
        <w:rPr/>
        <w:t>騩 ���� 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_NAME (��� ����), FIELD_TYPE (⨯ ����), FIELD_LEN (����� 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_DEC (�</w:t>
      </w:r>
      <w:r>
        <w:rPr/>
        <w:t>筮���</w:t>
      </w:r>
      <w:r>
        <w:rPr/>
        <w:t>). ����</w:t>
      </w:r>
      <w:r>
        <w:rPr/>
        <w:t xml:space="preserve">ন���  ������  </w:t>
      </w:r>
      <w:r>
        <w:rPr/>
        <w:t>䠩��  ����砥�  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⨢���� </w:t>
      </w:r>
      <w:r>
        <w:rPr/>
        <w:t>䠩�� ���� ������</w:t>
      </w:r>
      <w:r>
        <w:rPr/>
        <w:t>, �� ⨯, �����, �</w:t>
      </w:r>
      <w:r>
        <w:rPr/>
        <w:t xml:space="preserve">筮��� </w:t>
      </w:r>
      <w:r>
        <w:rPr/>
        <w:t>(� �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 xml:space="preserve">: COPY TO &lt;���� </w:t>
      </w:r>
      <w:r>
        <w:rPr/>
        <w:t>䠩�</w:t>
      </w:r>
      <w:r>
        <w:rPr/>
        <w:t>&gt; STRUCTUR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</w:t>
      </w:r>
      <w:r>
        <w:rPr/>
        <w:t>ਬ������ � �ਪ������ �ணࠬ���  ���  ᮧ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</w:t>
      </w:r>
      <w:r>
        <w:rPr/>
        <w:t>䠩�� ���� ������ ���  �</w:t>
      </w:r>
      <w:r>
        <w:rPr/>
        <w:t>ᯮ�</w:t>
      </w:r>
      <w:r>
        <w:rPr/>
        <w:t>짮�����  ���</w:t>
      </w:r>
      <w:r>
        <w:rPr/>
        <w:t>ࠪ⨢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� MODIFY STRUCTURE. ��᫥ ⮣�,  ���  �  �������  �������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EXTENDED c����� ��</w:t>
      </w:r>
      <w:r>
        <w:rPr/>
        <w:t xml:space="preserve">ࠧ </w:t>
      </w:r>
      <w:r>
        <w:rPr/>
        <w:t>䠩��</w:t>
      </w:r>
      <w:r>
        <w:rPr/>
        <w:t>,  ᫥���  �</w:t>
      </w:r>
      <w:r>
        <w:rPr/>
        <w:t>ᯮ�</w:t>
      </w:r>
      <w:r>
        <w:rPr/>
        <w:t>짮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FROM, �</w:t>
      </w:r>
      <w:r>
        <w:rPr/>
        <w:t xml:space="preserve">८�ࠧ����� ��ࠧ </w:t>
      </w:r>
      <w:r>
        <w:rPr/>
        <w:t>䠩�� � ���� 䠩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</w:t>
      </w:r>
      <w:r>
        <w:rPr/>
        <w:t xml:space="preserve">ᮧ�����  ��ࠧ�  </w:t>
      </w:r>
      <w:r>
        <w:rPr/>
        <w:t xml:space="preserve">䠩��  </w:t>
      </w:r>
      <w:r>
        <w:rPr/>
        <w:t xml:space="preserve">Clients � ����� </w:t>
      </w:r>
      <w:r>
        <w:rPr/>
        <w:t xml:space="preserve">䠩�� � ������ </w:t>
      </w:r>
      <w:r>
        <w:rPr/>
        <w:t>New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᫥��� </w:t>
      </w:r>
      <w:r>
        <w:rPr/>
        <w:t>㪠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US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DISPLA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 </w:t>
      </w:r>
      <w:r>
        <w:rPr/>
        <w:t>䠩�� ��</w:t>
      </w:r>
      <w:r>
        <w:rPr/>
        <w:t>: �:Client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</w:t>
      </w:r>
      <w:r>
        <w:rPr/>
        <w:t>⢮ ����</w:t>
      </w:r>
      <w:r>
        <w:rPr/>
        <w:t>ᥩ</w:t>
      </w:r>
      <w:r>
        <w:rPr/>
        <w:t>: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�᫥����� ������</w:t>
      </w:r>
      <w:r>
        <w:rPr/>
        <w:t>: 05/29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��� ����     ���         ��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  FIRSTNAME    �������        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LASTNAME     �������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ADDRESS      �������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CITY         �������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STATE        �������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ZIPCODE      �������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PHONE        �������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�⮣� **       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OPY TO Newnames STRUCTUR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USE New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DISPLA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������ </w:t>
      </w:r>
      <w:r>
        <w:rPr/>
        <w:t>䠩�� ��</w:t>
      </w:r>
      <w:r>
        <w:rPr/>
        <w:t>: B:Newname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</w:t>
      </w:r>
      <w:r>
        <w:rPr/>
        <w:t>⢮ ����</w:t>
      </w:r>
      <w:r>
        <w:rPr/>
        <w:t>ᥩ</w:t>
      </w:r>
      <w:r>
        <w:rPr/>
        <w:t>: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�᫥����� ������</w:t>
      </w:r>
      <w:r>
        <w:rPr/>
        <w:t>: 06/02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��� ����     ���         ��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FIELD_NAME   �������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FIELD_TYPE   �������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FIELD_LEN    ��᫠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FIELD_DEC    ��᫠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�⮣� **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</w:t>
      </w:r>
      <w:r>
        <w:rPr/>
        <w:t>#  FIELD_NAME  FIELD_TYPE  FIELD_LEN  FIELD_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FIRSTNAME   �                  20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LASTNAME    �                  20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ADDRESS     �                  25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CITY        �                  20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STATE       �                   2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 ZIPCODE     �                   5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 PHONE       �                  13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 CREA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믮����  ������  �᫠   ����</w:t>
      </w:r>
      <w:r>
        <w:rPr/>
        <w:t>ᥩ   ��⨢���   ����   ������</w:t>
      </w:r>
      <w:r>
        <w:rPr/>
        <w:t xml:space="preserve">,   </w:t>
      </w:r>
      <w:r>
        <w:rPr/>
        <w:t>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⢮����� ������� �᫮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 COUNT [&lt;�</w:t>
      </w:r>
      <w:r>
        <w:rPr/>
        <w:t>࠭���</w:t>
      </w:r>
      <w:r>
        <w:rPr/>
        <w:t>&gt;][WHILE &lt;�᫮���&gt;][FOR &lt;�᫮���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TO &lt;�</w:t>
      </w:r>
      <w:r>
        <w:rPr/>
        <w:t>६����� ��६�����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 ��  ��</w:t>
      </w:r>
      <w:r>
        <w:rPr/>
        <w:t xml:space="preserve">।�����  ����  </w:t>
      </w:r>
      <w:r>
        <w:rPr/>
        <w:t>&lt;�</w:t>
      </w:r>
      <w:r>
        <w:rPr/>
        <w:t>࠭�</w:t>
      </w:r>
      <w:r>
        <w:rPr/>
        <w:t>栬�</w:t>
      </w:r>
      <w:r>
        <w:rPr/>
        <w:t>&gt;  ���  �</w:t>
      </w:r>
      <w:r>
        <w:rPr/>
        <w:t xml:space="preserve">ࠧ���  </w:t>
      </w:r>
      <w:r>
        <w:rPr/>
        <w:t>WHILE ���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믮������ ������ ��� ����</w:t>
      </w:r>
      <w:r>
        <w:rPr/>
        <w:t xml:space="preserve">ᥩ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 </w:t>
      </w:r>
      <w:r>
        <w:rPr/>
        <w:t xml:space="preserve">䠩�� </w:t>
      </w:r>
      <w:r>
        <w:rPr/>
        <w:t>Clients ��� ����⮢, �  ������  ���</w:t>
      </w:r>
      <w:r>
        <w:rPr/>
        <w:t>祭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(���</w:t>
      </w:r>
      <w:r>
        <w:rPr/>
        <w:t>㡫���</w:t>
      </w:r>
      <w:r>
        <w:rPr/>
        <w:t xml:space="preserve">) </w:t>
      </w:r>
      <w:r>
        <w:rPr/>
        <w:t>ࠢ�� �� ��� �� � ��࠭���� ����</w:t>
      </w:r>
      <w:r>
        <w:rPr/>
        <w:t xml:space="preserve">祭���� </w:t>
      </w:r>
      <w:r>
        <w:rPr/>
        <w:t>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६����� ��६����� �</w:t>
      </w:r>
      <w:r>
        <w:rPr/>
        <w:t xml:space="preserve">state, ᫥��� </w:t>
      </w:r>
      <w:r>
        <w:rPr/>
        <w:t>㪠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US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COUNT FOR State = '��' .OR. State = '��' TO m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 ����</w:t>
      </w:r>
      <w:r>
        <w:rPr/>
        <w:t>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? m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ᯥ</w:t>
      </w:r>
      <w:r>
        <w:rPr/>
        <w:t xml:space="preserve">稢��� </w:t>
      </w:r>
      <w:r>
        <w:rPr/>
        <w:t xml:space="preserve">ᮧ�����  ��������  ������  </w:t>
      </w:r>
      <w:r>
        <w:rPr/>
        <w:t>䠩��  ����  �����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ଠ</w:t>
      </w:r>
      <w:r>
        <w:rPr/>
        <w:t>樨 � ��� 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 xml:space="preserve">: CREATE &lt;��� </w:t>
      </w:r>
      <w:r>
        <w:rPr/>
        <w:t>䠩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. ���</w:t>
      </w:r>
      <w:r>
        <w:rPr/>
        <w:t xml:space="preserve">ᠭ�� ������� </w:t>
      </w:r>
      <w:r>
        <w:rPr/>
        <w:t xml:space="preserve">CREATE &lt;���� </w:t>
      </w:r>
      <w:r>
        <w:rPr/>
        <w:t>䠩�</w:t>
      </w:r>
      <w:r>
        <w:rPr/>
        <w:t>&gt;/ MODIF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���  ��������  �������</w:t>
      </w:r>
      <w:r>
        <w:rPr/>
        <w:t>饣�  䠩��  ����  ������ 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</w:t>
      </w:r>
      <w:r>
        <w:rPr/>
        <w:t xml:space="preserve">짮���� ������� </w:t>
      </w:r>
      <w:r>
        <w:rPr/>
        <w:t>MODIF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CREA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 </w:t>
      </w:r>
      <w:r>
        <w:rPr/>
        <w:t>䠩�  ����  ������</w:t>
      </w:r>
      <w:r>
        <w:rPr/>
        <w:t>,  �������  ���</w:t>
      </w:r>
      <w:r>
        <w:rPr/>
        <w:t>ண�  ��।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१���� �</w:t>
      </w:r>
      <w:r>
        <w:rPr/>
        <w:t xml:space="preserve">믮������ ������� </w:t>
      </w:r>
      <w:r>
        <w:rPr/>
        <w:t>COPY STRUCTURE  EXTENDED  (�.  ���</w:t>
      </w:r>
      <w:r>
        <w:rPr/>
        <w:t>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 xml:space="preserve">: CREATE &lt;���� </w:t>
      </w:r>
      <w:r>
        <w:rPr/>
        <w:t>䠩�</w:t>
      </w:r>
      <w:r>
        <w:rPr/>
        <w:t>&gt; FROM &lt;��</w:t>
      </w:r>
      <w:r>
        <w:rPr/>
        <w:t xml:space="preserve">ࠧ </w:t>
      </w:r>
      <w:r>
        <w:rPr/>
        <w:t>䠩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</w:t>
      </w:r>
      <w:r>
        <w:rPr/>
        <w:t>䠩�  �</w:t>
      </w:r>
      <w:r>
        <w:rPr/>
        <w:t xml:space="preserve">⠭������  ��⨢��  </w:t>
      </w:r>
      <w:r>
        <w:rPr/>
        <w:t>䠩���  ����  ������</w:t>
      </w:r>
      <w:r>
        <w:rPr/>
        <w:t>.  �᫨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���� ��</w:t>
      </w:r>
      <w:r>
        <w:rPr/>
        <w:t xml:space="preserve">稭� ������ </w:t>
      </w:r>
      <w:r>
        <w:rPr/>
        <w:t xml:space="preserve">ᮧ����� ������ </w:t>
      </w:r>
      <w:r>
        <w:rPr/>
        <w:t>䠩�� �� ��諠</w:t>
      </w:r>
      <w:r>
        <w:rPr/>
        <w:t>, � ⥪�</w:t>
      </w:r>
      <w:r>
        <w:rPr/>
        <w:t>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ࠡ�</w:t>
      </w:r>
      <w:r>
        <w:rPr/>
        <w:t>祩 ������ �� ��</w:t>
      </w:r>
      <w:r>
        <w:rPr/>
        <w:t xml:space="preserve">⠥��� ��⨢���� </w:t>
      </w:r>
      <w:r>
        <w:rPr/>
        <w:t>䠩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᫥���  �</w:t>
      </w:r>
      <w:r>
        <w:rPr/>
        <w:t>ᯮ�</w:t>
      </w:r>
      <w:r>
        <w:rPr/>
        <w:t>짮����  ���  �����  䠩��  �㪢� �</w:t>
      </w:r>
      <w:r>
        <w:rPr/>
        <w:t>-J, ��᪮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१�</w:t>
      </w:r>
      <w:r>
        <w:rPr>
          <w:rtl w:val="true"/>
        </w:rPr>
        <w:t>ࢨ</w:t>
      </w:r>
      <w:r>
        <w:rPr/>
        <w:t>஢���  ���  �ᥢ�������</w:t>
      </w:r>
      <w:r>
        <w:rPr/>
        <w:t>.  �  �  ��  �</w:t>
      </w:r>
      <w:r>
        <w:rPr/>
        <w:t>६�  ���  �� 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४�� ���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</w:t>
      </w:r>
      <w:r>
        <w:rPr/>
        <w:t xml:space="preserve">ਬ�� �ᯮ������ </w:t>
      </w:r>
      <w:r>
        <w:rPr/>
        <w:t xml:space="preserve">䠩�  </w:t>
      </w:r>
      <w:r>
        <w:rPr/>
        <w:t xml:space="preserve">Newnames,  �����  ��  </w:t>
      </w:r>
      <w:r>
        <w:rPr/>
        <w:t>ᮧ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�� </w:t>
      </w:r>
      <w:r>
        <w:rPr/>
        <w:t xml:space="preserve">COPY STRUCTURE EXTENDED (�. </w:t>
      </w:r>
      <w:r>
        <w:rPr/>
        <w:t>ᮮ</w:t>
      </w:r>
      <w:r>
        <w:rPr/>
        <w:t>⢥�����</w:t>
      </w:r>
      <w:r>
        <w:rPr/>
        <w:t>騩 �</w:t>
      </w:r>
      <w:r>
        <w:rPr/>
        <w:t>ਬ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,  �  �������  �������  CREATE  FROM �� </w:t>
      </w:r>
      <w:r>
        <w:rPr/>
        <w:t xml:space="preserve">䠩�� </w:t>
      </w:r>
      <w:r>
        <w:rPr/>
        <w:t xml:space="preserve">Newnames </w:t>
      </w:r>
      <w:r>
        <w:rPr/>
        <w:t>ᮧ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</w:t>
      </w:r>
      <w:r>
        <w:rPr/>
        <w:t xml:space="preserve">䠩�  �  ������  </w:t>
      </w:r>
      <w:r>
        <w:rPr/>
        <w:t>Nclients, � ������</w:t>
      </w:r>
      <w:r>
        <w:rPr/>
        <w:t>ன</w:t>
      </w:r>
      <w:r>
        <w:rPr/>
        <w:t>, �������</w:t>
      </w:r>
      <w:r>
        <w:rPr/>
        <w:t>筮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䠩�� </w:t>
      </w:r>
      <w:r>
        <w:rPr/>
        <w:t>Cli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REATE Nclients FROM New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DISPLA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 </w:t>
      </w:r>
      <w:r>
        <w:rPr/>
        <w:t>䠩�� ��</w:t>
      </w:r>
      <w:r>
        <w:rPr/>
        <w:t>: �:Nclient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</w:t>
      </w:r>
      <w:r>
        <w:rPr/>
        <w:t>⢮ ����</w:t>
      </w:r>
      <w:r>
        <w:rPr/>
        <w:t>ᥩ</w:t>
      </w:r>
      <w:r>
        <w:rPr/>
        <w:t>: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�᫥����� ������</w:t>
      </w:r>
      <w:r>
        <w:rPr/>
        <w:t>: 06/02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  FIRSTNAME    �������        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LASTNAME     �������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ADDRESS      �������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CITY         �������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STATE        �������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ZIPCODE      �������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PHONE        �������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�⮣� **       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 COPY STRUCTUR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CREATE/MODIFY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࠭��� �������</w:t>
      </w:r>
      <w:r>
        <w:rPr/>
        <w:t>, ���</w:t>
      </w:r>
      <w:r>
        <w:rPr/>
        <w:t>ᯥ</w:t>
      </w:r>
      <w:r>
        <w:rPr/>
        <w:t xml:space="preserve">稢���� </w:t>
      </w:r>
      <w:r>
        <w:rPr/>
        <w:t xml:space="preserve">ᮧ����� � ।���஢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ப  �  ०���  �</w:t>
      </w:r>
      <w:r>
        <w:rPr/>
        <w:t>롮� �� ����</w:t>
      </w:r>
      <w:r>
        <w:rPr/>
        <w:t>. �� �⮬ �</w:t>
      </w:r>
      <w:r>
        <w:rPr/>
        <w:t>ᯮ������� ���</w:t>
      </w:r>
      <w:r>
        <w:rPr/>
        <w:t>祭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⥪�</w:t>
      </w:r>
      <w:r>
        <w:rPr/>
        <w:t>饣� 䠩�� ���� ������ � ��㣨� �易���� � ���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 xml:space="preserve">: CREATE/MODIFY LABEL &lt;��� </w:t>
      </w:r>
      <w:r>
        <w:rPr/>
        <w:t>䠩�� ��</w:t>
      </w:r>
      <w:r>
        <w:rPr/>
        <w:t>ப</w:t>
      </w:r>
      <w:r>
        <w:rPr/>
        <w:t>&gt;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ᮧ����� </w:t>
      </w:r>
      <w:r>
        <w:rPr/>
        <w:t>䠩�� ��</w:t>
      </w:r>
      <w:r>
        <w:rPr/>
        <w:t xml:space="preserve">ப �।���������� ���७�� �����  </w:t>
      </w:r>
      <w:r>
        <w:rPr/>
        <w:t xml:space="preserve">䠩��  </w:t>
      </w:r>
      <w:r>
        <w:rPr/>
        <w:t>.lb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�</w:t>
      </w:r>
      <w:r>
        <w:rPr/>
        <w:t>।����� ����</w:t>
      </w:r>
      <w:r>
        <w:rPr/>
        <w:t>. �᫨ ����� ��⠫�� � ���</w:t>
      </w:r>
      <w:r>
        <w:rPr/>
        <w:t>祭�� ��</w:t>
      </w:r>
      <w:r>
        <w:rPr/>
        <w:t xml:space="preserve">ࠬ���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TALOG </w:t>
      </w:r>
      <w:r>
        <w:rPr/>
        <w:t xml:space="preserve">ࠢ�� </w:t>
      </w:r>
      <w:r>
        <w:rPr/>
        <w:t xml:space="preserve">ON, </w:t>
      </w:r>
      <w:r>
        <w:rPr/>
        <w:t>䠩� ��</w:t>
      </w:r>
      <w:r>
        <w:rPr/>
        <w:t>ப �</w:t>
      </w:r>
      <w:r>
        <w:rPr/>
        <w:t>㤥� �������� � ��</w:t>
      </w:r>
      <w:r>
        <w:rPr/>
        <w:t>⠫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ᮧ����� ������ </w:t>
      </w:r>
      <w:r>
        <w:rPr/>
        <w:t>䠩�� ��</w:t>
      </w:r>
      <w:r>
        <w:rPr/>
        <w:t>ப ᫥���  �ᯮ�</w:t>
      </w:r>
      <w:r>
        <w:rPr/>
        <w:t xml:space="preserve">짮����  �������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.  ����</w:t>
      </w:r>
      <w:r>
        <w:rPr/>
        <w:t xml:space="preserve">室���  ������  </w:t>
      </w:r>
      <w:r>
        <w:rPr/>
        <w:t>ࠧ����  ��ન  � ������</w:t>
      </w:r>
      <w:r>
        <w:rPr/>
        <w:t>⢮ ��</w:t>
      </w:r>
      <w:r>
        <w:rPr/>
        <w:t>ப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祭��  ���  ��</w:t>
      </w:r>
      <w:r>
        <w:rPr/>
        <w:t>ࠬ��஢  ������  ᮮ</w:t>
      </w:r>
      <w:r>
        <w:rPr/>
        <w:t>⢥��⢮����  ������  ��</w:t>
      </w:r>
      <w:r>
        <w:rPr/>
        <w:t>ન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ࠧ��ࠬ ���⭮�� ���� �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>䨪�樨 �������饣� 䠩�� ��</w:t>
      </w:r>
      <w:r>
        <w:rPr/>
        <w:t xml:space="preserve">ப �ᯮ������ �������  </w:t>
      </w:r>
      <w:r>
        <w:rPr/>
        <w:t>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.  ��  �</w:t>
      </w:r>
      <w:r>
        <w:rPr/>
        <w:t>ᯮ�</w:t>
      </w:r>
      <w:r>
        <w:rPr/>
        <w:t>짮�����  �</w:t>
      </w:r>
      <w:r>
        <w:rPr/>
        <w:t>ࠧ�  �����  �  ��</w:t>
      </w:r>
      <w:r>
        <w:rPr/>
        <w:t>⠫��� (?)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 LABEL, ��⥬� ����</w:t>
      </w:r>
      <w:r>
        <w:rPr/>
        <w:t>訢��� �롮� 䠩�� �� �</w:t>
      </w:r>
      <w:r>
        <w:rPr/>
        <w:t>।��������� ᯨ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䠩��� ��</w:t>
      </w:r>
      <w:r>
        <w:rPr/>
        <w:t>ப</w:t>
      </w:r>
      <w:r>
        <w:rPr/>
        <w:t xml:space="preserve">, </w:t>
      </w:r>
      <w:r>
        <w:rPr/>
        <w:t>ᮤ�ঠ���� � ��</w:t>
      </w:r>
      <w:r>
        <w:rPr/>
        <w:t>⠫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ᯮ�</w:t>
      </w:r>
      <w:r>
        <w:rPr/>
        <w:t xml:space="preserve">짮����� ������ </w:t>
      </w:r>
      <w:r>
        <w:rPr/>
        <w:t>CREATE/MODIFY  LABEL,  ����</w:t>
      </w:r>
      <w:r>
        <w:rPr/>
        <w:t>室���  ��</w:t>
      </w:r>
      <w:r>
        <w:rPr/>
        <w:t>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ᮤ�ন��� ������ ��ન</w:t>
      </w:r>
      <w:r>
        <w:rPr/>
        <w:t>. ��� ������ ��</w:t>
      </w:r>
      <w:r>
        <w:rPr/>
        <w:t>ப� ��ન  ������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ࠦ����</w:t>
      </w:r>
      <w:r>
        <w:rPr/>
        <w:t>,  �����⨬��  �  ��⥬�  �����.  ��</w:t>
      </w:r>
      <w:r>
        <w:rPr/>
        <w:t>ࠦ����  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ᨬ����� ��ப�</w:t>
      </w:r>
      <w:r>
        <w:rPr/>
        <w:t>, ���</w:t>
      </w:r>
      <w:r>
        <w:rPr/>
        <w:t>祭�� �����</w:t>
      </w:r>
      <w:r>
        <w:rPr/>
        <w:t>, �</w:t>
      </w:r>
      <w:r>
        <w:rPr/>
        <w:t>㭪樨</w:t>
      </w:r>
      <w:r>
        <w:rPr/>
        <w:t>. ��</w:t>
      </w:r>
      <w:r>
        <w:rPr/>
        <w:t>।������ �  ��ࠦ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  �</w:t>
      </w:r>
      <w:r>
        <w:rPr/>
        <w:t>ਭ��������  ⥪�</w:t>
      </w:r>
      <w:r>
        <w:rPr/>
        <w:t>饬�  䠩��  ����  ������  ��� ��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易��� � ���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⮣�</w:t>
      </w:r>
      <w:r>
        <w:rPr/>
        <w:t>, ��� ��</w:t>
      </w:r>
      <w:r>
        <w:rPr/>
        <w:t xml:space="preserve">ઠ ᮧ���� � ��࠭��� �  </w:t>
      </w:r>
      <w:r>
        <w:rPr/>
        <w:t>䠩��  ��</w:t>
      </w:r>
      <w:r>
        <w:rPr/>
        <w:t>ப</w:t>
      </w:r>
      <w:r>
        <w:rPr/>
        <w:t>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</w:t>
      </w:r>
      <w:r>
        <w:rPr/>
        <w:t>뢥����  ��  �</w:t>
      </w:r>
      <w:r>
        <w:rPr/>
        <w:t xml:space="preserve">࠭  ��� �� �ਭ�� � ������� ������� </w:t>
      </w:r>
      <w:r>
        <w:rPr/>
        <w:t>LABEL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롮�  ��������  ����</w:t>
      </w:r>
      <w:r>
        <w:rPr/>
        <w:t>ᥩ</w:t>
      </w:r>
      <w:r>
        <w:rPr/>
        <w:t>,  ����</w:t>
      </w:r>
      <w:r>
        <w:rPr/>
        <w:t xml:space="preserve">砥���  �  </w:t>
      </w:r>
      <w:r>
        <w:rPr/>
        <w:t>ᮤ�ন���  ��ન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</w:t>
      </w:r>
      <w:r>
        <w:rPr/>
        <w:t xml:space="preserve">짮���� 䨫��� ��� 䠩� ����� </w:t>
      </w:r>
      <w:r>
        <w:rPr/>
        <w:t>(.q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ᮧ�����  ��ப  �����  ��ᯮ�</w:t>
      </w:r>
      <w:r>
        <w:rPr/>
        <w:t>짮������  ����  ���祩  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஬</w:t>
      </w:r>
      <w:r>
        <w:rPr/>
        <w:t>, ���</w:t>
      </w:r>
      <w:r>
        <w:rPr/>
        <w:t>஥ ��</w:t>
      </w:r>
      <w:r>
        <w:rPr/>
        <w:t>뢠����</w:t>
      </w:r>
      <w:r>
        <w:rPr/>
        <w:t>/�</w:t>
      </w:r>
      <w:r>
        <w:rPr/>
        <w:t xml:space="preserve">몫�砥��� �  �������  ����  </w:t>
      </w:r>
      <w:r>
        <w:rPr/>
        <w:t>&lt;F1&gt;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ᮤ�ন� ���</w:t>
      </w:r>
      <w:r>
        <w:rPr/>
        <w:t>祭� ��������� ����権 � ���祩 �</w:t>
      </w:r>
      <w:r>
        <w:rPr/>
        <w:t>ࠢ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</w:t>
      </w:r>
      <w:r>
        <w:rPr/>
        <w:t xml:space="preserve">CREATE/MODIFY LABEL </w:t>
      </w:r>
      <w:r>
        <w:rPr/>
        <w:t>ᮤ�ন� ᫥���</w:t>
      </w:r>
      <w:r>
        <w:rPr/>
        <w:t>騥 �� ��</w:t>
      </w:r>
      <w:r>
        <w:rPr/>
        <w:t>ப�</w:t>
      </w:r>
      <w:r>
        <w:rPr/>
        <w:t>: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- �������� ������ </w:t>
      </w:r>
      <w:r>
        <w:rPr/>
        <w:t>ࠧ���� ��ન � ������</w:t>
      </w:r>
      <w:r>
        <w:rPr/>
        <w:t>⢮ ��</w:t>
      </w:r>
      <w:r>
        <w:rPr/>
        <w:t>ப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������" - �������� ����� ���� �� ��� �⠭������ </w:t>
      </w:r>
      <w:r>
        <w:rPr/>
        <w:t>ࠧ��஢ ��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+-------------------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�����      |     ��</w:t>
      </w:r>
      <w:r>
        <w:rPr/>
        <w:t xml:space="preserve">ਭ�        </w:t>
      </w:r>
      <w:r>
        <w:rPr/>
        <w:t>|     ������⢮ ��</w:t>
      </w:r>
      <w:r>
        <w:rPr/>
        <w:t xml:space="preserve">ப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+-------------------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3 - 1/2"    |     15/16"        |              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3 - 1/2"    |     15/16"        |              2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3 - 1/2"    |     15/16"        |              3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4"          |     1 - 7/16"     |              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3 - 2/10"   |     11/12"        |              3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+-------------------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 ��</w:t>
      </w:r>
      <w:r>
        <w:rPr/>
        <w:t>࠭  �</w:t>
      </w:r>
      <w:r>
        <w:rPr/>
        <w:t xml:space="preserve">⠭�����  </w:t>
      </w:r>
      <w:r>
        <w:rPr/>
        <w:t>ࠧ���  ��ન</w:t>
      </w:r>
      <w:r>
        <w:rPr/>
        <w:t>,  ��⥬� ����� ��⮬���</w:t>
      </w:r>
      <w:r>
        <w:rPr/>
        <w:t>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⠭��������  </w:t>
      </w:r>
      <w:r>
        <w:rPr/>
        <w:t>ᮮ</w:t>
      </w:r>
      <w:r>
        <w:rPr/>
        <w:t>⢥�����</w:t>
      </w:r>
      <w:r>
        <w:rPr/>
        <w:t>騥  ���祭��  ��</w:t>
      </w:r>
      <w:r>
        <w:rPr/>
        <w:t>⠫���  ��</w:t>
      </w:r>
      <w:r>
        <w:rPr/>
        <w:t>ࠬ��஢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।����� � ᢮� ���</w:t>
      </w:r>
      <w:r>
        <w:rPr/>
        <w:t>祭�� ��</w:t>
      </w:r>
      <w:r>
        <w:rPr/>
        <w:t>ࠬ��஢ � ����� �� ��� � ������� ���</w:t>
      </w:r>
      <w:r>
        <w:rPr/>
        <w:t>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�����&gt;  ���  &lt;����&gt;  ��������  ���</w:t>
      </w:r>
      <w:r>
        <w:rPr/>
        <w:t>祭��</w:t>
      </w:r>
      <w:r>
        <w:rPr/>
        <w:t>.  ���</w:t>
      </w:r>
      <w:r>
        <w:rPr/>
        <w:t>祭��  ��</w:t>
      </w:r>
      <w:r>
        <w:rPr/>
        <w:t>ࠬ��஢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ᮮ</w:t>
      </w:r>
      <w:r>
        <w:rPr/>
        <w:t>⢥��⢮���� ������ ��</w:t>
      </w:r>
      <w:r>
        <w:rPr/>
        <w:t>ન ��� ࠧ��ࠬ ���⭮�� ���� �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</w:t>
      </w:r>
      <w:r>
        <w:rPr/>
        <w:t>ࠬ��஢ ����� ��।������ �������� �����⨬�� ���</w:t>
      </w:r>
      <w:r>
        <w:rPr/>
        <w:t>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��</w:t>
      </w:r>
      <w:r>
        <w:rPr/>
        <w:t xml:space="preserve">ࠬ���                 </w:t>
      </w:r>
      <w:r>
        <w:rPr/>
        <w:t>|      �����⨬� ���</w:t>
      </w:r>
      <w:r>
        <w:rPr/>
        <w:t xml:space="preserve">祭�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����� ��</w:t>
      </w:r>
      <w:r>
        <w:rPr/>
        <w:t xml:space="preserve">ન              </w:t>
      </w:r>
      <w:r>
        <w:rPr/>
        <w:t xml:space="preserve">|        1 - 120 </w:t>
      </w:r>
      <w:r>
        <w:rPr/>
        <w:t xml:space="preserve">ᨬ�����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��</w:t>
      </w:r>
      <w:r>
        <w:rPr/>
        <w:t xml:space="preserve">ਭ� ��ન             </w:t>
      </w:r>
      <w:r>
        <w:rPr/>
        <w:t>|        1 - 16 ��</w:t>
      </w:r>
      <w:r>
        <w:rPr/>
        <w:t xml:space="preserve">ப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����� ���� (���</w:t>
      </w:r>
      <w:r>
        <w:rPr/>
        <w:t>祭�� ��</w:t>
      </w:r>
      <w:r>
        <w:rPr/>
        <w:t>-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�������� � ���</w:t>
      </w:r>
      <w:r>
        <w:rPr/>
        <w:t>祭��</w:t>
      </w:r>
      <w:r>
        <w:rPr/>
        <w:t>,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��⠭��������� ��������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SET MARGIN TO)           |        0 - 250 </w:t>
      </w:r>
      <w:r>
        <w:rPr/>
        <w:t xml:space="preserve">ᨬ�����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��</w:t>
      </w:r>
      <w:r>
        <w:rPr/>
        <w:t xml:space="preserve">ப ����� ��ઠ��      </w:t>
      </w:r>
      <w:r>
        <w:rPr/>
        <w:t>|        0 - 16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�</w:t>
      </w:r>
      <w:r>
        <w:rPr/>
        <w:t xml:space="preserve">஡���� ����� ��ઠ��   </w:t>
      </w:r>
      <w:r>
        <w:rPr/>
        <w:t>|        0 - 12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��</w:t>
      </w:r>
      <w:r>
        <w:rPr/>
        <w:t xml:space="preserve">ப �� ��࠭��        </w:t>
      </w:r>
      <w:r>
        <w:rPr/>
        <w:t>|        1 - 15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ᨬ��</w:t>
      </w:r>
      <w:r>
        <w:rPr/>
        <w:t xml:space="preserve">쭠� </w:t>
      </w:r>
      <w:r>
        <w:rPr/>
        <w:t xml:space="preserve">ᮢ���⭠� ����� ��� ��ப </w:t>
      </w:r>
      <w:r>
        <w:rPr/>
        <w:t xml:space="preserve">- 250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祭�� ��</w:t>
      </w:r>
      <w:r>
        <w:rPr/>
        <w:t xml:space="preserve">ࠬ��� </w:t>
      </w:r>
      <w:r>
        <w:rPr/>
        <w:t>"�����  ����"  �</w:t>
      </w:r>
      <w:r>
        <w:rPr/>
        <w:t>ਡ�������  �  ⥪�</w:t>
      </w:r>
      <w:r>
        <w:rPr/>
        <w:t>饬�  ���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⠭��������� �������� SET MARGIN TO. ���</w:t>
      </w:r>
      <w:r>
        <w:rPr/>
        <w:t>ਬ��</w:t>
      </w:r>
      <w:r>
        <w:rPr/>
        <w:t>, �᫨ �������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 xml:space="preserve">, </w:t>
      </w:r>
      <w:r>
        <w:rPr/>
        <w:t xml:space="preserve">ࠢ��� </w:t>
      </w:r>
      <w:r>
        <w:rPr/>
        <w:t>5, � ���</w:t>
      </w:r>
      <w:r>
        <w:rPr/>
        <w:t>祭�� ��</w:t>
      </w:r>
      <w:r>
        <w:rPr/>
        <w:t xml:space="preserve">ࠬ��� </w:t>
      </w:r>
      <w:r>
        <w:rPr/>
        <w:t xml:space="preserve">SET MARGIN </w:t>
      </w:r>
      <w:r>
        <w:rPr/>
        <w:t xml:space="preserve">ࠢ�� </w:t>
      </w:r>
      <w:r>
        <w:rPr/>
        <w:t>11, ��</w:t>
      </w:r>
      <w:r>
        <w:rPr/>
        <w:t>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</w:t>
      </w:r>
      <w:r>
        <w:rPr/>
        <w:t xml:space="preserve">⠭� � ���� �����, </w:t>
      </w:r>
      <w:r>
        <w:rPr/>
        <w:t xml:space="preserve">ࠢ�� </w:t>
      </w:r>
      <w:r>
        <w:rPr/>
        <w:t>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- ��</w:t>
      </w:r>
      <w:r>
        <w:rPr/>
        <w:t>।���� �ᯮ������� � ��</w:t>
      </w:r>
      <w:r>
        <w:rPr/>
        <w:t>⠢ ���</w:t>
      </w:r>
      <w:r>
        <w:rPr/>
        <w:t>ଠ</w:t>
      </w:r>
      <w:r>
        <w:rPr/>
        <w:t>樨 ��</w:t>
      </w:r>
      <w:r>
        <w:rPr/>
        <w:t>ન</w:t>
      </w:r>
      <w:r>
        <w:rPr/>
        <w:t>. ��</w:t>
      </w:r>
      <w:r>
        <w:rPr/>
        <w:t>ઠ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</w:t>
      </w:r>
      <w:r>
        <w:rPr/>
        <w:t>ᮤ�ঠ��   ������</w:t>
      </w:r>
      <w:r>
        <w:rPr/>
        <w:t>⢮   ���</w:t>
      </w:r>
      <w:r>
        <w:rPr/>
        <w:t>ଠ</w:t>
      </w:r>
      <w:r>
        <w:rPr/>
        <w:t>樮����  ��</w:t>
      </w:r>
      <w:r>
        <w:rPr/>
        <w:t>ப</w:t>
      </w:r>
      <w:r>
        <w:rPr/>
        <w:t xml:space="preserve">,  </w:t>
      </w:r>
      <w:r>
        <w:rPr/>
        <w:t>ᮮ</w:t>
      </w:r>
      <w:r>
        <w:rPr/>
        <w:t>⢥�����</w:t>
      </w:r>
      <w:r>
        <w:rPr/>
        <w:t>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祭��  ��</w:t>
      </w:r>
      <w:r>
        <w:rPr/>
        <w:t xml:space="preserve">ࠬ��� </w:t>
      </w:r>
      <w:r>
        <w:rPr/>
        <w:t>"��</w:t>
      </w:r>
      <w:r>
        <w:rPr/>
        <w:t>ਭ� ��ન</w:t>
      </w:r>
      <w:r>
        <w:rPr/>
        <w:t>" ���� �����. ��� ������ ��</w:t>
      </w:r>
      <w:r>
        <w:rPr/>
        <w:t>ப� ��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  ��</w:t>
      </w:r>
      <w:r>
        <w:rPr/>
        <w:t>ࠦ����</w:t>
      </w:r>
      <w:r>
        <w:rPr/>
        <w:t>,  �����⨬�� � ��⥬� �����. ��</w:t>
      </w:r>
      <w:r>
        <w:rPr/>
        <w:t>ࠦ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����  </w:t>
      </w:r>
      <w:r>
        <w:rPr/>
        <w:t>ᨬ������  ��ப</w:t>
      </w:r>
      <w:r>
        <w:rPr/>
        <w:t>,  ���</w:t>
      </w:r>
      <w:r>
        <w:rPr/>
        <w:t>祭��   �����</w:t>
      </w:r>
      <w:r>
        <w:rPr/>
        <w:t>,   �</w:t>
      </w:r>
      <w:r>
        <w:rPr/>
        <w:t>㭪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।������ � ��ࠦ���� ���� ������ �ਭ�������� ⥪�</w:t>
      </w:r>
      <w:r>
        <w:rPr/>
        <w:t>饬� 䠩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</w:t>
      </w:r>
      <w:r>
        <w:rPr/>
        <w:t>㣨�</w:t>
      </w:r>
      <w:r>
        <w:rPr/>
        <w:t>, �</w:t>
      </w:r>
      <w:r>
        <w:rPr/>
        <w:t>易��� � ���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  ���</w:t>
      </w:r>
      <w:r>
        <w:rPr/>
        <w:t>祭�� ����� ��� ��</w:t>
      </w:r>
      <w:r>
        <w:rPr/>
        <w:t>ࠦ���� �� ������ ��ப� ��ન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᫥��� ������ ���� &lt;Ret&gt;. �᫨ ����</w:t>
      </w:r>
      <w:r>
        <w:rPr/>
        <w:t>室��� �������� 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᪮�</w:t>
      </w:r>
      <w:r>
        <w:rPr/>
        <w:t>쪮  �����</w:t>
      </w:r>
      <w:r>
        <w:rPr/>
        <w:t xml:space="preserve">,  ���  </w:t>
      </w:r>
      <w:r>
        <w:rPr/>
        <w:t xml:space="preserve">ࠧ�������� ����⮩ ��� ������ </w:t>
      </w:r>
      <w:r>
        <w:rPr/>
        <w:t>"����" (+)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</w:t>
      </w:r>
      <w:r>
        <w:rPr/>
        <w:t>짮�����  ����⮩  �  ����</w:t>
      </w:r>
      <w:r>
        <w:rPr/>
        <w:t xml:space="preserve">⢥ </w:t>
      </w:r>
      <w:r>
        <w:rPr/>
        <w:t>ࠧ����⥫�</w:t>
      </w:r>
      <w:r>
        <w:rPr/>
        <w:t xml:space="preserve">, ��⥬� ����� </w:t>
      </w:r>
      <w:r>
        <w:rPr/>
        <w:t>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騥�� � ���祭��  ����  �</w:t>
      </w:r>
      <w:r>
        <w:rPr/>
        <w:t>஡���</w:t>
      </w:r>
      <w:r>
        <w:rPr/>
        <w:t>,  �  ��⥬  ����</w:t>
      </w:r>
      <w:r>
        <w:rPr/>
        <w:t>砥�  ����  �</w:t>
      </w:r>
      <w:r>
        <w:rPr/>
        <w:t>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। ᫥���</w:t>
      </w:r>
      <w:r>
        <w:rPr/>
        <w:t xml:space="preserve">騬 ����� ��� </w:t>
      </w:r>
      <w:r>
        <w:rPr/>
        <w:t>ᨬ�����</w:t>
      </w:r>
      <w:r>
        <w:rPr/>
        <w:t>.  ��  �</w:t>
      </w:r>
      <w:r>
        <w:rPr/>
        <w:t>ᯮ�</w:t>
      </w:r>
      <w:r>
        <w:rPr/>
        <w:t xml:space="preserve">짮�����  �����  </w:t>
      </w:r>
      <w:r>
        <w:rPr/>
        <w:t>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஡��� �� </w:t>
      </w:r>
      <w:r>
        <w:rPr/>
        <w:t>㤠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  ��</w:t>
      </w:r>
      <w:r>
        <w:rPr/>
        <w:t>ࠦ����</w:t>
      </w:r>
      <w:r>
        <w:rPr/>
        <w:t>,  �</w:t>
      </w:r>
      <w:r>
        <w:rPr/>
        <w:t>ॢ���</w:t>
      </w:r>
      <w:r>
        <w:rPr/>
        <w:t>饣�  �����  ��</w:t>
      </w:r>
      <w:r>
        <w:rPr/>
        <w:t>ப� ����� 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ந�</w:t>
      </w:r>
      <w:r>
        <w:rPr/>
        <w:t>室�� ��</w:t>
      </w:r>
      <w:r>
        <w:rPr/>
        <w:t>ਧ��</w:t>
      </w:r>
      <w:r>
        <w:rPr/>
        <w:t>⠫</w:t>
      </w:r>
      <w:r>
        <w:rPr/>
        <w:t xml:space="preserve">쭠� </w:t>
      </w:r>
      <w:r>
        <w:rPr/>
        <w:t>"�</w:t>
      </w:r>
      <w:r>
        <w:rPr/>
        <w:t>ப��⪠</w:t>
      </w:r>
      <w:r>
        <w:rPr/>
        <w:t>"  ���</w:t>
      </w:r>
      <w:r>
        <w:rPr/>
        <w:t>ଠ</w:t>
      </w:r>
      <w:r>
        <w:rPr/>
        <w:t>樨</w:t>
      </w:r>
      <w:r>
        <w:rPr/>
        <w:t>.  �  �������  ���</w:t>
      </w:r>
      <w:r>
        <w:rPr/>
        <w:t>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�����&gt; � &lt;��</w:t>
      </w:r>
      <w:r>
        <w:rPr/>
        <w:t>ࠢ�</w:t>
      </w:r>
      <w:r>
        <w:rPr/>
        <w:t>&gt; ����� ��</w:t>
      </w:r>
      <w:r>
        <w:rPr/>
        <w:t>।������ ����� �� ��ப� ���। �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  �</w:t>
      </w:r>
      <w:r>
        <w:rPr/>
        <w:t xml:space="preserve">ॡ����   ��ᬮ����   ���������  ��ࠦ����  </w:t>
      </w:r>
      <w:r>
        <w:rPr/>
        <w:t>楫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ᯮ�</w:t>
      </w:r>
      <w:r>
        <w:rPr/>
        <w:t xml:space="preserve">짮������    ���砬�    </w:t>
      </w:r>
      <w:r>
        <w:rPr/>
        <w:t>&lt;Ctrl&gt;-&lt;PgDn&gt;.   ����⨥   ���   ���</w:t>
      </w:r>
      <w:r>
        <w:rPr/>
        <w:t>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</w:t>
      </w:r>
      <w:r>
        <w:rPr/>
        <w:t>ࠧ���</w:t>
      </w:r>
      <w:r>
        <w:rPr/>
        <w:t>稢���</w:t>
      </w:r>
      <w:r>
        <w:rPr/>
        <w:t>"  ��������� ��</w:t>
      </w:r>
      <w:r>
        <w:rPr/>
        <w:t>ࠦ���� ��������� � ������ ��� �࠭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    ���       </w:t>
      </w:r>
      <w:r>
        <w:rPr/>
        <w:t>।���஢����</w:t>
      </w:r>
      <w:r>
        <w:rPr/>
        <w:t>.       ��᫥       �����</w:t>
      </w:r>
      <w:r>
        <w:rPr/>
        <w:t>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/��</w:t>
      </w:r>
      <w:r>
        <w:rPr/>
        <w:t>ᬮ��</w:t>
      </w:r>
      <w:r>
        <w:rPr/>
        <w:t>/</w:t>
      </w:r>
      <w:r>
        <w:rPr/>
        <w:t>।���஢����  ��ࠦ����</w:t>
      </w:r>
      <w:r>
        <w:rPr/>
        <w:t>,  ���  �����  "</w:t>
      </w:r>
      <w:r>
        <w:rPr/>
        <w:t>ᢥ����</w:t>
      </w:r>
      <w:r>
        <w:rPr/>
        <w:t>"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ࠧ��஢ ��ப� ����� ���� ������ � ������� ���</w:t>
      </w:r>
      <w:r>
        <w:rPr/>
        <w:t xml:space="preserve">祩 </w:t>
      </w:r>
      <w:r>
        <w:rPr/>
        <w:t>&lt;Ctrl&gt;-&lt;PgUp&gt;. �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�����  ��</w:t>
      </w:r>
      <w:r>
        <w:rPr/>
        <w:t>ᯮ�</w:t>
      </w:r>
      <w:r>
        <w:rPr/>
        <w:t xml:space="preserve">짮������  ��  �����  ���   </w:t>
      </w:r>
      <w:r>
        <w:rPr/>
        <w:t>।���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ࠦ���� ������ ��ப� ��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 </w:t>
      </w:r>
      <w:r>
        <w:rPr/>
        <w:t>&lt;F1&gt; ����� �</w:t>
      </w:r>
      <w:r>
        <w:rPr/>
        <w:t xml:space="preserve">맢��� </w:t>
      </w:r>
      <w:r>
        <w:rPr/>
        <w:t>"���</w:t>
      </w:r>
      <w:r>
        <w:rPr/>
        <w:t>᪠���</w:t>
      </w:r>
      <w:r>
        <w:rPr/>
        <w:t>" �� �</w:t>
      </w:r>
      <w:r>
        <w:rPr/>
        <w:t>ᯮ�</w:t>
      </w:r>
      <w:r>
        <w:rPr/>
        <w:t>짮����� ���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ࠢ�����  �  ����  ������</w:t>
      </w:r>
      <w:r>
        <w:rPr/>
        <w:t>. �� ����� ��</w:t>
      </w:r>
      <w:r>
        <w:rPr/>
        <w:t>ࠦ����</w:t>
      </w:r>
      <w:r>
        <w:rPr/>
        <w:t xml:space="preserve">, </w:t>
      </w:r>
      <w:r>
        <w:rPr/>
        <w:t>ᮤ�ঠ</w:t>
      </w:r>
      <w:r>
        <w:rPr/>
        <w:t>饣� ���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 �����  �  �������  ���� &lt;F10&gt; �</w:t>
      </w:r>
      <w:r>
        <w:rPr/>
        <w:t xml:space="preserve">맢��� </w:t>
      </w:r>
      <w:r>
        <w:rPr/>
        <w:t xml:space="preserve">ᯨ᮪ ���� �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  ���  �����</w:t>
      </w:r>
      <w:r>
        <w:rPr/>
        <w:t>,  ��</w:t>
      </w:r>
      <w:r>
        <w:rPr/>
        <w:t xml:space="preserve">।�������  </w:t>
      </w:r>
      <w:r>
        <w:rPr/>
        <w:t>䠩���  �롮</w:t>
      </w:r>
      <w:r>
        <w:rPr/>
        <w:t>ન</w:t>
      </w:r>
      <w:r>
        <w:rPr/>
        <w:t>. �����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⠭�����  ��  ��� ���� � </w:t>
      </w:r>
      <w:r>
        <w:rPr/>
        <w:t>ᯨ᪥ � ��� �</w:t>
      </w:r>
      <w:r>
        <w:rPr/>
        <w:t xml:space="preserve">롮� ���� ������ ���� </w:t>
      </w:r>
      <w:r>
        <w:rPr/>
        <w:t>&lt;Re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⮬���</w:t>
      </w:r>
      <w:r>
        <w:rPr/>
        <w:t>᪨ ������ � ��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ᮧ�����  ��ન  �����   �   ��ࠦ�����   �ᯮ�</w:t>
      </w:r>
      <w:r>
        <w:rPr/>
        <w:t>짮����   �㭪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騥 ������� � ��</w:t>
      </w:r>
      <w:r>
        <w:rPr/>
        <w:t>⠢ ��</w:t>
      </w:r>
      <w:r>
        <w:rPr/>
        <w:t>ப� ��ન �����६���� ���</w:t>
      </w:r>
      <w:r>
        <w:rPr/>
        <w:t>祭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ᨬ����� ��ப�</w:t>
      </w:r>
      <w:r>
        <w:rPr/>
        <w:t>. ���</w:t>
      </w:r>
      <w:r>
        <w:rPr/>
        <w:t>ਬ��</w:t>
      </w:r>
      <w:r>
        <w:rPr/>
        <w:t>, �᫨ �</w:t>
      </w:r>
      <w:r>
        <w:rPr/>
        <w:t>ॡ���� � ��ப� ��ન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 ���  �</w:t>
      </w:r>
      <w:r>
        <w:rPr/>
        <w:t>஡���  ����� ���</w:t>
      </w:r>
      <w:r>
        <w:rPr/>
        <w:t xml:space="preserve">祭��� ���� � ����⮩ </w:t>
      </w:r>
      <w:r>
        <w:rPr/>
        <w:t>(����, ���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), ᫥��� </w:t>
      </w:r>
      <w:r>
        <w:rPr/>
        <w:t>㪠���� ��</w:t>
      </w:r>
      <w:r>
        <w:rPr/>
        <w:t>ࠦ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⠢ ��</w:t>
      </w:r>
      <w:r>
        <w:rPr/>
        <w:t xml:space="preserve">ન </w:t>
      </w:r>
      <w:r>
        <w:rPr/>
        <w:t>1: TRIM(City) + ',',Street,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 xml:space="preserve">TRIM </w:t>
      </w:r>
      <w:r>
        <w:rPr/>
        <w:t>㤠��� ��  �</w:t>
      </w:r>
      <w:r>
        <w:rPr/>
        <w:t>஡���</w:t>
      </w:r>
      <w:r>
        <w:rPr/>
        <w:t>,  �  ����  "����"  ����</w:t>
      </w:r>
      <w:r>
        <w:rPr/>
        <w:t>頥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।�</w:t>
      </w:r>
      <w:r>
        <w:rPr/>
        <w:t>⢥��� ��᫥ ���</w:t>
      </w:r>
      <w:r>
        <w:rPr/>
        <w:t xml:space="preserve">祭�� ���� </w:t>
      </w:r>
      <w:r>
        <w:rPr/>
        <w:t>City. ������ ��</w:t>
      </w:r>
      <w:r>
        <w:rPr/>
        <w:t>। ���</w:t>
      </w:r>
      <w:r>
        <w:rPr/>
        <w:t>祭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 ��</w:t>
      </w:r>
      <w:r>
        <w:rPr/>
        <w:t>뢠�� ����祭�� ������ �</w:t>
      </w:r>
      <w:r>
        <w:rPr/>
        <w:t>஡��� �ࠢ� � 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</w:t>
      </w:r>
      <w:r>
        <w:rPr/>
        <w:t>࠭����</w:t>
      </w:r>
      <w:r>
        <w:rPr/>
        <w:t>" - ��</w:t>
      </w:r>
      <w:r>
        <w:rPr/>
        <w:t xml:space="preserve">࠭�� ᮧ����� </w:t>
      </w:r>
      <w:r>
        <w:rPr/>
        <w:t>䠩� ��</w:t>
      </w:r>
      <w:r>
        <w:rPr/>
        <w:t>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�⬥��" - </w:t>
      </w:r>
      <w:r>
        <w:rPr/>
        <w:t>㤠��� ���� 䠩� ��</w:t>
      </w:r>
      <w:r>
        <w:rPr/>
        <w:t>ப ��� �⬥��� ���������</w:t>
      </w:r>
      <w:r>
        <w:rPr/>
        <w:t>,  �</w:t>
      </w:r>
      <w:r>
        <w:rPr/>
        <w:t>믮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����</w:t>
      </w:r>
      <w:r>
        <w:rPr/>
        <w:t>饬 䠩��</w:t>
      </w:r>
      <w:r>
        <w:rPr/>
        <w:t xml:space="preserve">. ��  </w:t>
      </w:r>
      <w:r>
        <w:rPr/>
        <w:t xml:space="preserve">ᮧ�����  ���  ����������  </w:t>
      </w:r>
      <w:r>
        <w:rPr/>
        <w:t>䠩��  ��</w:t>
      </w:r>
      <w:r>
        <w:rPr/>
        <w:t>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⨥ ���� </w:t>
      </w:r>
      <w:r>
        <w:rPr/>
        <w:t>&lt;Esc&gt; �������⭮ ��</w:t>
      </w:r>
      <w:r>
        <w:rPr/>
        <w:t xml:space="preserve">樨 </w:t>
      </w:r>
      <w:r>
        <w:rPr/>
        <w:t>"�⬥��".  ���⥬�  ����</w:t>
      </w:r>
      <w:r>
        <w:rPr/>
        <w:t>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⢥</w:t>
      </w:r>
      <w:r>
        <w:rPr/>
        <w:t>ত���� �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 LABEL, TRI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CREATE/MODIFY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ᯥ</w:t>
      </w:r>
      <w:r>
        <w:rPr/>
        <w:t xml:space="preserve">稢���   </w:t>
      </w:r>
      <w:r>
        <w:rPr/>
        <w:t xml:space="preserve">ᮧ�����   �  ।���஢����  </w:t>
      </w:r>
      <w:r>
        <w:rPr/>
        <w:t>䠩���  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ᮤ�ঠ�  �᫮���  </w:t>
      </w:r>
      <w:r>
        <w:rPr/>
        <w:t>(</w:t>
      </w:r>
      <w:r>
        <w:rPr/>
        <w:t>䨫���</w:t>
      </w:r>
      <w:r>
        <w:rPr/>
        <w:t>)  �</w:t>
      </w:r>
      <w:r>
        <w:rPr/>
        <w:t>롮</w:t>
      </w:r>
      <w:r>
        <w:rPr/>
        <w:t xml:space="preserve">ન  ��  </w:t>
      </w:r>
      <w:r>
        <w:rPr/>
        <w:t>䠩��  ���� ������ �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ᥩ</w:t>
      </w:r>
      <w:r>
        <w:rPr/>
        <w:t xml:space="preserve">, </w:t>
      </w:r>
      <w:r>
        <w:rPr/>
        <w:t>㤮���</w:t>
      </w:r>
      <w:r>
        <w:rPr/>
        <w:t>⢮����� �⮬� �᫮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 xml:space="preserve">: CREATE/MODIFY QUERY &lt;��� </w:t>
      </w:r>
      <w:r>
        <w:rPr/>
        <w:t>䠩�� �����</w:t>
      </w:r>
      <w:r>
        <w:rPr/>
        <w:t>&gt;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�</w:t>
      </w:r>
      <w:r>
        <w:rPr/>
        <w:t>।����� ����</w:t>
      </w:r>
      <w:r>
        <w:rPr/>
        <w:t xml:space="preserve">, �� </w:t>
      </w:r>
      <w:r>
        <w:rPr/>
        <w:t xml:space="preserve">ᮧ�����  </w:t>
      </w:r>
      <w:r>
        <w:rPr/>
        <w:t>䠩��  �����  �</w:t>
      </w:r>
      <w:r>
        <w:rPr/>
        <w:t>।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७�� ����� </w:t>
      </w:r>
      <w:r>
        <w:rPr/>
        <w:t>.q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 �����  ��</w:t>
      </w:r>
      <w:r>
        <w:rPr/>
        <w:t>⠫��  � ���</w:t>
      </w:r>
      <w:r>
        <w:rPr/>
        <w:t>祭�� ��</w:t>
      </w:r>
      <w:r>
        <w:rPr/>
        <w:t xml:space="preserve">ࠬ��� </w:t>
      </w:r>
      <w:r>
        <w:rPr/>
        <w:t xml:space="preserve">SET CATALOG </w:t>
      </w:r>
      <w:r>
        <w:rPr/>
        <w:t xml:space="preserve">ࠢ�� </w:t>
      </w:r>
      <w:r>
        <w:rPr/>
        <w:t xml:space="preserve">ON,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>㤥� �������� � ��</w:t>
      </w:r>
      <w:r>
        <w:rPr/>
        <w:t>⠫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QUERY �  MODIFY  QUERY  ������</w:t>
      </w:r>
      <w:r>
        <w:rPr/>
        <w:t>࠭��  �������</w:t>
      </w:r>
      <w:r>
        <w:rPr/>
        <w:t>,  ���</w:t>
      </w:r>
      <w:r>
        <w:rPr/>
        <w:t>ᯥ</w:t>
      </w:r>
      <w:r>
        <w:rPr/>
        <w:t>稢��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ᮧ����� � ।���஢����  �  ०���  �</w:t>
      </w:r>
      <w:r>
        <w:rPr/>
        <w:t>롮�  ��  ����  䠩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</w:t>
      </w:r>
      <w:r>
        <w:rPr/>
        <w:t>䨫���</w:t>
      </w:r>
      <w:r>
        <w:rPr/>
        <w:t>), �</w:t>
      </w:r>
      <w:r>
        <w:rPr/>
        <w:t>易����� � 䠩��� ���� ������ ���  䠩���  �롮</w:t>
      </w:r>
      <w:r>
        <w:rPr/>
        <w:t>ન</w:t>
      </w:r>
      <w:r>
        <w:rPr/>
        <w:t>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᫥  ��⨢���</w:t>
      </w:r>
      <w:r>
        <w:rPr/>
        <w:t>樨</w:t>
      </w:r>
      <w:r>
        <w:rPr/>
        <w:t>,  ��������  ��  �</w:t>
      </w:r>
      <w:r>
        <w:rPr/>
        <w:t>믮������  ������ �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⮫</w:t>
      </w:r>
      <w:r>
        <w:rPr/>
        <w:t>쪮 �� ����</w:t>
      </w:r>
      <w:r>
        <w:rPr/>
        <w:t>ᥩ</w:t>
      </w:r>
      <w:r>
        <w:rPr/>
        <w:t xml:space="preserve">, ����� </w:t>
      </w:r>
      <w:r>
        <w:rPr/>
        <w:t>㤮���</w:t>
      </w:r>
      <w:r>
        <w:rPr/>
        <w:t>⢮���� ������� �᫮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ᮧ����� ������ </w:t>
      </w:r>
      <w:r>
        <w:rPr/>
        <w:t>䠩�� ����� ᫥��� �</w:t>
      </w:r>
      <w:r>
        <w:rPr/>
        <w:t>ᯮ�</w:t>
      </w:r>
      <w:r>
        <w:rPr/>
        <w:t xml:space="preserve">짮���� �������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.   ���   ����</w:t>
      </w:r>
      <w:r>
        <w:rPr/>
        <w:t>䨪�樨   �������饣�   䠩��   �����   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</w:t>
      </w:r>
      <w:r>
        <w:rPr/>
        <w:t xml:space="preserve">짮����  �������  </w:t>
      </w:r>
      <w:r>
        <w:rPr/>
        <w:t>MODIFY  QUERY.  �᫨ ��⨢�� ��⠫��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 QUERY  �����  �</w:t>
      </w:r>
      <w:r>
        <w:rPr/>
        <w:t>ᯮ�</w:t>
      </w:r>
      <w:r>
        <w:rPr/>
        <w:t>짮����  �</w:t>
      </w:r>
      <w:r>
        <w:rPr/>
        <w:t>ࠧ�  �����  � ��</w:t>
      </w:r>
      <w:r>
        <w:rPr/>
        <w:t>⠫��� (?)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࠭� ���ந�������� ᯨ᮪ ���� </w:t>
      </w:r>
      <w:r>
        <w:rPr/>
        <w:t>䠩��� �����</w:t>
      </w:r>
      <w:r>
        <w:rPr/>
        <w:t>, �</w:t>
      </w:r>
      <w:r>
        <w:rPr/>
        <w:t>易���� � ⥪�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䠩��� ���� ������ ��� 䠩���� �롮</w:t>
      </w:r>
      <w:r>
        <w:rPr/>
        <w:t>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</w:t>
      </w:r>
      <w:r>
        <w:rPr/>
        <w:t>襭��  ��</w:t>
      </w:r>
      <w:r>
        <w:rPr/>
        <w:t xml:space="preserve">ࠡ�⪨ </w:t>
      </w:r>
      <w:r>
        <w:rPr/>
        <w:t xml:space="preserve">䠩�� ����� � ������� ��樨 </w:t>
      </w:r>
      <w:r>
        <w:rPr/>
        <w:t>"���</w:t>
      </w:r>
      <w:r>
        <w:rPr/>
        <w:t>࠭����</w:t>
      </w:r>
      <w:r>
        <w:rPr/>
        <w:t>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⥬� ����� ��⮬���</w:t>
      </w:r>
      <w:r>
        <w:rPr/>
        <w:t>᪨ ��⨢������ ����</w:t>
      </w:r>
      <w:r>
        <w:rPr/>
        <w:t>/᪮�</w:t>
      </w:r>
      <w:r>
        <w:rPr/>
        <w:t xml:space="preserve">४�஢���� 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</w:t>
      </w:r>
      <w:r>
        <w:rPr/>
        <w:t>(</w:t>
      </w:r>
      <w:r>
        <w:rPr/>
        <w:t>䨫���</w:t>
      </w:r>
      <w:r>
        <w:rPr/>
        <w:t>). ��� �⪫�</w:t>
      </w:r>
      <w:r>
        <w:rPr/>
        <w:t>祭�� 䨫��� ᫥��� �</w:t>
      </w:r>
      <w:r>
        <w:rPr/>
        <w:t>ᯮ�</w:t>
      </w:r>
      <w:r>
        <w:rPr/>
        <w:t>짮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FILTER  TO  &lt;Ret&gt;. ��� �</w:t>
      </w:r>
      <w:r>
        <w:rPr/>
        <w:t>맮�� �������饣� 䠩�� ����� 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</w:t>
      </w:r>
      <w:r>
        <w:rPr/>
        <w:t xml:space="preserve">짮���� ������� </w:t>
      </w:r>
      <w:r>
        <w:rPr/>
        <w:t xml:space="preserve">SET FILTER TO FILE &lt;��� </w:t>
      </w:r>
      <w:r>
        <w:rPr/>
        <w:t>䠩�� �����</w:t>
      </w:r>
      <w:r>
        <w:rPr/>
        <w:t>&gt;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 </w:t>
      </w:r>
      <w:r>
        <w:rPr/>
        <w:t xml:space="preserve">ᮤ�ঠ�� �� </w:t>
      </w:r>
      <w:r>
        <w:rPr/>
        <w:t xml:space="preserve">7 </w:t>
      </w:r>
      <w:r>
        <w:rPr/>
        <w:t>ࠧ�����  �᫮���</w:t>
      </w:r>
      <w:r>
        <w:rPr/>
        <w:t>.  ������  �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�</w:t>
      </w:r>
      <w:r>
        <w:rPr/>
        <w:t>஢���   ���</w:t>
      </w:r>
      <w:r>
        <w:rPr/>
        <w:t xml:space="preserve">祭��  �����  䠩��  </w:t>
      </w:r>
      <w:r>
        <w:rPr/>
        <w:t>(</w:t>
      </w:r>
      <w:r>
        <w:rPr/>
        <w:t>䠩���</w:t>
      </w:r>
      <w:r>
        <w:rPr/>
        <w:t>)  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ᮧ����� </w:t>
      </w:r>
      <w:r>
        <w:rPr/>
        <w:t>䠩�� �����</w:t>
      </w:r>
      <w:r>
        <w:rPr/>
        <w:t xml:space="preserve">, </w:t>
      </w:r>
      <w:r>
        <w:rPr/>
        <w:t>᭠</w:t>
      </w:r>
      <w:r>
        <w:rPr/>
        <w:t>砫� ������ ���� �������  ���  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⥬ ������</w:t>
      </w:r>
      <w:r>
        <w:rPr/>
        <w:t xml:space="preserve">, </w:t>
      </w:r>
      <w:r>
        <w:rPr/>
        <w:t>ᮮ</w:t>
      </w:r>
      <w:r>
        <w:rPr/>
        <w:t>⢥�����</w:t>
      </w:r>
      <w:r>
        <w:rPr/>
        <w:t>騩 ⨯�  ������  㪠�������  ����</w:t>
      </w:r>
      <w:r>
        <w:rPr/>
        <w:t>.  ��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⮣� �</w:t>
      </w:r>
      <w:r>
        <w:rPr/>
        <w:t>㦭� ������ �᫮���</w:t>
      </w:r>
      <w:r>
        <w:rPr/>
        <w:t>,  ���</w:t>
      </w:r>
      <w:r>
        <w:rPr/>
        <w:t xml:space="preserve">஬�  ������  </w:t>
      </w:r>
      <w:r>
        <w:rPr/>
        <w:t>㤮���</w:t>
      </w:r>
      <w:r>
        <w:rPr/>
        <w:t>⢮���� 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 �᫨ �</w:t>
      </w:r>
      <w:r>
        <w:rPr/>
        <w:t>㦭� �������� �������⥫�� �᫮���</w:t>
      </w:r>
      <w:r>
        <w:rPr/>
        <w:t>, �</w:t>
      </w:r>
      <w:r>
        <w:rPr/>
        <w:t>ᯮ��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஢ ��</w:t>
      </w:r>
      <w:r>
        <w:rPr/>
        <w:t xml:space="preserve">樨 </w:t>
      </w:r>
      <w:r>
        <w:rPr/>
        <w:t>"����" - .AND., .OR., .AND. .NOT., .OR. .NOT.  ��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⮣� �</w:t>
      </w:r>
      <w:r>
        <w:rPr/>
        <w:t xml:space="preserve">㦭� 㪠���� ���� </w:t>
      </w:r>
      <w:r>
        <w:rPr/>
        <w:t>"����� �᫮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</w:t>
      </w:r>
      <w:r>
        <w:rPr/>
        <w:t>ਢ���  ᫥���</w:t>
      </w:r>
      <w:r>
        <w:rPr/>
        <w:t>騩  �</w:t>
      </w:r>
      <w:r>
        <w:rPr/>
        <w:t>ਬ��  �᫮���</w:t>
      </w:r>
      <w:r>
        <w:rPr/>
        <w:t>,  ���</w:t>
      </w:r>
      <w:r>
        <w:rPr/>
        <w:t xml:space="preserve">஥  ᮧ���� 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VELCODE='231' .AND. PAID Is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 xml:space="preserve">஥��� �᫮���  </w:t>
      </w:r>
      <w:r>
        <w:rPr/>
        <w:t>䠩��  �����</w:t>
      </w:r>
      <w:r>
        <w:rPr/>
        <w:t>,  ��⥬�  �����  �</w:t>
      </w:r>
      <w:r>
        <w:rPr/>
        <w:t>।��</w:t>
      </w:r>
      <w:r>
        <w:rPr/>
        <w:t>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ᮮ</w:t>
      </w:r>
      <w:r>
        <w:rPr/>
        <w:t>⢥�����</w:t>
      </w:r>
      <w:r>
        <w:rPr/>
        <w:t>騥 ����</w:t>
      </w:r>
      <w:r>
        <w:rPr/>
        <w:t xml:space="preserve">. ���� </w:t>
      </w:r>
      <w:r>
        <w:rPr/>
        <w:t>ᮤ�ন� ᫥���</w:t>
      </w:r>
      <w:r>
        <w:rPr/>
        <w:t>騥  ����  ��樨</w:t>
      </w:r>
      <w:r>
        <w:rPr/>
        <w:t>: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- ��</w:t>
      </w:r>
      <w:r>
        <w:rPr/>
        <w:t xml:space="preserve">뢠�� </w:t>
      </w:r>
      <w:r>
        <w:rPr/>
        <w:t>⠡����, �⮡</w:t>
      </w:r>
      <w:r>
        <w:rPr/>
        <w:t>ࠦ����� �������</w:t>
      </w:r>
      <w:r>
        <w:rPr/>
        <w:t>騥 �᫮���</w:t>
      </w:r>
      <w:r>
        <w:rPr/>
        <w:t>-</w:t>
      </w:r>
      <w:r>
        <w:rPr/>
        <w:t>䨫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室��� ��� ������ �� ����᫥����  ��権  �����  </w:t>
      </w:r>
      <w:r>
        <w:rPr/>
        <w:t>ᮮ</w:t>
      </w:r>
      <w:r>
        <w:rPr/>
        <w:t>⢥�����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祭��</w:t>
      </w:r>
      <w:r>
        <w:rPr/>
        <w:t xml:space="preserve">,  ��᫥  </w:t>
      </w:r>
      <w:r>
        <w:rPr/>
        <w:t>祣�  �����  ��⮬���</w:t>
      </w:r>
      <w:r>
        <w:rPr/>
        <w:t>᪨  ���</w:t>
      </w:r>
      <w:r>
        <w:rPr/>
        <w:t>室��  �� ᫥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 ����" - ��</w:t>
      </w:r>
      <w:r>
        <w:rPr/>
        <w:t xml:space="preserve">뢠�� </w:t>
      </w:r>
      <w:r>
        <w:rPr/>
        <w:t>ᯨ᮪ ���� ����� ��� �</w:t>
      </w:r>
      <w:r>
        <w:rPr/>
        <w:t>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" - ��</w:t>
      </w:r>
      <w:r>
        <w:rPr/>
        <w:t xml:space="preserve">뢠�� </w:t>
      </w:r>
      <w:r>
        <w:rPr/>
        <w:t>ᯨ᮪ �����஢</w:t>
      </w:r>
      <w:r>
        <w:rPr/>
        <w:t>,  ���������  ���  ⨯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, </w:t>
      </w:r>
      <w:r>
        <w:rPr/>
        <w:t xml:space="preserve">㪠������� � ��樨 </w:t>
      </w:r>
      <w:r>
        <w:rPr/>
        <w:t>"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⠭�/��</w:t>
      </w:r>
      <w:r>
        <w:rPr/>
        <w:t>ࠦ����</w:t>
      </w:r>
      <w:r>
        <w:rPr/>
        <w:t>"  -  �����⢥����  ����, � ���</w:t>
      </w:r>
      <w:r>
        <w:rPr/>
        <w:t>ன ࠧ�</w:t>
      </w:r>
      <w:r>
        <w:rPr/>
        <w:t>襭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  �</w:t>
      </w:r>
      <w:r>
        <w:rPr/>
        <w:t>롮� �� �</w:t>
      </w:r>
      <w:r>
        <w:rPr/>
        <w:t>।��������� ᯨ᪠</w:t>
      </w:r>
      <w:r>
        <w:rPr/>
        <w:t>. �᫨ � ��</w:t>
      </w:r>
      <w:r>
        <w:rPr/>
        <w:t>ࠦ����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</w:t>
      </w:r>
      <w:r>
        <w:rPr/>
        <w:t>, � ������� ���� &lt;F10&gt; �</w:t>
      </w:r>
      <w:r>
        <w:rPr/>
        <w:t xml:space="preserve">㤥� �맢�� </w:t>
      </w:r>
      <w:r>
        <w:rPr/>
        <w:t>ᯨ᮪  ����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</w:t>
      </w:r>
      <w:r>
        <w:rPr/>
        <w:t xml:space="preserve">짮��⥫� �믮���� ����  ������  </w:t>
      </w:r>
      <w:r>
        <w:rPr/>
        <w:t>ᠬ</w:t>
      </w:r>
      <w:r>
        <w:rPr/>
        <w:t>,  ⨯  ������  ��</w:t>
      </w:r>
      <w:r>
        <w:rPr/>
        <w:t>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</w:t>
      </w:r>
      <w:r>
        <w:rPr/>
        <w:t>ᮮ</w:t>
      </w:r>
      <w:r>
        <w:rPr/>
        <w:t>⢥��⢮����  ⨯� ������ ��������� ����. �� ����</w:t>
      </w:r>
      <w:r>
        <w:rPr/>
        <w:t>砥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室��� �������� </w:t>
      </w:r>
      <w:r>
        <w:rPr/>
        <w:t>ᨬ����� ���</w:t>
      </w:r>
      <w:r>
        <w:rPr/>
        <w:t xml:space="preserve">祭�� � </w:t>
      </w:r>
      <w:r>
        <w:rPr/>
        <w:t>ᮮ</w:t>
      </w:r>
      <w:r>
        <w:rPr/>
        <w:t>⢥�����</w:t>
      </w:r>
      <w:r>
        <w:rPr/>
        <w:t xml:space="preserve">騥 </w:t>
      </w:r>
      <w:r>
        <w:rPr/>
        <w:t>ࠧ��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</w:t>
      </w:r>
      <w:r>
        <w:rPr/>
        <w:t>㪠����  �㦭�  �㭪樨  ��� �������</w:t>
      </w:r>
      <w:r>
        <w:rPr/>
        <w:t>஢���� ������</w:t>
      </w:r>
      <w:r>
        <w:rPr/>
        <w:t>. ����� 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�������  ��⮬���</w:t>
      </w:r>
      <w:r>
        <w:rPr/>
        <w:t>᪨</w:t>
      </w:r>
      <w:r>
        <w:rPr/>
        <w:t>,  ⠪  ��  ��� 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" - ��</w:t>
      </w:r>
      <w:r>
        <w:rPr/>
        <w:t>뢠�� �᫮��� �  �������  �����</w:t>
      </w:r>
      <w:r>
        <w:rPr/>
        <w:t>᪨�  ᮥ�������</w:t>
      </w:r>
      <w:r>
        <w:rPr/>
        <w:t>.  AN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OR., .AND. .NOT., .OR. .NOT. �</w:t>
      </w:r>
      <w:r>
        <w:rPr/>
        <w:t>㦭� ������ �롨</w:t>
      </w:r>
      <w:r>
        <w:rPr/>
        <w:t>ࠥ��� �� ᮮ</w:t>
      </w:r>
      <w:r>
        <w:rPr/>
        <w:t>⢥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饣� ����</w:t>
      </w:r>
      <w:r>
        <w:rPr/>
        <w:t>.  �  ����  ��᫥����� �᫮��� �</w:t>
      </w:r>
      <w:r>
        <w:rPr/>
        <w:t xml:space="preserve">㦭� ����� ���� </w:t>
      </w:r>
      <w:r>
        <w:rPr/>
        <w:t>"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᫮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��</w:t>
      </w:r>
      <w:r>
        <w:rPr/>
        <w:t>ப�</w:t>
      </w:r>
      <w:r>
        <w:rPr/>
        <w:t>" - ���</w:t>
      </w:r>
      <w:r>
        <w:rPr/>
        <w:t>ᯥ</w:t>
      </w:r>
      <w:r>
        <w:rPr/>
        <w:t xml:space="preserve">稢��� �롮� �  </w:t>
      </w:r>
      <w:r>
        <w:rPr/>
        <w:t>।���஢����  ᮮ</w:t>
      </w:r>
      <w:r>
        <w:rPr/>
        <w:t>⢥�����</w:t>
      </w:r>
      <w:r>
        <w:rPr/>
        <w:t>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ப�   </w:t>
      </w:r>
      <w:r>
        <w:rPr/>
        <w:t>⠡����  �����.  �����  ��������  ���  ����,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>祭�� ������ �᫮��� � ��</w:t>
      </w:r>
      <w:r>
        <w:rPr/>
        <w:t>ப� � ⥪�</w:t>
      </w:r>
      <w:r>
        <w:rPr/>
        <w:t>騬 ����</w:t>
      </w:r>
      <w:r>
        <w:rPr/>
        <w:t>஬</w:t>
      </w:r>
      <w:r>
        <w:rPr/>
        <w:t>, �</w:t>
      </w:r>
      <w:r>
        <w:rPr/>
        <w:t>㦭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&lt;Ctrl&gt;-&lt;N&gt;. ��� </w:t>
      </w:r>
      <w:r>
        <w:rPr/>
        <w:t>㤠����� �᫮��� � ⥪�饩 ��</w:t>
      </w:r>
      <w:r>
        <w:rPr/>
        <w:t xml:space="preserve">ப� </w:t>
      </w:r>
      <w:r>
        <w:rPr/>
        <w:t xml:space="preserve">- &lt;Ctrl&gt;-&lt;U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>- �������� �������� ���</w:t>
      </w:r>
      <w:r>
        <w:rPr/>
        <w:t>冷� �業�� �᫮���</w:t>
      </w:r>
      <w:r>
        <w:rPr/>
        <w:t>, ��⥬ ��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</w:t>
      </w:r>
      <w:r>
        <w:rPr/>
        <w:t>砫�</w:t>
      </w:r>
      <w:r>
        <w:rPr/>
        <w:t xml:space="preserve">" - �������� ��� </w:t>
      </w:r>
      <w:r>
        <w:rPr/>
        <w:t>㤠��� ����� ᪮��� � ��砫� ��</w:t>
      </w:r>
      <w:r>
        <w:rPr/>
        <w:t xml:space="preserve">ப�  </w:t>
      </w:r>
      <w:r>
        <w:rPr/>
        <w:t>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᫮���</w:t>
      </w:r>
      <w:r>
        <w:rPr/>
        <w:t>.  ��᫥  �</w:t>
      </w:r>
      <w:r>
        <w:rPr/>
        <w:t>롮�  ������  ��樨  ����室��� ����� ���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⠡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�����" - �������� ��� </w:t>
      </w:r>
      <w:r>
        <w:rPr/>
        <w:t>㤠��� �</w:t>
      </w:r>
      <w:r>
        <w:rPr/>
        <w:t>ࠢ�� ᪮��� ��᫥  ����</w:t>
      </w:r>
      <w:r>
        <w:rPr/>
        <w:t>⠭��/��</w:t>
      </w:r>
      <w:r>
        <w:rPr/>
        <w:t>ࠦ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</w:t>
      </w:r>
      <w:r>
        <w:rPr/>
        <w:t>⠡��� �᫮���. ��᫥ �</w:t>
      </w:r>
      <w:r>
        <w:rPr/>
        <w:t>롮�  ������  ��樨  ����室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 xml:space="preserve">ப� </w:t>
      </w:r>
      <w:r>
        <w:rPr/>
        <w:t>⠡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- �������� ��</w:t>
      </w:r>
      <w:r>
        <w:rPr/>
        <w:t>ᬠ�ਢ��� �⤥��� �����</w:t>
      </w:r>
      <w:r>
        <w:rPr/>
        <w:t xml:space="preserve">, �⮡� </w:t>
      </w:r>
      <w:r>
        <w:rPr/>
        <w:t>㡥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䨫���  ����</w:t>
      </w:r>
      <w:r>
        <w:rPr/>
        <w:t>஥� �ࠢ��</w:t>
      </w:r>
      <w:r>
        <w:rPr/>
        <w:t>쭮</w:t>
      </w:r>
      <w:r>
        <w:rPr/>
        <w:t>. �</w:t>
      </w:r>
      <w:r>
        <w:rPr/>
        <w:t>믮������ �뢮� ����</w:t>
      </w:r>
      <w:r>
        <w:rPr/>
        <w:t>ᥩ</w:t>
      </w:r>
      <w:r>
        <w:rPr/>
        <w:t xml:space="preserve">, </w:t>
      </w:r>
      <w:r>
        <w:rPr/>
        <w:t>㤮���</w:t>
      </w:r>
      <w:r>
        <w:rPr/>
        <w:t>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᫮���</w:t>
      </w:r>
      <w:r>
        <w:rPr/>
        <w:t>, �� �����. � ������� ���</w:t>
      </w:r>
      <w:r>
        <w:rPr/>
        <w:t xml:space="preserve">祩 </w:t>
      </w:r>
      <w:r>
        <w:rPr/>
        <w:t>&lt;PgUp&gt; ��� &lt;PgDn&gt;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맢��� ��� ��</w:t>
      </w:r>
      <w:r>
        <w:rPr/>
        <w:t>ᬮ�� ᫥������  ������  ���  ��</w:t>
      </w:r>
      <w:r>
        <w:rPr/>
        <w:t>⠢</w:t>
      </w:r>
      <w:r>
        <w:rPr/>
        <w:t>襥��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- ����</w:t>
      </w:r>
      <w:r>
        <w:rPr/>
        <w:t xml:space="preserve">砥� ��樨 </w:t>
      </w:r>
      <w:r>
        <w:rPr/>
        <w:t>"���</w:t>
      </w:r>
      <w:r>
        <w:rPr/>
        <w:t>࠭����</w:t>
      </w:r>
      <w:r>
        <w:rPr/>
        <w:t>" � "�⬥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</w:t>
      </w:r>
      <w:r>
        <w:rPr/>
        <w:t>࠭����</w:t>
      </w:r>
      <w:r>
        <w:rPr/>
        <w:t>"  -  ��</w:t>
      </w:r>
      <w:r>
        <w:rPr/>
        <w:t>࠭�� � ��⨢������ ����</w:t>
      </w:r>
      <w:r>
        <w:rPr/>
        <w:t>/᪮�</w:t>
      </w:r>
      <w:r>
        <w:rPr/>
        <w:t xml:space="preserve">४�஢���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�⬥��" - </w:t>
      </w:r>
      <w:r>
        <w:rPr/>
        <w:t xml:space="preserve">㤠��� </w:t>
      </w:r>
      <w:r>
        <w:rPr/>
        <w:t xml:space="preserve">ᮧ�����  </w:t>
      </w:r>
      <w:r>
        <w:rPr/>
        <w:t>䠩�  �����  ���  �⬥���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믮������  �  �������饬  䠩��</w:t>
      </w:r>
      <w:r>
        <w:rPr/>
        <w:t>.  �����  ⠪��  ��</w:t>
      </w:r>
      <w:r>
        <w:rPr>
          <w:rtl w:val="true"/>
        </w:rPr>
        <w:t>ࢠ</w:t>
      </w:r>
      <w:r>
        <w:rPr/>
        <w:t>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ᮧ�����</w:t>
      </w:r>
      <w:r>
        <w:rPr/>
        <w:t>/</w:t>
      </w:r>
      <w:r>
        <w:rPr/>
        <w:t xml:space="preserve">।���஢���� </w:t>
      </w:r>
      <w:r>
        <w:rPr/>
        <w:t xml:space="preserve">䠩�� ����� � ������� ���� </w:t>
      </w:r>
      <w:r>
        <w:rPr/>
        <w:t>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 SET CATALOG, SET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CREATE/MODIF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࠭���  �������</w:t>
      </w:r>
      <w:r>
        <w:rPr/>
        <w:t>,  ���</w:t>
      </w:r>
      <w:r>
        <w:rPr/>
        <w:t>ᯥ</w:t>
      </w:r>
      <w:r>
        <w:rPr/>
        <w:t xml:space="preserve">稢���� </w:t>
      </w:r>
      <w:r>
        <w:rPr/>
        <w:t xml:space="preserve">ᮧ����� ��� ������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 </w:t>
      </w:r>
      <w:r>
        <w:rPr/>
        <w:t>०��� �</w:t>
      </w:r>
      <w:r>
        <w:rPr/>
        <w:t>롮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 xml:space="preserve">: CREATE/MODIFY REPORT &lt;��� </w:t>
      </w:r>
      <w:r>
        <w:rPr/>
        <w:t>䠩�� ��� ����</w:t>
      </w:r>
      <w:r>
        <w:rPr/>
        <w:t>&gt;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ᮧ����� </w:t>
      </w:r>
      <w:r>
        <w:rPr/>
        <w:t>䠩�� ��� ���� �</w:t>
      </w:r>
      <w:r>
        <w:rPr/>
        <w:t xml:space="preserve">।���������� ���७�� �����  </w:t>
      </w:r>
      <w:r>
        <w:rPr/>
        <w:t>.f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�</w:t>
      </w:r>
      <w:r>
        <w:rPr/>
        <w:t>।����� ����</w:t>
      </w:r>
      <w:r>
        <w:rPr/>
        <w:t>. �᫨ ����� ��⠫�� � ���</w:t>
      </w:r>
      <w:r>
        <w:rPr/>
        <w:t>祭�� ��</w:t>
      </w:r>
      <w:r>
        <w:rPr/>
        <w:t xml:space="preserve">ࠬ���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TALOG </w:t>
      </w:r>
      <w:r>
        <w:rPr/>
        <w:t xml:space="preserve">ࠢ�� </w:t>
      </w:r>
      <w:r>
        <w:rPr/>
        <w:t xml:space="preserve">ON, </w:t>
      </w:r>
      <w:r>
        <w:rPr/>
        <w:t>䠩� ��� ���� �㤥� �������� � ��</w:t>
      </w:r>
      <w:r>
        <w:rPr/>
        <w:t>⠫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ᮧ����� ������ </w:t>
      </w:r>
      <w:r>
        <w:rPr/>
        <w:t>䠩�� ��� ����  ᫥���  �</w:t>
      </w:r>
      <w:r>
        <w:rPr/>
        <w:t>ᯮ�</w:t>
      </w:r>
      <w:r>
        <w:rPr/>
        <w:t>짮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 REPORT.  ���  ����</w:t>
      </w:r>
      <w:r>
        <w:rPr/>
        <w:t>䨪�樨  �������饣�  䠩�� 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᫥��� �</w:t>
      </w:r>
      <w:r>
        <w:rPr/>
        <w:t>ᯮ�</w:t>
      </w:r>
      <w:r>
        <w:rPr/>
        <w:t xml:space="preserve">짮���� ������� </w:t>
      </w:r>
      <w:r>
        <w:rPr/>
        <w:t>MODIFY REPORT. �᫨  ��⨢��  ��⠫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MODIFY REPORT ����� �</w:t>
      </w:r>
      <w:r>
        <w:rPr/>
        <w:t>ᯮ�</w:t>
      </w:r>
      <w:r>
        <w:rPr/>
        <w:t>짮���� �</w:t>
      </w:r>
      <w:r>
        <w:rPr/>
        <w:t>ࠧ� ����� � ��</w:t>
      </w:r>
      <w:r>
        <w:rPr/>
        <w:t>⠫��� (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 xml:space="preserve">࠭� ���ந�������� ᯨ᮪ ���� </w:t>
      </w:r>
      <w:r>
        <w:rPr/>
        <w:t>䠩��� ��� ����</w:t>
      </w:r>
      <w:r>
        <w:rPr/>
        <w:t>, �</w:t>
      </w:r>
      <w:r>
        <w:rPr/>
        <w:t>易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⥪�</w:t>
      </w:r>
      <w:r>
        <w:rPr/>
        <w:t>騬 䠩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 ���� ��</w:t>
      </w:r>
      <w:r>
        <w:rPr/>
        <w:t>।���� ��� �।�</w:t>
      </w:r>
      <w:r>
        <w:rPr/>
        <w:t>⠢����� ���</w:t>
      </w:r>
      <w:r>
        <w:rPr/>
        <w:t>ଠ</w:t>
      </w:r>
      <w:r>
        <w:rPr/>
        <w:t>樨 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������ ���</w:t>
      </w:r>
      <w:r>
        <w:rPr/>
        <w:t>祭�� ����� � ��������</w:t>
      </w:r>
      <w:r>
        <w:rPr/>
        <w:t>, ���������, ��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  ���� ����� ��</w:t>
      </w:r>
      <w:r>
        <w:rPr/>
        <w:t xml:space="preserve">।����� ���� ������ </w:t>
      </w:r>
      <w:r>
        <w:rPr/>
        <w:t>䠩�� ��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祭��  ��  ���祭��  �  ����</w:t>
      </w:r>
      <w:r>
        <w:rPr/>
        <w:t>.  ��� �</w:t>
      </w:r>
      <w:r>
        <w:rPr/>
        <w:t>ᯥ�⪨ ���� �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室��� ������ ���� </w:t>
      </w:r>
      <w:r>
        <w:rPr/>
        <w:t>&lt;Ret&gt; ��</w:t>
      </w:r>
      <w:r>
        <w:rPr/>
        <w:t>।  ������  ������  �  ᮮ</w:t>
      </w:r>
      <w:r>
        <w:rPr/>
        <w:t>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  ����</w:t>
      </w:r>
      <w:r>
        <w:rPr/>
        <w:t>,  ����������   ��</w:t>
      </w:r>
      <w:r>
        <w:rPr/>
        <w:t>ࠬ��஢   ����</w:t>
      </w:r>
      <w:r>
        <w:rPr/>
        <w:t>,   ��</w:t>
      </w:r>
      <w:r>
        <w:rPr/>
        <w:t>।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</w:t>
      </w:r>
      <w:r>
        <w:rPr/>
        <w:t xml:space="preserve">⠢� ����. ��� </w:t>
      </w:r>
      <w:r>
        <w:rPr/>
        <w:t>㪠����� ��������� ����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</w:t>
      </w:r>
      <w:r>
        <w:rPr/>
        <w:t>ᯮ������  ������� �����</w:t>
      </w:r>
      <w:r>
        <w:rPr/>
        <w:t>, ������ �� ����� ��</w:t>
      </w:r>
      <w:r>
        <w:rPr/>
        <w:t>ப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�⨥� ���</w:t>
      </w:r>
      <w:r>
        <w:rPr/>
        <w:t xml:space="preserve">祩 </w:t>
      </w:r>
      <w:r>
        <w:rPr/>
        <w:t>&lt;Ctrl&gt; - &lt;En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ᮧ�����</w:t>
      </w:r>
      <w:r>
        <w:rPr/>
        <w:t>/</w:t>
      </w:r>
      <w:r>
        <w:rPr/>
        <w:t>।���஢���� ��� ����</w:t>
      </w:r>
      <w:r>
        <w:rPr/>
        <w:t>, � ������� ����  &lt;F1&gt;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맢���</w:t>
      </w:r>
      <w:r>
        <w:rPr/>
        <w:t>/�</w:t>
      </w:r>
      <w:r>
        <w:rPr/>
        <w:t>몫���� ���� ���祩 �</w:t>
      </w:r>
      <w:r>
        <w:rPr/>
        <w:t>ࠢ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</w:t>
      </w:r>
      <w:r>
        <w:rPr/>
        <w:t xml:space="preserve">祭��  �������  �  </w:t>
      </w:r>
      <w:r>
        <w:rPr/>
        <w:t>ᮮ</w:t>
      </w:r>
      <w:r>
        <w:rPr/>
        <w:t>⢥�������  ��</w:t>
      </w:r>
      <w:r>
        <w:rPr/>
        <w:t>ࠦ����  �</w:t>
      </w:r>
      <w:r>
        <w:rPr/>
        <w:t>믮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ப�� ����� ����� ࠧ����� ����</w:t>
      </w:r>
      <w:r>
        <w:rPr/>
        <w:t>. �᫨ ��  �����  ���⨣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ப�</w:t>
      </w:r>
      <w:r>
        <w:rPr/>
        <w:t>,   �</w:t>
      </w:r>
      <w:r>
        <w:rPr/>
        <w:t>ந�</w:t>
      </w:r>
      <w:r>
        <w:rPr/>
        <w:t>室��   ��</w:t>
      </w:r>
      <w:r>
        <w:rPr/>
        <w:t>ਧ��</w:t>
      </w:r>
      <w:r>
        <w:rPr/>
        <w:t>⠫</w:t>
      </w:r>
      <w:r>
        <w:rPr/>
        <w:t xml:space="preserve">쭠�   </w:t>
      </w:r>
      <w:r>
        <w:rPr/>
        <w:t>"�</w:t>
      </w:r>
      <w:r>
        <w:rPr/>
        <w:t>ப��⪠</w:t>
      </w:r>
      <w:r>
        <w:rPr/>
        <w:t>"   ���</w:t>
      </w:r>
      <w:r>
        <w:rPr/>
        <w:t>ଠ</w:t>
      </w:r>
      <w:r>
        <w:rPr/>
        <w:t>樨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</w:t>
      </w:r>
      <w:r>
        <w:rPr/>
        <w:t>த������  ����</w:t>
      </w:r>
      <w:r>
        <w:rPr/>
        <w:t>. � ������� ���</w:t>
      </w:r>
      <w:r>
        <w:rPr/>
        <w:t xml:space="preserve">祩 </w:t>
      </w:r>
      <w:r>
        <w:rPr/>
        <w:t>&lt;�����&gt; � &lt;��</w:t>
      </w:r>
      <w:r>
        <w:rPr/>
        <w:t>ࠢ�</w:t>
      </w:r>
      <w:r>
        <w:rPr/>
        <w:t>&gt;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।������  �����  ��  ��ப�  ���।  �  �����  ���  ��ᬮ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।���஢����  ���������  ���ଠ</w:t>
      </w:r>
      <w:r>
        <w:rPr/>
        <w:t>樨</w:t>
      </w:r>
      <w:r>
        <w:rPr/>
        <w:t>.  �᫨   �</w:t>
      </w:r>
      <w:r>
        <w:rPr/>
        <w:t>ॡ����   ��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 ��</w:t>
      </w:r>
      <w:r>
        <w:rPr/>
        <w:t xml:space="preserve">ࠦ����   </w:t>
      </w:r>
      <w:r>
        <w:rPr/>
        <w:t>楫����</w:t>
      </w:r>
      <w:r>
        <w:rPr/>
        <w:t>,   �����    ��</w:t>
      </w:r>
      <w:r>
        <w:rPr/>
        <w:t>ᯮ�</w:t>
      </w:r>
      <w:r>
        <w:rPr/>
        <w:t>짮������    ���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-&lt;PgDn&gt;. ����⨥ ��� ���</w:t>
      </w:r>
      <w:r>
        <w:rPr/>
        <w:t xml:space="preserve">祩 </w:t>
      </w:r>
      <w:r>
        <w:rPr/>
        <w:t>"</w:t>
      </w:r>
      <w:r>
        <w:rPr/>
        <w:t>ࠧ���</w:t>
      </w:r>
      <w:r>
        <w:rPr/>
        <w:t>稢���</w:t>
      </w:r>
      <w:r>
        <w:rPr/>
        <w:t>" ��������� ��</w:t>
      </w:r>
      <w:r>
        <w:rPr/>
        <w:t>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 ��� �</w:t>
      </w:r>
      <w:r>
        <w:rPr/>
        <w:t>࠭� � �������� ���  ।���஢����</w:t>
      </w:r>
      <w:r>
        <w:rPr/>
        <w:t>.  �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 ���</w:t>
      </w:r>
      <w:r>
        <w:rPr/>
        <w:t xml:space="preserve">짮������ ��  </w:t>
      </w:r>
      <w:r>
        <w:rPr/>
        <w:t>।���஢����  ��ࠦ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</w:t>
      </w:r>
      <w:r>
        <w:rPr/>
        <w:t xml:space="preserve">. ����� </w:t>
      </w:r>
      <w:r>
        <w:rPr/>
        <w:t>।���஢���� ��ࠦ����  �����</w:t>
      </w:r>
      <w:r>
        <w:rPr/>
        <w:t>祭�</w:t>
      </w:r>
      <w:r>
        <w:rPr/>
        <w:t>,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祩 </w:t>
      </w:r>
      <w:r>
        <w:rPr/>
        <w:t>&lt;Ctrl&gt;-&lt;PgUp&gt; ����� �������� � ��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</w:t>
      </w:r>
      <w:r>
        <w:rPr/>
        <w:t>ࠦ����</w:t>
      </w:r>
      <w:r>
        <w:rPr/>
        <w:t xml:space="preserve">, </w:t>
      </w:r>
      <w:r>
        <w:rPr/>
        <w:t>ᮤ�ঠ</w:t>
      </w:r>
      <w:r>
        <w:rPr/>
        <w:t>饣� ���祭�� �����</w:t>
      </w:r>
      <w:r>
        <w:rPr/>
        <w:t>, ����� 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10&gt; �</w:t>
      </w:r>
      <w:r>
        <w:rPr/>
        <w:t xml:space="preserve">맢��� </w:t>
      </w:r>
      <w:r>
        <w:rPr/>
        <w:t xml:space="preserve">ᯨ᮪ ���� ����� ���� ��⨢���� </w:t>
      </w:r>
      <w:r>
        <w:rPr/>
        <w:t>䠩�� ���� ���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</w:t>
      </w:r>
      <w:r>
        <w:rPr/>
        <w:t>SET FIELDS TO. ����� �</w:t>
      </w:r>
      <w:r>
        <w:rPr/>
        <w:t>㦭� ��</w:t>
      </w:r>
      <w:r>
        <w:rPr/>
        <w:t>⠭����� �� 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ᯨ᪥  �  ���  �</w:t>
      </w:r>
      <w:r>
        <w:rPr/>
        <w:t xml:space="preserve">롮�  ���� ������ ���� </w:t>
      </w:r>
      <w:r>
        <w:rPr/>
        <w:t>&lt;Ret&gt;. ��� ���� ��⮬���</w:t>
      </w:r>
      <w:r>
        <w:rPr/>
        <w:t>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���� �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⮣�</w:t>
      </w:r>
      <w:r>
        <w:rPr/>
        <w:t xml:space="preserve">, ��� ���� </w:t>
      </w:r>
      <w:r>
        <w:rPr/>
        <w:t xml:space="preserve">ᮧ��� � ��࠭�� � </w:t>
      </w:r>
      <w:r>
        <w:rPr/>
        <w:t>䠩��</w:t>
      </w:r>
      <w:r>
        <w:rPr/>
        <w:t>, ��� ����� �</w:t>
      </w:r>
      <w:r>
        <w:rPr/>
        <w:t>뢥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࠭ ��� �ਭ�� � ������� �������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�  </w:t>
      </w:r>
      <w:r>
        <w:rPr/>
        <w:t xml:space="preserve">CREATE/MODIFY  REPORT  </w:t>
      </w:r>
      <w:r>
        <w:rPr/>
        <w:t>ᮤ�ন�  ᫥���</w:t>
      </w:r>
      <w:r>
        <w:rPr/>
        <w:t>騥  ���� ��</w:t>
      </w:r>
      <w:r>
        <w:rPr/>
        <w:t>ப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, �����, 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�" - ���</w:t>
      </w:r>
      <w:r>
        <w:rPr/>
        <w:t>ᯥ</w:t>
      </w:r>
      <w:r>
        <w:rPr/>
        <w:t>稢��� ���� ��������� ����</w:t>
      </w:r>
      <w:r>
        <w:rPr/>
        <w:t>. ����⨥ ���� 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뢠�� �������  �����</w:t>
      </w:r>
      <w:r>
        <w:rPr/>
        <w:t xml:space="preserve">,  </w:t>
      </w:r>
      <w:r>
        <w:rPr/>
        <w:t>ᮤ�ঠ���  ����  ������  ��ப�</w:t>
      </w:r>
      <w:r>
        <w:rPr/>
        <w:t>.  ����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祩 </w:t>
      </w:r>
      <w:r>
        <w:rPr/>
        <w:t>&lt;Ctrl&gt;-&lt;End&gt; ����</w:t>
      </w:r>
      <w:r>
        <w:rPr/>
        <w:t>뢠�� ������� ����� � ��뢠�� 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</w:t>
      </w:r>
      <w:r>
        <w:rPr/>
        <w:t>ਭ�  ��࠭���  �  ᨬ�����</w:t>
      </w:r>
      <w:r>
        <w:rPr/>
        <w:t>"  -  ��</w:t>
      </w:r>
      <w:r>
        <w:rPr/>
        <w:t>।���� ����� ��ப� 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㬮�砭�� ����� ��</w:t>
      </w:r>
      <w:r>
        <w:rPr/>
        <w:t xml:space="preserve">ப� </w:t>
      </w:r>
      <w:r>
        <w:rPr/>
        <w:t xml:space="preserve">- 80  </w:t>
      </w:r>
      <w:r>
        <w:rPr/>
        <w:t>ᨬ�����</w:t>
      </w:r>
      <w:r>
        <w:rPr/>
        <w:t>.  �����⨬�  �������� 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����" - ��</w:t>
      </w:r>
      <w:r>
        <w:rPr/>
        <w:t>।���� ࠧ��� ������ ���� ��࠭��� ����</w:t>
      </w:r>
      <w:r>
        <w:rPr/>
        <w:t>.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ࠬ��� ����� </w:t>
      </w:r>
      <w:r>
        <w:rPr/>
        <w:t xml:space="preserve">㢥����� �� �������� �  �������  �������  </w:t>
      </w:r>
      <w:r>
        <w:rPr/>
        <w:t>SET 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᫮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</w:t>
      </w:r>
      <w:r>
        <w:rPr/>
        <w:t>ࠢ��  ����</w:t>
      </w:r>
      <w:r>
        <w:rPr/>
        <w:t>"  -  ��</w:t>
      </w:r>
      <w:r>
        <w:rPr/>
        <w:t>।����  ࠧ���  �ࠢ���  ����  ��࠭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⥬� ����� �</w:t>
      </w:r>
      <w:r>
        <w:rPr/>
        <w:t>஢����</w:t>
      </w:r>
      <w:r>
        <w:rPr/>
        <w:t>, �⮡� �</w:t>
      </w:r>
      <w:r>
        <w:rPr/>
        <w:t>ਭ� �ࠢ��� � ������ ���� � �</w:t>
      </w:r>
      <w:r>
        <w:rPr/>
        <w:t>㬬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ॢ�</w:t>
      </w:r>
      <w:r>
        <w:rPr/>
        <w:t>蠫� �</w:t>
      </w:r>
      <w:r>
        <w:rPr/>
        <w:t>ਭ� ��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</w:t>
      </w:r>
      <w:r>
        <w:rPr/>
        <w:t>ப �� ��࠭��</w:t>
      </w:r>
      <w:r>
        <w:rPr/>
        <w:t>" - ��</w:t>
      </w:r>
      <w:r>
        <w:rPr/>
        <w:t>।���� ������</w:t>
      </w:r>
      <w:r>
        <w:rPr/>
        <w:t>⢮ ��</w:t>
      </w:r>
      <w:r>
        <w:rPr/>
        <w:t xml:space="preserve">ப �� ��࠭�� </w:t>
      </w:r>
      <w:r>
        <w:rPr/>
        <w:t>(��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) ��</w:t>
      </w:r>
      <w:r>
        <w:rPr/>
        <w:t xml:space="preserve">। ��ॢ����  ��࠭���  ��  �������  </w:t>
      </w:r>
      <w:r>
        <w:rPr/>
        <w:t>EJECT.  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</w:t>
      </w:r>
      <w:r>
        <w:rPr/>
        <w:t xml:space="preserve">ਭ��� �� </w:t>
      </w:r>
      <w:r>
        <w:rPr/>
        <w:t xml:space="preserve">㬮�砭�� </w:t>
      </w:r>
      <w:r>
        <w:rPr/>
        <w:t>ࠧ��� ��࠭��� �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  ���</w:t>
      </w:r>
      <w:r>
        <w:rPr>
          <w:rtl w:val="true"/>
        </w:rPr>
        <w:t>ࢠ</w:t>
      </w:r>
      <w:r>
        <w:rPr/>
        <w:t>�</w:t>
      </w:r>
      <w:r>
        <w:rPr/>
        <w:t>"  - ���</w:t>
      </w:r>
      <w:r>
        <w:rPr/>
        <w:t>ᯥ</w:t>
      </w:r>
      <w:r>
        <w:rPr/>
        <w:t>稢��� �롮� �������� ��� ������� �</w:t>
      </w:r>
      <w:r>
        <w:rPr/>
        <w:t>஡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</w:t>
      </w:r>
      <w:r>
        <w:rPr/>
        <w:t xml:space="preserve">. �� </w:t>
      </w:r>
      <w:r>
        <w:rPr/>
        <w:t xml:space="preserve">㬮�砭�� ����� ���祭�� </w:t>
      </w:r>
      <w:r>
        <w:rPr/>
        <w:t>"���",  ��  ���</w:t>
      </w:r>
      <w:r>
        <w:rPr/>
        <w:t>ࠧ</w:t>
      </w:r>
      <w:r>
        <w:rPr/>
        <w:t>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</w:t>
      </w:r>
      <w:r>
        <w:rPr/>
        <w:t>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 �  �����  ��</w:t>
      </w:r>
      <w:r>
        <w:rPr/>
        <w:t>࠭���</w:t>
      </w:r>
      <w:r>
        <w:rPr/>
        <w:t>"  -  ��</w:t>
      </w:r>
      <w:r>
        <w:rPr/>
        <w:t>।���� ��ॢ�� ��࠭��� �� ��</w:t>
      </w:r>
      <w:r>
        <w:rPr/>
        <w:t>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। ������ ����</w:t>
      </w:r>
      <w:r>
        <w:rPr/>
        <w:t xml:space="preserve">. ��  </w:t>
      </w:r>
      <w:r>
        <w:rPr/>
        <w:t xml:space="preserve">㬮�砭��  �����  ���祭��  </w:t>
      </w:r>
      <w:r>
        <w:rPr/>
        <w:t>"��"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祭�� �� </w:t>
      </w:r>
      <w:r>
        <w:rPr/>
        <w:t>"���" �������� ��</w:t>
      </w:r>
      <w:r>
        <w:rPr/>
        <w:t>ॢ�� ��࠭��� �� ��</w:t>
      </w:r>
      <w:r>
        <w:rPr/>
        <w:t>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ॢ�� ��࠭��� �� ��</w:t>
      </w:r>
      <w:r>
        <w:rPr/>
        <w:t xml:space="preserve">砫� ����� ���� </w:t>
      </w:r>
      <w:r>
        <w:rPr/>
        <w:t>⠪�� �������� ��⥬ ����</w:t>
      </w:r>
      <w:r>
        <w:rPr/>
        <w:t>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REPORT ��</w:t>
      </w:r>
      <w:r>
        <w:rPr/>
        <w:t xml:space="preserve">樨  </w:t>
      </w:r>
      <w:r>
        <w:rPr/>
        <w:t>NOEJECT,  ��  �������  �</w:t>
      </w:r>
      <w:r>
        <w:rPr/>
        <w:t xml:space="preserve">ਭ�⮥  ��  </w:t>
      </w:r>
      <w:r>
        <w:rPr/>
        <w:t>㬮�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</w:t>
      </w:r>
      <w:r>
        <w:rPr/>
        <w:t>ண�� �</w:t>
      </w:r>
      <w:r>
        <w:rPr/>
        <w:t>㬠�� ��᫥ ����</w:t>
      </w:r>
      <w:r>
        <w:rPr/>
        <w:t>" - ��</w:t>
      </w:r>
      <w:r>
        <w:rPr/>
        <w:t>।���� ����</w:t>
      </w:r>
      <w:r>
        <w:rPr/>
        <w:t>室������ �</w:t>
      </w:r>
      <w:r>
        <w:rPr/>
        <w:t>ண��� �</w:t>
      </w:r>
      <w:r>
        <w:rPr/>
        <w:t>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�����</w:t>
      </w:r>
      <w:r>
        <w:rPr/>
        <w:t>襭�� ���� ����</w:t>
      </w:r>
      <w:r>
        <w:rPr/>
        <w:t xml:space="preserve">. �� </w:t>
      </w:r>
      <w:r>
        <w:rPr/>
        <w:t xml:space="preserve">㬮�砭�� ����� ���祭�� </w:t>
      </w:r>
      <w:r>
        <w:rPr/>
        <w:t>"���"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</w:t>
      </w:r>
      <w:r>
        <w:rPr/>
        <w:t>ண�� �</w:t>
      </w:r>
      <w:r>
        <w:rPr/>
        <w:t>㬠��</w:t>
      </w:r>
      <w:r>
        <w:rPr/>
        <w:t>. ��������� ���</w:t>
      </w:r>
      <w:r>
        <w:rPr/>
        <w:t xml:space="preserve">祭�� ��  </w:t>
      </w:r>
      <w:r>
        <w:rPr/>
        <w:t>"��"  ��</w:t>
      </w:r>
      <w:r>
        <w:rPr/>
        <w:t>뢠��  �</w:t>
      </w:r>
      <w:r>
        <w:rPr/>
        <w:t>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㬠��</w:t>
      </w:r>
      <w:r>
        <w:rPr/>
        <w:t xml:space="preserve">, �� </w:t>
      </w:r>
      <w:r>
        <w:rPr/>
        <w:t>ࠢ��ᨫ</w:t>
      </w:r>
      <w:r>
        <w:rPr/>
        <w:t xml:space="preserve">쭮 �믮������ ������� </w:t>
      </w:r>
      <w:r>
        <w:rPr/>
        <w:t>E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  �</w:t>
      </w:r>
      <w:r>
        <w:rPr/>
        <w:t>ॡ����   ��������  ��᪮�</w:t>
      </w:r>
      <w:r>
        <w:rPr/>
        <w:t>쪮  ���⪨�  ���⮢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�</w:t>
      </w:r>
      <w:r>
        <w:rPr/>
        <w:t>, �� ᫥��� �������� �</w:t>
      </w:r>
      <w:r>
        <w:rPr/>
        <w:t>ਭ�⮥ �  ������  ��</w:t>
      </w:r>
      <w:r>
        <w:rPr/>
        <w:t>樨  ��  㬮�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祭�� </w:t>
      </w:r>
      <w:r>
        <w:rPr/>
        <w:t>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/���"  -  ��</w:t>
      </w:r>
      <w:r>
        <w:rPr/>
        <w:t>।����  ����</w:t>
      </w:r>
      <w:r>
        <w:rPr/>
        <w:t>室������  �뤠�  �� ������ ��</w:t>
      </w:r>
      <w:r>
        <w:rPr/>
        <w:t>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</w:t>
      </w:r>
      <w:r>
        <w:rPr/>
        <w:t>࠭���</w:t>
      </w:r>
      <w:r>
        <w:rPr/>
        <w:t>, ��⥬��� ���� � ���  ���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樥�  </w:t>
      </w:r>
      <w:r>
        <w:rPr/>
        <w:t xml:space="preserve">HEADING ������� REPORT. �� </w:t>
      </w:r>
      <w:r>
        <w:rPr/>
        <w:t xml:space="preserve">㬮�砭�� ����� ���祭�� </w:t>
      </w:r>
      <w:r>
        <w:rPr/>
        <w:t>"���"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ࠧ</w:t>
      </w:r>
      <w:r>
        <w:rPr/>
        <w:t>㬥����  �뤠��  㪠������ ���</w:t>
      </w:r>
      <w:r>
        <w:rPr/>
        <w:t>ଠ</w:t>
      </w:r>
      <w:r>
        <w:rPr/>
        <w:t>樨 �� ������ ��</w:t>
      </w:r>
      <w:r>
        <w:rPr/>
        <w:t>࠭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��� ���</w:t>
      </w:r>
      <w:r>
        <w:rPr/>
        <w:t xml:space="preserve">祭�� �� </w:t>
      </w:r>
      <w:r>
        <w:rPr/>
        <w:t>"��", ��������� ���� �</w:t>
      </w:r>
      <w:r>
        <w:rPr/>
        <w:t>㤥� �뢥��� ⮫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</w:t>
      </w:r>
      <w:r>
        <w:rPr>
          <w:rtl w:val="true"/>
        </w:rPr>
        <w:t>ࢮ</w:t>
      </w:r>
      <w:r>
        <w:rPr/>
        <w:t>�  ��࠭��</w:t>
      </w:r>
      <w:r>
        <w:rPr/>
        <w:t>,  �  �</w:t>
      </w:r>
      <w:r>
        <w:rPr/>
        <w:t>뢮�  ��������</w:t>
      </w:r>
      <w:r>
        <w:rPr/>
        <w:t>,  �����  ��</w:t>
      </w:r>
      <w:r>
        <w:rPr/>
        <w:t>࠭���  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  ����� ���� ��⨢���</w:t>
      </w:r>
      <w:r>
        <w:rPr/>
        <w:t>஢��� �� �</w:t>
      </w:r>
      <w:r>
        <w:rPr/>
        <w:t xml:space="preserve">믮������ ������� </w:t>
      </w: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</w:t>
      </w:r>
      <w:r>
        <w:rPr/>
        <w:t>뢮�� ���� �� �</w:t>
      </w:r>
      <w:r>
        <w:rPr/>
        <w:t>࠭ ��� �ਭ��</w:t>
      </w:r>
      <w:r>
        <w:rPr/>
        <w:t xml:space="preserve">. �᫨ � ������� REPORT </w:t>
      </w:r>
      <w:r>
        <w:rPr/>
        <w:t>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</w:t>
      </w:r>
      <w:r>
        <w:rPr/>
        <w:t xml:space="preserve">PLAIN,  ��⠭��������  ��  </w:t>
      </w:r>
      <w:r>
        <w:rPr/>
        <w:t>㬮�砭��  ���祭��  �㤥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࠭��</w:t>
      </w:r>
      <w:r>
        <w:rPr/>
        <w:t>, ��� � ��������� 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- ����᫥��� � ������ ���� ��</w:t>
      </w:r>
      <w:r>
        <w:rPr/>
        <w:t>樨 ��  �����  ��易⥫�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ᮧ����� ����</w:t>
      </w:r>
      <w:r>
        <w:rPr/>
        <w:t xml:space="preserve">. ������, �᫨ </w:t>
      </w:r>
      <w:r>
        <w:rPr/>
        <w:t>䠩�� ���� ������ �</w:t>
      </w:r>
      <w:r>
        <w:rPr/>
        <w:t>ந�����஢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㯯�</w:t>
      </w:r>
      <w:r>
        <w:rPr/>
        <w:t>஢��  ����ᥩ  �  ����  ���ᯥ</w:t>
      </w:r>
      <w:r>
        <w:rPr/>
        <w:t>稢���  �������⥫��  �</w:t>
      </w:r>
      <w:r>
        <w:rPr/>
        <w:t>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⠫�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</w:t>
      </w:r>
      <w:r>
        <w:rPr/>
        <w:t>㯯� �� ���祭��</w:t>
      </w:r>
      <w:r>
        <w:rPr/>
        <w:t>" - ���</w:t>
      </w:r>
      <w:r>
        <w:rPr/>
        <w:t>ᯥ</w:t>
      </w:r>
      <w:r>
        <w:rPr/>
        <w:t>稢��� ��㯯�</w:t>
      </w:r>
      <w:r>
        <w:rPr/>
        <w:t>஢��  �  ���� 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</w:t>
      </w:r>
      <w:r>
        <w:rPr/>
        <w:t>㯯� ��� ����</w:t>
      </w:r>
      <w:r>
        <w:rPr/>
        <w:t>ᥩ</w:t>
      </w:r>
      <w:r>
        <w:rPr/>
        <w:t>, � ��������� ���</w:t>
      </w:r>
      <w:r>
        <w:rPr/>
        <w:t>祭��� 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</w:t>
      </w:r>
      <w:r>
        <w:rPr/>
        <w:t>.  ���</w:t>
      </w:r>
      <w:r>
        <w:rPr/>
        <w:t>筮  ��  �������  ���  �᫮���  �����</w:t>
      </w:r>
      <w:r>
        <w:rPr/>
        <w:t>, ��� �</w:t>
      </w:r>
      <w:r>
        <w:rPr/>
        <w:t>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᫥��� ����⮣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  ��</w:t>
      </w:r>
      <w:r>
        <w:rPr/>
        <w:t>㯯�  ������  �</w:t>
      </w:r>
      <w:r>
        <w:rPr/>
        <w:t>ନ�����  ��   ���������  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 ��� ����</w:t>
      </w:r>
      <w:r>
        <w:rPr/>
        <w:t>. ��� �</w:t>
      </w:r>
      <w:r>
        <w:rPr/>
        <w:t>ᯥ</w:t>
      </w:r>
      <w:r>
        <w:rPr/>
        <w:t xml:space="preserve">譮� </w:t>
      </w:r>
      <w:r>
        <w:rPr/>
        <w:t>ࠡ��� ������ ��</w:t>
      </w:r>
      <w:r>
        <w:rPr/>
        <w:t>樨 ����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믮�����  �������  </w:t>
      </w:r>
      <w:r>
        <w:rPr/>
        <w:t>INDEX ��� SORT � ⥬� ���</w:t>
      </w:r>
      <w:r>
        <w:rPr>
          <w:rtl w:val="true"/>
        </w:rPr>
        <w:t>ﬨ</w:t>
      </w:r>
      <w:r>
        <w:rPr/>
        <w:t>, �� ���</w:t>
      </w:r>
      <w:r>
        <w:rPr/>
        <w:t>祭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��</w:t>
      </w:r>
      <w:r>
        <w:rPr/>
        <w:t>㯯�</w:t>
      </w:r>
      <w:r>
        <w:rPr/>
        <w:t>஢��  �  ����</w:t>
      </w:r>
      <w:r>
        <w:rPr/>
        <w:t>.  ���⠢  ������  ��</w:t>
      </w:r>
      <w:r>
        <w:rPr/>
        <w:t>㯯�  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।���� � ������� ��</w:t>
      </w:r>
      <w:r>
        <w:rPr/>
        <w:t xml:space="preserve">樨 </w:t>
      </w:r>
      <w:r>
        <w:rPr/>
        <w:t>"���</w:t>
      </w:r>
      <w:r>
        <w:rPr/>
        <w:t>祭��</w:t>
      </w:r>
      <w:r>
        <w:rPr/>
        <w:t>"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� ��</w:t>
      </w:r>
      <w:r>
        <w:rPr/>
        <w:t>㯯�</w:t>
      </w:r>
      <w:r>
        <w:rPr/>
        <w:t>" - �������� ������ ��������� ������ ��</w:t>
      </w:r>
      <w:r>
        <w:rPr/>
        <w:t>㯯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</w:t>
      </w:r>
      <w:r>
        <w:rPr/>
        <w:t>쪮 ����⮣�</w:t>
      </w:r>
      <w:r>
        <w:rPr/>
        <w:t>" - ��</w:t>
      </w:r>
      <w:r>
        <w:rPr/>
        <w:t>।���� ����</w:t>
      </w:r>
      <w:r>
        <w:rPr/>
        <w:t>室������ �뤠�  ���  �室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㯯�  ������  �  ����⮣��  ��� ⮫쪮 ����⮣��</w:t>
      </w:r>
      <w:r>
        <w:rPr/>
        <w:t xml:space="preserve">. �� </w:t>
      </w:r>
      <w:r>
        <w:rPr/>
        <w:t>㬮�砭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祭�� </w:t>
      </w:r>
      <w:r>
        <w:rPr/>
        <w:t>"���", �� ���</w:t>
      </w:r>
      <w:r>
        <w:rPr/>
        <w:t>ࠧ</w:t>
      </w:r>
      <w:r>
        <w:rPr/>
        <w:t>㬥���� �뤠�� ��� ���祭�� � ����⮣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</w:t>
      </w:r>
      <w:r>
        <w:rPr/>
        <w:t>ண�� �</w:t>
      </w:r>
      <w:r>
        <w:rPr/>
        <w:t>㬠�� ��᫥ ��㯯�</w:t>
      </w:r>
      <w:r>
        <w:rPr/>
        <w:t>" - ��</w:t>
      </w:r>
      <w:r>
        <w:rPr/>
        <w:t>।���� ����</w:t>
      </w:r>
      <w:r>
        <w:rPr/>
        <w:t>室������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㯯� ������ � ����� ��</w:t>
      </w:r>
      <w:r>
        <w:rPr/>
        <w:t>࠭���</w:t>
      </w:r>
      <w:r>
        <w:rPr/>
        <w:t xml:space="preserve">. �� </w:t>
      </w:r>
      <w:r>
        <w:rPr/>
        <w:t xml:space="preserve">㬮�砭�� ����� ���祭�� </w:t>
      </w:r>
      <w:r>
        <w:rPr/>
        <w:t>"���"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ࠧ</w:t>
      </w:r>
      <w:r>
        <w:rPr/>
        <w:t>㬥����  �����  ��㯯  ������  ���  ��  ��㣮�  ���   ��</w:t>
      </w:r>
      <w:r>
        <w:rPr/>
        <w:t>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</w:t>
      </w:r>
      <w:r>
        <w:rPr/>
        <w:t>㯯�   ��   ���祭��</w:t>
      </w:r>
      <w:r>
        <w:rPr/>
        <w:t>"  -  ���</w:t>
      </w:r>
      <w:r>
        <w:rPr/>
        <w:t>ᯥ</w:t>
      </w:r>
      <w:r>
        <w:rPr/>
        <w:t>稢���  �����������  �</w:t>
      </w:r>
      <w:r>
        <w:rPr/>
        <w:t>࣠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㯯  ������  �����  ��㯯�  ������</w:t>
      </w:r>
      <w:r>
        <w:rPr/>
        <w:t>,   �.   �.   ��</w:t>
      </w:r>
      <w:r>
        <w:rPr/>
        <w:t>ன   �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㯯�</w:t>
      </w:r>
      <w:r>
        <w:rPr/>
        <w:t>஢��</w:t>
      </w:r>
      <w:r>
        <w:rPr/>
        <w:t>. ���</w:t>
      </w:r>
      <w:r>
        <w:rPr/>
        <w:t>ਬ��</w:t>
      </w:r>
      <w:r>
        <w:rPr/>
        <w:t xml:space="preserve">,  �᫨  �  </w:t>
      </w:r>
      <w:r>
        <w:rPr/>
        <w:t xml:space="preserve">䠩��  </w:t>
      </w:r>
      <w:r>
        <w:rPr/>
        <w:t xml:space="preserve">ᮤ�ঠ���  </w:t>
      </w:r>
      <w:r>
        <w:rPr/>
        <w:t>䠬����  ����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뢠���  � �����</w:t>
      </w:r>
      <w:r>
        <w:rPr/>
        <w:t xml:space="preserve">⢨� �� ������ ��������, �� � </w:t>
      </w:r>
      <w:r>
        <w:rPr/>
        <w:t>ࠧ�� �ப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ந��  ������  ��  ����  </w:t>
      </w:r>
      <w:r>
        <w:rPr/>
        <w:t>"�������"  � "���". ����� ����� ��</w:t>
      </w:r>
      <w:r>
        <w:rPr/>
        <w:t>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⮢</w:t>
      </w:r>
      <w:r>
        <w:rPr/>
        <w:t>, ��</w:t>
      </w:r>
      <w:r>
        <w:rPr/>
        <w:t>ꥧ����� �� 㪠������� ��������</w:t>
      </w:r>
      <w:r>
        <w:rPr/>
        <w:t>, ����� �</w:t>
      </w:r>
      <w:r>
        <w:rPr/>
        <w:t>뤥���� �����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⮢ �� ��</w:t>
      </w:r>
      <w:r>
        <w:rPr/>
        <w:t>⠬ ��</w:t>
      </w:r>
      <w:r>
        <w:rPr/>
        <w:t>ꥧ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�  �����</w:t>
      </w:r>
      <w:r>
        <w:rPr/>
        <w:t>㯯�</w:t>
      </w:r>
      <w:r>
        <w:rPr/>
        <w:t>"  -  �������� ������ ��������� ������ �����</w:t>
      </w:r>
      <w:r>
        <w:rPr/>
        <w:t>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- </w:t>
      </w:r>
      <w:r>
        <w:rPr/>
        <w:t>ᮤ�ন� ��</w:t>
      </w:r>
      <w:r>
        <w:rPr/>
        <w:t>樨</w:t>
      </w:r>
      <w:r>
        <w:rPr/>
        <w:t>, ��</w:t>
      </w:r>
      <w:r>
        <w:rPr/>
        <w:t>।����</w:t>
      </w:r>
      <w:r>
        <w:rPr/>
        <w:t>騥 ���祭�� ��� ����</w:t>
      </w:r>
      <w:r>
        <w:rPr/>
        <w:t>.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ᮤ�ঠ�� �� </w:t>
      </w:r>
      <w:r>
        <w:rPr/>
        <w:t>24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㤠����� �������饩 ���� ᫥��� �</w:t>
      </w:r>
      <w:r>
        <w:rPr/>
        <w:t>ᯮ�</w:t>
      </w:r>
      <w:r>
        <w:rPr/>
        <w:t xml:space="preserve">짮���� ���� </w:t>
      </w:r>
      <w:r>
        <w:rPr/>
        <w:t>&lt;Ctrl&gt;-&lt;U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>祭�� ����� ���� ᫥��� �</w:t>
      </w:r>
      <w:r>
        <w:rPr/>
        <w:t>ᯮ�</w:t>
      </w:r>
      <w:r>
        <w:rPr/>
        <w:t xml:space="preserve">짮���� ���� </w:t>
      </w:r>
      <w:r>
        <w:rPr/>
        <w:t>&lt;Ctrl&gt;-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</w:t>
      </w:r>
      <w:r>
        <w:rPr/>
        <w:t>祭��</w:t>
      </w:r>
      <w:r>
        <w:rPr/>
        <w:t>" - ��</w:t>
      </w:r>
      <w:r>
        <w:rPr/>
        <w:t>।���� ᮤ�ন��� ���� ����</w:t>
      </w:r>
      <w:r>
        <w:rPr/>
        <w:t>. ��  ��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 </w:t>
      </w:r>
      <w:r>
        <w:rPr/>
        <w:t>ᮤ�ন���  ����  �।�</w:t>
      </w:r>
      <w:r>
        <w:rPr/>
        <w:t xml:space="preserve">⠢���  </w:t>
      </w:r>
      <w:r>
        <w:rPr/>
        <w:t>ᮡ�� ���</w:t>
      </w:r>
      <w:r>
        <w:rPr/>
        <w:t>祭�� ����</w:t>
      </w:r>
      <w:r>
        <w:rPr/>
        <w:t>, ����</w:t>
      </w:r>
      <w:r>
        <w:rPr/>
        <w:t>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  </w:t>
      </w:r>
      <w:r>
        <w:rPr/>
        <w:t>&lt;Ret&gt;  ���  ��⨢���</w:t>
      </w:r>
      <w:r>
        <w:rPr/>
        <w:t>樨  ������ ��樨</w:t>
      </w:r>
      <w:r>
        <w:rPr/>
        <w:t>, � ��⥬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&lt;F10&gt; �</w:t>
      </w:r>
      <w:r>
        <w:rPr/>
        <w:t xml:space="preserve">맢��� </w:t>
      </w:r>
      <w:r>
        <w:rPr/>
        <w:t>ᯨ᮪ ���� �����  ���  �</w:t>
      </w:r>
      <w:r>
        <w:rPr/>
        <w:t>롮�</w:t>
      </w:r>
      <w:r>
        <w:rPr/>
        <w:t>.  �</w:t>
      </w:r>
      <w:r>
        <w:rPr/>
        <w:t>㦭�  ��</w:t>
      </w:r>
      <w:r>
        <w:rPr/>
        <w:t>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 ���� � </w:t>
      </w:r>
      <w:r>
        <w:rPr/>
        <w:t xml:space="preserve">ᯨ᪥ � ������ ���� </w:t>
      </w:r>
      <w:r>
        <w:rPr/>
        <w:t>&lt;Ret&gt;. ��� 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㦭� ������ ���� </w:t>
      </w:r>
      <w:r>
        <w:rPr/>
        <w:t>&lt;�����&gt; ��� &lt;��</w:t>
      </w:r>
      <w:r>
        <w:rPr/>
        <w:t>ࠢ�</w:t>
      </w:r>
      <w:r>
        <w:rPr/>
        <w:t>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 </w:t>
      </w:r>
      <w:r>
        <w:rPr/>
        <w:t>ᮤ�ন���  ����  �।�</w:t>
      </w:r>
      <w:r>
        <w:rPr/>
        <w:t xml:space="preserve">⠢���  </w:t>
      </w:r>
      <w:r>
        <w:rPr/>
        <w:t>ᮡ��  ��ࠦ����</w:t>
      </w:r>
      <w:r>
        <w:rPr/>
        <w:t>,  ���  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㪠���� 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�" - ���</w:t>
      </w:r>
      <w:r>
        <w:rPr/>
        <w:t>ᯥ</w:t>
      </w:r>
      <w:r>
        <w:rPr/>
        <w:t>稢��� ���� ��������� ����</w:t>
      </w:r>
      <w:r>
        <w:rPr/>
        <w:t>. ����</w:t>
      </w:r>
      <w:r>
        <w:rPr/>
        <w:t>᪠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ꥬ�� � ���� ��</w:t>
      </w:r>
      <w:r>
        <w:rPr/>
        <w:t>ப�</w:t>
      </w:r>
      <w:r>
        <w:rPr/>
        <w:t xml:space="preserve">, �� 65 </w:t>
      </w:r>
      <w:r>
        <w:rPr/>
        <w:t>ᨬ����� ������</w:t>
      </w:r>
      <w:r>
        <w:rPr/>
        <w:t>.  ��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 ���� </w:t>
      </w:r>
      <w:r>
        <w:rPr/>
        <w:t>&lt;Ret&gt; �</w:t>
      </w:r>
      <w:r>
        <w:rPr/>
        <w:t>맢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 ⮣�</w:t>
      </w:r>
      <w:r>
        <w:rPr/>
        <w:t>,  ���  ���������  ������,  �</w:t>
      </w:r>
      <w:r>
        <w:rPr/>
        <w:t>㦭�  �������  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 � ������� ���</w:t>
      </w:r>
      <w:r>
        <w:rPr/>
        <w:t xml:space="preserve">祩 </w:t>
      </w:r>
      <w:r>
        <w:rPr/>
        <w:t>&lt;Ctrl&gt;-&lt;En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</w:t>
      </w:r>
      <w:r>
        <w:rPr/>
        <w:t>ਭ�</w:t>
      </w:r>
      <w:r>
        <w:rPr/>
        <w:t>"  -  ��</w:t>
      </w:r>
      <w:r>
        <w:rPr/>
        <w:t>।����  ࠧ���  ����</w:t>
      </w:r>
      <w:r>
        <w:rPr/>
        <w:t xml:space="preserve">.  ��  </w:t>
      </w:r>
      <w:r>
        <w:rPr/>
        <w:t xml:space="preserve">㬮�砭��  </w:t>
      </w:r>
      <w:r>
        <w:rPr/>
        <w:t>ࠧ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।������ ������ ����</w:t>
      </w:r>
      <w:r>
        <w:rPr/>
        <w:t>/��</w:t>
      </w:r>
      <w:r>
        <w:rPr/>
        <w:t>ࠦ���� ���  ������  ᠬ��  �������  ��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(� ����</w:t>
      </w:r>
      <w:r>
        <w:rPr/>
        <w:t>ᨬ��� �� ⮣�</w:t>
      </w:r>
      <w:r>
        <w:rPr/>
        <w:t>, ����� �� ���</w:t>
      </w:r>
      <w:r>
        <w:rPr/>
        <w:t>祭�� 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ᨬ��</w:t>
      </w:r>
      <w:r>
        <w:rPr/>
        <w:t xml:space="preserve">쭮�  ���祭��  ��  㬮�砭��  </w:t>
      </w:r>
      <w:r>
        <w:rPr/>
        <w:t>-  30. ������ ���� �</w:t>
      </w:r>
      <w:r>
        <w:rPr/>
        <w:t>ਭ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㬮�砭��</w:t>
      </w:r>
      <w:r>
        <w:rPr/>
        <w:t xml:space="preserve">,  �����  </w:t>
      </w:r>
      <w:r>
        <w:rPr/>
        <w:t>㢥�����  ���  㬥�����</w:t>
      </w:r>
      <w:r>
        <w:rPr/>
        <w:t>. �᫨ �</w:t>
      </w:r>
      <w:r>
        <w:rPr/>
        <w:t>ਭ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>/��</w:t>
      </w:r>
      <w:r>
        <w:rPr/>
        <w:t>ࠦ����</w:t>
      </w:r>
      <w:r>
        <w:rPr/>
        <w:t xml:space="preserve">/���������, ���� </w:t>
      </w:r>
      <w:r>
        <w:rPr/>
        <w:t>ᨬ����� �</w:t>
      </w:r>
      <w:r>
        <w:rPr/>
        <w:t>⠭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</w:t>
      </w:r>
      <w:r>
        <w:rPr/>
        <w:t>筮���</w:t>
      </w:r>
      <w:r>
        <w:rPr/>
        <w:t>"  -  �</w:t>
      </w:r>
      <w:r>
        <w:rPr/>
        <w:t>ᯮ������  ���  �᫮���   ���</w:t>
      </w:r>
      <w:r>
        <w:rPr/>
        <w:t>祭��   �   ��</w:t>
      </w:r>
      <w:r>
        <w:rPr/>
        <w:t>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⢮  �������� ������ ��᫥ ����⮩. �� </w:t>
      </w:r>
      <w:r>
        <w:rPr/>
        <w:t xml:space="preserve">㬮�砭�� </w:t>
      </w:r>
      <w:r>
        <w:rPr/>
        <w:t>ᮢ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祭���</w:t>
      </w:r>
      <w:r>
        <w:rPr/>
        <w:t>,  ��</w:t>
      </w:r>
      <w:r>
        <w:rPr/>
        <w:t xml:space="preserve">।������  �  �������  </w:t>
      </w:r>
      <w:r>
        <w:rPr/>
        <w:t>䠩��</w:t>
      </w:r>
      <w:r>
        <w:rPr/>
        <w:t xml:space="preserve">. �� </w:t>
      </w:r>
      <w:r>
        <w:rPr/>
        <w:t>㬥��襭�� ���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㤥� �믮����� ���㣫���� �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⮣  ��  ���"  -  �</w:t>
      </w:r>
      <w:r>
        <w:rPr/>
        <w:t>ᯮ������  ��� �᫮��� ���</w:t>
      </w:r>
      <w:r>
        <w:rPr/>
        <w:t>祭�� � ��</w:t>
      </w:r>
      <w:r>
        <w:rPr/>
        <w:t>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室������ ���᫥��� �⮣� �� ���</w:t>
      </w:r>
      <w:r>
        <w:rPr/>
        <w:t xml:space="preserve">. �� </w:t>
      </w:r>
      <w:r>
        <w:rPr/>
        <w:t>㬮�砭��  �����  ���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", �� ���</w:t>
      </w:r>
      <w:r>
        <w:rPr/>
        <w:t>ࠧ</w:t>
      </w:r>
      <w:r>
        <w:rPr/>
        <w:t>㬥���� �뤠�� ����⮣�� ��  ��㯯��  �  �����㯯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᫥��� ��</w:t>
      </w:r>
      <w:r>
        <w:rPr/>
        <w:t>饣� �⮣� �� ��� 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</w:t>
      </w:r>
      <w:r>
        <w:rPr/>
        <w:t>- ���</w:t>
      </w:r>
      <w:r>
        <w:rPr/>
        <w:t>ᯥ</w:t>
      </w:r>
      <w:r>
        <w:rPr/>
        <w:t xml:space="preserve">稢��� �뤠�� </w:t>
      </w:r>
      <w:r>
        <w:rPr/>
        <w:t>ᯨ᪠ ��� ���� ����� � ��ࠦ����</w:t>
      </w:r>
      <w:r>
        <w:rPr/>
        <w:t>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</w:t>
      </w:r>
      <w:r>
        <w:rPr/>
        <w:t>祭�� � ���� � ����  �����</w:t>
      </w:r>
      <w:r>
        <w:rPr/>
        <w:t>.  ��  �</w:t>
      </w:r>
      <w:r>
        <w:rPr/>
        <w:t xml:space="preserve">롮�  ��  </w:t>
      </w:r>
      <w:r>
        <w:rPr/>
        <w:t>ᯨ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</w:t>
      </w:r>
      <w:r>
        <w:rPr/>
        <w:t>祭��</w:t>
      </w:r>
      <w:r>
        <w:rPr/>
        <w:t>, ����</w:t>
      </w:r>
      <w:r>
        <w:rPr/>
        <w:t>᪠���� ��� ।���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- ���</w:t>
      </w:r>
      <w:r>
        <w:rPr/>
        <w:t>ᯥ</w:t>
      </w:r>
      <w:r>
        <w:rPr/>
        <w:t>稢��� ��� ���������� ��� ��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</w:t>
      </w:r>
      <w:r>
        <w:rPr/>
        <w:t>࠭����</w:t>
      </w:r>
      <w:r>
        <w:rPr/>
        <w:t>" - ��</w:t>
      </w:r>
      <w:r>
        <w:rPr/>
        <w:t>࠭�� ����</w:t>
      </w:r>
      <w:r>
        <w:rPr/>
        <w:t>/᪮�</w:t>
      </w:r>
      <w:r>
        <w:rPr/>
        <w:t xml:space="preserve">४�஢���� </w:t>
      </w:r>
      <w:r>
        <w:rPr/>
        <w:t>䠩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�⬥��"  - </w:t>
      </w:r>
      <w:r>
        <w:rPr/>
        <w:t xml:space="preserve">㤠��� </w:t>
      </w:r>
      <w:r>
        <w:rPr/>
        <w:t xml:space="preserve">ᮧ����� </w:t>
      </w:r>
      <w:r>
        <w:rPr/>
        <w:t>䠩� ��� ���� ��� �⬥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믮������  �  �������饬  䠩��</w:t>
      </w:r>
      <w:r>
        <w:rPr/>
        <w:t>.  ���������  �����  ⠪�� �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⨥� ���� </w:t>
      </w:r>
      <w:r>
        <w:rPr/>
        <w:t>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</w:t>
      </w:r>
      <w:r>
        <w:rPr/>
        <w:t>ᮧ����� ���� ��⥬ ����� ���ଠ</w:t>
      </w:r>
      <w:r>
        <w:rPr/>
        <w:t>樨 � ���� �����</w:t>
      </w:r>
      <w:r>
        <w:rPr/>
        <w:t>,  ��  �</w:t>
      </w:r>
      <w:r>
        <w:rPr/>
        <w:t>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⮡</w:t>
      </w:r>
      <w:r>
        <w:rPr/>
        <w:t>ࠦ�����   ��ப�   ����</w:t>
      </w:r>
      <w:r>
        <w:rPr/>
        <w:t>,  �  ���</w:t>
      </w:r>
      <w:r>
        <w:rPr/>
        <w:t>ன  �ଠ��  �ࠪ���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</w:t>
      </w:r>
      <w:r>
        <w:rPr/>
        <w:t>⠢����  � ���� �����. ���� &lt;F1&gt; �������� �</w:t>
      </w:r>
      <w:r>
        <w:rPr/>
        <w:t>맢���</w:t>
      </w:r>
      <w:r>
        <w:rPr/>
        <w:t>/�</w:t>
      </w:r>
      <w:r>
        <w:rPr/>
        <w:t>몫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祩 �</w:t>
      </w:r>
      <w:r>
        <w:rPr/>
        <w:t xml:space="preserve">ࠢ����� � </w:t>
      </w:r>
      <w:r>
        <w:rPr/>
        <w:t>"���</w:t>
      </w:r>
      <w:r>
        <w:rPr/>
        <w:t>᪠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������ ᫥���</w:t>
      </w:r>
      <w:r>
        <w:rPr/>
        <w:t>騥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���     |         ���</w:t>
      </w:r>
      <w:r>
        <w:rPr/>
        <w:t xml:space="preserve">祭��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&gt;      |  �</w:t>
      </w:r>
      <w:r>
        <w:rPr/>
        <w:t xml:space="preserve">ࠢ�� ����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&lt;      |  ����� ����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X      |  ������</w:t>
      </w:r>
      <w:r>
        <w:rPr/>
        <w:t xml:space="preserve">쭠� ���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9      |  ��᫮��� ���, ��� ������ �⮣�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#      |  ��᫮��� ���, � �����⮬ �⮣�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��/��/�� |  ��� ���. �᫨ �</w:t>
      </w:r>
      <w:r>
        <w:rPr/>
        <w:t>ଠ� ���� �� �������</w:t>
      </w:r>
      <w:r>
        <w:rPr/>
        <w:t xml:space="preserve">,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   ���</w:t>
      </w:r>
      <w:r>
        <w:rPr/>
        <w:t>ਬ�� �� ��</w:t>
      </w:r>
      <w:r>
        <w:rPr/>
        <w:t>/��/��, �� � �</w:t>
      </w:r>
      <w:r>
        <w:rPr/>
        <w:t xml:space="preserve">㤥� �뢥���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   �᫨ ��</w:t>
      </w:r>
      <w:r>
        <w:rPr/>
        <w:t xml:space="preserve">ࠬ��� </w:t>
      </w:r>
      <w:r>
        <w:rPr/>
        <w:t>SET CENTURY ����� ���</w:t>
      </w:r>
      <w:r>
        <w:rPr/>
        <w:t xml:space="preserve">祭�� </w:t>
      </w:r>
      <w:r>
        <w:rPr/>
        <w:t>ON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   ��� �⮡</w:t>
      </w:r>
      <w:r>
        <w:rPr/>
        <w:t xml:space="preserve">ࠦ����� ������ ��ࠬ�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.L.     |   ���, </w:t>
      </w:r>
      <w:r>
        <w:rPr/>
        <w:t>ᮤ�ঠ�� �����᪮� ���</w:t>
      </w:r>
      <w:r>
        <w:rPr/>
        <w:t xml:space="preserve">祭��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M      |   ��� �</w:t>
      </w:r>
      <w:r>
        <w:rPr/>
        <w:t>ਬ�</w:t>
      </w:r>
      <w:r>
        <w:rPr/>
        <w:t xml:space="preserve">砭��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?      |   ����</w:t>
      </w:r>
      <w:r>
        <w:rPr/>
        <w:t xml:space="preserve">।������� ���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  </w:t>
      </w:r>
      <w:r>
        <w:rPr/>
        <w:t>CREATE/MODIFY  REPORT  ��⠭������   ᫥���</w:t>
      </w:r>
      <w:r>
        <w:rPr/>
        <w:t>騥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</w:t>
      </w:r>
      <w:r>
        <w:rPr/>
        <w:t>祭�� �⤥���� ��</w:t>
      </w:r>
      <w:r>
        <w:rPr/>
        <w:t>ࠬ��஢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��</w:t>
      </w:r>
      <w:r>
        <w:rPr/>
        <w:t xml:space="preserve">ࠬ���          </w:t>
      </w:r>
      <w:r>
        <w:rPr/>
        <w:t>|           ��������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��������� ��</w:t>
      </w:r>
      <w:r>
        <w:rPr/>
        <w:t xml:space="preserve">࠭���   </w:t>
      </w:r>
      <w:r>
        <w:rPr/>
        <w:t>|   ����� ��</w:t>
      </w:r>
      <w:r>
        <w:rPr/>
        <w:t>ப�</w:t>
      </w:r>
      <w:r>
        <w:rPr/>
        <w:t xml:space="preserve">, �� 59 </w:t>
      </w:r>
      <w:r>
        <w:rPr/>
        <w:t xml:space="preserve">ᨬ����� �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|   ������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��</w:t>
      </w:r>
      <w:r>
        <w:rPr/>
        <w:t xml:space="preserve">ਭ� ��࠭���      </w:t>
      </w:r>
      <w:r>
        <w:rPr/>
        <w:t xml:space="preserve">|   1-500 </w:t>
      </w:r>
      <w:r>
        <w:rPr/>
        <w:t xml:space="preserve">ᨬ����� </w:t>
      </w:r>
      <w:r>
        <w:rPr/>
        <w:t xml:space="preserve">(�� </w:t>
      </w:r>
      <w:r>
        <w:rPr/>
        <w:t xml:space="preserve">㬮�砭�� </w:t>
      </w:r>
      <w:r>
        <w:rPr/>
        <w:t>- 8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                 |   </w:t>
      </w:r>
      <w:r>
        <w:rPr/>
        <w:t>ᨬ�����</w:t>
      </w:r>
      <w:r>
        <w:rPr/>
        <w:t>)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����� ����           |   �� </w:t>
      </w:r>
      <w:r>
        <w:rPr/>
        <w:t xml:space="preserve">㬮�砭�� </w:t>
      </w:r>
      <w:r>
        <w:rPr/>
        <w:t>- 8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�</w:t>
      </w:r>
      <w:r>
        <w:rPr/>
        <w:t xml:space="preserve">ࠢ�� ����          </w:t>
      </w:r>
      <w:r>
        <w:rPr/>
        <w:t xml:space="preserve">|   �� </w:t>
      </w:r>
      <w:r>
        <w:rPr/>
        <w:t xml:space="preserve">㬮�砭�� </w:t>
      </w:r>
      <w:r>
        <w:rPr/>
        <w:t>- 0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��</w:t>
      </w:r>
      <w:r>
        <w:rPr/>
        <w:t xml:space="preserve">ப �� ��࠭��    </w:t>
      </w:r>
      <w:r>
        <w:rPr/>
        <w:t xml:space="preserve">|   1 - 500 (�� </w:t>
      </w:r>
      <w:r>
        <w:rPr/>
        <w:t xml:space="preserve">㬮�砭�� </w:t>
      </w:r>
      <w:r>
        <w:rPr/>
        <w:t>58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祭��  ��</w:t>
      </w:r>
      <w:r>
        <w:rPr/>
        <w:t xml:space="preserve">ࠬ��஢  </w:t>
      </w:r>
      <w:r>
        <w:rPr/>
        <w:t>"�����  ����"  �  "�</w:t>
      </w:r>
      <w:r>
        <w:rPr/>
        <w:t>ࠢ��  ����</w:t>
      </w:r>
      <w:r>
        <w:rPr/>
        <w:t>"  ����</w:t>
      </w:r>
      <w:r>
        <w:rPr/>
        <w:t>஫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⥬�� ����� �� ᫥���</w:t>
      </w:r>
      <w:r>
        <w:rPr/>
        <w:t>饩 ��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 xml:space="preserve">ਭ� ��࠭��� </w:t>
      </w:r>
      <w:r>
        <w:rPr/>
        <w:t>- (����� ���� + �</w:t>
      </w:r>
      <w:r>
        <w:rPr/>
        <w:t>ࠢ�� ����</w:t>
      </w:r>
      <w:r>
        <w:rPr/>
        <w:t xml:space="preserve">) &gt;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: REPORT, SET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CREATE/MODIF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࠭���  �������</w:t>
      </w:r>
      <w:r>
        <w:rPr/>
        <w:t>,  ���</w:t>
      </w:r>
      <w:r>
        <w:rPr/>
        <w:t>ᯥ</w:t>
      </w:r>
      <w:r>
        <w:rPr/>
        <w:t xml:space="preserve">稢����  </w:t>
      </w:r>
      <w:r>
        <w:rPr/>
        <w:t>ᮧ�����  �ଠ⮢  �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०��� �</w:t>
      </w:r>
      <w:r>
        <w:rPr/>
        <w:t>롮� �� ����</w:t>
      </w:r>
      <w:r>
        <w:rPr/>
        <w:t xml:space="preserve">.  �������  ��������  </w:t>
      </w:r>
      <w:r>
        <w:rPr/>
        <w:t>䠩�  ��⥬����  �</w:t>
      </w:r>
      <w:r>
        <w:rPr/>
        <w:t xml:space="preserve">ଠ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.scr) � </w:t>
      </w:r>
      <w:r>
        <w:rPr/>
        <w:t>䠩� �</w:t>
      </w:r>
      <w:r>
        <w:rPr/>
        <w:t xml:space="preserve">ଠ� �࠭� </w:t>
      </w:r>
      <w:r>
        <w:rPr/>
        <w:t>(. fm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>CREATE/MODIFY  SCREEN  ��</w:t>
      </w:r>
      <w:r>
        <w:rPr/>
        <w:t xml:space="preserve">뢠��  </w:t>
      </w:r>
      <w:r>
        <w:rPr/>
        <w:t>"</w:t>
      </w:r>
      <w:r>
        <w:rPr/>
        <w:t>।����  �ଠ⮢ �࠭�</w:t>
      </w:r>
      <w:r>
        <w:rPr/>
        <w:t>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騩 ��</w:t>
      </w:r>
      <w:r>
        <w:rPr/>
        <w:t>⠭�������� � �������� ��� �</w:t>
      </w:r>
      <w:r>
        <w:rPr/>
        <w:t>।�</w:t>
      </w:r>
      <w:r>
        <w:rPr/>
        <w:t>⠢����� ���</w:t>
      </w:r>
      <w:r>
        <w:rPr/>
        <w:t>ଠ</w:t>
      </w:r>
      <w:r>
        <w:rPr/>
        <w:t>樨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࠭�  ��  �ᯮ�</w:t>
      </w:r>
      <w:r>
        <w:rPr/>
        <w:t xml:space="preserve">짮�����  ������  </w:t>
      </w:r>
      <w:r>
        <w:rPr/>
        <w:t xml:space="preserve">APPEND  �   EDIT.   ��   </w:t>
      </w:r>
      <w:r>
        <w:rPr/>
        <w:t>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짮��⥫�᪮�� �</w:t>
      </w:r>
      <w:r>
        <w:rPr/>
        <w:t>ଠ� �࠭� ����᪠����  ���४�஢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䠩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 xml:space="preserve">: CREATE/MODIFY SCREEN &lt;��� </w:t>
      </w:r>
      <w:r>
        <w:rPr/>
        <w:t>䠩�� �</w:t>
      </w:r>
      <w:r>
        <w:rPr/>
        <w:t>ଠ� �࠭�</w:t>
      </w:r>
      <w:r>
        <w:rPr/>
        <w:t>&gt;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 xml:space="preserve">ᮧ�����  </w:t>
      </w:r>
      <w:r>
        <w:rPr/>
        <w:t>䠩�� �</w:t>
      </w:r>
      <w:r>
        <w:rPr/>
        <w:t xml:space="preserve">ଠ� �࠭�  �।����������  ���७�� 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scr),  �᫨  ��  ��</w:t>
      </w:r>
      <w:r>
        <w:rPr/>
        <w:t>।�����  ����</w:t>
      </w:r>
      <w:r>
        <w:rPr/>
        <w:t>. ��  ��</w:t>
      </w:r>
      <w:r>
        <w:rPr/>
        <w:t xml:space="preserve">࠭���� </w:t>
      </w:r>
      <w:r>
        <w:rPr/>
        <w:t>䠩�� ��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ଠ�</w:t>
      </w:r>
      <w:r>
        <w:rPr/>
        <w:t xml:space="preserve">, </w:t>
      </w:r>
      <w:r>
        <w:rPr/>
        <w:t xml:space="preserve">ᮧ������ </w:t>
      </w:r>
      <w:r>
        <w:rPr/>
        <w:t>䠩� �</w:t>
      </w:r>
      <w:r>
        <w:rPr/>
        <w:t xml:space="preserve">ଠ� �࠭� � ���७��� ����� </w:t>
      </w:r>
      <w:r>
        <w:rPr/>
        <w:t>.fmt.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⠫�� �����  �  ���</w:t>
      </w:r>
      <w:r>
        <w:rPr/>
        <w:t>祭��  ��</w:t>
      </w:r>
      <w:r>
        <w:rPr/>
        <w:t xml:space="preserve">ࠬ���  </w:t>
      </w:r>
      <w:r>
        <w:rPr/>
        <w:t xml:space="preserve">SET  CATALOG  </w:t>
      </w:r>
      <w:r>
        <w:rPr/>
        <w:t xml:space="preserve">ࠢ��  </w:t>
      </w:r>
      <w:r>
        <w:rPr/>
        <w:t xml:space="preserve">ON, 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⥬���� �</w:t>
      </w:r>
      <w:r>
        <w:rPr/>
        <w:t xml:space="preserve">ଠ� � </w:t>
      </w:r>
      <w:r>
        <w:rPr/>
        <w:t>䠩� �</w:t>
      </w:r>
      <w:r>
        <w:rPr/>
        <w:t>ଠ� �࠭� ����������� � ��</w:t>
      </w:r>
      <w:r>
        <w:rPr/>
        <w:t>⠫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</w:t>
      </w:r>
      <w:r>
        <w:rPr/>
        <w:t xml:space="preserve">ᮧ�����  ������  </w:t>
      </w:r>
      <w:r>
        <w:rPr/>
        <w:t>䠩��  ��⥬����  �</w:t>
      </w:r>
      <w:r>
        <w:rPr/>
        <w:t>ଠ� ᫥��� �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CREATE SCREEN. ���  ����</w:t>
      </w:r>
      <w:r>
        <w:rPr/>
        <w:t>䨪�樨  �������饣�  䠩��  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</w:t>
      </w:r>
      <w:r>
        <w:rPr/>
        <w:t xml:space="preserve">짮���� ������� </w:t>
      </w:r>
      <w:r>
        <w:rPr/>
        <w:t>MODIFY SCREEN. �᫨ ��⨢��  ��⠫��,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 SCREEN  �����  �</w:t>
      </w:r>
      <w:r>
        <w:rPr/>
        <w:t>ᯮ�</w:t>
      </w:r>
      <w:r>
        <w:rPr/>
        <w:t>짮����  �</w:t>
      </w:r>
      <w:r>
        <w:rPr/>
        <w:t>ࠧ�  ����� � ��</w:t>
      </w:r>
      <w:r>
        <w:rPr/>
        <w:t>⠫��� (?)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࠭�  ���ந��������  ᯨ᮪  ����  </w:t>
      </w:r>
      <w:r>
        <w:rPr/>
        <w:t>䠩��� ��⥬���� �</w:t>
      </w:r>
      <w:r>
        <w:rPr/>
        <w:t xml:space="preserve">ଠ� </w:t>
      </w:r>
      <w:r>
        <w:rPr/>
        <w:t>.s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易���� � ⥪�騬 䠩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 xml:space="preserve">室� �� ���� ������� � ������� ��樨 </w:t>
      </w:r>
      <w:r>
        <w:rPr/>
        <w:t>"���</w:t>
      </w:r>
      <w:r>
        <w:rPr/>
        <w:t>࠭����</w:t>
      </w:r>
      <w:r>
        <w:rPr/>
        <w:t>", ��⥬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⮬���</w:t>
      </w:r>
      <w:r>
        <w:rPr/>
        <w:t xml:space="preserve">᪨ �������� </w:t>
      </w:r>
      <w:r>
        <w:rPr/>
        <w:t>䠩� �</w:t>
      </w:r>
      <w:r>
        <w:rPr/>
        <w:t xml:space="preserve">ଠ� �࠭� </w:t>
      </w:r>
      <w:r>
        <w:rPr/>
        <w:t>(.fmt)  � ⥬ 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䠩�  ��⥬����  �</w:t>
      </w:r>
      <w:r>
        <w:rPr/>
        <w:t xml:space="preserve">ଠ�  </w:t>
      </w:r>
      <w:r>
        <w:rPr/>
        <w:t>(.scr), �  ��⥬ ��⨢������ 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⮣� </w:t>
      </w:r>
      <w:r>
        <w:rPr/>
        <w:t>䠩�� �</w:t>
      </w:r>
      <w:r>
        <w:rPr/>
        <w:t>ଠ� �࠭� ����� ��ᯮ�</w:t>
      </w:r>
      <w:r>
        <w:rPr/>
        <w:t>짮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ORMAT TO &lt;Ret&gt; ��� ������ ��</w:t>
      </w:r>
      <w:r>
        <w:rPr/>
        <w:t>㣮� 䠩� �</w:t>
      </w:r>
      <w:r>
        <w:rPr/>
        <w:t>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  ����</w:t>
      </w:r>
      <w:r>
        <w:rPr/>
        <w:t>室���   �</w:t>
      </w:r>
      <w:r>
        <w:rPr/>
        <w:t>ᯮ�</w:t>
      </w:r>
      <w:r>
        <w:rPr/>
        <w:t>짮����   䠩�    �</w:t>
      </w:r>
      <w:r>
        <w:rPr/>
        <w:t xml:space="preserve">ଠ�   �࠭�  </w:t>
      </w:r>
      <w:r>
        <w:rPr/>
        <w:t>(.fmt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࠭��� �������� </w:t>
      </w:r>
      <w:r>
        <w:rPr/>
        <w:t>APPEND ��� EDIT, �� ������ ���� 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 xml:space="preserve">SET  FORMAT TO. �� </w:t>
      </w:r>
      <w:r>
        <w:rPr/>
        <w:t>㤠����� 䠩�� ��⥬���� �</w:t>
      </w:r>
      <w:r>
        <w:rPr/>
        <w:t xml:space="preserve">ଠ� </w:t>
      </w:r>
      <w:r>
        <w:rPr/>
        <w:t>(. s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����  </w:t>
      </w:r>
      <w:r>
        <w:rPr/>
        <w:t xml:space="preserve">।���஢����  </w:t>
      </w:r>
      <w:r>
        <w:rPr/>
        <w:t>ᣥ���</w:t>
      </w:r>
      <w:r>
        <w:rPr/>
        <w:t xml:space="preserve">஢������  �� 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ଠ� �࠭� � ������� ������ </w:t>
      </w:r>
      <w:r>
        <w:rPr/>
        <w:t>CREATE ��� MODIF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  �������  </w:t>
      </w:r>
      <w:r>
        <w:rPr/>
        <w:t>MODIFY  COMMAND  �����  �</w:t>
      </w:r>
      <w:r>
        <w:rPr/>
        <w:t xml:space="preserve">믮�����  </w:t>
      </w:r>
      <w:r>
        <w:rPr/>
        <w:t>।���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।�</w:t>
      </w:r>
      <w:r>
        <w:rPr/>
        <w:t xml:space="preserve">⢥��� </w:t>
      </w:r>
      <w:r>
        <w:rPr/>
        <w:t>䠩�� �</w:t>
      </w:r>
      <w:r>
        <w:rPr/>
        <w:t>ଠ� �࠭�</w:t>
      </w:r>
      <w:r>
        <w:rPr/>
        <w:t>. �� ���������  ��  ��</w:t>
      </w:r>
      <w:r>
        <w:rPr/>
        <w:t>ࠦ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䠩�� ��⥬���� �</w:t>
      </w:r>
      <w:r>
        <w:rPr/>
        <w:t xml:space="preserve">ଠ� </w:t>
      </w:r>
      <w:r>
        <w:rPr/>
        <w:t>(.s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᫥��� �</w:t>
      </w:r>
      <w:r>
        <w:rPr/>
        <w:t>ᯮ�</w:t>
      </w:r>
      <w:r>
        <w:rPr/>
        <w:t xml:space="preserve">짮���� ����窨 </w:t>
      </w:r>
      <w:r>
        <w:rPr/>
        <w:t>(") � �</w:t>
      </w:r>
      <w:r>
        <w:rPr/>
        <w:t>࠭��� ᮮ�</w:t>
      </w:r>
      <w:r>
        <w:rPr/>
        <w:t>饭��� ��� ⥪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᪮���  ���  </w:t>
      </w:r>
      <w:r>
        <w:rPr/>
        <w:t xml:space="preserve">ᨬ���  �  </w:t>
      </w:r>
      <w:r>
        <w:rPr/>
        <w:t>䠩���  �</w:t>
      </w:r>
      <w:r>
        <w:rPr/>
        <w:t>ଠ� �࠭� ��।���� ��</w:t>
      </w:r>
      <w:r>
        <w:rPr/>
        <w:t>砫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ᨬ���</w:t>
      </w:r>
      <w:r>
        <w:rPr/>
        <w:t>쭮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CREATE/MODIFY SCREEN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</w:t>
      </w:r>
      <w:r>
        <w:rPr/>
        <w:t xml:space="preserve">஢��� ������� </w:t>
      </w:r>
      <w:r>
        <w:rPr/>
        <w:t>@... SAY � @... GET, ���</w:t>
      </w:r>
      <w:r>
        <w:rPr/>
        <w:t>ᯥ</w:t>
      </w:r>
      <w:r>
        <w:rPr/>
        <w:t xml:space="preserve">稢��騥 </w:t>
      </w:r>
      <w:r>
        <w:rPr/>
        <w:t>ࠧ��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࠭� ⥪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��������� � ��������� �������� </w:t>
      </w:r>
      <w:r>
        <w:rPr/>
        <w:t>䠩�� ����  ������  ��  ����</w:t>
      </w:r>
      <w:r>
        <w:rPr/>
        <w:t>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ଠ� �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 ��������  </w:t>
      </w:r>
      <w:r>
        <w:rPr/>
        <w:t>ࠧ��୮���  �����  �  �ଠ�  �࠭�  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>䠩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�������� �</w:t>
      </w:r>
      <w:r>
        <w:rPr/>
        <w:t xml:space="preserve">ࠧ�  </w:t>
      </w:r>
      <w:r>
        <w:rPr/>
        <w:t>PICTURE  ���  ����</w:t>
      </w:r>
      <w:r>
        <w:rPr/>
        <w:t>祭��  �  ��</w:t>
      </w:r>
      <w:r>
        <w:rPr/>
        <w:t>⠢  �</w:t>
      </w:r>
      <w:r>
        <w:rPr/>
        <w:t>ଠ�  �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ᨬ����� � �</w:t>
      </w:r>
      <w:r>
        <w:rPr/>
        <w:t>㭪権 蠡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��</w:t>
      </w:r>
      <w:r>
        <w:rPr/>
        <w:t>।����� �������� ���</w:t>
      </w:r>
      <w:r>
        <w:rPr/>
        <w:t>祭�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����</w:t>
      </w:r>
      <w:r>
        <w:rPr/>
        <w:t xml:space="preserve">ࠦ��� ����� � </w:t>
      </w:r>
      <w:r>
        <w:rPr/>
        <w:t>"����" � �</w:t>
      </w:r>
      <w:r>
        <w:rPr/>
        <w:t>ଠ� �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��⮬���</w:t>
      </w:r>
      <w:r>
        <w:rPr/>
        <w:t xml:space="preserve">᪨ �����஢��� </w:t>
      </w:r>
      <w:r>
        <w:rPr/>
        <w:t>䠩� �</w:t>
      </w:r>
      <w:r>
        <w:rPr/>
        <w:t xml:space="preserve">ଠ� �࠭� </w:t>
      </w:r>
      <w:r>
        <w:rPr/>
        <w:t>(.fm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�����</w:t>
      </w:r>
      <w:r>
        <w:rPr/>
        <w:t xml:space="preserve">஢���  ⥪�⮢�  </w:t>
      </w:r>
      <w:r>
        <w:rPr/>
        <w:t xml:space="preserve">䠩�  </w:t>
      </w:r>
      <w:r>
        <w:rPr/>
        <w:t>ASCII  ���  ���</w:t>
      </w:r>
      <w:r>
        <w:rPr/>
        <w:t>㬥��</w:t>
      </w:r>
      <w:r>
        <w:rPr/>
        <w:t xml:space="preserve">஢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⥬���� �</w:t>
      </w:r>
      <w:r>
        <w:rPr/>
        <w:t xml:space="preserve">ଠ� </w:t>
      </w:r>
      <w:r>
        <w:rPr/>
        <w:t>(.s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 ��  ���</w:t>
      </w:r>
      <w:r>
        <w:rPr/>
        <w:t>ன   ᮧ������   ���</w:t>
      </w:r>
      <w:r>
        <w:rPr/>
        <w:t>짮��⥫�</w:t>
      </w:r>
      <w:r>
        <w:rPr/>
        <w:t>᪨�   �ଠ�   �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뢠����  </w:t>
      </w:r>
      <w:r>
        <w:rPr/>
        <w:t>"�����".  �����  ��������  ��  �</w:t>
      </w:r>
      <w:r>
        <w:rPr/>
        <w:t xml:space="preserve">࠭�  ��ப�  </w:t>
      </w:r>
      <w:r>
        <w:rPr/>
        <w:t>1-20.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室��  �����  �������  �   ����   �������   </w:t>
      </w:r>
      <w:r>
        <w:rPr/>
        <w:t>CREATE/MODIFY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ᯮ������ ���� </w:t>
      </w:r>
      <w:r>
        <w:rPr/>
        <w:t>&lt;F10&gt;. �</w:t>
      </w:r>
      <w:r>
        <w:rPr/>
        <w:t>ࠢ��� ����ᥭ�� ���������� � ���</w:t>
      </w:r>
      <w:r>
        <w:rPr/>
        <w:t>祭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</w:t>
      </w:r>
      <w:r>
        <w:rPr/>
        <w:t>㪠���� � ���</w:t>
      </w:r>
      <w:r>
        <w:rPr/>
        <w:t>ᠭ�� ��</w:t>
      </w:r>
      <w:r>
        <w:rPr/>
        <w:t xml:space="preserve">権 ���� ����� � �������� </w:t>
      </w:r>
      <w:r>
        <w:rPr/>
        <w:t>(�.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஢���� 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⥪��  �  �</w:t>
      </w:r>
      <w:r>
        <w:rPr/>
        <w:t>ࠢ�����  ����஬  �  ������  �ᯮ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⠭����� ���� ������</w:t>
      </w:r>
      <w:r>
        <w:rPr/>
        <w:t>࠭���� ।���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६�</w:t>
      </w:r>
      <w:r>
        <w:rPr/>
        <w:t>饭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</w:t>
      </w:r>
      <w:r>
        <w:rPr/>
        <w:t>६�</w:t>
      </w:r>
      <w:r>
        <w:rPr/>
        <w:t>饭��  ����  ��  ������  �㦭�  ��</w:t>
      </w:r>
      <w:r>
        <w:rPr/>
        <w:t>⠭�����  �����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</w:t>
      </w:r>
      <w:r>
        <w:rPr/>
        <w:t>ᢥ������  �������</w:t>
      </w:r>
      <w:r>
        <w:rPr/>
        <w:t>)  � ������ ���� &lt;Ret&gt;. ��⥬ ��⠭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 � ������ ���� </w:t>
      </w:r>
      <w:r>
        <w:rPr/>
        <w:t>&lt;R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ࠧ��஢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</w:t>
      </w:r>
      <w:r>
        <w:rPr/>
        <w:t>ࠧ��� ���� �� ������</w:t>
      </w:r>
      <w:r>
        <w:rPr/>
        <w:t>, ��  ���</w:t>
      </w:r>
      <w:r>
        <w:rPr/>
        <w:t xml:space="preserve">ࠣ����  �������� 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</w:t>
      </w:r>
      <w:r>
        <w:rPr/>
        <w:t>, ����</w:t>
      </w:r>
      <w:r>
        <w:rPr/>
        <w:t>室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⠭����� ����� �� �����</w:t>
      </w:r>
      <w:r>
        <w:rPr/>
        <w:t>塞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�������� </w:t>
      </w:r>
      <w:r>
        <w:rPr/>
        <w:t xml:space="preserve">ࠧ��� ���� � �ଠ� �࠭� � ������� ���� </w:t>
      </w:r>
      <w:r>
        <w:rPr/>
        <w:t>&lt;In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�������� </w:t>
      </w:r>
      <w:r>
        <w:rPr/>
        <w:t xml:space="preserve">ࠧ��� ���� � �ଠ� �࠭� � ������� ���� </w:t>
      </w:r>
      <w:r>
        <w:rPr/>
        <w:t>&lt;DE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���  ��������� ����� ���� � ������� </w:t>
      </w:r>
      <w:r>
        <w:rPr/>
        <w:t>䠩�� ���� ������</w:t>
      </w:r>
      <w:r>
        <w:rPr/>
        <w:t>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&lt;F10&gt; �</w:t>
      </w:r>
      <w:r>
        <w:rPr/>
        <w:t xml:space="preserve">맢��� ���� </w:t>
      </w:r>
      <w:r>
        <w:rPr/>
        <w:t>"�����"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㤠����� ���� � ������</w:t>
      </w:r>
      <w:r>
        <w:rPr/>
        <w:t>, ����</w:t>
      </w:r>
      <w:r>
        <w:rPr/>
        <w:t>室��� ��</w:t>
      </w:r>
      <w:r>
        <w:rPr/>
        <w:t>⠭����� ����� �� 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</w:t>
      </w:r>
      <w:r>
        <w:rPr/>
        <w:t>&lt;Ctrl&gt;-&lt;U&gt;.    ���⥬�   �����   ����</w:t>
      </w:r>
      <w:r>
        <w:rPr/>
        <w:t>訢���   ����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६������  �᪫�</w:t>
      </w:r>
      <w:r>
        <w:rPr/>
        <w:t>祭��  �⮣� ���� �� �������� 䠩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⢥�����</w:t>
      </w:r>
      <w:r>
        <w:rPr/>
        <w:t>騩 �롮�  ���</w:t>
      </w:r>
      <w:r>
        <w:rPr/>
        <w:t>ᯥ</w:t>
      </w:r>
      <w:r>
        <w:rPr/>
        <w:t>稢���  ���������  ��������  䠩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  </w:t>
      </w:r>
      <w:r>
        <w:rPr/>
        <w:t>ᮧ�����  �ଠ�  �࠭�  ��  ������</w:t>
      </w:r>
      <w:r>
        <w:rPr/>
        <w:t>.   ����⨥   ���</w:t>
      </w:r>
      <w:r>
        <w:rPr/>
        <w:t>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-&lt;Y&gt;   ��</w:t>
      </w:r>
      <w:r>
        <w:rPr/>
        <w:t>뢠��   㤠�����   楫��   ��</w:t>
      </w:r>
      <w:r>
        <w:rPr/>
        <w:t>ப�   ������</w:t>
      </w:r>
      <w:r>
        <w:rPr/>
        <w:t>,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������ 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�  </w:t>
      </w:r>
      <w:r>
        <w:rPr/>
        <w:t xml:space="preserve">CREATE/MODIFY  SCREEN  </w:t>
      </w:r>
      <w:r>
        <w:rPr/>
        <w:t>ᮤ�ন� ᫥���</w:t>
      </w:r>
      <w:r>
        <w:rPr/>
        <w:t>騥 ���� ��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��, 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- �� ��</w:t>
      </w:r>
      <w:r>
        <w:rPr>
          <w:rtl w:val="true"/>
        </w:rPr>
        <w:t>ࢮ</w:t>
      </w:r>
      <w:r>
        <w:rPr/>
        <w:t>�  ����</w:t>
      </w:r>
      <w:r>
        <w:rPr/>
        <w:t>,  ���</w:t>
      </w:r>
      <w:r>
        <w:rPr/>
        <w:t>஥  �⮡ࠦ�����  ��  �࠭�  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짮����� ������� </w:t>
      </w:r>
      <w:r>
        <w:rPr/>
        <w:t xml:space="preserve">CREATE/MODIFY SCREEN. �������� </w:t>
      </w:r>
      <w:r>
        <w:rPr/>
        <w:t xml:space="preserve">ᮧ���� ���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  ���  ��  �������</w:t>
      </w:r>
      <w:r>
        <w:rPr/>
        <w:t xml:space="preserve">饣� 䠩�� ���� ������ �⮡��� </w:t>
      </w:r>
      <w:r>
        <w:rPr/>
        <w:t>ᯨ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⮡</w:t>
      </w:r>
      <w:r>
        <w:rPr/>
        <w:t>ࠦ���� �� ������</w:t>
      </w:r>
      <w:r>
        <w:rPr/>
        <w:t>. �᫨ �� �</w:t>
      </w:r>
      <w:r>
        <w:rPr/>
        <w:t xml:space="preserve">뤠� ������� </w:t>
      </w:r>
      <w:r>
        <w:rPr/>
        <w:t>CREATE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������� ��⨢�� </w:t>
      </w:r>
      <w:r>
        <w:rPr/>
        <w:t>䠩� ���� ������  ���  ����室�����  ����</w:t>
      </w:r>
      <w:r>
        <w:rPr/>
        <w:t>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뢠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</w:t>
      </w:r>
      <w:r>
        <w:rPr/>
        <w:t>롮�  䠩��  ��</w:t>
      </w:r>
      <w:r>
        <w:rPr/>
        <w:t>"  - ��</w:t>
      </w:r>
      <w:r>
        <w:rPr/>
        <w:t>뢠�� �� ⥪�饣� ��</w:t>
      </w:r>
      <w:r>
        <w:rPr/>
        <w:t xml:space="preserve">⠫��� </w:t>
      </w:r>
      <w:r>
        <w:rPr/>
        <w:t xml:space="preserve">ᯨ᮪ </w:t>
      </w:r>
      <w:r>
        <w:rPr/>
        <w:t>䠩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. �᫨ ��� ��⨢���� ��⠫���, </w:t>
      </w:r>
      <w:r>
        <w:rPr/>
        <w:t>ᯨ᮪ ����</w:t>
      </w:r>
      <w:r>
        <w:rPr/>
        <w:t>砥� ����� ��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 ��⨢��� �� </w:t>
      </w:r>
      <w:r>
        <w:rPr/>
        <w:t>㬮�砭�� ��</w:t>
      </w:r>
      <w:r>
        <w:rPr/>
        <w:t>᪥</w:t>
      </w:r>
      <w:r>
        <w:rPr/>
        <w:t>/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</w:t>
      </w:r>
      <w:r>
        <w:rPr/>
        <w:t xml:space="preserve">롮� ����� </w:t>
      </w:r>
      <w:r>
        <w:rPr/>
        <w:t>- ����</w:t>
      </w:r>
      <w:r>
        <w:rPr/>
        <w:t>頥� �� ��� ��</w:t>
      </w:r>
      <w:r>
        <w:rPr/>
        <w:t xml:space="preserve">࠭�� ����  ��⨢����  </w:t>
      </w:r>
      <w:r>
        <w:rPr/>
        <w:t>䠩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 �����</w:t>
      </w:r>
      <w:r>
        <w:rPr/>
        <w:t>. �� �</w:t>
      </w:r>
      <w:r>
        <w:rPr/>
        <w:t>롮� �����</w:t>
      </w:r>
      <w:r>
        <w:rPr/>
        <w:t>, ��� ��������� �� ����� �����</w:t>
      </w:r>
      <w:r>
        <w:rPr/>
        <w:t>筮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稭��  �  ��</w:t>
      </w:r>
      <w:r>
        <w:rPr>
          <w:rtl w:val="true"/>
        </w:rPr>
        <w:t>ࢮ</w:t>
      </w:r>
      <w:r>
        <w:rPr/>
        <w:t>�  ��ப�</w:t>
      </w:r>
      <w:r>
        <w:rPr/>
        <w:t>.  �  ��  �</w:t>
      </w:r>
      <w:r>
        <w:rPr/>
        <w:t>६�  �����  ������ 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⥫�� ����</w:t>
      </w:r>
      <w:r>
        <w:rPr/>
        <w:t>,  ��⥬  ��⠭����  �����  �  �</w:t>
      </w:r>
      <w:r>
        <w:rPr/>
        <w:t>㦭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</w:t>
      </w:r>
      <w:r>
        <w:rPr/>
        <w:t>&lt;F10&gt;. ���� ��</w:t>
      </w:r>
      <w:r>
        <w:rPr/>
        <w:t>࠭��  �  �������  �������  ��</w:t>
      </w:r>
      <w:r>
        <w:rPr/>
        <w:t>樨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饭� �� �����</w:t>
      </w:r>
      <w:r>
        <w:rPr/>
        <w:t>, ��</w:t>
      </w:r>
      <w:r>
        <w:rPr/>
        <w:t>稭�� � ⥪�饩 ����樨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��������  ������ </w:t>
      </w:r>
      <w:r>
        <w:rPr/>
        <w:t>䠩�� ��</w:t>
      </w:r>
      <w:r>
        <w:rPr/>
        <w:t>" - ����</w:t>
      </w:r>
      <w:r>
        <w:rPr/>
        <w:t>訢��� ���� ����� ������ 䠩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.   ��⥬,   �  �������  </w:t>
      </w:r>
      <w:r>
        <w:rPr/>
        <w:t>ᮮ</w:t>
      </w:r>
      <w:r>
        <w:rPr/>
        <w:t>⢥�������  ��</w:t>
      </w:r>
      <w:r>
        <w:rPr/>
        <w:t>権  ���� 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ᮧ������ ���� ������ </w:t>
      </w:r>
      <w:r>
        <w:rPr/>
        <w:t xml:space="preserve">䠩�� </w:t>
      </w:r>
      <w:r>
        <w:rPr/>
        <w:t>(��</w:t>
      </w:r>
      <w:r>
        <w:rPr/>
        <w:t>।������ ��� ����</w:t>
      </w:r>
      <w:r>
        <w:rPr/>
        <w:t>, ����� � ⨯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</w:t>
      </w:r>
      <w:r>
        <w:rPr/>
        <w:t xml:space="preserve">-   </w:t>
      </w:r>
      <w:r>
        <w:rPr/>
        <w:t>ᮤ�ন�  ��</w:t>
      </w:r>
      <w:r>
        <w:rPr/>
        <w:t>樨  ���  �����  ����  �����  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ᮧ�����</w:t>
      </w:r>
      <w:r>
        <w:rPr/>
        <w:t>/����</w:t>
      </w:r>
      <w:r>
        <w:rPr/>
        <w:t>䨪�樨 �������� ������  ���  �������饣�  䠩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室�� ����� ���� � ������� �</w:t>
      </w:r>
      <w:r>
        <w:rPr/>
        <w:t xml:space="preserve">ᯮ������ ���� </w:t>
      </w:r>
      <w:r>
        <w:rPr/>
        <w:t>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����"  - </w:t>
      </w:r>
      <w:r>
        <w:rPr/>
        <w:t xml:space="preserve">㪠�뢠�� </w:t>
      </w:r>
      <w:r>
        <w:rPr/>
        <w:t>।����� �ଠ⮢ �࠭�� ᮮ</w:t>
      </w:r>
      <w:r>
        <w:rPr/>
        <w:t>⢥�����</w:t>
      </w:r>
      <w:r>
        <w:rPr/>
        <w:t>饥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- �⮡</w:t>
      </w:r>
      <w:r>
        <w:rPr/>
        <w:t xml:space="preserve">ࠦ���� ⥪�� </w:t>
      </w:r>
      <w:r>
        <w:rPr/>
        <w:t xml:space="preserve">(������� @... SAY)  ���  </w:t>
      </w:r>
      <w:r>
        <w:rPr/>
        <w:t>।���஢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� @... GET).  ����⢨�  ����</w:t>
      </w:r>
      <w:r>
        <w:rPr/>
        <w:t xml:space="preserve">祭�  </w:t>
      </w:r>
      <w:r>
        <w:rPr/>
        <w:t>Display/SAY  �  Edit/GET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㬮�砭�� ����� ���祭�� </w:t>
      </w:r>
      <w:r>
        <w:rPr/>
        <w:t>Edit/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����"  -  </w:t>
      </w:r>
      <w:r>
        <w:rPr/>
        <w:t>㪠�뢠��  ���  ��⨢����  䠩�� ���� ������</w:t>
      </w:r>
      <w:r>
        <w:rPr/>
        <w:t>. 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⮫</w:t>
      </w:r>
      <w:r>
        <w:rPr/>
        <w:t xml:space="preserve">쪮 � ������� </w:t>
      </w:r>
      <w:r>
        <w:rPr/>
        <w:t>ᮮ</w:t>
      </w:r>
      <w:r>
        <w:rPr/>
        <w:t>⢥�����</w:t>
      </w:r>
      <w:r>
        <w:rPr/>
        <w:t>饩 ��樨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����" - </w:t>
      </w:r>
      <w:r>
        <w:rPr/>
        <w:t>㪠�뢠�� ��� ����</w:t>
      </w:r>
      <w:r>
        <w:rPr/>
        <w:t>, �᫨ ����� ��⠭����� �� 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 � ��⨢��� ��</w:t>
      </w:r>
      <w:r>
        <w:rPr/>
        <w:t>砥 ����� �����  ����  �������  �</w:t>
      </w:r>
      <w:r>
        <w:rPr/>
        <w:t>஡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롮�  �������饣� ����</w:t>
      </w:r>
      <w:r>
        <w:rPr/>
        <w:t>, �</w:t>
      </w:r>
      <w:r>
        <w:rPr/>
        <w:t xml:space="preserve">㦭� � ������� ���� </w:t>
      </w:r>
      <w:r>
        <w:rPr/>
        <w:t>&lt;Ret&gt; �</w:t>
      </w:r>
      <w:r>
        <w:rPr/>
        <w:t xml:space="preserve">맢��� </w:t>
      </w:r>
      <w:r>
        <w:rPr/>
        <w:t>ᯨ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����</w:t>
      </w:r>
      <w:r>
        <w:rPr/>
        <w:t>㯭��   �����</w:t>
      </w:r>
      <w:r>
        <w:rPr/>
        <w:t>.   ��᫥   �</w:t>
      </w:r>
      <w:r>
        <w:rPr/>
        <w:t>롮�   �����  ����  �⮡</w:t>
      </w:r>
      <w:r>
        <w:rPr/>
        <w:t>ࠦ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ᮮ</w:t>
      </w:r>
      <w:r>
        <w:rPr/>
        <w:t>⢥�����</w:t>
      </w:r>
      <w:r>
        <w:rPr/>
        <w:t xml:space="preserve">騥 ���祭�� ��権 </w:t>
      </w:r>
      <w:r>
        <w:rPr/>
        <w:t>"���", "�����", "��</w:t>
      </w:r>
      <w:r>
        <w:rPr/>
        <w:t>筮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�� �� ��</w:t>
      </w:r>
      <w:r>
        <w:rPr/>
        <w:t>⠭����� �� ���� �� ����� ������, ��  ����⨨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10&gt;  ���  �</w:t>
      </w:r>
      <w:r>
        <w:rPr/>
        <w:t>맮��  ����  ��������</w:t>
      </w:r>
      <w:r>
        <w:rPr/>
        <w:t>,  ����  "����"  �����   �</w:t>
      </w:r>
      <w:r>
        <w:rPr/>
        <w:t>஡��</w:t>
      </w:r>
      <w:r>
        <w:rPr/>
        <w:t>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祭��</w:t>
      </w:r>
      <w:r>
        <w:rPr/>
        <w:t>.  �᫨ �</w:t>
      </w:r>
      <w:r>
        <w:rPr/>
        <w:t>㦭� �������� ����� ���� � 䠩� ���� ������</w:t>
      </w:r>
      <w:r>
        <w:rPr/>
        <w:t xml:space="preserve">, � </w:t>
      </w:r>
      <w:r>
        <w:rPr/>
        <w:t>ᯨ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 �</w:t>
      </w:r>
      <w:r>
        <w:rPr/>
        <w:t xml:space="preserve">㦭� ����� </w:t>
      </w:r>
      <w:r>
        <w:rPr/>
        <w:t>&lt;����� ����&gt;. ���⥬� ����</w:t>
      </w:r>
      <w:r>
        <w:rPr/>
        <w:t>訢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>, ����� � ⨯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</w:t>
      </w:r>
      <w:r>
        <w:rPr/>
        <w:t>ࠬ��஢ ����� � ���� ��������</w:t>
      </w:r>
      <w:r>
        <w:rPr/>
        <w:t>, ����</w:t>
      </w:r>
      <w:r>
        <w:rPr/>
        <w:t>室���  �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ᮮ</w:t>
      </w:r>
      <w:r>
        <w:rPr/>
        <w:t>⢥�����</w:t>
      </w:r>
      <w:r>
        <w:rPr/>
        <w:t>騥  ���������  �  ��</w:t>
      </w:r>
      <w:r>
        <w:rPr/>
        <w:t>ࠬ����  ����</w:t>
      </w:r>
      <w:r>
        <w:rPr/>
        <w:t xml:space="preserve">, </w:t>
      </w:r>
      <w:r>
        <w:rPr/>
        <w:t>㪠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䠩�� ���� ������</w:t>
      </w:r>
      <w:r>
        <w:rPr/>
        <w:t>. ����</w:t>
      </w:r>
      <w:r>
        <w:rPr/>
        <w:t xml:space="preserve">室��� </w:t>
      </w:r>
      <w:r>
        <w:rPr/>
        <w:t>ᮡ��� �� �⮬ �ࠢ���</w:t>
      </w:r>
      <w:r>
        <w:rPr/>
        <w:t>, ��</w:t>
      </w:r>
      <w:r>
        <w:rPr/>
        <w:t>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</w:t>
      </w:r>
      <w:r>
        <w:rPr/>
        <w:t>MODIF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" - ��</w:t>
      </w:r>
      <w:r>
        <w:rPr/>
        <w:t xml:space="preserve">।���� ⨯ ���� </w:t>
      </w:r>
      <w:r>
        <w:rPr/>
        <w:t>(</w:t>
      </w:r>
      <w:r>
        <w:rPr/>
        <w:t>ᨬ���</w:t>
      </w:r>
      <w:r>
        <w:rPr/>
        <w:t>쭮�</w:t>
      </w:r>
      <w:r>
        <w:rPr/>
        <w:t>, ���, �����᪮�, �</w:t>
      </w:r>
      <w:r>
        <w:rPr/>
        <w:t>ਬ�</w:t>
      </w:r>
      <w:r>
        <w:rPr/>
        <w:t>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᫮���</w:t>
      </w:r>
      <w:r>
        <w:rPr/>
        <w:t>). ���</w:t>
      </w:r>
      <w:r>
        <w:rPr/>
        <w:t xml:space="preserve">祭�� </w:t>
      </w:r>
      <w:r>
        <w:rPr/>
        <w:t>"�</w:t>
      </w:r>
      <w:r>
        <w:rPr/>
        <w:t>ਬ�</w:t>
      </w:r>
      <w:r>
        <w:rPr/>
        <w:t>砭��</w:t>
      </w:r>
      <w:r>
        <w:rPr/>
        <w:t>" ��⨢�� ⮫</w:t>
      </w:r>
      <w:r>
        <w:rPr/>
        <w:t xml:space="preserve">쪮 � ��樥� </w:t>
      </w:r>
      <w:r>
        <w:rPr/>
        <w:t>Edit/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"   -   ��</w:t>
      </w:r>
      <w:r>
        <w:rPr/>
        <w:t>।����   �����  ����</w:t>
      </w:r>
      <w:r>
        <w:rPr/>
        <w:t>.  ����</w:t>
      </w:r>
      <w:r>
        <w:rPr/>
        <w:t>᪠����  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ᨬ������  � �᫮��� �����</w:t>
      </w:r>
      <w:r>
        <w:rPr/>
        <w:t>. ����� �������� ����� ���� ⨯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᪮��  ����</w:t>
      </w:r>
      <w:r>
        <w:rPr/>
        <w:t xml:space="preserve">,  ��᪮���  ���  ��� ��⠭������ ����� �� </w:t>
      </w:r>
      <w:r>
        <w:rPr/>
        <w:t>㬮�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</w:t>
      </w:r>
      <w:r>
        <w:rPr/>
        <w:t>ᥬ� � ���� ᮮ</w:t>
      </w:r>
      <w:r>
        <w:rPr/>
        <w:t>⢥��⢥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</w:t>
      </w:r>
      <w:r>
        <w:rPr/>
        <w:t>筮���</w:t>
      </w:r>
      <w:r>
        <w:rPr/>
        <w:t>" - ������� ⮫</w:t>
      </w:r>
      <w:r>
        <w:rPr/>
        <w:t>쪮 � �᫮�묨 ���</w:t>
      </w:r>
      <w:r>
        <w:rPr>
          <w:rtl w:val="true"/>
        </w:rPr>
        <w:t>ﬨ</w:t>
      </w:r>
      <w:r>
        <w:rPr/>
        <w:t xml:space="preserve">  �  ��।��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⢮  ��������  ������ ��᫥ ����⮩. �����</w:t>
      </w:r>
      <w:r>
        <w:rPr/>
        <w:t>筠� �窠 ���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</w:t>
      </w:r>
      <w:r>
        <w:rPr/>
        <w:t>ᨬ��� � ��</w:t>
      </w:r>
      <w:r>
        <w:rPr/>
        <w:t>饩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</w:t>
      </w:r>
      <w:r>
        <w:rPr/>
        <w:t>㭪樨  �����</w:t>
      </w:r>
      <w:r>
        <w:rPr/>
        <w:t>/�</w:t>
      </w:r>
      <w:r>
        <w:rPr/>
        <w:t>뢮��</w:t>
      </w:r>
      <w:r>
        <w:rPr/>
        <w:t>"  �  "�������  �����/�</w:t>
      </w:r>
      <w:r>
        <w:rPr/>
        <w:t>뢮��</w:t>
      </w:r>
      <w:r>
        <w:rPr/>
        <w:t>"  -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</w:t>
      </w:r>
      <w:r>
        <w:rPr/>
        <w:t>ଠ�  �࠭�  ��।�����  ⨯  ࠧ�</w:t>
      </w:r>
      <w:r>
        <w:rPr/>
        <w:t>襭��� 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 ⠪�� �</w:t>
      </w:r>
      <w:r>
        <w:rPr/>
        <w:t>ࠢ��� �⮡ࠦ���� ���� �� �࠭�  ��  �ᯮ�</w:t>
      </w:r>
      <w:r>
        <w:rPr/>
        <w:t>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䠩�� �</w:t>
      </w:r>
      <w:r>
        <w:rPr/>
        <w:t>ଠ� �ୠ</w:t>
      </w:r>
      <w:r>
        <w:rPr/>
        <w:t>. ���</w:t>
      </w:r>
      <w:r>
        <w:rPr/>
        <w:t>ਬ��</w:t>
      </w:r>
      <w:r>
        <w:rPr/>
        <w:t>, ����� ��</w:t>
      </w:r>
      <w:r>
        <w:rPr/>
        <w:t>࠭���� �</w:t>
      </w:r>
      <w:r>
        <w:rPr/>
        <w:t>室�� ����� �� 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⮫</w:t>
      </w:r>
      <w:r>
        <w:rPr/>
        <w:t>쪮 ���� ��� ⮫쪮 �㪢�</w:t>
      </w:r>
      <w:r>
        <w:rPr/>
        <w:t>) ��� ������  �������</w:t>
      </w:r>
      <w:r>
        <w:rPr/>
        <w:t>஢����  ᨬ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 </w:t>
      </w:r>
      <w:r>
        <w:rPr/>
        <w:t>ॣ����</w:t>
      </w:r>
      <w:r>
        <w:rPr/>
        <w:t>, � ���</w:t>
      </w:r>
      <w:r>
        <w:rPr/>
        <w:t xml:space="preserve">孨� </w:t>
      </w:r>
      <w:r>
        <w:rPr/>
        <w:t>ॣ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롮�  �����  ��  ��� ��権 ��⨢������ </w:t>
      </w:r>
      <w:r>
        <w:rPr/>
        <w:t>ᯨ᮪ ��������� �</w:t>
      </w:r>
      <w:r>
        <w:rPr/>
        <w:t>㭪権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蠡�����  ���  �롮�</w:t>
      </w:r>
      <w:r>
        <w:rPr/>
        <w:t>.  �</w:t>
      </w:r>
      <w:r>
        <w:rPr/>
        <w:t>㭪樨  � 蠡���� ���������� � ����</w:t>
      </w:r>
      <w:r>
        <w:rPr/>
        <w:t>ᨬ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⨯�   ������   </w:t>
      </w:r>
      <w:r>
        <w:rPr/>
        <w:t>㪠�������   ����</w:t>
      </w:r>
      <w:r>
        <w:rPr/>
        <w:t>.   �����   ��⠫���  ���</w:t>
      </w:r>
      <w:r>
        <w:rPr/>
        <w:t>ଠ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</w:t>
      </w:r>
      <w:r>
        <w:rPr/>
        <w:t xml:space="preserve">짮�����  �㭪権 � 蠡����� ��樨 </w:t>
      </w:r>
      <w:r>
        <w:rPr/>
        <w:t>PICTURE ����� ���� � ���</w:t>
      </w:r>
      <w:r>
        <w:rPr/>
        <w:t>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" - ������� ⮫</w:t>
      </w:r>
      <w:r>
        <w:rPr/>
        <w:t>쪮 � �᫮�묨  ���</w:t>
      </w:r>
      <w:r>
        <w:rPr>
          <w:rtl w:val="true"/>
        </w:rPr>
        <w:t>ﬨ  �  ���ﬨ</w:t>
      </w:r>
      <w:r>
        <w:rPr/>
        <w:t xml:space="preserve">  ⨯�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�  �����⨬��  ���</w:t>
      </w:r>
      <w:r>
        <w:rPr/>
        <w:t>祭��  ��  �����  �</w:t>
      </w:r>
      <w:r>
        <w:rPr/>
        <w:t>ᥫ  ���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</w:t>
      </w:r>
      <w:r>
        <w:rPr/>
        <w:t>짮������ 䠩�� �</w:t>
      </w:r>
      <w:r>
        <w:rPr/>
        <w:t>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  ��</w:t>
      </w:r>
      <w:r>
        <w:rPr/>
        <w:t xml:space="preserve">ࠧ�  </w:t>
      </w:r>
      <w:r>
        <w:rPr/>
        <w:t>䠩��</w:t>
      </w:r>
      <w:r>
        <w:rPr/>
        <w:t>"  -  ���</w:t>
      </w:r>
      <w:r>
        <w:rPr/>
        <w:t>ᯥ</w:t>
      </w:r>
      <w:r>
        <w:rPr/>
        <w:t>稢��� ���㬥��</w:t>
      </w:r>
      <w:r>
        <w:rPr/>
        <w:t xml:space="preserve">஢���� </w:t>
      </w:r>
      <w:r>
        <w:rPr/>
        <w:t>䠩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⥬���� �</w:t>
      </w:r>
      <w:r>
        <w:rPr/>
        <w:t xml:space="preserve">ଠ� </w:t>
      </w:r>
      <w:r>
        <w:rPr/>
        <w:t xml:space="preserve">(.scr). ����������  ��� ������  �  ⥪�⮢� 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CII,  </w:t>
      </w:r>
      <w:r>
        <w:rPr/>
        <w:t>ᮤ�ঠ</w:t>
      </w:r>
      <w:r>
        <w:rPr/>
        <w:t>騩  ���</w:t>
      </w:r>
      <w:r>
        <w:rPr/>
        <w:t xml:space="preserve">ଠ��  � ������ ���� </w:t>
      </w:r>
      <w:r>
        <w:rPr/>
        <w:t>(�</w:t>
      </w:r>
      <w:r>
        <w:rPr/>
        <w:t>ᯮ������� �� �࠭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蠡���� � �㭪樨 �����</w:t>
      </w:r>
      <w:r>
        <w:rPr/>
        <w:t>/�</w:t>
      </w:r>
      <w:r>
        <w:rPr/>
        <w:t>뢮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</w:t>
      </w:r>
      <w:r>
        <w:rPr/>
        <w:t>஥���  ����</w:t>
      </w:r>
      <w:r>
        <w:rPr/>
        <w:t>/�����" - �������� ����</w:t>
      </w:r>
      <w:r>
        <w:rPr/>
        <w:t>ࠦ��� � �ଠ� �࠭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"����" � �� ������ �</w:t>
      </w:r>
      <w:r>
        <w:rPr/>
        <w:t>࠭�</w:t>
      </w:r>
      <w:r>
        <w:rPr/>
        <w:t>. �� �</w:t>
      </w:r>
      <w:r>
        <w:rPr/>
        <w:t>롮�  �����  ��  ���������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⮩ ��</w:t>
      </w:r>
      <w:r>
        <w:rPr/>
        <w:t xml:space="preserve">樨 </w:t>
      </w:r>
      <w:r>
        <w:rPr/>
        <w:t>("�����</w:t>
      </w:r>
      <w:r>
        <w:rPr/>
        <w:t>୮�</w:t>
      </w:r>
      <w:r>
        <w:rPr/>
        <w:t>"  ���  "�������"),  ��  �</w:t>
      </w:r>
      <w:r>
        <w:rPr/>
        <w:t>࠭�  ���ந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�   </w:t>
      </w:r>
      <w:r>
        <w:rPr/>
        <w:t>।����   �ଠ⮢   �࠭�  ����</w:t>
      </w:r>
      <w:r>
        <w:rPr/>
        <w:t>訢���  ����  ���</w:t>
      </w:r>
      <w:r>
        <w:rPr/>
        <w:t>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"/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"����"/����� ����� ����� �����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��⠭����� ����� ��  </w:t>
      </w:r>
      <w:r>
        <w:rPr/>
        <w:t xml:space="preserve">㣮�  </w:t>
      </w:r>
      <w:r>
        <w:rPr/>
        <w:t>"����"/�����  �����,  ������  ���</w:t>
      </w:r>
      <w:r>
        <w:rPr/>
        <w:t>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㦭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 ���� &lt;Re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��⠭����� ����� �� ����� ������ </w:t>
      </w:r>
      <w:r>
        <w:rPr/>
        <w:t xml:space="preserve">㣫� </w:t>
      </w:r>
      <w:r>
        <w:rPr/>
        <w:t>"����"/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������ ���� &lt;R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- ����</w:t>
      </w:r>
      <w:r>
        <w:rPr/>
        <w:t xml:space="preserve">砥� ��樨 </w:t>
      </w:r>
      <w:r>
        <w:rPr/>
        <w:t>"���</w:t>
      </w:r>
      <w:r>
        <w:rPr/>
        <w:t>࠭����</w:t>
      </w:r>
      <w:r>
        <w:rPr/>
        <w:t>" � "�⬥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</w:t>
      </w:r>
      <w:r>
        <w:rPr/>
        <w:t>࠭����</w:t>
      </w:r>
      <w:r>
        <w:rPr/>
        <w:t>"   -  ��</w:t>
      </w:r>
      <w:r>
        <w:rPr/>
        <w:t>࠭��  ����</w:t>
      </w:r>
      <w:r>
        <w:rPr/>
        <w:t>/᪮�</w:t>
      </w:r>
      <w:r>
        <w:rPr/>
        <w:t xml:space="preserve">४�஢����  </w:t>
      </w:r>
      <w:r>
        <w:rPr/>
        <w:t>䠩�  ��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ଠ� </w:t>
      </w:r>
      <w:r>
        <w:rPr/>
        <w:t>(.scr). ��⮬���</w:t>
      </w:r>
      <w:r>
        <w:rPr/>
        <w:t xml:space="preserve">᪨  �������� </w:t>
      </w:r>
      <w:r>
        <w:rPr/>
        <w:t>䠩�  �</w:t>
      </w:r>
      <w:r>
        <w:rPr/>
        <w:t xml:space="preserve">ଠ�  �࠭� </w:t>
      </w:r>
      <w:r>
        <w:rPr/>
        <w:t>(.f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⨢������ ��� ��� �</w:t>
      </w:r>
      <w:r>
        <w:rPr/>
        <w:t>ᯮ�</w:t>
      </w:r>
      <w:r>
        <w:rPr/>
        <w:t>짮����� � ������</w:t>
      </w:r>
      <w:r>
        <w:rPr/>
        <w:t>࠭�</w:t>
      </w:r>
      <w:r>
        <w:rPr/>
        <w:t xml:space="preserve">묨 ��������� </w:t>
      </w: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�⬥��" - </w:t>
      </w:r>
      <w:r>
        <w:rPr/>
        <w:t xml:space="preserve">㤠��� </w:t>
      </w:r>
      <w:r>
        <w:rPr/>
        <w:t xml:space="preserve">ᮧ����� </w:t>
      </w:r>
      <w:r>
        <w:rPr/>
        <w:t>䠩� ��⥬���� �</w:t>
      </w:r>
      <w:r>
        <w:rPr/>
        <w:t xml:space="preserve">ଠ� </w:t>
      </w:r>
      <w:r>
        <w:rPr/>
        <w:t>(.scr)  ��� �⬥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</w:t>
      </w:r>
      <w:r>
        <w:rPr/>
        <w:t>,  �</w:t>
      </w:r>
      <w:r>
        <w:rPr/>
        <w:t>믮������  �  �������饬  䠩��</w:t>
      </w:r>
      <w:r>
        <w:rPr/>
        <w:t xml:space="preserve">.  ��  �⮬ 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ଠ�  �࠭�  </w:t>
      </w:r>
      <w:r>
        <w:rPr/>
        <w:t>(.fmt)  ��  ����������.  ������   ����  �������</w:t>
      </w:r>
      <w:r>
        <w:rPr/>
        <w:t>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</w:t>
      </w:r>
      <w:r>
        <w:rPr/>
        <w:t>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 ��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>CREATE/MODIFY   SCREEN   �����   �</w:t>
      </w:r>
      <w:r>
        <w:rPr/>
        <w:t>ਬ�������   ���   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����⥫</w:t>
      </w:r>
      <w:r>
        <w:rPr/>
        <w:t xml:space="preserve">쭮�⥩  ������ </w:t>
      </w:r>
      <w:r>
        <w:rPr/>
        <w:t>@... SAY... GET, �</w:t>
      </w:r>
      <w:r>
        <w:rPr/>
        <w:t>ᯮ��</w:t>
      </w:r>
      <w:r>
        <w:rPr/>
        <w:t>㥬�� � �</w:t>
      </w:r>
      <w:r>
        <w:rPr/>
        <w:t>ண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⥬�  �����</w:t>
      </w:r>
      <w:r>
        <w:rPr/>
        <w:t>.  ��᫥  ��</w:t>
      </w:r>
      <w:r>
        <w:rPr/>
        <w:t xml:space="preserve">࠭����  </w:t>
      </w:r>
      <w:r>
        <w:rPr/>
        <w:t>䠩��  �</w:t>
      </w:r>
      <w:r>
        <w:rPr/>
        <w:t>ଠ�  �࠭�</w:t>
      </w:r>
      <w:r>
        <w:rPr/>
        <w:t>, 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᪮��</w:t>
      </w:r>
      <w:r>
        <w:rPr/>
        <w:t>஢��� � �ணࠬ��</w:t>
      </w:r>
      <w:r>
        <w:rPr/>
        <w:t>, ���</w:t>
      </w:r>
      <w:r>
        <w:rPr/>
        <w:t xml:space="preserve">ਬ�� � ������� ������� </w:t>
      </w:r>
      <w:r>
        <w:rPr/>
        <w:t>MODIFY COMMAND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⥬ �������� ��</w:t>
      </w:r>
      <w:r>
        <w:rPr/>
        <w:t>㣨� ����室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. �����: @...SAY...GET, CREATE&lt;���� </w:t>
      </w:r>
      <w:r>
        <w:rPr/>
        <w:t>䠩�</w:t>
      </w:r>
      <w:r>
        <w:rPr/>
        <w:t>&gt;/ MODIFY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CATALOG, 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CREATE &lt;���� </w:t>
      </w:r>
      <w:r>
        <w:rPr/>
        <w:t>䠩�</w:t>
      </w:r>
      <w:r>
        <w:rPr/>
        <w:t>&gt;/MODIF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 </w:t>
      </w:r>
      <w:r>
        <w:rPr/>
        <w:t>CREATE   ��</w:t>
      </w:r>
      <w:r>
        <w:rPr/>
        <w:t xml:space="preserve">।����  ��������  ������  </w:t>
      </w:r>
      <w:r>
        <w:rPr/>
        <w:t>䠩��  �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࠭�� </w:t>
      </w:r>
      <w:r>
        <w:rPr/>
        <w:t>䠩� � �������� ���������� ��</w:t>
      </w:r>
      <w:r>
        <w:rPr/>
        <w:t>᪠ � �������� ��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 xml:space="preserve">MODIFY  STRUCTURE  ��������  ��������  ��⨢���� </w:t>
      </w:r>
      <w:r>
        <w:rPr/>
        <w:t>䠩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  �����  �������</w:t>
      </w:r>
      <w:r>
        <w:rPr/>
        <w:t>饣�  䠩��  ����   ������   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</w:t>
      </w:r>
      <w:r>
        <w:rPr/>
        <w:t>. ���⥬� �� ����</w:t>
      </w:r>
      <w:r>
        <w:rPr/>
        <w:t>訢��� ���</w:t>
      </w:r>
      <w:r>
        <w:rPr/>
        <w:t>⢥</w:t>
      </w:r>
      <w:r>
        <w:rPr/>
        <w:t>ত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>ᥩ ��᫥ ��࠭�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 xml:space="preserve">: CREATE &lt;���� </w:t>
      </w:r>
      <w:r>
        <w:rPr/>
        <w:t>䠩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DIFY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CREATE </w:t>
      </w:r>
      <w:r>
        <w:rPr/>
        <w:t xml:space="preserve">ᮧ���� </w:t>
      </w:r>
      <w:r>
        <w:rPr/>
        <w:t>䠩�  ����  ������  �  ��</w:t>
      </w:r>
      <w:r>
        <w:rPr/>
        <w:t>।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</w:t>
      </w:r>
      <w:r>
        <w:rPr/>
        <w:t>᪠</w:t>
      </w:r>
      <w:r>
        <w:rPr/>
        <w:t>. �᫨ ��� �  ����������  ��  ����</w:t>
      </w:r>
      <w:r>
        <w:rPr/>
        <w:t>祭�  �  ���  䠩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ᮧ���� </w:t>
      </w:r>
      <w:r>
        <w:rPr/>
        <w:t xml:space="preserve">䠩� � ⥪�饬 ���������� </w:t>
      </w:r>
      <w:r>
        <w:rPr/>
        <w:t>(��� ��  ��</w:t>
      </w:r>
      <w:r>
        <w:rPr/>
        <w:t>᪥</w:t>
      </w:r>
      <w:r>
        <w:rPr/>
        <w:t>,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</w:t>
      </w:r>
      <w:r>
        <w:rPr/>
        <w:t>SET DEFAULT TO). �᫨ �� ��</w:t>
      </w:r>
      <w:r>
        <w:rPr/>
        <w:t>।��� ����</w:t>
      </w:r>
      <w:r>
        <w:rPr/>
        <w:t xml:space="preserve">,  ����� 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</w:t>
      </w:r>
      <w:r>
        <w:rPr/>
        <w:t>㤥� ��</w:t>
      </w:r>
      <w:r>
        <w:rPr/>
        <w:t xml:space="preserve">᢮��� ���७�� </w:t>
      </w:r>
      <w:r>
        <w:rPr/>
        <w:t>(.db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  </w:t>
      </w:r>
      <w:r>
        <w:rPr/>
        <w:t xml:space="preserve">MODIFY  STRUCTURE ��� </w:t>
      </w:r>
      <w:r>
        <w:rPr/>
        <w:t>䠩�� �������� �� ᫥���</w:t>
      </w:r>
      <w:r>
        <w:rPr/>
        <w:t>, ��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</w:t>
      </w:r>
      <w:r>
        <w:rPr/>
        <w:t>ࠡ�</w:t>
      </w:r>
      <w:r>
        <w:rPr/>
        <w:t>⠥�  ⮫</w:t>
      </w:r>
      <w:r>
        <w:rPr/>
        <w:t>쪮  �  ��⨢��  䠩���  ����  ������</w:t>
      </w:r>
      <w:r>
        <w:rPr/>
        <w:t>.  ��  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</w:t>
      </w:r>
      <w:r>
        <w:rPr/>
        <w:t xml:space="preserve">짮����  ���  �����  䠩��  �㪢�  �  </w:t>
      </w:r>
      <w:r>
        <w:rPr/>
        <w:t>-  J  �  M,  ��᪮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१�</w:t>
      </w:r>
      <w:r>
        <w:rPr>
          <w:rtl w:val="true"/>
        </w:rPr>
        <w:t>ࢨ</w:t>
      </w:r>
      <w:r>
        <w:rPr/>
        <w:t>஢��� ��� �ᥢ�������</w:t>
      </w:r>
      <w:r>
        <w:rPr/>
        <w:t>.  �  �  ��  �</w:t>
      </w:r>
      <w:r>
        <w:rPr/>
        <w:t>६�</w:t>
      </w:r>
      <w:r>
        <w:rPr/>
        <w:t>,  ���  ��  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४�� ���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CREATE &lt;���� </w:t>
      </w:r>
      <w:r>
        <w:rPr/>
        <w:t>䠩�</w:t>
      </w:r>
      <w:r>
        <w:rPr/>
        <w:t>&gt; � MODIFY STRUCTURE �</w:t>
      </w:r>
      <w:r>
        <w:rPr/>
        <w:t>뤠�� �� �� �</w:t>
      </w:r>
      <w:r>
        <w:rPr/>
        <w:t>࠭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ᮧ����� � ���������� �������� </w:t>
      </w:r>
      <w:r>
        <w:rPr/>
        <w:t>䠩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 </w:t>
      </w:r>
      <w:r>
        <w:rPr/>
        <w:t>䠩��   ����   ������  ��</w:t>
      </w:r>
      <w:r>
        <w:rPr/>
        <w:t>।������  ���</w:t>
      </w:r>
      <w:r>
        <w:rPr/>
        <w:t>祭�</w:t>
      </w:r>
      <w:r>
        <w:rPr>
          <w:rtl w:val="true"/>
        </w:rPr>
        <w:t>ﬨ</w:t>
      </w:r>
      <w:r>
        <w:rPr/>
        <w:t xml:space="preserve">  ᫥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ࠬ��஢ ��� ������� 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 xml:space="preserve">筮��� </w:t>
      </w:r>
      <w:r>
        <w:rPr/>
        <w:t>(��� �᫮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 ���� ������ �� </w:t>
      </w:r>
      <w:r>
        <w:rPr/>
        <w:t xml:space="preserve">10 </w:t>
      </w:r>
      <w:r>
        <w:rPr/>
        <w:t>ᨬ�����</w:t>
      </w:r>
      <w:r>
        <w:rPr/>
        <w:t>, ������ ��</w:t>
      </w:r>
      <w:r>
        <w:rPr/>
        <w:t>稭����� � �㪢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</w:t>
      </w:r>
      <w:r>
        <w:rPr/>
        <w:t>ᮤ�ঠ�� �஡����</w:t>
      </w:r>
      <w:r>
        <w:rPr/>
        <w:t>. ����</w:t>
      </w:r>
      <w:r>
        <w:rPr/>
        <w:t>᪠����  �  �����  ����  �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㪢�</w:t>
      </w:r>
      <w:r>
        <w:rPr/>
        <w:t xml:space="preserve">, ���� �  </w:t>
      </w:r>
      <w:r>
        <w:rPr/>
        <w:t>ᨬ���  ����ન�����</w:t>
      </w:r>
      <w:r>
        <w:rPr/>
        <w:t>.  ����  �����  ����  �����</w:t>
      </w:r>
      <w:r>
        <w:rPr/>
        <w:t>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⨥� ���� </w:t>
      </w:r>
      <w:r>
        <w:rPr/>
        <w:t>&lt;R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 ����� ������</w:t>
      </w:r>
      <w:r>
        <w:rPr/>
        <w:t>, ����� ����� �</w:t>
      </w:r>
      <w:r>
        <w:rPr/>
        <w:t xml:space="preserve">㪢� </w:t>
      </w:r>
      <w:r>
        <w:rPr/>
        <w:t>((�)�����</w:t>
      </w:r>
      <w:r>
        <w:rPr/>
        <w:t>쭮�</w:t>
      </w:r>
      <w:r>
        <w:rPr/>
        <w:t>,  (�)�᫮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)��, (�)����᪮�, (�)</w:t>
      </w:r>
      <w:r>
        <w:rPr/>
        <w:t>ਬ�</w:t>
      </w:r>
      <w:r>
        <w:rPr/>
        <w:t>砭��</w:t>
      </w:r>
      <w:r>
        <w:rPr/>
        <w:t>) ��� ������� ������� �</w:t>
      </w:r>
      <w:r>
        <w:rPr/>
        <w:t>஡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 ����  ��  �����  �</w:t>
      </w:r>
      <w:r>
        <w:rPr/>
        <w:t>ॡ</w:t>
      </w:r>
      <w:r>
        <w:rPr/>
        <w:t>㥬� ⨯ ������</w:t>
      </w:r>
      <w:r>
        <w:rPr/>
        <w:t xml:space="preserve">, ��᫥ </w:t>
      </w:r>
      <w:r>
        <w:rPr/>
        <w:t>祣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 ����  ������  ���  </w:t>
      </w:r>
      <w:r>
        <w:rPr/>
        <w:t>ᨬ������  �  �᫮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</w:t>
      </w:r>
      <w:r>
        <w:rPr/>
        <w:t xml:space="preserve">⠢���   </w:t>
      </w:r>
      <w:r>
        <w:rPr/>
        <w:t>ᮡ��  ���ᨬ��</w:t>
      </w:r>
      <w:r>
        <w:rPr/>
        <w:t xml:space="preserve">쭮�  �᫮  ���  �  </w:t>
      </w:r>
      <w:r>
        <w:rPr/>
        <w:t>ᨬ�����</w:t>
      </w:r>
      <w:r>
        <w:rPr/>
        <w:t>,  ���</w:t>
      </w:r>
      <w:r>
        <w:rPr/>
        <w:t>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���������  ������  �  ����</w:t>
      </w:r>
      <w:r>
        <w:rPr/>
        <w:t xml:space="preserve">.  �����  </w:t>
      </w:r>
      <w:r>
        <w:rPr/>
        <w:t xml:space="preserve">ᨬ������  �����  </w:t>
      </w:r>
      <w:r>
        <w:rPr/>
        <w:t>-  ��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ᨬ�����</w:t>
      </w:r>
      <w:r>
        <w:rPr/>
        <w:t xml:space="preserve">, �᫮��� - �� 19 </w:t>
      </w:r>
      <w:r>
        <w:rPr/>
        <w:t>ࠧ�</w:t>
      </w:r>
      <w:r>
        <w:rPr/>
        <w:t>冷�</w:t>
      </w:r>
      <w:r>
        <w:rPr/>
        <w:t>, ������ ���� 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⨯� ����</w:t>
      </w:r>
      <w:r>
        <w:rPr/>
        <w:t>, �����</w:t>
      </w:r>
      <w:r>
        <w:rPr/>
        <w:t>᪨� ���� �  ����  �ਬ�</w:t>
      </w:r>
      <w:r>
        <w:rPr/>
        <w:t>砭��  �����  �  ��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</w:t>
      </w:r>
      <w:r>
        <w:rPr/>
        <w:t>. ���� ⨯�  ����  �</w:t>
      </w:r>
      <w:r>
        <w:rPr/>
        <w:t xml:space="preserve">ᥣ��  �����  �����  </w:t>
      </w:r>
      <w:r>
        <w:rPr/>
        <w:t xml:space="preserve">8  </w:t>
      </w:r>
      <w:r>
        <w:rPr/>
        <w:t>ᨬ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᪨�  ����  </w:t>
      </w:r>
      <w:r>
        <w:rPr/>
        <w:t xml:space="preserve">-   1   </w:t>
      </w:r>
      <w:r>
        <w:rPr/>
        <w:t>ᨬ���</w:t>
      </w:r>
      <w:r>
        <w:rPr/>
        <w:t>.   ����   �</w:t>
      </w:r>
      <w:r>
        <w:rPr/>
        <w:t>ਬ�</w:t>
      </w:r>
      <w:r>
        <w:rPr/>
        <w:t>砭��   ��⮬���</w:t>
      </w:r>
      <w:r>
        <w:rPr/>
        <w:t>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ᢠ�������  �����  </w:t>
      </w:r>
      <w:r>
        <w:rPr/>
        <w:t xml:space="preserve">10 </w:t>
      </w:r>
      <w:r>
        <w:rPr/>
        <w:t xml:space="preserve">ᨬ����� � </w:t>
      </w:r>
      <w:r>
        <w:rPr/>
        <w:t>䠩�� ���� ������</w:t>
      </w:r>
      <w:r>
        <w:rPr/>
        <w:t xml:space="preserve">, ��� </w:t>
      </w:r>
      <w:r>
        <w:rPr/>
        <w:t>ᮤ�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 ���⨣��� </w:t>
      </w:r>
      <w:r>
        <w:rPr/>
        <w:t>5000 ������ ��� �����,  �  ����</w:t>
      </w:r>
      <w:r>
        <w:rPr/>
        <w:t>ᨬ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  �</w:t>
      </w:r>
      <w:r>
        <w:rPr/>
        <w:t>ᯮ��</w:t>
      </w:r>
      <w:r>
        <w:rPr/>
        <w:t xml:space="preserve">㥬���  ⥪�⮢���  </w:t>
      </w:r>
      <w:r>
        <w:rPr/>
        <w:t>।����</w:t>
      </w:r>
      <w:r>
        <w:rPr/>
        <w:t>.  ���</w:t>
      </w:r>
      <w:r>
        <w:rPr/>
        <w:t>ଠ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 �</w:t>
      </w:r>
      <w:r>
        <w:rPr/>
        <w:t>࠭���� �⤥�</w:t>
      </w:r>
      <w:r>
        <w:rPr/>
        <w:t>쭮 �� 䠩�� ���� ������ �  �易���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⥪�⮢�� </w:t>
      </w:r>
      <w:r>
        <w:rPr/>
        <w:t>䠩�� �</w:t>
      </w:r>
      <w:r>
        <w:rPr/>
        <w:t>ਬ�</w:t>
      </w:r>
      <w:r>
        <w:rPr/>
        <w:t xml:space="preserve">砭�� </w:t>
      </w:r>
      <w:r>
        <w:rPr/>
        <w:t>(.db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  ����</w:t>
      </w:r>
      <w:r>
        <w:rPr/>
        <w:t xml:space="preserve">᪠���� �� </w:t>
      </w:r>
      <w:r>
        <w:rPr/>
        <w:t>128 �����. ���</w:t>
      </w:r>
      <w:r>
        <w:rPr/>
        <w:t xml:space="preserve">ᨬ���� ࠧ��� ����� </w:t>
      </w:r>
      <w:r>
        <w:rPr/>
        <w:t>- 4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ᨬ��� �������� </w:t>
      </w:r>
      <w:r>
        <w:rPr/>
        <w:t>1 ����. ���� �</w:t>
      </w:r>
      <w:r>
        <w:rPr/>
        <w:t>ਬ�</w:t>
      </w:r>
      <w:r>
        <w:rPr/>
        <w:t xml:space="preserve">砭�� �����  �����  </w:t>
      </w:r>
      <w:r>
        <w:rPr/>
        <w:t>10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ᮤ�ঠ� </w:t>
      </w:r>
      <w:r>
        <w:rPr/>
        <w:t>㪠��⥫� �� ������ ������� ���� �</w:t>
      </w:r>
      <w:r>
        <w:rPr/>
        <w:t>ਬ�</w:t>
      </w:r>
      <w:r>
        <w:rPr/>
        <w:t>砭�� � 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 xml:space="preserve">ᮧ�����  </w:t>
      </w:r>
      <w:r>
        <w:rPr/>
        <w:t>䠩��  ����  ������</w:t>
      </w:r>
      <w:r>
        <w:rPr/>
        <w:t>,  �  ������ ��� �</w:t>
      </w:r>
      <w:r>
        <w:rPr/>
        <w:t>࠭� ��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ଠ</w:t>
      </w:r>
      <w:r>
        <w:rPr/>
        <w:t xml:space="preserve">樮���  </w:t>
      </w:r>
      <w:r>
        <w:rPr/>
        <w:t>ᮮ�</w:t>
      </w:r>
      <w:r>
        <w:rPr/>
        <w:t xml:space="preserve">饭�� � </w:t>
      </w:r>
      <w:r>
        <w:rPr/>
        <w:t>ᮮ�</w:t>
      </w:r>
      <w:r>
        <w:rPr/>
        <w:t>饭�� �� �訡���</w:t>
      </w:r>
      <w:r>
        <w:rPr/>
        <w:t>. � ������� ����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>맢��� � ���孥� ��� �</w:t>
      </w:r>
      <w:r>
        <w:rPr/>
        <w:t>࠭� ���� ���</w:t>
      </w:r>
      <w:r>
        <w:rPr/>
        <w:t>祩 �</w:t>
      </w:r>
      <w:r>
        <w:rPr/>
        <w:t>ࠢ����� ����஬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</w:t>
      </w:r>
      <w:r>
        <w:rPr/>
        <w:t>権</w:t>
      </w:r>
      <w:r>
        <w:rPr/>
        <w:t>. "�</w:t>
      </w:r>
      <w:r>
        <w:rPr/>
        <w:t>몫����</w:t>
      </w:r>
      <w:r>
        <w:rPr/>
        <w:t>" ���� ����� � ������� ⮣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</w:t>
      </w:r>
      <w:r>
        <w:rPr/>
        <w:t>।���  ���  �࠭�  ���  ������� ���� ������� ���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祭�� ��</w:t>
      </w:r>
      <w:r>
        <w:rPr/>
        <w:t xml:space="preserve">ࠬ��஢ </w:t>
      </w:r>
      <w:r>
        <w:rPr/>
        <w:t>(��� ����, ⨯ ������, �����, �</w:t>
      </w:r>
      <w:r>
        <w:rPr/>
        <w:t>筮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</w:t>
      </w:r>
      <w:r>
        <w:rPr/>
        <w:t>饭� �� �⤥�쭮�  ��</w:t>
      </w:r>
      <w:r>
        <w:rPr/>
        <w:t>ப�</w:t>
      </w:r>
      <w:r>
        <w:rPr/>
        <w:t>,  �  ⥪�</w:t>
      </w:r>
      <w:r>
        <w:rPr/>
        <w:t>饥  ����  ��</w:t>
      </w:r>
      <w:r>
        <w:rPr/>
        <w:t>ᢥ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ࠢ����� ����஬ �</w:t>
      </w:r>
      <w:r>
        <w:rPr/>
        <w:t xml:space="preserve">믮������ � ������� </w:t>
      </w:r>
      <w:r>
        <w:rPr/>
        <w:t>ᮮ</w:t>
      </w:r>
      <w:r>
        <w:rPr/>
        <w:t>⢥������� ���</w:t>
      </w:r>
      <w:r>
        <w:rPr/>
        <w:t>祩</w:t>
      </w:r>
      <w:r>
        <w:rPr/>
        <w:t>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ᮤ�ন� ����� ����� � ��� �� </w:t>
      </w:r>
      <w:r>
        <w:rPr/>
        <w:t>㬥����� �� ����� �</w:t>
      </w:r>
      <w:r>
        <w:rPr/>
        <w:t>࠭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ᯮ�</w:t>
      </w:r>
      <w:r>
        <w:rPr/>
        <w:t xml:space="preserve">짮������  ���砬�  </w:t>
      </w:r>
      <w:r>
        <w:rPr/>
        <w:t>&lt;PgUp&gt; � &lt;PgDn&gt; ��� ���</w:t>
      </w:r>
      <w:r>
        <w:rPr/>
        <w:t>室�� ���</w:t>
      </w:r>
      <w:r>
        <w:rPr/>
        <w:t>।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</w:t>
      </w:r>
      <w:r>
        <w:rPr>
          <w:rtl w:val="true"/>
        </w:rPr>
        <w:t>ﬨ</w:t>
      </w:r>
      <w:r>
        <w:rPr/>
        <w:t xml:space="preserve">. �᫨ �� </w:t>
      </w:r>
      <w:r>
        <w:rPr/>
        <w:t>ᮧ����� ������ ���� ������ �� �����</w:t>
      </w:r>
      <w:r>
        <w:rPr/>
        <w:t xml:space="preserve">襭� </w:t>
      </w:r>
      <w:r>
        <w:rPr/>
        <w:t>(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祭��  ��</w:t>
      </w:r>
      <w:r>
        <w:rPr/>
        <w:t>ࠬ��஢  ᮤ�ঠ� �</w:t>
      </w:r>
      <w:r>
        <w:rPr/>
        <w:t>訡��</w:t>
      </w:r>
      <w:r>
        <w:rPr/>
        <w:t>), ��</w:t>
      </w:r>
      <w:r>
        <w:rPr/>
        <w:t>६�</w:t>
      </w:r>
      <w:r>
        <w:rPr/>
        <w:t>饭�� ����� ���</w:t>
      </w:r>
      <w:r>
        <w:rPr/>
        <w:t xml:space="preserve">।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᫥���</w:t>
      </w:r>
      <w:r>
        <w:rPr/>
        <w:t>饥  ����</w:t>
      </w:r>
      <w:r>
        <w:rPr/>
        <w:t xml:space="preserve">) �� </w:t>
      </w:r>
      <w:r>
        <w:rPr/>
        <w:t>ࠧ�</w:t>
      </w:r>
      <w:r>
        <w:rPr/>
        <w:t>蠥���</w:t>
      </w:r>
      <w:r>
        <w:rPr/>
        <w:t>. ������, ����� ��</w:t>
      </w:r>
      <w:r>
        <w:rPr/>
        <w:t>ॢ��� 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।��</w:t>
      </w:r>
      <w:r>
        <w:rPr/>
        <w:t>騥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 ��  �����  �����</w:t>
      </w:r>
      <w:r>
        <w:rPr/>
        <w:t>-�  ����  �</w:t>
      </w:r>
      <w:r>
        <w:rPr/>
        <w:t>ய�</w:t>
      </w:r>
      <w:r>
        <w:rPr/>
        <w:t>饭� � ��� �</w:t>
      </w:r>
      <w:r>
        <w:rPr/>
        <w:t>ॡ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⠢  �����,  �</w:t>
      </w:r>
      <w:r>
        <w:rPr/>
        <w:t>㦭�  ��</w:t>
      </w:r>
      <w:r>
        <w:rPr/>
        <w:t xml:space="preserve">⠭�����  ����� � </w:t>
      </w:r>
      <w:r>
        <w:rPr/>
        <w:t>ᮮ</w:t>
      </w:r>
      <w:r>
        <w:rPr/>
        <w:t>⢥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</w:t>
      </w:r>
      <w:r>
        <w:rPr/>
        <w:t>&lt;Ctrl&gt;-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冷� ����� ��</w:t>
      </w:r>
      <w:r>
        <w:rPr/>
        <w:t>ࠬ��஢  �����  ��।������  �ᯮ�����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䠩��</w:t>
      </w:r>
      <w:r>
        <w:rPr/>
        <w:t>;  ��  �⮬  �</w:t>
      </w:r>
      <w:r>
        <w:rPr/>
        <w:t xml:space="preserve">ᯮ������ �ਭ��� �� </w:t>
      </w:r>
      <w:r>
        <w:rPr/>
        <w:t>㬮�砭�� ��⥬�� �</w:t>
      </w:r>
      <w:r>
        <w:rPr/>
        <w:t>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</w:t>
      </w:r>
      <w:r>
        <w:rPr/>
        <w:t>.  ���</w:t>
      </w:r>
      <w:r>
        <w:rPr/>
        <w:t xml:space="preserve">冷�  �����  </w:t>
      </w:r>
      <w:r>
        <w:rPr/>
        <w:t>⠪��  ��</w:t>
      </w:r>
      <w:r>
        <w:rPr/>
        <w:t>।������� �ᯮ�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ଠ� �࠭� ���</w:t>
      </w:r>
      <w:r>
        <w:rPr/>
        <w:t>짮��⥫�</w:t>
      </w:r>
      <w:r>
        <w:rPr/>
        <w:t xml:space="preserve">, </w:t>
      </w:r>
      <w:r>
        <w:rPr/>
        <w:t xml:space="preserve">ᮧ������ � ������� ������� </w:t>
      </w:r>
      <w:r>
        <w:rPr/>
        <w:t>CREATE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</w:t>
      </w:r>
      <w:r>
        <w:rPr/>
        <w:t>㤠�����  ����</w:t>
      </w:r>
      <w:r>
        <w:rPr/>
        <w:t>,  �</w:t>
      </w:r>
      <w:r>
        <w:rPr/>
        <w:t>㦭�  ��</w:t>
      </w:r>
      <w:r>
        <w:rPr/>
        <w:t>⠭�����  �� ���� ����� 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-&lt;U&gt;. � �� ������ ����� ��</w:t>
      </w:r>
      <w:r>
        <w:rPr>
          <w:rtl w:val="true"/>
        </w:rPr>
        <w:t>ࢠ</w:t>
      </w:r>
      <w:r>
        <w:rPr/>
        <w:t xml:space="preserve">�� ������ � </w:t>
      </w:r>
      <w:r>
        <w:rPr/>
        <w:t xml:space="preserve">㤠���� </w:t>
      </w:r>
      <w:r>
        <w:rPr/>
        <w:t>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䠩� � ������� ���� </w:t>
      </w:r>
      <w:r>
        <w:rPr/>
        <w:t>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ᮧ����� �������� </w:t>
      </w:r>
      <w:r>
        <w:rPr/>
        <w:t>䠩�� ����  ������  �����祭�</w:t>
      </w:r>
      <w:r>
        <w:rPr/>
        <w:t>,  �</w:t>
      </w:r>
      <w:r>
        <w:rPr/>
        <w:t>㦭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&lt;Ctrl&gt;-&lt;End&gt; ��� ������ ���� &lt;Ret&gt; � ��</w:t>
      </w:r>
      <w:r>
        <w:rPr/>
        <w:t>砫� ������ ����</w:t>
      </w:r>
      <w:r>
        <w:rPr/>
        <w:t>. ���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訢��� ���</w:t>
      </w:r>
      <w:r>
        <w:rPr/>
        <w:t>⢥</w:t>
      </w:r>
      <w:r>
        <w:rPr/>
        <w:t>ত���� ����</w:t>
      </w:r>
      <w:r>
        <w:rPr/>
        <w:t>室����� ��</w:t>
      </w:r>
      <w:r>
        <w:rPr/>
        <w:t xml:space="preserve">࠭���� ������  </w:t>
      </w:r>
      <w:r>
        <w:rPr/>
        <w:t>䠩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࠭���� </w:t>
      </w:r>
      <w:r>
        <w:rPr/>
        <w:t xml:space="preserve">䠩�� �㦭� ������ ���� </w:t>
      </w:r>
      <w:r>
        <w:rPr/>
        <w:t>&lt;Ret&gt;, � � ��⨢��� ��</w:t>
      </w:r>
      <w:r>
        <w:rPr/>
        <w:t xml:space="preserve">砥 </w:t>
      </w:r>
      <w:r>
        <w:rPr/>
        <w:t>- �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㣮�  ����</w:t>
      </w:r>
      <w:r>
        <w:rPr/>
        <w:t xml:space="preserve">.  �᫨  </w:t>
      </w:r>
      <w:r>
        <w:rPr/>
        <w:t>䠩�  ��</w:t>
      </w:r>
      <w:r>
        <w:rPr/>
        <w:t>࠭��</w:t>
      </w:r>
      <w:r>
        <w:rPr/>
        <w:t>,  ��⥬�  ����</w:t>
      </w:r>
      <w:r>
        <w:rPr/>
        <w:t>訢���  �㤥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믮�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