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 � � �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 � � � � � �   � � 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᫥��� ���</w:t>
      </w:r>
      <w:r>
        <w:rPr/>
        <w:t xml:space="preserve">祭� </w:t>
      </w:r>
      <w:r>
        <w:rPr/>
        <w:t>ᮮ�</w:t>
      </w:r>
      <w:r>
        <w:rPr/>
        <w:t>饭�� �� �訡��� 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᫮ � �������� ᪮���� �</w:t>
      </w:r>
      <w:r>
        <w:rPr/>
        <w:t>ࠢ� �� ᮮ�</w:t>
      </w:r>
      <w:r>
        <w:rPr/>
        <w:t>饭�� �� �訡�� �</w:t>
      </w:r>
      <w:r>
        <w:rPr/>
        <w:t>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㭪��</w:t>
      </w:r>
      <w:r>
        <w:rPr/>
        <w:t>, �</w:t>
      </w:r>
      <w:r>
        <w:rPr/>
        <w:t xml:space="preserve">뤠��� </w:t>
      </w:r>
      <w:r>
        <w:rPr/>
        <w:t>ᮮ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  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 �� (DBF) ��� � ⥪�</w:t>
      </w:r>
      <w:r>
        <w:rPr/>
        <w:t>饬 ��</w:t>
      </w:r>
      <w:r>
        <w:rPr/>
        <w:t>४�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</w:t>
      </w:r>
      <w:r>
        <w:rPr/>
        <w:t xml:space="preserve">SET VIEW TO ��� MODIFY VIEW �� </w:t>
      </w:r>
      <w:r>
        <w:rPr/>
        <w:t xml:space="preserve">ᬮ��� ���� </w:t>
      </w:r>
      <w:r>
        <w:rPr/>
        <w:t>䠩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 ������ </w:t>
      </w:r>
      <w:r>
        <w:rPr/>
        <w:t>䠩�� �롮</w:t>
      </w:r>
      <w:r>
        <w:rPr/>
        <w:t>ન</w:t>
      </w:r>
      <w:r>
        <w:rPr/>
        <w:t xml:space="preserve">. ���� ��� ����  </w:t>
      </w:r>
      <w:r>
        <w:rPr/>
        <w:t>㤠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⠭�����  ������� ���</w:t>
      </w:r>
      <w:r>
        <w:rPr/>
        <w:t xml:space="preserve">᪠ </w:t>
      </w:r>
      <w:r>
        <w:rPr/>
        <w:t xml:space="preserve">䠩�� </w:t>
      </w:r>
      <w:r>
        <w:rPr/>
        <w:t>(PATH SET) � �</w:t>
      </w:r>
      <w:r>
        <w:rPr/>
        <w:t>㦭�� ��</w:t>
      </w:r>
      <w:r>
        <w:rPr/>
        <w:t>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 </w:t>
      </w:r>
      <w:r>
        <w:rPr/>
        <w:t>㦥 �</w:t>
      </w:r>
      <w:r>
        <w:rPr/>
        <w:t>ᯮ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24] ����⪠ ������ � </w:t>
      </w:r>
      <w:r>
        <w:rPr/>
        <w:t xml:space="preserve">ࠡ���� � </w:t>
      </w:r>
      <w:r>
        <w:rPr/>
        <w:t>䠩��� ���� 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㦥  �����</w:t>
      </w:r>
      <w:r>
        <w:rPr/>
        <w:t xml:space="preserve">, ����� �� �� </w:t>
      </w:r>
      <w:r>
        <w:rPr/>
        <w:t>ᠬ� �ᥢ�����</w:t>
      </w:r>
      <w:r>
        <w:rPr/>
        <w:t>, ��� �</w:t>
      </w:r>
      <w:r>
        <w:rPr/>
        <w:t>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 �</w:t>
      </w:r>
      <w:r>
        <w:rPr/>
        <w:t>ᥢ������ �</w:t>
      </w:r>
      <w:r>
        <w:rPr/>
        <w:t xml:space="preserve">㪢� �� � �� </w:t>
      </w:r>
      <w:r>
        <w:rPr/>
        <w:t>J. ���⥬� �����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㪢� �� � �� </w:t>
      </w:r>
      <w:r>
        <w:rPr/>
        <w:t>J ��� ���� �</w:t>
      </w:r>
      <w:r>
        <w:rPr/>
        <w:t>ᥢ�������</w:t>
      </w:r>
      <w:r>
        <w:rPr/>
        <w:t>, ��</w:t>
      </w:r>
      <w:r>
        <w:rPr/>
        <w:t xml:space="preserve">ᢠ������� ��  </w:t>
      </w:r>
      <w:r>
        <w:rPr/>
        <w:t>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IAS 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3]  ����⪠  ������  (SELECT) ������� 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室���� �� �</w:t>
      </w:r>
      <w:r>
        <w:rPr/>
        <w:t xml:space="preserve">।����� ��������� �� � �� </w:t>
      </w:r>
      <w:r>
        <w:rPr/>
        <w:t>J  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ᥢ�����</w:t>
      </w:r>
      <w:r>
        <w:rPr/>
        <w:t>, ����� �� �� ��</w:t>
      </w:r>
      <w:r>
        <w:rPr/>
        <w:t>।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 ���</w:t>
      </w:r>
      <w:r>
        <w:rPr/>
        <w:t>뢠���� ����</w:t>
      </w:r>
      <w:r>
        <w:rPr/>
        <w:t xml:space="preserve">ୠ⨢�� </w:t>
      </w:r>
      <w:r>
        <w:rPr/>
        <w:t xml:space="preserve">(ALTERNATE) </w:t>
      </w:r>
      <w:r>
        <w:rPr/>
        <w:t>䠩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</w:t>
      </w:r>
      <w:r>
        <w:rPr/>
        <w:t xml:space="preserve">ALTERNATE,  </w:t>
      </w:r>
      <w:r>
        <w:rPr/>
        <w:t xml:space="preserve">㪠����� � </w:t>
      </w:r>
      <w:r>
        <w:rPr/>
        <w:t>CONFIG.DB, �� ���</w:t>
      </w:r>
      <w:r>
        <w:rPr/>
        <w:t>뢠���� 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 xml:space="preserve">୮ </w:t>
      </w:r>
      <w:r>
        <w:rPr/>
        <w:t>㪠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⮩ ����</w:t>
      </w:r>
      <w:r>
        <w:rPr/>
        <w:t>樨 �㦥� ��� �� ���� ��⨢�� 䠩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 xml:space="preserve">ࠡ�� � �������� </w:t>
      </w:r>
      <w:r>
        <w:rPr/>
        <w:t xml:space="preserve">CREATE/MODIFY VIEW </w:t>
      </w:r>
      <w:r>
        <w:rPr/>
        <w:t>ᤥ���� ����⪠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����  ��</w:t>
      </w:r>
      <w:r>
        <w:rPr/>
        <w:t>権  ��  ⮣�</w:t>
      </w:r>
      <w:r>
        <w:rPr/>
        <w:t xml:space="preserve">,  ��� � </w:t>
      </w:r>
      <w:r>
        <w:rPr/>
        <w:t>०��� ��</w:t>
      </w:r>
      <w:r>
        <w:rPr/>
        <w:t>⠭���� (Set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࠭ </w:t>
      </w:r>
      <w:r>
        <w:rPr/>
        <w:t>䠩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</w:t>
      </w:r>
      <w:r>
        <w:rPr/>
        <w:t>㦥�� ��砫� 䠩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8]  �����⥫� ����� ��⠭����� ��</w:t>
      </w:r>
      <w:r>
        <w:rPr/>
        <w:t>। ��</w:t>
      </w:r>
      <w:r>
        <w:rPr>
          <w:rtl w:val="true"/>
        </w:rPr>
        <w:t>ࢮ</w:t>
      </w:r>
      <w:r>
        <w:rPr/>
        <w:t xml:space="preserve">� ������� 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 ��������� �� �⮫�</w:t>
      </w:r>
      <w:r>
        <w:rPr/>
        <w:t>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47] ������� ����⪠ �</w:t>
      </w:r>
      <w:r>
        <w:rPr/>
        <w:t xml:space="preserve">믮����� </w:t>
      </w:r>
      <w:r>
        <w:rPr/>
        <w:t>APPEND  FROM  ��  ���</w:t>
      </w:r>
      <w:r>
        <w:rPr/>
        <w:t>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⠡����  Multiplan  (SYLK), � ���</w:t>
      </w:r>
      <w:r>
        <w:rPr/>
        <w:t>ன ��ப� �ᯮ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饬 ���浪�</w:t>
      </w:r>
      <w:r>
        <w:rPr/>
        <w:t>. �</w:t>
      </w:r>
      <w:r>
        <w:rPr/>
        <w:t>஢���� ���</w:t>
      </w:r>
      <w:r>
        <w:rPr/>
        <w:t>冷� ��</w:t>
      </w:r>
      <w:r>
        <w:rPr/>
        <w:t xml:space="preserve">ப � </w:t>
      </w:r>
      <w:r>
        <w:rPr/>
        <w:t>⠡���,�</w:t>
      </w:r>
      <w:r>
        <w:rPr/>
        <w:t xml:space="preserve">०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祬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訡��� 䨫���</w:t>
      </w:r>
      <w:r>
        <w:rPr/>
        <w:t>. �</w:t>
      </w:r>
      <w:r>
        <w:rPr/>
        <w:t>멤�� �� ��樨 �뢮�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>CREATE/MODIFY QUERY ��</w:t>
      </w:r>
      <w:r>
        <w:rPr/>
        <w:t>࠭� ���� �</w:t>
      </w:r>
      <w:r>
        <w:rPr/>
        <w:t>뢮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������  �᫮����  �����</w:t>
      </w:r>
      <w:r>
        <w:rPr/>
        <w:t>.  �</w:t>
      </w:r>
      <w:r>
        <w:rPr/>
        <w:t>஢����</w:t>
      </w:r>
      <w:r>
        <w:rPr/>
        <w:t>,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室��� 䠩�� ���� ������ � �</w:t>
      </w:r>
      <w:r>
        <w:rPr/>
        <w:t>ࠢ��</w:t>
      </w:r>
      <w:r>
        <w:rPr/>
        <w:t>쭮  �������  �  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 </w:t>
      </w:r>
      <w:r>
        <w:rPr/>
        <w:t>㤠���� ������ 䠩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 </w:t>
      </w:r>
      <w:r>
        <w:rPr/>
        <w:t>㤠����  ������  䠩�</w:t>
      </w:r>
      <w:r>
        <w:rPr/>
        <w:t>. �</w:t>
      </w:r>
      <w:r>
        <w:rPr/>
        <w:t>।���⥫</w:t>
      </w:r>
      <w:r>
        <w:rPr/>
        <w:t>쭮 䠩� 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</w:t>
      </w:r>
      <w:r>
        <w:rPr/>
        <w:t xml:space="preserve">ꥤ������ 䠩�� </w:t>
      </w:r>
      <w:r>
        <w:rPr/>
        <w:t>ᠬ�� � ᮡ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39] ��⨢�� </w:t>
      </w:r>
      <w:r>
        <w:rPr/>
        <w:t>䠩� ���� ������ ������ �  ����</w:t>
      </w:r>
      <w:r>
        <w:rPr/>
        <w:t xml:space="preserve">⢥  </w:t>
      </w:r>
      <w:r>
        <w:rPr/>
        <w:t>䠩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��� </w:t>
      </w:r>
      <w:r>
        <w:rPr/>
        <w:t>JOIN WITH. ������ ������� ��</w:t>
      </w:r>
      <w:r>
        <w:rPr/>
        <w:t>㣮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 ��������� ������ </w:t>
      </w:r>
      <w:r>
        <w:rPr/>
        <w:t>䨫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�  </w:t>
      </w:r>
      <w:r>
        <w:rPr/>
        <w:t xml:space="preserve">CREATE/MODIFY QUERY </w:t>
      </w:r>
      <w:r>
        <w:rPr/>
        <w:t>ᤥ���� ����⪠ �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 ����</w:t>
      </w:r>
      <w:r>
        <w:rPr/>
        <w:t>୮� �᫮��� �����</w:t>
      </w:r>
      <w:r>
        <w:rPr/>
        <w:t>. �</w:t>
      </w:r>
      <w:r>
        <w:rPr/>
        <w:t>஢����</w:t>
      </w:r>
      <w:r>
        <w:rPr/>
        <w:t>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���</w:t>
      </w:r>
      <w:r>
        <w:rPr/>
        <w:t>室���  䠩��  ���� ������ � � 䨫��� ������� 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�</w:t>
      </w:r>
      <w:r>
        <w:rPr/>
        <w:t>㯯 �� ����� ���� �����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 </w:t>
      </w:r>
      <w:r>
        <w:rPr/>
        <w:t xml:space="preserve">CREATE/MODIFY REPORT  </w:t>
      </w:r>
      <w:r>
        <w:rPr/>
        <w:t>ᤥ����  ����⪠  �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㯯� � � �</w:t>
      </w:r>
      <w:r>
        <w:rPr/>
        <w:t>६� ��� �� ��।����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ॡ</w:t>
      </w:r>
      <w:r>
        <w:rPr/>
        <w:t>㥬�� �� �� 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7]  ��</w:t>
      </w:r>
      <w:r>
        <w:rPr/>
        <w:t>࠭��� ࠡ��� ������� ��</w:t>
      </w:r>
      <w:r>
        <w:rPr/>
        <w:t>室���� �� �</w:t>
      </w:r>
      <w:r>
        <w:rPr/>
        <w:t>।�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 </w:t>
      </w:r>
      <w:r>
        <w:rPr/>
        <w:t>1 �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 � ��� </w:t>
      </w:r>
      <w:r>
        <w:rPr/>
        <w:t>䠩� ��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11] ����⪠ </w:t>
      </w:r>
      <w:r>
        <w:rPr/>
        <w:t xml:space="preserve">ᤥ���� ������ � </w:t>
      </w:r>
      <w:r>
        <w:rPr/>
        <w:t>䠩�</w:t>
      </w:r>
      <w:r>
        <w:rPr/>
        <w:t>, ��� ���</w:t>
      </w:r>
      <w:r>
        <w:rPr/>
        <w:t>ண� 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ਡ��  </w:t>
      </w:r>
      <w:r>
        <w:rPr/>
        <w:t>"⮫</w:t>
      </w:r>
      <w:r>
        <w:rPr/>
        <w:t>쪮 ��� �⥭��</w:t>
      </w:r>
      <w:r>
        <w:rPr/>
        <w:t>". ��� ��</w:t>
      </w:r>
      <w:r>
        <w:rPr/>
        <w:t>ਡ�� ��</w:t>
      </w:r>
      <w:r>
        <w:rPr/>
        <w:t xml:space="preserve">⠭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०��� ࠡ��� � ����</w:t>
      </w:r>
      <w:r>
        <w:rPr/>
        <w:t>樮���� ��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 ��</w:t>
      </w:r>
      <w:r>
        <w:rPr/>
        <w:t>३� � ���</w:t>
      </w:r>
      <w:r>
        <w:rPr/>
        <w:t>襩 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>CREATE/MODIFY REPORT ����� ������ PgDn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�����  �⮫��</w:t>
      </w:r>
      <w:r>
        <w:rPr/>
        <w:t xml:space="preserve">,  ��  ��  </w:t>
      </w:r>
      <w:r>
        <w:rPr/>
        <w:t>㦥  ��室���� ��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⮫�� � �� 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 ��</w:t>
      </w:r>
      <w:r>
        <w:rPr/>
        <w:t>३� � ����</w:t>
      </w:r>
      <w:r>
        <w:rPr/>
        <w:t>襬� �⮫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 xml:space="preserve">CREATE/MODIFY  REPORT  </w:t>
      </w:r>
      <w:r>
        <w:rPr/>
        <w:t>ᤥ����  ����⪠  �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㯯� �� ���樨</w:t>
      </w:r>
      <w:r>
        <w:rPr/>
        <w:t>, ����� �� ��</w:t>
      </w:r>
      <w:r>
        <w:rPr/>
        <w:t>।����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 </w:t>
      </w:r>
      <w:r>
        <w:rPr/>
        <w:t>ᮧ���� �����</w:t>
      </w:r>
      <w:r>
        <w:rPr/>
        <w:t>㯯� �� ���� ��㯯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 xml:space="preserve">CREATE/MODIFY  REPORT  </w:t>
      </w:r>
      <w:r>
        <w:rPr/>
        <w:t>ᤥ����  ����⪠  �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㯯� �� ����</w:t>
      </w:r>
      <w:r>
        <w:rPr/>
        <w:t>।������� ��</w:t>
      </w:r>
      <w:r>
        <w:rPr/>
        <w:t>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� �� ��⠭������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,  ��������� �� �</w:t>
      </w:r>
      <w:r>
        <w:rPr/>
        <w:t>६� ࠡ��� � ०��� �����</w:t>
      </w:r>
      <w:r>
        <w:rPr/>
        <w:t>,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INUE ��� LOC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42] ����⪠ �</w:t>
      </w:r>
      <w:r>
        <w:rPr/>
        <w:t xml:space="preserve">믮����� ������� </w:t>
      </w:r>
      <w:r>
        <w:rPr/>
        <w:t>CONTINUE, �� �</w:t>
      </w:r>
      <w:r>
        <w:rPr/>
        <w:t>믮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</w:t>
      </w:r>
      <w:r>
        <w:rPr/>
        <w:t>㣮��� 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44] ������ ��᪮���� </w:t>
      </w:r>
      <w:r>
        <w:rPr/>
        <w:t>横� ��</w:t>
      </w:r>
      <w:r>
        <w:rPr/>
        <w:t>⠭����� �</w:t>
      </w:r>
      <w:r>
        <w:rPr/>
        <w:t>裡 � 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  </w:t>
      </w:r>
      <w:r>
        <w:rPr/>
        <w:t>᢮�  ��।� ��</w:t>
      </w:r>
      <w:r>
        <w:rPr/>
        <w:t>⠭�������� ��� � ⥪�</w:t>
      </w:r>
      <w:r>
        <w:rPr/>
        <w:t>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. �</w:t>
      </w:r>
      <w:r>
        <w:rPr/>
        <w:t xml:space="preserve">ਬ�� </w:t>
      </w:r>
      <w:r>
        <w:rPr/>
        <w:t>⠪�� ���</w:t>
      </w:r>
      <w:r>
        <w:rPr/>
        <w:t>樨 ���������</w:t>
      </w:r>
      <w:r>
        <w:rPr/>
        <w:t>,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�� </w:t>
      </w:r>
      <w:r>
        <w:rPr/>
        <w:t>(�, � � �) � � �</w:t>
      </w:r>
      <w:r>
        <w:rPr/>
        <w:t>易�� � �</w:t>
      </w:r>
      <w:r>
        <w:rPr/>
        <w:t>, � � �, � � � �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RELATION ��� ��</w:t>
      </w:r>
      <w:r>
        <w:rPr/>
        <w:t>ࠬ��஢ �⪫�</w:t>
      </w:r>
      <w:r>
        <w:rPr/>
        <w:t>砥� ��  �裡  ��  ⥪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ࠡ�</w:t>
      </w:r>
      <w:r>
        <w:rPr/>
        <w:t>祩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 ����</w:t>
      </w:r>
      <w:r>
        <w:rPr/>
        <w:t>஢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31] � �������</w:t>
      </w:r>
      <w:r>
        <w:rPr/>
        <w:t>짮��⥫�᪮� ���</w:t>
      </w:r>
      <w:r>
        <w:rPr/>
        <w:t>ᨨ ��⥬� ����� ᤥ���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⪠ �</w:t>
      </w:r>
      <w:r>
        <w:rPr/>
        <w:t>ᯮ�</w:t>
      </w:r>
      <w:r>
        <w:rPr/>
        <w:t>짮���� 䠩� ���� ������</w:t>
      </w:r>
      <w:r>
        <w:rPr/>
        <w:t>, ����� ��  ����</w:t>
      </w:r>
      <w:r>
        <w:rPr/>
        <w:t>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짮��⥫�᪮� ���</w:t>
      </w:r>
      <w:r>
        <w:rPr/>
        <w:t>ᨥ� ��⥬� �����</w:t>
      </w:r>
      <w:r>
        <w:rPr/>
        <w:t>. � �������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⥫�᪮�  ��⥬� ����� </w:t>
      </w:r>
      <w:r>
        <w:rPr/>
        <w:t>ᤥ���� ����⪠ �ᯮ�</w:t>
      </w:r>
      <w:r>
        <w:rPr/>
        <w:t>짮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 xml:space="preserve">䠩� ��� </w:t>
      </w:r>
      <w:r>
        <w:rPr/>
        <w:t>ᮮ</w:t>
      </w:r>
      <w:r>
        <w:rPr/>
        <w:t>⢥�����</w:t>
      </w:r>
      <w:r>
        <w:rPr/>
        <w:t xml:space="preserve">饣� </w:t>
      </w:r>
      <w:r>
        <w:rPr/>
        <w:t>ࠧ�</w:t>
      </w:r>
      <w:r>
        <w:rPr/>
        <w:t>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 �� ������</w:t>
      </w:r>
      <w:r>
        <w:rPr/>
        <w:t>஢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26] ����⪠ �</w:t>
      </w:r>
      <w:r>
        <w:rPr/>
        <w:t xml:space="preserve">믮����� ������� </w:t>
      </w:r>
      <w:r>
        <w:rPr/>
        <w:t xml:space="preserve">FIND, SEEK ��� UPDATE 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��</w:t>
      </w:r>
      <w:r>
        <w:rPr/>
        <w:t>,�� ���</w:t>
      </w:r>
      <w:r>
        <w:rPr/>
        <w:t>뢠� ������� 䠩�</w:t>
      </w:r>
      <w:r>
        <w:rPr/>
        <w:t>,��� ����⪠ ��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 xml:space="preserve">(SET RELATION) � </w:t>
      </w:r>
      <w:r>
        <w:rPr/>
        <w:t>䠩��� ���� ������</w:t>
      </w:r>
      <w:r>
        <w:rPr/>
        <w:t>,  ���  ���</w:t>
      </w:r>
      <w:r>
        <w:rPr/>
        <w:t>ண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஥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⠫�� �� ��</w:t>
      </w:r>
      <w:r>
        <w:rPr/>
        <w:t>।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22] ����⪠ �</w:t>
      </w:r>
      <w:r>
        <w:rPr/>
        <w:t>ᯮ�</w:t>
      </w:r>
      <w:r>
        <w:rPr/>
        <w:t>짮���� ����� � ��</w:t>
      </w:r>
      <w:r>
        <w:rPr/>
        <w:t>⠫��� (?)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ப�</w:t>
      </w:r>
      <w:r>
        <w:rPr/>
        <w:t>, � � �</w:t>
      </w:r>
      <w:r>
        <w:rPr/>
        <w:t>६�  ���  ��</w:t>
      </w:r>
      <w:r>
        <w:rPr/>
        <w:t>⠫��  �����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</w:t>
      </w:r>
      <w:r>
        <w:rPr/>
        <w:t>SET  CATALOG,  �⮡�  ������  ��⠫��,  �</w:t>
      </w:r>
      <w:r>
        <w:rPr/>
        <w:t xml:space="preserve">०�� 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ᯮ�</w:t>
      </w:r>
      <w:r>
        <w:rPr/>
        <w:t>짮���� ����� � ��</w:t>
      </w:r>
      <w:r>
        <w:rPr/>
        <w:t xml:space="preserve">⠫��� � </w:t>
      </w:r>
      <w:r>
        <w:rPr/>
        <w:t>ᨭ</w:t>
      </w:r>
      <w:r>
        <w:rPr/>
        <w:t>⠪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訡�� ⨯� 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9]  �������  ����⪠  �</w:t>
      </w:r>
      <w:r>
        <w:rPr/>
        <w:t>믮�����  ������  �  ���䫨����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⨯���  ������</w:t>
      </w:r>
      <w:r>
        <w:rPr/>
        <w:t>. ������� �� �᫮���, ��</w:t>
      </w:r>
      <w:r>
        <w:rPr/>
        <w:t xml:space="preserve">뢠��� 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</w:t>
      </w:r>
      <w:r>
        <w:rPr/>
        <w:t>訡��</w:t>
      </w:r>
      <w:r>
        <w:rPr/>
        <w:t>,  �</w:t>
      </w:r>
      <w:r>
        <w:rPr/>
        <w:t>ਢ�����  ����  ���  �����������</w:t>
      </w:r>
      <w:r>
        <w:rPr/>
        <w:t>: 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, SEEK 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</w:t>
      </w:r>
      <w:r>
        <w:rPr/>
        <w:t>⠢��� ��</w:t>
      </w:r>
      <w:r>
        <w:rPr/>
        <w:t>ࠦ���� �� ������ ࠧ��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������ ���� ��</w:t>
      </w:r>
      <w:r>
        <w:rPr/>
        <w:t>ࠦ����� ��</w:t>
      </w:r>
      <w:r>
        <w:rPr/>
        <w:t>㣮�� ⨯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</w:t>
      </w:r>
      <w:r>
        <w:rPr/>
        <w:t xml:space="preserve">믮����� ������� </w:t>
      </w:r>
      <w:r>
        <w:rPr/>
        <w:t>SEEK � ��</w:t>
      </w:r>
      <w:r>
        <w:rPr/>
        <w:t>ࠦ�����</w:t>
      </w:r>
      <w:r>
        <w:rPr/>
        <w:t>, ⨯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ண� �� ᮢ������ � ⨯��  ������  ���</w:t>
      </w:r>
      <w:r>
        <w:rPr/>
        <w:t>祢���  ����  ��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���</w:t>
      </w:r>
      <w:r>
        <w:rPr/>
        <w:t xml:space="preserve">஢��� �� �����᪮�� ���� ��� ���� ⨯� </w:t>
      </w:r>
      <w:r>
        <w:rPr/>
        <w:t>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砭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. DBT </w:t>
      </w:r>
      <w:r>
        <w:rPr/>
        <w:t>䠩� �� ���뢠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41]  ����⪠  </w:t>
      </w:r>
      <w:r>
        <w:rPr/>
        <w:t xml:space="preserve">ࠡ���� � </w:t>
      </w:r>
      <w:r>
        <w:rPr/>
        <w:t>䠩��� ���� ������</w:t>
      </w:r>
      <w:r>
        <w:rPr/>
        <w:t xml:space="preserve">, </w:t>
      </w:r>
      <w:r>
        <w:rPr/>
        <w:t>ᮤ�ঠ</w:t>
      </w:r>
      <w:r>
        <w:rPr/>
        <w:t>騬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⨯�  </w:t>
      </w:r>
      <w:r>
        <w:rPr/>
        <w:t>"�</w:t>
      </w:r>
      <w:r>
        <w:rPr/>
        <w:t>ਬ�</w:t>
      </w:r>
      <w:r>
        <w:rPr/>
        <w:t>砭��</w:t>
      </w:r>
      <w:r>
        <w:rPr/>
        <w:t>" � ���</w:t>
      </w:r>
      <w:r>
        <w:rPr/>
        <w:t>樨</w:t>
      </w:r>
      <w:r>
        <w:rPr/>
        <w:t>, ����� ��⥬�  �����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</w:t>
      </w:r>
      <w:r>
        <w:rPr/>
        <w:t xml:space="preserve">䠩� </w:t>
      </w:r>
      <w:r>
        <w:rPr/>
        <w:t xml:space="preserve">.dbt, </w:t>
      </w:r>
      <w:r>
        <w:rPr/>
        <w:t>ᮤ�ঠ</w:t>
      </w:r>
      <w:r>
        <w:rPr/>
        <w:t xml:space="preserve">騩 ⥪�� ���� ⨯� </w:t>
      </w:r>
      <w:r>
        <w:rPr/>
        <w:t>"�</w:t>
      </w:r>
      <w:r>
        <w:rPr/>
        <w:t>ਬ�</w:t>
      </w:r>
      <w:r>
        <w:rPr/>
        <w:t>砭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</w:t>
      </w:r>
      <w:r>
        <w:rPr/>
        <w:t>९����� ��� �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56]  ����⪠ ����� �� ���, �� ���</w:t>
      </w:r>
      <w:r>
        <w:rPr/>
        <w:t>஬ ��� ᢮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</w:t>
      </w:r>
      <w:r>
        <w:rPr/>
        <w:t xml:space="preserve">誮� ����� </w:t>
      </w:r>
      <w:r>
        <w:rPr/>
        <w:t>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03] ����</w:t>
      </w:r>
      <w:r>
        <w:rPr/>
        <w:t>蠥��� ���</w:t>
      </w:r>
      <w:r>
        <w:rPr/>
        <w:t xml:space="preserve">ᨬ� </w:t>
      </w:r>
      <w:r>
        <w:rPr/>
        <w:t xml:space="preserve">20 ��������� ����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 ������� �� �</w:t>
      </w:r>
      <w:r>
        <w:rPr/>
        <w:t>㤥� �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।�०���</w:t>
      </w:r>
      <w:r>
        <w:rPr/>
        <w:t xml:space="preserve">饥 </w:t>
      </w:r>
      <w:r>
        <w:rPr/>
        <w:t>ᮮ�</w:t>
      </w:r>
      <w:r>
        <w:rPr/>
        <w:t>饭��</w:t>
      </w:r>
      <w:r>
        <w:rPr/>
        <w:t>. ������ ��</w:t>
      </w:r>
      <w:r>
        <w:rPr/>
        <w:t xml:space="preserve">室 �� �������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 xml:space="preserve">MODIFY STRUCTURE � ������, �����  �������  ��  </w:t>
      </w:r>
      <w:r>
        <w:rPr/>
        <w:t>ᮤ�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</w:t>
      </w:r>
      <w:r>
        <w:rPr/>
        <w:t>㦥� ����� 䠩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4] ����⪠ ��</w:t>
      </w:r>
      <w:r>
        <w:rPr/>
        <w:t xml:space="preserve">।������ </w:t>
      </w:r>
      <w:r>
        <w:rPr/>
        <w:t>㪠��⥫� ����� �� 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室�饩��  � </w:t>
      </w:r>
      <w:r>
        <w:rPr/>
        <w:t>ࠡ��</w:t>
      </w:r>
      <w:r>
        <w:rPr/>
        <w:t>. ��������  ����  �</w:t>
      </w:r>
      <w:r>
        <w:rPr/>
        <w:t>᭮���  �᫮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뢠�騥  �� </w:t>
      </w:r>
      <w:r>
        <w:rPr/>
        <w:t>ᮮ�</w:t>
      </w:r>
      <w:r>
        <w:rPr/>
        <w:t>饭�� �� �訡��</w:t>
      </w:r>
      <w:r>
        <w:rPr/>
        <w:t>. �� �᫮��� ���</w:t>
      </w:r>
      <w:r>
        <w:rPr/>
        <w:t>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��������</w:t>
      </w:r>
      <w:r>
        <w:rPr/>
        <w:t xml:space="preserve">: APPEND  FROM, UPDATE FROM, USE; FIND, SEE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LABEL/REPORT FORM;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FROM, UPDATE FRO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 ������</w:t>
      </w:r>
      <w:r>
        <w:rPr/>
        <w:t xml:space="preserve">, </w:t>
      </w:r>
      <w:r>
        <w:rPr/>
        <w:t>ᮤ�ঠ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,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믮����� ������� </w:t>
      </w:r>
      <w:r>
        <w:rPr/>
        <w:t>FIND ��� SEEK �  �</w:t>
      </w:r>
      <w:r>
        <w:rPr/>
        <w:t>ᯮ�</w:t>
      </w:r>
      <w:r>
        <w:rPr/>
        <w:t>祭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LABEL/REPORT, LABEL/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</w:t>
      </w:r>
      <w:r>
        <w:rPr/>
        <w:t xml:space="preserve">LABEL/REPORT  FORM </w:t>
      </w:r>
      <w:r>
        <w:rPr/>
        <w:t>䠩�</w:t>
      </w:r>
      <w:r>
        <w:rPr/>
        <w:t>,����� ����� 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������ </w:t>
      </w:r>
      <w:r>
        <w:rPr/>
        <w:t>䠩�� ���� ������ �</w:t>
      </w:r>
      <w:r>
        <w:rPr/>
        <w:t>ᯮ�</w:t>
      </w:r>
      <w:r>
        <w:rPr/>
        <w:t>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室 � �����</w:t>
      </w:r>
      <w:r>
        <w:rPr/>
        <w:t>, ᫥���</w:t>
      </w:r>
      <w:r>
        <w:rPr/>
        <w:t>饩 �� ��᫥���� ������� � 䠩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訡�� � ���</w:t>
      </w:r>
      <w:r>
        <w:rPr/>
        <w:t>ᠭ�� �।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</w:t>
      </w:r>
      <w:r>
        <w:rPr/>
        <w:t>୮� ���</w:t>
      </w:r>
      <w:r>
        <w:rPr/>
        <w:t xml:space="preserve">祭�� � 䠩�� </w:t>
      </w:r>
      <w:r>
        <w:rPr/>
        <w:t>CONFIG.DB.  ���</w:t>
      </w:r>
      <w:r>
        <w:rPr/>
        <w:t>ਬ��</w:t>
      </w:r>
      <w:r>
        <w:rPr/>
        <w:t>,  �</w:t>
      </w:r>
      <w:r>
        <w:rPr/>
        <w:t>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।�����  ��� �</w:t>
      </w:r>
      <w:r>
        <w:rPr/>
        <w:t>㭪樮���쭮�� ���� � ��� ���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訡�� �⥭�� 䠩�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 xml:space="preserve">CREATE/MODIFY QUERY </w:t>
      </w:r>
      <w:r>
        <w:rPr/>
        <w:t>ᤥ���� ����⪠ �</w:t>
      </w:r>
      <w:r>
        <w:rPr/>
        <w:t>뢥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���</w:t>
      </w:r>
      <w:r>
        <w:rPr/>
        <w:t>祭����   䠩��  ����  ������</w:t>
      </w:r>
      <w:r>
        <w:rPr/>
        <w:t>.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ᯮ���� ���</w:t>
      </w:r>
      <w:r>
        <w:rPr/>
        <w:t>客�� �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訡�� � ��⥬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����� ������ �  </w:t>
      </w:r>
      <w:r>
        <w:rPr/>
        <w:t xml:space="preserve">०���  ࠡ���  �  </w:t>
      </w:r>
      <w:r>
        <w:rPr/>
        <w:t>"����⥭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 xml:space="preserve">䠩� </w:t>
      </w:r>
      <w:r>
        <w:rPr/>
        <w:t>ASSIST.HLP �����</w:t>
      </w:r>
      <w:r>
        <w:rPr/>
        <w:t>祭</w:t>
      </w:r>
      <w:r>
        <w:rPr/>
        <w:t>. �</w:t>
      </w:r>
      <w:r>
        <w:rPr/>
        <w:t>।�</w:t>
      </w:r>
      <w:r>
        <w:rPr/>
        <w:t>⢮� ����� � "����⥭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" ���������� ���</w:t>
      </w:r>
      <w:r>
        <w:rPr/>
        <w:t>짮������ �� �� ���</w:t>
      </w:r>
      <w:r>
        <w:rPr/>
        <w:t>, ���� �� �</w:t>
      </w:r>
      <w:r>
        <w:rPr/>
        <w:t xml:space="preserve">㤥�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ࠡ��� ����� � �������� ��⥬���� ��᪠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⨣��� ���</w:t>
      </w:r>
      <w:r>
        <w:rPr/>
        <w:t>ᨬ��</w:t>
      </w:r>
      <w:r>
        <w:rPr/>
        <w:t>쭠� �</w:t>
      </w:r>
      <w:r>
        <w:rPr/>
        <w:t>ਭ�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ਭ� ����</w:t>
      </w:r>
      <w:r>
        <w:rPr/>
        <w:t xml:space="preserve">, </w:t>
      </w:r>
      <w:r>
        <w:rPr/>
        <w:t>㪠������ � �������</w:t>
      </w:r>
      <w:r>
        <w:rPr/>
        <w:t>,�</w:t>
      </w:r>
      <w:r>
        <w:rPr/>
        <w:t>ॢ�</w:t>
      </w:r>
      <w:r>
        <w:rPr/>
        <w:t>蠥� �</w:t>
      </w:r>
      <w:r>
        <w:rPr/>
        <w:t>ਭ� ��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㪠������ � ���� ��権 � </w:t>
      </w:r>
      <w:r>
        <w:rPr/>
        <w:t>CREATE/MODIF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</w:t>
      </w:r>
      <w:r>
        <w:rPr/>
        <w:t>ப� ��������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 �����  ������  ��������� ��� ����</w:t>
      </w:r>
      <w:r>
        <w:rPr/>
        <w:t xml:space="preserve">, ����� </w:t>
      </w:r>
      <w:r>
        <w:rPr/>
        <w:t>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</w:t>
      </w:r>
      <w:r>
        <w:rPr/>
        <w:t>ப�</w:t>
      </w:r>
      <w:r>
        <w:rPr/>
        <w:t>, �</w:t>
      </w:r>
      <w:r>
        <w:rPr/>
        <w:t xml:space="preserve">ᯮ���� ��� � ����⮩  �  �������  </w:t>
      </w:r>
      <w:r>
        <w:rPr/>
        <w:t>CRE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ॡ���� �᪫��⥫</w:t>
      </w:r>
      <w:r>
        <w:rPr/>
        <w:t>쭮� �</w:t>
      </w:r>
      <w:r>
        <w:rPr/>
        <w:t>ᯮ�</w:t>
      </w:r>
      <w:r>
        <w:rPr/>
        <w:t>짮����� ���� 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10] ����⪠ �</w:t>
      </w:r>
      <w:r>
        <w:rPr/>
        <w:t>믮����� ������� ��⥬� �����</w:t>
      </w:r>
      <w:r>
        <w:rPr/>
        <w:t>,����� �</w:t>
      </w:r>
      <w:r>
        <w:rPr/>
        <w:t>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᪫��⥫</w:t>
      </w:r>
      <w:r>
        <w:rPr/>
        <w:t>쭮�  �</w:t>
      </w:r>
      <w:r>
        <w:rPr/>
        <w:t>ᯮ�</w:t>
      </w:r>
      <w:r>
        <w:rPr/>
        <w:t xml:space="preserve">짮�����  䠩��  ����  ������  ��� </w:t>
      </w:r>
      <w:r>
        <w:rPr/>
        <w:t xml:space="preserve">᢮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ࠡ���</w:t>
      </w:r>
      <w:r>
        <w:rPr/>
        <w:t>. ��⠭����� SET EXCLUSIVE ON, USE  �  ��⥬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+: ���</w:t>
      </w:r>
      <w:r>
        <w:rPr/>
        <w:t>誮� ������� ��</w:t>
      </w:r>
      <w:r>
        <w:rPr/>
        <w:t>ப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77]  ����⪠  �</w:t>
      </w:r>
      <w:r>
        <w:rPr/>
        <w:t>楯��� ��</w:t>
      </w:r>
      <w:r>
        <w:rPr/>
        <w:t>ப� � १������</w:t>
      </w:r>
      <w:r>
        <w:rPr/>
        <w:t>饩 ������</w:t>
      </w:r>
      <w:r>
        <w:rPr/>
        <w:t>, �</w:t>
      </w:r>
      <w:r>
        <w:rPr/>
        <w:t>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饩 ���</w:t>
      </w:r>
      <w:r>
        <w:rPr/>
        <w:t xml:space="preserve">ᨬ� � </w:t>
      </w:r>
      <w:r>
        <w:rPr/>
        <w:t xml:space="preserve">254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-: ���</w:t>
      </w:r>
      <w:r>
        <w:rPr/>
        <w:t>誮� ������� ��</w:t>
      </w:r>
      <w:r>
        <w:rPr/>
        <w:t>ப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76] ����⪠ �</w:t>
      </w:r>
      <w:r>
        <w:rPr/>
        <w:t>楯��� ��</w:t>
      </w:r>
      <w:r>
        <w:rPr/>
        <w:t>ப� � १������</w:t>
      </w:r>
      <w:r>
        <w:rPr/>
        <w:t>饩 ������</w:t>
      </w:r>
      <w:r>
        <w:rPr/>
        <w:t>, �</w:t>
      </w:r>
      <w:r>
        <w:rPr/>
        <w:t>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饩 ���</w:t>
      </w:r>
      <w:r>
        <w:rPr/>
        <w:t xml:space="preserve">ᨬ� � </w:t>
      </w:r>
      <w:r>
        <w:rPr/>
        <w:t xml:space="preserve">254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^ ��� **: ����⥫</w:t>
      </w:r>
      <w:r>
        <w:rPr/>
        <w:t>쭮� �</w:t>
      </w:r>
      <w:r>
        <w:rPr/>
        <w:t>᭮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஡��� �⥯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78] ����⪠ ������� ����⥫</w:t>
      </w:r>
      <w:r>
        <w:rPr/>
        <w:t>쭮�  �᫮  �  �⥯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㫥� � �����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CHR (): 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57] � ����⢥ ��</w:t>
      </w:r>
      <w:r>
        <w:rPr/>
        <w:t xml:space="preserve">㬥�� �㭪樨  </w:t>
      </w:r>
      <w:r>
        <w:rPr/>
        <w:t>CHR()  �</w:t>
      </w:r>
      <w:r>
        <w:rPr/>
        <w:t>ᯮ�</w:t>
      </w:r>
      <w:r>
        <w:rPr/>
        <w:t>짮����  �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 � ����� </w:t>
      </w:r>
      <w:r>
        <w:rPr/>
        <w:t xml:space="preserve">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LOG (): ���� ��� �����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58]  �  ����⢥  ��</w:t>
      </w:r>
      <w:r>
        <w:rPr/>
        <w:t>㬥�� ��� �㭪樨 ���᫥��� �����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㪠���� �᫮ ����� ��� </w:t>
      </w:r>
      <w:r>
        <w:rPr/>
        <w:t xml:space="preserve">ࠢ��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NDX (): ������ #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87] � ����⢥ ��</w:t>
      </w:r>
      <w:r>
        <w:rPr/>
        <w:t xml:space="preserve">㬥�� ��� �㭪樨 </w:t>
      </w:r>
      <w:r>
        <w:rPr/>
        <w:t>NDX () ������ �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�� ��� ����� </w:t>
      </w:r>
      <w:r>
        <w:rPr/>
        <w:t>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REPLICATE (): ������� ��</w:t>
      </w:r>
      <w:r>
        <w:rPr/>
        <w:t>ப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88]  ����⪠ </w:t>
      </w:r>
      <w:r>
        <w:rPr/>
        <w:t xml:space="preserve">ᮧ���� ��ப� ������� </w:t>
      </w:r>
      <w:r>
        <w:rPr/>
        <w:t xml:space="preserve">254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SPASE (): �����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60] � ����⢥ ��</w:t>
      </w:r>
      <w:r>
        <w:rPr/>
        <w:t xml:space="preserve">㬥�� �㭪樨 </w:t>
      </w:r>
      <w:r>
        <w:rPr/>
        <w:t xml:space="preserve">SPACE() </w:t>
      </w:r>
      <w:r>
        <w:rPr/>
        <w:t>㪠���� ��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SPACE ():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㬥�� �㭪樨 </w:t>
      </w:r>
      <w:r>
        <w:rPr/>
        <w:t>SPACE() �����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SORT (): �����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61] � ����⢥ ��</w:t>
      </w:r>
      <w:r>
        <w:rPr/>
        <w:t xml:space="preserve">㬥�� �㭪樨 </w:t>
      </w:r>
      <w:r>
        <w:rPr/>
        <w:t xml:space="preserve">SORT() </w:t>
      </w:r>
      <w:r>
        <w:rPr/>
        <w:t>㪠����  ��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STORE: ������� ��</w:t>
      </w:r>
      <w:r>
        <w:rPr/>
        <w:t>ப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79]  ����⪠  </w:t>
      </w:r>
      <w:r>
        <w:rPr/>
        <w:t xml:space="preserve">ᮧ����  �६����� ��६����� ������ �����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STR (): 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63] �</w:t>
      </w:r>
      <w:r>
        <w:rPr/>
        <w:t xml:space="preserve">㭪�� </w:t>
      </w:r>
      <w:r>
        <w:rPr/>
        <w:t xml:space="preserve">STR </w:t>
      </w:r>
      <w:r>
        <w:rPr/>
        <w:t>ᮤ�ন� ��ࠦ����</w:t>
      </w:r>
      <w:r>
        <w:rPr/>
        <w:t>, � ���</w:t>
      </w:r>
      <w:r>
        <w:rPr/>
        <w:t xml:space="preserve">஬ ��ࠬ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ॢ�</w:t>
      </w:r>
      <w:r>
        <w:rPr/>
        <w:t xml:space="preserve">蠥� </w:t>
      </w:r>
      <w:r>
        <w:rPr/>
        <w:t>19 ��� ��� ��</w:t>
      </w:r>
      <w:r>
        <w:rPr/>
        <w:t>ࠬ��� �</w:t>
      </w:r>
      <w:r>
        <w:rPr/>
        <w:t>筮�� �</w:t>
      </w:r>
      <w:r>
        <w:rPr/>
        <w:t>ॢ�</w:t>
      </w:r>
      <w:r>
        <w:rPr/>
        <w:t>蠥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STUFF (): ������� ��</w:t>
      </w:r>
      <w:r>
        <w:rPr/>
        <w:t>ப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02] �</w:t>
      </w:r>
      <w:r>
        <w:rPr/>
        <w:t xml:space="preserve">㭪�� </w:t>
      </w:r>
      <w:r>
        <w:rPr/>
        <w:t xml:space="preserve">STUFF </w:t>
      </w:r>
      <w:r>
        <w:rPr/>
        <w:t>ᮤ�ন�  ��ࠦ����</w:t>
      </w:r>
      <w:r>
        <w:rPr/>
        <w:t>,  ���</w:t>
      </w:r>
      <w:r>
        <w:rPr/>
        <w:t>஥  ��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ப�  � ������</w:t>
      </w:r>
      <w:r>
        <w:rPr/>
        <w:t>, �</w:t>
      </w:r>
      <w:r>
        <w:rPr/>
        <w:t>ॢ���</w:t>
      </w:r>
      <w:r>
        <w:rPr/>
        <w:t xml:space="preserve">饩 </w:t>
      </w:r>
      <w:r>
        <w:rPr/>
        <w:t>ࠧ�</w:t>
      </w:r>
      <w:r>
        <w:rPr/>
        <w:t>襭�� ���</w:t>
      </w:r>
      <w:r>
        <w:rPr/>
        <w:t xml:space="preserve">ᨬ� � </w:t>
      </w:r>
      <w:r>
        <w:rPr/>
        <w:t xml:space="preserve">254 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�</w:t>
      </w:r>
      <w:r>
        <w:rPr/>
        <w:t xml:space="preserve">訡�� �� �믮������ </w:t>
      </w:r>
      <w:r>
        <w:rPr/>
        <w:t>SUBSTR (): 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62] ����⪠ �</w:t>
      </w:r>
      <w:r>
        <w:rPr/>
        <w:t>뤥���� �����</w:t>
      </w:r>
      <w:r>
        <w:rPr/>
        <w:t>ப� �� ᨬ���</w:t>
      </w:r>
      <w:r>
        <w:rPr/>
        <w:t>쭮�  ��</w:t>
      </w:r>
      <w:r>
        <w:rPr/>
        <w:t>ப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㬥�� ��砫쭮� ����樨 �����</w:t>
      </w:r>
      <w:r>
        <w:rPr/>
        <w:t>ப� ����� 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^^ ����</w:t>
      </w:r>
      <w:r>
        <w:rPr/>
        <w:t xml:space="preserve">᪠���� </w:t>
      </w:r>
      <w:r>
        <w:rPr/>
        <w:t>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73]  ��⠭���� ��</w:t>
      </w:r>
      <w:r>
        <w:rPr/>
        <w:t xml:space="preserve">ࠬ��� </w:t>
      </w:r>
      <w:r>
        <w:rPr/>
        <w:t xml:space="preserve">ON/OFF � </w:t>
      </w:r>
      <w:r>
        <w:rPr/>
        <w:t xml:space="preserve">䠩�� </w:t>
      </w:r>
      <w:r>
        <w:rPr/>
        <w:t>CONFIG.DB 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⫨</w:t>
      </w:r>
      <w:r>
        <w:rPr/>
        <w:t xml:space="preserve">筮� �� </w:t>
      </w:r>
      <w:r>
        <w:rPr/>
        <w:t>ON ��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 ���� </w:t>
      </w:r>
      <w:r>
        <w:rPr/>
        <w:t>㦥 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</w:t>
      </w:r>
      <w:r>
        <w:rPr/>
        <w:t>ᯮ�</w:t>
      </w:r>
      <w:r>
        <w:rPr/>
        <w:t>짮���� ����</w:t>
      </w:r>
      <w:r>
        <w:rPr/>
        <w:t>୮ ���� � � �� ��� ���� ��  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ᮧ����� ��� ����</w:t>
      </w:r>
      <w:r>
        <w:rPr/>
        <w:t>䨪�樨 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 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 xml:space="preserve">ࠡ�� � �������� </w:t>
      </w:r>
      <w:r>
        <w:rPr/>
        <w:t>BROWSE ����⪠ ��</w:t>
      </w:r>
      <w:r>
        <w:rPr/>
        <w:t>䨪�</w:t>
      </w:r>
      <w:r>
        <w:rPr/>
        <w:t>஢��� 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饥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 �����: C���, ���, ���, �����, �</w:t>
      </w:r>
      <w:r>
        <w:rPr/>
        <w:t>ਬ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</w:t>
      </w:r>
      <w:r>
        <w:rPr/>
        <w:t>६� ᮧ����� ��� ����</w:t>
      </w:r>
      <w:r>
        <w:rPr/>
        <w:t>䨪�樨 �������� ����⪠ ���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⨯ ���� �⫨�� �� </w:t>
      </w:r>
      <w:r>
        <w:rPr/>
        <w:t>ᨬ���</w:t>
      </w:r>
      <w:r>
        <w:rPr/>
        <w:t>쭮��</w:t>
      </w:r>
      <w:r>
        <w:rPr/>
        <w:t>, �᫮����, ����,�����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</w:t>
      </w:r>
      <w:r>
        <w:rPr/>
        <w:t>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</w:t>
      </w:r>
      <w:r>
        <w:rPr/>
        <w:t xml:space="preserve">誮� ����让 </w:t>
      </w:r>
      <w:r>
        <w:rPr/>
        <w:t>ᯨ᮪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41]  ��</w:t>
      </w:r>
      <w:r>
        <w:rPr/>
        <w:t>।����  ᯨ᮪  �����</w:t>
      </w:r>
      <w:r>
        <w:rPr/>
        <w:t>,  �����  ��⥬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</w:t>
      </w:r>
      <w:r>
        <w:rPr/>
        <w:t>ᯮ�</w:t>
      </w:r>
      <w:r>
        <w:rPr/>
        <w:t>짮����</w:t>
      </w:r>
      <w:r>
        <w:rPr/>
        <w:t xml:space="preserve">. ������ </w:t>
      </w:r>
      <w:r>
        <w:rPr/>
        <w:t>㬥����� �᫮ �����</w:t>
      </w:r>
      <w:r>
        <w:rPr/>
        <w:t xml:space="preserve">,  </w:t>
      </w:r>
      <w:r>
        <w:rPr/>
        <w:t>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ᯨ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 �� ����⠫�����</w:t>
      </w:r>
      <w:r>
        <w:rPr/>
        <w:t>஢��</w:t>
      </w:r>
      <w:r>
        <w:rPr/>
        <w:t xml:space="preserve">, �. �. SET CATALOG �� � </w:t>
      </w:r>
      <w:r>
        <w:rPr/>
        <w:t xml:space="preserve">०��� </w:t>
      </w:r>
      <w:r>
        <w:rPr/>
        <w:t>OF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ࠡ�� � </w:t>
      </w:r>
      <w:r>
        <w:rPr/>
        <w:t>䠩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 ������ �� �����  ��  </w:t>
      </w:r>
      <w:r>
        <w:rPr/>
        <w:t>SET  CATALOG  OFF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ᥣ��  ���</w:t>
      </w:r>
      <w:r>
        <w:rPr/>
        <w:t xml:space="preserve">뢠�� 䠩�� ���� ������ �� </w:t>
      </w:r>
      <w:r>
        <w:rPr/>
        <w:t>SET CATALOG ON � 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⮡� �</w:t>
      </w:r>
      <w:r>
        <w:rPr/>
        <w:t xml:space="preserve">ணࠬ�� ����� ����� �ᯮ����⥫�� </w:t>
      </w:r>
      <w:r>
        <w:rPr/>
        <w:t>䠩��</w:t>
      </w:r>
      <w:r>
        <w:rPr/>
        <w:t>, ⠪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, �</w:t>
      </w:r>
      <w:r>
        <w:rPr/>
        <w:t>ଠ⮢</w:t>
      </w:r>
      <w:r>
        <w:rPr/>
        <w:t>, ����</w:t>
      </w:r>
      <w:r>
        <w:rPr/>
        <w:t xml:space="preserve">ᮢ �⭮����� �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 </w:t>
      </w:r>
      <w:r>
        <w:rPr/>
        <w:t>㦥 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7] ����⪠ ��</w:t>
      </w:r>
      <w:r>
        <w:rPr/>
        <w:t xml:space="preserve">२�������� </w:t>
      </w:r>
      <w:r>
        <w:rPr/>
        <w:t>䠩� �� ���</w:t>
      </w:r>
      <w:r>
        <w:rPr/>
        <w:t>, ���</w:t>
      </w:r>
      <w:r>
        <w:rPr/>
        <w:t xml:space="preserve">஥  </w:t>
      </w:r>
      <w:r>
        <w:rPr/>
        <w:t>㦥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 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] ����⪠ ������ ���������</w:t>
      </w:r>
      <w:r>
        <w:rPr/>
        <w:t>騩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 </w:t>
      </w:r>
      <w:r>
        <w:rPr/>
        <w:t>㦥 �</w:t>
      </w:r>
      <w:r>
        <w:rPr/>
        <w:t>ᯮ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3] ����⪠ ������ 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 �� ����</w:t>
      </w:r>
      <w:r>
        <w:rPr/>
        <w:t>㯥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29] ����⪠ </w:t>
      </w:r>
      <w:r>
        <w:rPr/>
        <w:t xml:space="preserve">ᮧ���� ��᪮�� </w:t>
      </w:r>
      <w:r>
        <w:rPr/>
        <w:t>䠩�</w:t>
      </w:r>
      <w:r>
        <w:rPr/>
        <w:t>, ����� ��</w:t>
      </w:r>
      <w:r>
        <w:rPr/>
        <w:t>४�਩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�����  ���  </w:t>
      </w:r>
      <w:r>
        <w:rPr/>
        <w:t xml:space="preserve">䠩��  </w:t>
      </w:r>
      <w:r>
        <w:rPr/>
        <w:t>ᮤ�ন�  ����  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ᨬ�����</w:t>
      </w:r>
      <w:r>
        <w:rPr/>
        <w:t>: + " &lt; &gt; ? * [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 ����</w:t>
      </w:r>
      <w:r>
        <w:rPr/>
        <w:t>让</w:t>
      </w:r>
      <w:r>
        <w:rPr/>
        <w:t>, ������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</w:t>
      </w:r>
      <w:r>
        <w:rPr/>
        <w:t>।���஢���� ����</w:t>
      </w:r>
      <w:r>
        <w:rPr/>
        <w:t>讣�  ⥪�⮢���  䠩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ਬ�</w:t>
      </w:r>
      <w:r>
        <w:rPr/>
        <w:t>砭��  ���</w:t>
      </w:r>
      <w:r>
        <w:rPr/>
        <w:t>஥��� ।���஬ ��⥬� �����</w:t>
      </w:r>
      <w:r>
        <w:rPr/>
        <w:t>. ���</w:t>
      </w:r>
      <w:r>
        <w:rPr/>
        <w:t xml:space="preserve">ᨬ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ࠧ���  </w:t>
      </w:r>
      <w:r>
        <w:rPr/>
        <w:t>䠩��</w:t>
      </w:r>
      <w:r>
        <w:rPr/>
        <w:t xml:space="preserve">, � ����� ����� </w:t>
      </w:r>
      <w:r>
        <w:rPr/>
        <w:t xml:space="preserve">ࠡ���� ���஥��� ।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000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 �� ����</w:t>
      </w:r>
      <w:r>
        <w:rPr/>
        <w:t>㦥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91] ����⪠ ����</w:t>
      </w:r>
      <w:r>
        <w:rPr/>
        <w:t>㧨��  䠩�</w:t>
      </w:r>
      <w:r>
        <w:rPr/>
        <w:t>,  �����  ����������  ����</w:t>
      </w:r>
      <w:r>
        <w:rPr/>
        <w:t>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</w:t>
      </w:r>
      <w:r>
        <w:rPr/>
        <w:t>㫥��� ����� ��� ��� ������</w:t>
      </w:r>
      <w:r>
        <w:rPr/>
        <w:t>⢨�), ��� ����⪠ �</w:t>
      </w:r>
      <w:r>
        <w:rPr/>
        <w:t>믮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CALL ��� RELEASE ��� �����, ����� �� �� ����</w:t>
      </w:r>
      <w:r>
        <w:rPr/>
        <w:t>㦥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 �</w:t>
      </w:r>
      <w:r>
        <w:rPr/>
        <w:t>ଠ� ��� �ᯮ�� ������ ���� �����஢��� �� ��ப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न����   �  ��������  </w:t>
      </w:r>
      <w:r>
        <w:rPr/>
        <w:t>@  �  �</w:t>
      </w:r>
      <w:r>
        <w:rPr/>
        <w:t xml:space="preserve">ଠ⭮�  </w:t>
      </w:r>
      <w:r>
        <w:rPr/>
        <w:t>䠩��  ��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饬 ���浪�</w:t>
      </w:r>
      <w:r>
        <w:rPr/>
        <w:t>. ���</w:t>
      </w:r>
      <w:r>
        <w:rPr/>
        <w:t>ਬ��</w:t>
      </w:r>
      <w:r>
        <w:rPr/>
        <w:t>, ������� ������� @ � ���</w:t>
      </w:r>
      <w:r>
        <w:rPr/>
        <w:t>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⠬� �����,</w:t>
      </w:r>
      <w:r>
        <w:rPr/>
        <w:t>祬 ���</w:t>
      </w:r>
      <w:r>
        <w:rPr/>
        <w:t>न���� ��ப� � �।��</w:t>
      </w:r>
      <w:r>
        <w:rPr/>
        <w:t xml:space="preserve">饩 ������� </w:t>
      </w:r>
      <w:r>
        <w:rPr/>
        <w:t>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</w:t>
      </w:r>
      <w:r>
        <w:rPr/>
        <w:t>࠭��� �</w:t>
      </w:r>
      <w:r>
        <w:rPr/>
        <w:t>롮</w:t>
      </w:r>
      <w:r>
        <w:rPr/>
        <w:t>ઠ ����᪠�� ⮫</w:t>
      </w:r>
      <w:r>
        <w:rPr/>
        <w:t>쪮 ���� 楯��� �痢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�  </w:t>
      </w:r>
      <w:r>
        <w:rPr/>
        <w:t>CREATE/MODIFY  VIEW  ���� Relate �</w:t>
      </w:r>
      <w:r>
        <w:rPr/>
        <w:t>ॡ�� �</w:t>
      </w:r>
      <w:r>
        <w:rPr/>
        <w:t>롮</w:t>
      </w:r>
      <w:r>
        <w:rPr/>
        <w:t>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䠩��</w:t>
      </w:r>
      <w:r>
        <w:rPr/>
        <w:t>, ��� ���</w:t>
      </w:r>
      <w:r>
        <w:rPr/>
        <w:t xml:space="preserve">ண� ������ � </w:t>
      </w:r>
      <w:r>
        <w:rPr/>
        <w:t>楯� �痢� ��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</w:t>
      </w:r>
      <w:r>
        <w:rPr/>
        <w:t>᪠��� �� 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 �</w:t>
      </w:r>
      <w:r>
        <w:rPr/>
        <w:t xml:space="preserve">맢���  </w:t>
      </w:r>
      <w:r>
        <w:rPr/>
        <w:t xml:space="preserve">HELP,  �����  </w:t>
      </w:r>
      <w:r>
        <w:rPr/>
        <w:t xml:space="preserve">䠩� </w:t>
      </w:r>
      <w:r>
        <w:rPr/>
        <w:t>HELP.DBS ��</w:t>
      </w:r>
      <w:r>
        <w:rPr/>
        <w:t>室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 ⮬  �� ��</w:t>
      </w:r>
      <w:r>
        <w:rPr/>
        <w:t>᪥ ��� �� � ����� � ⮬ �� ��४�ਨ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䠩� </w:t>
      </w:r>
      <w:r>
        <w:rPr/>
        <w:t xml:space="preserve">REBUS.OV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ୠ� ����� ᨬ���</w:t>
      </w:r>
      <w:r>
        <w:rPr/>
        <w:t>.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 xml:space="preserve">CREATE FROM </w:t>
      </w:r>
      <w:r>
        <w:rPr/>
        <w:t>㪠��� 䠩�  ���</w:t>
      </w:r>
      <w:r>
        <w:rPr/>
        <w:t>७���  �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஬  ᯥ�</w:t>
      </w:r>
      <w:r>
        <w:rPr/>
        <w:t xml:space="preserve">䨪���  ����� ���� ����� ��� ��������� �� </w:t>
      </w:r>
      <w:r>
        <w:rPr/>
        <w:t>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ୠ� ����� 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 </w:t>
      </w:r>
      <w:r>
        <w:rPr/>
        <w:t xml:space="preserve">CREATE MODIFY ��� STRUCTURE </w:t>
      </w:r>
      <w:r>
        <w:rPr/>
        <w:t xml:space="preserve">㪠���� ����� </w:t>
      </w:r>
      <w:r>
        <w:rPr/>
        <w:t>ᨬ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  ��� ��������� ��</w:t>
      </w:r>
      <w:r>
        <w:rPr/>
        <w:t>1 ��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ୠ� �</w:t>
      </w:r>
      <w:r>
        <w:rPr/>
        <w:t>筮��� �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᫮���� ���� </w:t>
      </w:r>
      <w:r>
        <w:rPr/>
        <w:t>㪠����  �����  �  ������</w:t>
      </w:r>
      <w:r>
        <w:rPr/>
        <w:t>⢮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����  ���</w:t>
      </w:r>
      <w:r>
        <w:rPr/>
        <w:t xml:space="preserve">,  �����  15 ��� �����, </w:t>
      </w:r>
      <w:r>
        <w:rPr/>
        <w:t>祬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᫮���� 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୮� ���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�  </w:t>
      </w:r>
      <w:r>
        <w:rPr/>
        <w:t xml:space="preserve">CREATE FROM  </w:t>
      </w:r>
      <w:r>
        <w:rPr/>
        <w:t>㪠��� 䠩�  ���</w:t>
      </w:r>
      <w:r>
        <w:rPr/>
        <w:t>७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ᮤ�ন� ��� ���� � �����</w:t>
      </w:r>
      <w:r>
        <w:rPr/>
        <w:t xml:space="preserve">묨 </w:t>
      </w:r>
      <w:r>
        <w:rPr/>
        <w:t>ᨬ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⨯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�  </w:t>
      </w:r>
      <w:r>
        <w:rPr/>
        <w:t xml:space="preserve">CREATE  FROM  </w:t>
      </w:r>
      <w:r>
        <w:rPr/>
        <w:t>㪠���  䠩� ���</w:t>
      </w:r>
      <w:r>
        <w:rPr/>
        <w:t>७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ᮤ�ন� ⨯ ������</w:t>
      </w:r>
      <w:r>
        <w:rPr/>
        <w:t>, �⫨�� �� C, N, D, L �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ୠ� ����� �᫮����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 �᫮���� ���� ����� ��� ��� �����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. ���</w:t>
      </w:r>
      <w:r>
        <w:rPr/>
        <w:t>祭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46] �� �</w:t>
      </w:r>
      <w:r>
        <w:rPr/>
        <w:t>ᯮ�</w:t>
      </w:r>
      <w:r>
        <w:rPr/>
        <w:t xml:space="preserve">짮����� ������� </w:t>
      </w:r>
      <w:r>
        <w:rPr/>
        <w:t>@ ��� �</w:t>
      </w:r>
      <w:r>
        <w:rPr/>
        <w:t>ᮢ����  ࠬ��</w:t>
      </w:r>
      <w:r>
        <w:rPr/>
        <w:t>,  �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㪠����  ���</w:t>
      </w:r>
      <w:r>
        <w:rPr/>
        <w:t>न����  ��ப�  ��� �⮫��</w:t>
      </w:r>
      <w:r>
        <w:rPr/>
        <w:t xml:space="preserve">, ����� �����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न���� ��</w:t>
      </w:r>
      <w:r>
        <w:rPr>
          <w:rtl w:val="true"/>
        </w:rPr>
        <w:t>ࢮ</w:t>
      </w:r>
      <w:r>
        <w:rPr/>
        <w:t>� ��ப� ��� �⮫��</w:t>
      </w:r>
      <w:r>
        <w:rPr/>
        <w:t xml:space="preserve">. �� �� </w:t>
      </w:r>
      <w:r>
        <w:rPr/>
        <w:t>ᮮ�</w:t>
      </w:r>
      <w:r>
        <w:rPr/>
        <w:t>饭��  �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�  ������</w:t>
      </w:r>
      <w:r>
        <w:rPr/>
        <w:t xml:space="preserve">࠭���  �������  </w:t>
      </w:r>
      <w:r>
        <w:rPr/>
        <w:t xml:space="preserve">SET � SET TO, �᫨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୮� 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��� � ��</w:t>
      </w:r>
      <w:r>
        <w:rPr/>
        <w:t>ࠦ���� �����</w:t>
      </w:r>
      <w:r>
        <w:rPr/>
        <w:t>㯯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믮���� </w:t>
      </w:r>
      <w:r>
        <w:rPr/>
        <w:t>REPORT FORM, � ���</w:t>
      </w:r>
      <w:r>
        <w:rPr/>
        <w:t>஬  �  ��ࠦ����  ���  �����</w:t>
      </w:r>
      <w:r>
        <w:rPr/>
        <w:t>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 �����᪮�� ⨯� ��� ⨯� �</w:t>
      </w:r>
      <w:r>
        <w:rPr/>
        <w:t>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��� � ��</w:t>
      </w:r>
      <w:r>
        <w:rPr/>
        <w:t>ࠦ���� ��</w:t>
      </w:r>
      <w:r>
        <w:rPr/>
        <w:t>㯯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믮����  </w:t>
      </w:r>
      <w:r>
        <w:rPr/>
        <w:t>REPORT  FORM,  �  ���</w:t>
      </w:r>
      <w:r>
        <w:rPr/>
        <w:t>஬  ��ࠦ����  ��� �����</w:t>
      </w:r>
      <w:r>
        <w:rPr/>
        <w:t>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ᮤ�ন� ����� �����᪮�� ⨯� ��� ⨯� �ਬ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</w:t>
      </w:r>
      <w:r>
        <w:rPr/>
        <w:t>誮� ������� �����</w:t>
      </w:r>
      <w:r>
        <w:rPr/>
        <w:t xml:space="preserve">᭮� ��ࠦ���� </w:t>
      </w:r>
      <w:r>
        <w:rPr/>
        <w:t>(&gt; 0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12]  ��</w:t>
      </w:r>
      <w:r>
        <w:rPr/>
        <w:t>ࠦ����  ��� ����</w:t>
      </w:r>
      <w:r>
        <w:rPr/>
        <w:t>, �� ���</w:t>
      </w:r>
      <w:r>
        <w:rPr/>
        <w:t>஬� ������� ������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</w:t>
      </w:r>
      <w:r>
        <w:rPr/>
        <w:t>ॢ�</w:t>
      </w:r>
      <w:r>
        <w:rPr/>
        <w:t>蠥� ���</w:t>
      </w:r>
      <w:r>
        <w:rPr/>
        <w:t xml:space="preserve">ᨬ����� ����� � </w:t>
      </w:r>
      <w:r>
        <w:rPr/>
        <w:t xml:space="preserve">220 </w:t>
      </w:r>
      <w:r>
        <w:rPr/>
        <w:t>ᨬ�����</w:t>
      </w:r>
      <w:r>
        <w:rPr/>
        <w:t>. ��  �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⭮���� � ��� </w:t>
      </w:r>
      <w:r>
        <w:rPr/>
        <w:t>ᨬ����� � ��ࠦ���� ��� ����</w:t>
      </w:r>
      <w:r>
        <w:rPr/>
        <w:t xml:space="preserve">, 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䠪��᪮�  �����  ����祭���� � </w:t>
      </w:r>
      <w:r>
        <w:rPr/>
        <w:t>१���� ���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 xml:space="preserve">ਢ������� ��ࠦ���� ��� ���� ����� ����� </w:t>
      </w:r>
      <w:r>
        <w:rPr/>
        <w:t xml:space="preserve">22 </w:t>
      </w:r>
      <w:r>
        <w:rPr/>
        <w:t>ᨬ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 ON First_name + Last_name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.�. 10 �⬢���� ��� "First_name", 3 </w:t>
      </w:r>
      <w:r>
        <w:rPr/>
        <w:t xml:space="preserve">ᨬ���� ���  �����  </w:t>
      </w:r>
      <w:r>
        <w:rPr/>
        <w:t>+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஡���� � ������ ��஭� �� ���� � </w:t>
      </w:r>
      <w:r>
        <w:rPr/>
        <w:t xml:space="preserve">9 </w:t>
      </w:r>
      <w:r>
        <w:rPr/>
        <w:t>ᨬ����� ���</w:t>
      </w:r>
      <w:r>
        <w:rPr/>
        <w:t>"Last_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᪠�  �����  ����  �����  ����  �����  ��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 xml:space="preserve">ᨬ��� �� ����� ����� </w:t>
      </w:r>
      <w:r>
        <w:rPr/>
        <w:t xml:space="preserve">First_name  �  Last_name  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 ������ �� </w:t>
      </w:r>
      <w:r>
        <w:rPr/>
        <w:t>ᮮ</w:t>
      </w:r>
      <w:r>
        <w:rPr/>
        <w:t>⢥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9] ����⪠ ������ ������� </w:t>
      </w:r>
      <w:r>
        <w:rPr/>
        <w:t>䠩�</w:t>
      </w:r>
      <w:r>
        <w:rPr/>
        <w:t>, � ���</w:t>
      </w:r>
      <w:r>
        <w:rPr/>
        <w:t>ண� ��ࠦ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 </w:t>
      </w:r>
      <w:r>
        <w:rPr/>
        <w:t>ᮮ</w:t>
      </w:r>
      <w:r>
        <w:rPr/>
        <w:t>⢥����� �</w:t>
      </w:r>
      <w:r>
        <w:rPr/>
        <w:t>ᯮ��</w:t>
      </w:r>
      <w:r>
        <w:rPr/>
        <w:t>㥬��� 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 </w:t>
      </w:r>
      <w:r>
        <w:rPr/>
        <w:t>ࠧ��</w:t>
      </w:r>
      <w:r>
        <w:rPr/>
        <w:t>襭 � ������ ���� 㤠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�����  </w:t>
      </w:r>
      <w:r>
        <w:rPr/>
        <w:t>Esc  ��  �</w:t>
      </w:r>
      <w:r>
        <w:rPr/>
        <w:t xml:space="preserve">६�  ࠡ���  ������� </w:t>
      </w:r>
      <w:r>
        <w:rPr/>
        <w:t>INDEX 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INDEX. �� </w:t>
      </w:r>
      <w:r>
        <w:rPr/>
        <w:t>ᮮ�</w:t>
      </w:r>
      <w:r>
        <w:rPr/>
        <w:t>饭�� �� �訡�� ���� �����������  �</w:t>
      </w:r>
      <w:r>
        <w:rPr/>
        <w:t xml:space="preserve">த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⬥���� ����� ���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᫨</w:t>
      </w:r>
      <w:r>
        <w:rPr/>
        <w:t xml:space="preserve">誮� ����让 </w:t>
      </w:r>
      <w:r>
        <w:rPr/>
        <w:t>(����� 100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23] ����� ����</w:t>
      </w:r>
      <w:r>
        <w:rPr/>
        <w:t>祭���� ����</w:t>
      </w:r>
      <w:r>
        <w:rPr/>
        <w:t>, �� ���</w:t>
      </w:r>
      <w:r>
        <w:rPr/>
        <w:t>஬� ������� 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, �</w:t>
      </w:r>
      <w:r>
        <w:rPr/>
        <w:t>ॢ�</w:t>
      </w:r>
      <w:r>
        <w:rPr/>
        <w:t>蠥� ���</w:t>
      </w:r>
      <w:r>
        <w:rPr/>
        <w:t xml:space="preserve">ᨬ� �  </w:t>
      </w:r>
      <w:r>
        <w:rPr/>
        <w:t xml:space="preserve">100  </w:t>
      </w:r>
      <w:r>
        <w:rPr/>
        <w:t>ᨬ�����</w:t>
      </w:r>
      <w:r>
        <w:rPr/>
        <w:t>.  ��  ��</w:t>
      </w:r>
      <w:r>
        <w:rPr/>
        <w:t>࠭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⭮���� � </w:t>
      </w:r>
      <w:r>
        <w:rPr/>
        <w:t>䠪��᪮� ����� ����</w:t>
      </w:r>
      <w:r>
        <w:rPr/>
        <w:t>, ����� �����⠭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.  ���</w:t>
      </w:r>
      <w:r>
        <w:rPr/>
        <w:t>ਬ��</w:t>
      </w:r>
      <w:r>
        <w:rPr/>
        <w:t xml:space="preserve">,  ����᫥����� ����� ���� </w:t>
      </w:r>
      <w:r>
        <w:rPr/>
        <w:t xml:space="preserve">ࠢ�� </w:t>
      </w:r>
      <w:r>
        <w:rPr/>
        <w:t xml:space="preserve">60 </w:t>
      </w:r>
      <w:r>
        <w:rPr/>
        <w:t>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᫨ ��� ���</w:t>
      </w:r>
      <w:r>
        <w:rPr/>
        <w:t xml:space="preserve">祢�� ���� ����� ����� �� </w:t>
      </w:r>
      <w:r>
        <w:rPr/>
        <w:t xml:space="preserve">30 </w:t>
      </w:r>
      <w:r>
        <w:rPr/>
        <w:t>ᨬ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 ON First_name + Last_name TO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⠢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>CREATE/MODIFY REPORT �������� ����⪠ ��⠢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</w:t>
      </w:r>
      <w:r>
        <w:rPr/>
        <w:t xml:space="preserve">६� ��� </w:t>
      </w:r>
      <w:r>
        <w:rPr/>
        <w:t xml:space="preserve">24 ���� </w:t>
      </w:r>
      <w:r>
        <w:rPr/>
        <w:t>㦥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 </w:t>
      </w:r>
      <w:r>
        <w:rPr/>
        <w:t>墠</w:t>
      </w:r>
      <w:r>
        <w:rPr/>
        <w:t xml:space="preserve">⠥� ����� ��� ���� </w:t>
      </w:r>
      <w:r>
        <w:rPr/>
        <w:t>ᮤ�ঠ��� �⨪�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 xml:space="preserve">믮������ ������ </w:t>
      </w:r>
      <w:r>
        <w:rPr/>
        <w:t>CREATE/MODIFY LABEL �� �</w:t>
      </w:r>
      <w:r>
        <w:rPr/>
        <w:t>뫮  �����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᢮������ ����� ��� �</w:t>
      </w:r>
      <w:r>
        <w:rPr/>
        <w:t xml:space="preserve">뢮�� </w:t>
      </w:r>
      <w:r>
        <w:rPr/>
        <w:t>ᮤ�ন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 </w:t>
      </w:r>
      <w:r>
        <w:rPr/>
        <w:t>墠</w:t>
      </w:r>
      <w:r>
        <w:rPr/>
        <w:t>⠥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43]  ����⪠  ����</w:t>
      </w:r>
      <w:r>
        <w:rPr/>
        <w:t>㧨��  ��⥬� ����� �� ��設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 ����� 256�. ���� ����᫥�� ������� ��  �᫮���,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ਢ���� � �</w:t>
      </w:r>
      <w:r>
        <w:rPr/>
        <w:t xml:space="preserve">뢮�� �⮣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@...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ॢ�</w:t>
      </w:r>
      <w:r>
        <w:rPr/>
        <w:t>襭� ���</w:t>
      </w:r>
      <w:r>
        <w:rPr/>
        <w:t>ᨬ��</w:t>
      </w:r>
      <w:r>
        <w:rPr/>
        <w:t xml:space="preserve">쭮� �᫮ ��������� </w:t>
      </w:r>
      <w:r>
        <w:rPr/>
        <w:t>128 ������ GET.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����� </w:t>
      </w:r>
      <w:r>
        <w:rPr/>
        <w:t>CLEAR GETS ���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, TEDIT,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</w:t>
      </w:r>
      <w:r>
        <w:rPr/>
        <w:t>믮����� ������ �</w:t>
      </w:r>
      <w:r>
        <w:rPr/>
        <w:t>ணࠬ��</w:t>
      </w:r>
      <w:r>
        <w:rPr/>
        <w:t>, �� ���� ��� �⮣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筮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ॡ��</w:t>
      </w:r>
      <w:r>
        <w:rPr/>
        <w:t xml:space="preserve">騩�� </w:t>
      </w:r>
      <w:r>
        <w:rPr/>
        <w:t>ࠧ��� ����� ᫥���</w:t>
      </w:r>
      <w:r>
        <w:rPr/>
        <w:t>騩</w:t>
      </w:r>
      <w:r>
        <w:rPr/>
        <w:t xml:space="preserve">: MAXMEM + </w:t>
      </w:r>
      <w:r>
        <w:rPr/>
        <w:t>ࠧ���  ���</w:t>
      </w:r>
      <w:r>
        <w:rPr/>
        <w:t>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ணࠬ��  </w:t>
      </w:r>
      <w:r>
        <w:rPr/>
        <w:t>+  17� �������⥫</w:t>
      </w:r>
      <w:r>
        <w:rPr/>
        <w:t xml:space="preserve">쭮 ��� </w:t>
      </w:r>
      <w:r>
        <w:rPr/>
        <w:t xml:space="preserve">COMMAND.COM. MAXMEM </w:t>
      </w:r>
      <w:r>
        <w:rPr/>
        <w:t>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6�, �᫨ �� ���</w:t>
      </w:r>
      <w:r>
        <w:rPr/>
        <w:t xml:space="preserve">祭�� �� �������� � </w:t>
      </w:r>
      <w:r>
        <w:rPr/>
        <w:t>CONFIG.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��</w:t>
      </w:r>
      <w:r>
        <w:rPr/>
        <w:t xml:space="preserve">㧨�� 䠩� ����襣� </w:t>
      </w:r>
      <w:r>
        <w:rPr/>
        <w:t>ࠧ���</w:t>
      </w:r>
      <w:r>
        <w:rPr/>
        <w:t xml:space="preserve">, </w:t>
      </w:r>
      <w:r>
        <w:rPr/>
        <w:t>祬 ������</w:t>
      </w:r>
      <w:r>
        <w:rPr/>
        <w:t>⢮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饩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</w:t>
      </w:r>
      <w:r>
        <w:rPr/>
        <w:t>뢮�� ����� �������筮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᢮������ ����� ��� �</w:t>
      </w:r>
      <w:r>
        <w:rPr/>
        <w:t>뢮�� ����襭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訡�� ��⥬�</w:t>
      </w:r>
      <w:r>
        <w:rPr/>
        <w:t>: CMDSET ()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-�  ��</w:t>
      </w:r>
      <w:r>
        <w:rPr/>
        <w:t>稫���  �  ��⥬��  �����</w:t>
      </w:r>
      <w:r>
        <w:rPr/>
        <w:t xml:space="preserve">.  ������ </w:t>
      </w:r>
      <w:r>
        <w:rPr/>
        <w:t>ᤥ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ࠡ���� ����� ��⥬� ����� � �������� ��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訡�� ��⥬�</w:t>
      </w:r>
      <w:r>
        <w:rPr/>
        <w:t>: EVAL ��</w:t>
      </w:r>
      <w:r>
        <w:rPr/>
        <w:t>९������ ࠡ��</w:t>
      </w:r>
      <w:r>
        <w:rPr/>
        <w:t>.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  �</w:t>
      </w:r>
      <w:r>
        <w:rPr/>
        <w:t>ᯮ�</w:t>
      </w:r>
      <w:r>
        <w:rPr/>
        <w:t>짮����  ��</w:t>
      </w:r>
      <w:r>
        <w:rPr/>
        <w:t>ࠦ����</w:t>
      </w:r>
      <w:r>
        <w:rPr/>
        <w:t>,  ���</w:t>
      </w:r>
      <w:r>
        <w:rPr/>
        <w:t>஥  ᫨</w:t>
      </w:r>
      <w:r>
        <w:rPr/>
        <w:t xml:space="preserve">誮� ᫮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 ���᫨��</w:t>
      </w:r>
      <w:r>
        <w:rPr/>
        <w:t>. �</w:t>
      </w:r>
      <w:r>
        <w:rPr/>
        <w:t xml:space="preserve">஢���� ��������� ��ࠦ���� � </w:t>
      </w:r>
      <w:r>
        <w:rPr/>
        <w:t>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, �� � </w:t>
      </w:r>
      <w:r>
        <w:rPr/>
        <w:t>१���� ��ࠦ���� �</w:t>
      </w:r>
      <w:r>
        <w:rPr/>
        <w:t>㤥� ���� ⨯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訡�� ��⥬�</w:t>
      </w:r>
      <w:r>
        <w:rPr/>
        <w:t>: �����.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-� ��</w:t>
      </w:r>
      <w:r>
        <w:rPr/>
        <w:t>稫���  �  ��⥬��  �����</w:t>
      </w:r>
      <w:r>
        <w:rPr/>
        <w:t xml:space="preserve">. ������  </w:t>
      </w:r>
      <w:r>
        <w:rPr/>
        <w:t xml:space="preserve">ᤥ���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ࠡ���� ����� ��⥬� ����� �  ��������  ��᪠</w:t>
      </w:r>
      <w:r>
        <w:rPr/>
        <w:t>.  �᫨ 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 ᫥��� �</w:t>
      </w:r>
      <w:r>
        <w:rPr/>
        <w:t>।�ਭ��� ᫥���</w:t>
      </w:r>
      <w:r>
        <w:rPr/>
        <w:t>騥 蠣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�</w:t>
      </w:r>
      <w:r>
        <w:rPr/>
        <w:t xml:space="preserve">믮�����   �⨫���  </w:t>
      </w:r>
      <w:r>
        <w:rPr/>
        <w:t>DOS  CHKDSK  �  �</w:t>
      </w:r>
      <w:r>
        <w:rPr/>
        <w:t>஢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������� �� RAM </w:t>
      </w:r>
      <w:r>
        <w:rPr/>
        <w:t>१���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�</w:t>
      </w:r>
      <w:r>
        <w:rPr/>
        <w:t>஢���� �ࠢ��</w:t>
      </w:r>
      <w:r>
        <w:rPr/>
        <w:t xml:space="preserve">쭮��� 䠩��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�</w:t>
      </w:r>
      <w:r>
        <w:rPr/>
        <w:t xml:space="preserve">஢���� </w:t>
      </w:r>
      <w:r>
        <w:rPr/>
        <w:t xml:space="preserve">䠩�� ���� ������ </w:t>
      </w:r>
      <w:r>
        <w:rPr/>
        <w:t>(.dbf) �� �����</w:t>
      </w:r>
      <w:r>
        <w:rPr/>
        <w:t>祭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����� � ���</w:t>
      </w:r>
      <w:r>
        <w:rPr/>
        <w:t xml:space="preserve">ᮧ���� �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>訡�� ����� ���������� � �� �믮������ ᫨誮�  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訡�� ��⥬�</w:t>
      </w:r>
      <w:r>
        <w:rPr/>
        <w:t>: �������⭠� �������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-� � ��⥬�� �����. ������ </w:t>
      </w:r>
      <w:r>
        <w:rPr/>
        <w:t xml:space="preserve">ᤥ���� �����  ����� ��⥬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 ������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** ����������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⨥� ������ </w:t>
      </w:r>
      <w:r>
        <w:rPr/>
        <w:t>Esc ��</w:t>
      </w:r>
      <w:r>
        <w:rPr>
          <w:rtl w:val="true"/>
        </w:rPr>
        <w:t>ࢠ</w:t>
      </w:r>
      <w:r>
        <w:rPr/>
        <w:t xml:space="preserve">�� ������� ��� ����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ୠ� 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��� ������� ���� � ���� ⨯� ���  ���  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६�����</w:t>
      </w:r>
      <w:r>
        <w:rPr/>
        <w:t>.��� ��</w:t>
      </w:r>
      <w:r>
        <w:rPr/>
        <w:t>室� �� �⮣� �᫮��� ᫥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 DIF </w:t>
      </w:r>
      <w:r>
        <w:rPr/>
        <w:t>ᨬ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18]  ����⪠  ��������  ����� (APPEND FROM) ��  </w:t>
      </w:r>
      <w:r>
        <w:rPr/>
        <w:t xml:space="preserve">䠩�� </w:t>
      </w:r>
      <w:r>
        <w:rPr/>
        <w:t>D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ᮤ�ন� ������ ᨬ���</w:t>
      </w:r>
      <w:r>
        <w:rPr/>
        <w:t>. �������� ��  �</w:t>
      </w:r>
      <w:r>
        <w:rPr/>
        <w:t>맢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⢨�� �</w:t>
      </w:r>
      <w:r>
        <w:rPr/>
        <w:t>ࠢ���</w:t>
      </w:r>
      <w:r>
        <w:rPr/>
        <w:t xml:space="preserve">饣� </w:t>
      </w:r>
      <w:r>
        <w:rPr/>
        <w:t xml:space="preserve">ᨬ���� � </w:t>
      </w:r>
      <w:r>
        <w:rPr/>
        <w:t xml:space="preserve">䠩�� </w:t>
      </w:r>
      <w:r>
        <w:rPr/>
        <w:t>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 ����� DIF </w:t>
      </w:r>
      <w:r>
        <w:rPr/>
        <w:t>䠩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15] ����⪠  ��������  �����  (APPEND  FROM) �� </w:t>
      </w:r>
      <w:r>
        <w:rPr/>
        <w:t xml:space="preserve">䠩�� </w:t>
      </w:r>
      <w:r>
        <w:rPr/>
        <w:t>D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DIF �����</w:t>
      </w:r>
      <w:r>
        <w:rPr/>
        <w:t>䨪��� ⨯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17] ����⪠ ��������  ����� (APPEND  FROM) ��  </w:t>
      </w:r>
      <w:r>
        <w:rPr/>
        <w:t xml:space="preserve">䠩��  </w:t>
      </w:r>
      <w:r>
        <w:rPr/>
        <w:t>D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</w:t>
      </w:r>
      <w:r>
        <w:rPr/>
        <w:t xml:space="preserve">ᮤ�ন� ������ </w:t>
      </w:r>
      <w:r>
        <w:rPr/>
        <w:t>㪠��⥫� ⨯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DIF - ����� - ��� ���� 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16] ����⪠ �</w:t>
      </w:r>
      <w:r>
        <w:rPr/>
        <w:t xml:space="preserve">믮����� </w:t>
      </w:r>
      <w:r>
        <w:rPr/>
        <w:t xml:space="preserve">APPEND FROM �� </w:t>
      </w:r>
      <w:r>
        <w:rPr/>
        <w:t xml:space="preserve">䠩�� </w:t>
      </w:r>
      <w:r>
        <w:rPr/>
        <w:t xml:space="preserve">DIF, </w:t>
      </w:r>
      <w:r>
        <w:rPr/>
        <w:t>ᮤ�ঠ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⨢���</w:t>
      </w:r>
      <w:r>
        <w:rPr/>
        <w:t>騥 ��������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७ ��</w:t>
      </w:r>
      <w:r>
        <w:rPr/>
        <w:t>㬥�� �㭪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1]  �</w:t>
      </w:r>
      <w:r>
        <w:rPr/>
        <w:t>ᯮ��</w:t>
      </w:r>
      <w:r>
        <w:rPr/>
        <w:t>㥬��  � ����</w:t>
      </w:r>
      <w:r>
        <w:rPr/>
        <w:t>⢥ ��</w:t>
      </w:r>
      <w:r>
        <w:rPr/>
        <w:t>㬥�� �㭪樨 ��</w:t>
      </w:r>
      <w:r>
        <w:rPr/>
        <w:t>ࠦ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���� �</w:t>
      </w:r>
      <w:r>
        <w:rPr/>
        <w:t>ࠢ���� ⨯�� �</w:t>
      </w:r>
      <w:r>
        <w:rPr/>
        <w:t>室��� ������ ��� �⮩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୮� ��� �</w:t>
      </w:r>
      <w:r>
        <w:rPr/>
        <w:t>㭪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1]  ������� �</w:t>
      </w:r>
      <w:r>
        <w:rPr/>
        <w:t>㭪��</w:t>
      </w:r>
      <w:r>
        <w:rPr/>
        <w:t>, ������ ��⥬� ����� �� �</w:t>
      </w:r>
      <w:r>
        <w:rPr/>
        <w:t>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୮ ����� 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06] ����⪠ �</w:t>
      </w:r>
      <w:r>
        <w:rPr/>
        <w:t>ᯮ�</w:t>
      </w:r>
      <w:r>
        <w:rPr/>
        <w:t xml:space="preserve">짮���� � ������� </w:t>
      </w:r>
      <w:r>
        <w:rPr/>
        <w:t>SET ORDER  TO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 </w:t>
      </w:r>
      <w:r>
        <w:rPr/>
        <w:t>ᯨ᪥ �����ᮢ</w:t>
      </w:r>
      <w:r>
        <w:rPr/>
        <w:t>, ��� ����� ��� ��������� �� 0 ��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07]  ��  ��⠢����� ��</w:t>
      </w:r>
      <w:r>
        <w:rPr/>
        <w:t xml:space="preserve">ࠦ���� � ��⥬� ����� </w:t>
      </w:r>
      <w:r>
        <w:rPr/>
        <w:t>㪠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, ����� ����</w:t>
      </w:r>
      <w:r>
        <w:rPr/>
        <w:t>७ ���  �ᯮ��</w:t>
      </w:r>
      <w:r>
        <w:rPr/>
        <w:t>㥬��  �  ��</w:t>
      </w:r>
      <w:r>
        <w:rPr/>
        <w:t>ࠦ����  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.  ���</w:t>
      </w:r>
      <w:r>
        <w:rPr/>
        <w:t>ਬ��</w:t>
      </w:r>
      <w:r>
        <w:rPr/>
        <w:t>,  �</w:t>
      </w:r>
      <w:r>
        <w:rPr/>
        <w:t>ᯮ�</w:t>
      </w:r>
      <w:r>
        <w:rPr/>
        <w:t xml:space="preserve">짮���  ������  </w:t>
      </w:r>
      <w:r>
        <w:rPr/>
        <w:t>"/" ��� �</w:t>
      </w:r>
      <w:r>
        <w:rPr/>
        <w:t>裡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ᨬ������ ��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23] ����⪠ </w:t>
      </w:r>
      <w:r>
        <w:rPr/>
        <w:t xml:space="preserve">㪠���� � </w:t>
      </w:r>
      <w:r>
        <w:rPr/>
        <w:t>SET PRINTER TO ���������</w:t>
      </w:r>
      <w:r>
        <w:rPr/>
        <w:t>饥 ���</w:t>
      </w:r>
      <w:r>
        <w:rPr/>
        <w:t>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⢮. �</w:t>
      </w:r>
      <w:r>
        <w:rPr/>
        <w:t>஢���� � �</w:t>
      </w:r>
      <w:r>
        <w:rPr/>
        <w:t>㪮����</w:t>
      </w:r>
      <w:r>
        <w:rPr/>
        <w:t>⢥ �� ����</w:t>
      </w:r>
      <w:r>
        <w:rPr/>
        <w:t xml:space="preserve">樮���� ��⥬�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ࠢ����� ���� ���ன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୮ ����� �ਭ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24] ����⪠ �</w:t>
      </w:r>
      <w:r>
        <w:rPr/>
        <w:t>ਬ����� ᨭ</w:t>
      </w:r>
      <w:r>
        <w:rPr/>
        <w:t>⠪�� SET PRINTER TO \\ ��� �</w:t>
      </w:r>
      <w:r>
        <w:rPr/>
        <w:t>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ଠ</w:t>
      </w:r>
      <w:r>
        <w:rPr/>
        <w:t>樨 �� �⥢��  �</w:t>
      </w:r>
      <w:r>
        <w:rPr/>
        <w:t>ਭ��</w:t>
      </w:r>
      <w:r>
        <w:rPr/>
        <w:t xml:space="preserve">,  �  </w:t>
      </w:r>
      <w:r>
        <w:rPr/>
        <w:t>㪠�����  �</w:t>
      </w:r>
      <w:r>
        <w:rPr/>
        <w:t>ਭ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</w:t>
      </w:r>
      <w:r>
        <w:rPr/>
        <w:t xml:space="preserve">࠭��� </w:t>
      </w:r>
      <w:r>
        <w:rPr/>
        <w:t xml:space="preserve">SYLK </w:t>
      </w:r>
      <w:r>
        <w:rPr/>
        <w:t xml:space="preserve">䠩�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20]  ����⪠  ��������  ����� (APPEND FROM) �� </w:t>
      </w:r>
      <w:r>
        <w:rPr/>
        <w:t xml:space="preserve">䠩�� </w:t>
      </w:r>
      <w:r>
        <w:rPr/>
        <w:t>SY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ᮤ�ন� ���� ��� ��᪮�</w:t>
      </w:r>
      <w:r>
        <w:rPr/>
        <w:t>쪮 ����⮢</w:t>
      </w:r>
      <w:r>
        <w:rPr/>
        <w:t>, �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஢��� ��� ��</w:t>
      </w:r>
      <w:r>
        <w:rPr/>
        <w:t>室�騥 �� 㪠����� �</w:t>
      </w:r>
      <w:r>
        <w:rPr/>
        <w:t xml:space="preserve">࠭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 xml:space="preserve">७ �ଠ� </w:t>
      </w:r>
      <w:r>
        <w:rPr/>
        <w:t xml:space="preserve">SYLK </w:t>
      </w:r>
      <w:r>
        <w:rPr/>
        <w:t>䠩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21] ����⪠  �������� ����� (APPEND FROM) ��  </w:t>
      </w:r>
      <w:r>
        <w:rPr/>
        <w:t xml:space="preserve">䠩��  </w:t>
      </w:r>
      <w:r>
        <w:rPr/>
        <w:t xml:space="preserve">SYL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 </w:t>
      </w:r>
      <w:r>
        <w:rPr/>
        <w:t xml:space="preserve">ᮧ��� �� ��⥬�� </w:t>
      </w:r>
      <w:r>
        <w:rPr/>
        <w:t>MultiPlan ��� �</w:t>
      </w:r>
      <w:r>
        <w:rPr/>
        <w:t>ᯮ�</w:t>
      </w:r>
      <w:r>
        <w:rPr/>
        <w:t>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 ��������� SYLK </w:t>
      </w:r>
      <w:r>
        <w:rPr/>
        <w:t>䠩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19] ����⪠ �������� ����� (APPEND  FROM) �� </w:t>
      </w:r>
      <w:r>
        <w:rPr/>
        <w:t xml:space="preserve">䠩�� </w:t>
      </w:r>
      <w:r>
        <w:rPr/>
        <w:t>SYLK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ண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^ ��� ���</w:t>
      </w:r>
      <w:r>
        <w:rPr/>
        <w:t>祢��� ᫮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86]  � </w:t>
      </w:r>
      <w:r>
        <w:rPr/>
        <w:t xml:space="preserve">䠩�� </w:t>
      </w:r>
      <w:r>
        <w:rPr/>
        <w:t xml:space="preserve">CONFIG.DB </w:t>
      </w:r>
      <w:r>
        <w:rPr/>
        <w:t>ᮤ�ন��� ���ᯮ�����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⨪�⪠ ������ </w:t>
      </w:r>
      <w:r>
        <w:rPr/>
        <w:t>ᮤ�ঠ�� ��ப� ᨬ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��� ���� ⨯� </w:t>
      </w:r>
      <w:r>
        <w:rPr/>
        <w:t>"�</w:t>
      </w:r>
      <w:r>
        <w:rPr/>
        <w:t>ਬ�</w:t>
      </w:r>
      <w:r>
        <w:rPr/>
        <w:t>砭��</w:t>
      </w:r>
      <w:r>
        <w:rPr/>
        <w:t>" ��� �����᪮�� ⨯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ᮤ�ন���  ��⪨  ��������  </w:t>
      </w:r>
      <w:r>
        <w:rPr/>
        <w:t>CREATE MODIFY LABEL. ����</w:t>
      </w:r>
      <w:r>
        <w:rPr/>
        <w:t>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⮫</w:t>
      </w:r>
      <w:r>
        <w:rPr/>
        <w:t xml:space="preserve">쪮 ���� ⨯� </w:t>
      </w:r>
      <w:r>
        <w:rPr/>
        <w:t>ᨬ���</w:t>
      </w:r>
      <w:r>
        <w:rPr/>
        <w:t>쭮�</w:t>
      </w:r>
      <w:r>
        <w:rPr/>
        <w:t xml:space="preserve">, �᫮���,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ୠ� �⨪�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54] �</w:t>
      </w:r>
      <w:r>
        <w:rPr/>
        <w:t>믮���� ��� ������</w:t>
      </w:r>
      <w:r>
        <w:rPr/>
        <w:t xml:space="preserve">஢�� </w:t>
      </w:r>
      <w:r>
        <w:rPr/>
        <w:t>䠩�  ��</w:t>
      </w:r>
      <w:r>
        <w:rPr/>
        <w:t xml:space="preserve">ન </w:t>
      </w:r>
      <w:r>
        <w:rPr/>
        <w:t>(.lb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 �� </w:t>
      </w:r>
      <w:r>
        <w:rPr/>
        <w:t xml:space="preserve">ᮧ��� �������� </w:t>
      </w:r>
      <w:r>
        <w:rPr/>
        <w:t>CREATE/MODIF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</w:t>
      </w:r>
      <w:r>
        <w:rPr/>
        <w:t>ப� �ॢ�</w:t>
      </w:r>
      <w:r>
        <w:rPr/>
        <w:t xml:space="preserve">蠥� </w:t>
      </w:r>
      <w:r>
        <w:rPr/>
        <w:t xml:space="preserve">254 </w:t>
      </w:r>
      <w:r>
        <w:rPr/>
        <w:t>ᨬ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8]  �������  �������,  �</w:t>
      </w:r>
      <w:r>
        <w:rPr/>
        <w:t xml:space="preserve">ॢ�����  </w:t>
      </w:r>
      <w:r>
        <w:rPr/>
        <w:t xml:space="preserve">254  </w:t>
      </w:r>
      <w:r>
        <w:rPr/>
        <w:t>ᨬ���� �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䠩�� </w:t>
      </w:r>
      <w:r>
        <w:rPr/>
        <w:t xml:space="preserve">(.prg)  ��� </w:t>
      </w:r>
      <w:r>
        <w:rPr/>
        <w:t>䠩�� �</w:t>
      </w:r>
      <w:r>
        <w:rPr/>
        <w:t xml:space="preserve">ଠ� �࠭� </w:t>
      </w:r>
      <w:r>
        <w:rPr/>
        <w:t>(.f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⠫�� ���⮩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49] �</w:t>
      </w:r>
      <w:r>
        <w:rPr/>
        <w:t>ᯮ�</w:t>
      </w:r>
      <w:r>
        <w:rPr/>
        <w:t xml:space="preserve">짮���� ������� </w:t>
      </w:r>
      <w:r>
        <w:rPr/>
        <w:t>SET CATALOG TO ? � ���</w:t>
      </w:r>
      <w:r>
        <w:rPr/>
        <w:t>樨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⥪�</w:t>
      </w:r>
      <w:r>
        <w:rPr/>
        <w:t>饬 ��</w:t>
      </w:r>
      <w:r>
        <w:rPr/>
        <w:t>᪥ ��� ��४�ਨ �� ᮧ���� ������� ��</w:t>
      </w:r>
      <w:r>
        <w:rPr/>
        <w:t>⠫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�</w:t>
      </w:r>
      <w:r>
        <w:rPr/>
        <w:t>뫨  㤠����  ��  ��</w:t>
      </w:r>
      <w:r>
        <w:rPr/>
        <w:t>⠫���  �   ⥪�</w:t>
      </w:r>
      <w:r>
        <w:rPr/>
        <w:t>饣�   ��</w:t>
      </w:r>
      <w:r>
        <w:rPr/>
        <w:t>᪠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</w:t>
      </w:r>
      <w:r>
        <w:rPr/>
        <w:t>誮� ������ ���� ���</w:t>
      </w:r>
      <w:r>
        <w:rPr/>
        <w:t>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46]  ��  �</w:t>
      </w:r>
      <w:r>
        <w:rPr/>
        <w:t>ᯮ�</w:t>
      </w:r>
      <w:r>
        <w:rPr/>
        <w:t xml:space="preserve">짮�����  </w:t>
      </w:r>
      <w:r>
        <w:rPr/>
        <w:t>SET  PATH TO �� ��</w:t>
      </w:r>
      <w:r>
        <w:rPr/>
        <w:t>।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᪠ ������ ����� </w:t>
      </w:r>
      <w:r>
        <w:rPr/>
        <w:t xml:space="preserve">60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⨣��� ���</w:t>
      </w:r>
      <w:r>
        <w:rPr/>
        <w:t>ᨬ��</w:t>
      </w:r>
      <w:r>
        <w:rPr/>
        <w:t>쭠� �</w:t>
      </w:r>
      <w:r>
        <w:rPr/>
        <w:t xml:space="preserve">ਭ� ���� � </w:t>
      </w:r>
      <w:r>
        <w:rPr/>
        <w:t xml:space="preserve">250 </w:t>
      </w:r>
      <w:r>
        <w:rPr/>
        <w:t>ᨬ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 xml:space="preserve">CREATE/MODIFY LABEL �� </w:t>
      </w:r>
      <w:r>
        <w:rPr/>
        <w:t>ᮮ�</w:t>
      </w:r>
      <w:r>
        <w:rPr/>
        <w:t>饭�� ����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</w:t>
      </w:r>
      <w:r>
        <w:rPr/>
        <w:t>ਭ�  ��ન</w:t>
      </w:r>
      <w:r>
        <w:rPr/>
        <w:t xml:space="preserve">,  </w:t>
      </w:r>
      <w:r>
        <w:rPr/>
        <w:t>㬭������� �� ������</w:t>
      </w:r>
      <w:r>
        <w:rPr/>
        <w:t>⢮ ��⮪, �</w:t>
      </w:r>
      <w:r>
        <w:rPr/>
        <w:t>ॢ�</w:t>
      </w:r>
      <w:r>
        <w:rPr/>
        <w:t>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50 </w:t>
      </w:r>
      <w:r>
        <w:rPr/>
        <w:t>ᨬ�����</w:t>
      </w:r>
      <w:r>
        <w:rPr/>
        <w:t>. �</w:t>
      </w:r>
      <w:r>
        <w:rPr/>
        <w:t>஢���� ࠧ����</w:t>
      </w:r>
      <w:r>
        <w:rPr/>
        <w:t xml:space="preserve">, ����� </w:t>
      </w:r>
      <w:r>
        <w:rPr/>
        <w:t>㪠����  ���  �</w:t>
      </w:r>
      <w:r>
        <w:rPr/>
        <w:t>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ન � ������</w:t>
      </w:r>
      <w:r>
        <w:rPr/>
        <w:t>⢠ ��⮪ �� ��</w:t>
      </w:r>
      <w:r>
        <w:rPr/>
        <w:t>࠭�� � ���� ��</w:t>
      </w:r>
      <w:r>
        <w:rPr/>
        <w:t>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ਬ�</w:t>
      </w:r>
      <w:r>
        <w:rPr/>
        <w:t>砭�� � �����</w:t>
      </w:r>
      <w:r>
        <w:rPr/>
        <w:t>᪨� ���� ����� �� �����⨬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ન  ����� ᮧ������ ⮫</w:t>
      </w:r>
      <w:r>
        <w:rPr/>
        <w:t>쪮 � ���</w:t>
      </w:r>
      <w:r>
        <w:rPr>
          <w:rtl w:val="true"/>
        </w:rPr>
        <w:t>ﬨ</w:t>
      </w:r>
      <w:r>
        <w:rPr/>
        <w:t xml:space="preserve"> ᨬ���</w:t>
      </w:r>
      <w:r>
        <w:rPr/>
        <w:t>쭮��</w:t>
      </w:r>
      <w:r>
        <w:rPr/>
        <w:t>, �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⨯� � ⨯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⨣��� ���</w:t>
      </w:r>
      <w:r>
        <w:rPr/>
        <w:t>ᨬ��</w:t>
      </w:r>
      <w:r>
        <w:rPr/>
        <w:t>쭮� ������</w:t>
      </w:r>
      <w:r>
        <w:rPr/>
        <w:t>⢮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������ ��������� </w:t>
      </w:r>
      <w:r>
        <w:rPr/>
        <w:t>CREATE MODIFY ��� STRUCTURE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䠩�� ���� ������</w:t>
      </w:r>
      <w:r>
        <w:rPr/>
        <w:t xml:space="preserve">, ����� </w:t>
      </w:r>
      <w:r>
        <w:rPr/>
        <w:t xml:space="preserve">㦥 </w:t>
      </w:r>
      <w:r>
        <w:rPr/>
        <w:t xml:space="preserve">ᮤ�ন� </w:t>
      </w:r>
      <w:r>
        <w:rPr/>
        <w:t>128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ॢ�</w:t>
      </w:r>
      <w:r>
        <w:rPr/>
        <w:t>襭� ���</w:t>
      </w:r>
      <w:r>
        <w:rPr/>
        <w:t>ᨬ</w:t>
      </w:r>
      <w:r>
        <w:rPr/>
        <w:t>. 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37] ��������� CREATE MODIFY ��� STRUCTURE ����⪠ </w:t>
      </w:r>
      <w:r>
        <w:rPr/>
        <w:t xml:space="preserve">㪠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���</w:t>
      </w:r>
      <w:r>
        <w:rPr/>
        <w:t>, ����� ������ ����� �����  �����  4000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</w:t>
      </w:r>
      <w:r>
        <w:rPr/>
        <w:t xml:space="preserve">㬬� ��� </w:t>
      </w:r>
      <w:r>
        <w:rPr/>
        <w:t>ࠧ��஢ ����� �ॢ�</w:t>
      </w:r>
      <w:r>
        <w:rPr/>
        <w:t xml:space="preserve">蠥� </w:t>
      </w:r>
      <w:r>
        <w:rPr/>
        <w:t>4000 ���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믮������ ������� </w:t>
      </w:r>
      <w:r>
        <w:rPr/>
        <w:t>CREAT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 </w:t>
      </w:r>
      <w:r>
        <w:rPr/>
        <w:t>䠩� �</w:t>
      </w:r>
      <w:r>
        <w:rPr/>
        <w:t>६����� ��६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55]  ����⪠  ����⠭����� RESTORE FROM �� </w:t>
      </w:r>
      <w:r>
        <w:rPr/>
        <w:t>䠩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���� �</w:t>
      </w:r>
      <w:r>
        <w:rPr/>
        <w:t xml:space="preserve">ࠢ���� </w:t>
      </w:r>
      <w:r>
        <w:rPr/>
        <w:t xml:space="preserve">䠩��� </w:t>
      </w:r>
      <w:r>
        <w:rPr/>
        <w:t>(.m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訡�� � 䠩��</w:t>
      </w:r>
      <w:r>
        <w:rPr/>
        <w:t>.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REBUS.MSG ���</w:t>
      </w:r>
      <w:r>
        <w:rPr/>
        <w:t>०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</w:t>
      </w:r>
      <w:r>
        <w:rPr/>
        <w:t xml:space="preserve">ᡠ���� </w:t>
      </w:r>
      <w:r>
        <w:rPr/>
        <w:t>DO WHILE � END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96] ���⥬� ����� ����⨫� ����� ENDDO � ���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⥢��� �</w:t>
      </w:r>
      <w:r>
        <w:rPr>
          <w:rtl w:val="true"/>
        </w:rPr>
        <w:t>ࢥ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48] ����� �</w:t>
      </w:r>
      <w:r>
        <w:rPr>
          <w:rtl w:val="true"/>
        </w:rPr>
        <w:t>ࢥ</w:t>
      </w:r>
      <w:r>
        <w:rPr/>
        <w:t>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���⮩ ���� ������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</w:t>
      </w:r>
      <w:r>
        <w:rPr/>
        <w:t>, ����� �</w:t>
      </w:r>
      <w:r>
        <w:rPr/>
        <w:t>ॡ��</w:t>
      </w:r>
      <w:r>
        <w:rPr/>
        <w:t>, �⮡� � ⥪�</w:t>
      </w:r>
      <w:r>
        <w:rPr/>
        <w:t xml:space="preserve">饩  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祩 ������ 䠩� 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 </w:t>
      </w:r>
      <w:r>
        <w:rPr/>
        <w:t xml:space="preserve">䠩��� �� � </w:t>
      </w:r>
      <w:r>
        <w:rPr/>
        <w:t>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 </w:t>
      </w:r>
      <w:r>
        <w:rPr/>
        <w:t xml:space="preserve">ᮧ���� </w:t>
      </w:r>
      <w:r>
        <w:rPr/>
        <w:t>䠩� �롮</w:t>
      </w:r>
      <w:r>
        <w:rPr/>
        <w:t xml:space="preserve">ન �������� </w:t>
      </w:r>
      <w:r>
        <w:rPr/>
        <w:t>CREATE VIEW � 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 ��</w:t>
      </w:r>
      <w:r>
        <w:rPr/>
        <w:t xml:space="preserve">᪥ ��� � ��४�ਨ ��� </w:t>
      </w:r>
      <w:r>
        <w:rPr/>
        <w:t>䠩��� 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����⨬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</w:t>
      </w:r>
      <w:r>
        <w:rPr/>
        <w:t>ᯮ�</w:t>
      </w:r>
      <w:r>
        <w:rPr/>
        <w:t xml:space="preserve">짮����  �������  </w:t>
      </w:r>
      <w:r>
        <w:rPr/>
        <w:t>CREATE  ���  MODIFY  QUERY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।���� ᭠</w:t>
      </w:r>
      <w:r>
        <w:rPr/>
        <w:t xml:space="preserve">砫� </w:t>
      </w:r>
      <w:r>
        <w:rPr/>
        <w:t>ᯨ᮪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 ��� ����</w:t>
      </w:r>
      <w:r>
        <w:rPr/>
        <w:t>஢���� 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38]  ����⪠  ᪮��</w:t>
      </w:r>
      <w:r>
        <w:rPr/>
        <w:t xml:space="preserve">஢���  ���� �������� </w:t>
      </w:r>
      <w:r>
        <w:rPr/>
        <w:t>COPY, �� �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᭠</w:t>
      </w:r>
      <w:r>
        <w:rPr/>
        <w:t xml:space="preserve">砫� </w:t>
      </w:r>
      <w:r>
        <w:rPr/>
        <w:t>ᯨ᮪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 </w:t>
      </w:r>
      <w:r>
        <w:rPr/>
        <w:t xml:space="preserve">䠩��� ��� </w:t>
      </w:r>
      <w:r>
        <w:rPr/>
        <w:t>⠪��� ⨯� �</w:t>
      </w:r>
      <w:r>
        <w:rPr/>
        <w:t>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 xml:space="preserve">CREATE/MODIFY VIEW �� </w:t>
      </w:r>
      <w:r>
        <w:rPr/>
        <w:t>䠩��</w:t>
      </w:r>
      <w:r>
        <w:rPr/>
        <w:t>,  ��</w:t>
      </w:r>
      <w:r>
        <w:rPr/>
        <w:t>࠭��  ��  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ନ஢����  </w:t>
      </w:r>
      <w:r>
        <w:rPr/>
        <w:t>䠩�� �롮</w:t>
      </w:r>
      <w:r>
        <w:rPr/>
        <w:t>ન</w:t>
      </w:r>
      <w:r>
        <w:rPr/>
        <w:t xml:space="preserve">, </w:t>
      </w:r>
      <w:r>
        <w:rPr/>
        <w:t>㦥 ��室���� � 楯�窥 �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��⪠ </w:t>
      </w:r>
      <w:r>
        <w:rPr/>
        <w:t xml:space="preserve">ᮧ���� �� ��� � ��᫥���� </w:t>
      </w:r>
      <w:r>
        <w:rPr/>
        <w:t>䠩��� � 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 ��⠫��� ��� </w:t>
      </w:r>
      <w:r>
        <w:rPr/>
        <w:t>䠩���</w:t>
      </w:r>
      <w:r>
        <w:rPr/>
        <w:t xml:space="preserve">, </w:t>
      </w:r>
      <w:r>
        <w:rPr/>
        <w:t>㪠������� ⨯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</w:t>
      </w:r>
      <w:r>
        <w:rPr/>
        <w:t xml:space="preserve">६� ࠡ��� � </w:t>
      </w:r>
      <w:r>
        <w:rPr/>
        <w:t>"����⥭⮬" � �������� SET c 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</w:t>
      </w:r>
      <w:r>
        <w:rPr/>
        <w:t>⠫���, ��</w:t>
      </w:r>
      <w:r>
        <w:rPr/>
        <w:t>࠭ �����</w:t>
      </w:r>
      <w:r>
        <w:rPr/>
        <w:t>,  �����  �</w:t>
      </w:r>
      <w:r>
        <w:rPr/>
        <w:t xml:space="preserve">ॡ��  ⨯ 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騩 �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 </w:t>
      </w:r>
      <w:r>
        <w:rPr/>
        <w:t>䠩��� 㪠������� ⨯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</w:t>
      </w:r>
      <w:r>
        <w:rPr/>
        <w:t xml:space="preserve">६�  ࠡ��� � </w:t>
      </w:r>
      <w:r>
        <w:rPr/>
        <w:t>"����⥭⮬" � �������� SET, ��</w:t>
      </w:r>
      <w:r>
        <w:rPr/>
        <w:t>࠭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, ����� �</w:t>
      </w:r>
      <w:r>
        <w:rPr/>
        <w:t xml:space="preserve">ॡ�� ��।�������� ⨯�  </w:t>
      </w:r>
      <w:r>
        <w:rPr/>
        <w:t>䠩�</w:t>
      </w:r>
      <w:r>
        <w:rPr/>
        <w:t>, ������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 ����� </w:t>
      </w:r>
      <w:r>
        <w:rPr/>
        <w:t>㪠������� ⨯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ࠡ�� � ����� �� ���� �ࠢ�</w:t>
      </w:r>
      <w:r>
        <w:rPr/>
        <w:t>塞�� ������  ��⥬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ॡ����� ���� ����� � �������  �</w:t>
      </w:r>
      <w:r>
        <w:rPr/>
        <w:t>롮�  ��樨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, � ����� �</w:t>
      </w:r>
      <w:r>
        <w:rPr/>
        <w:t>ॡ��</w:t>
      </w:r>
      <w:r>
        <w:rPr/>
        <w:t xml:space="preserve">饣���  ⨯� ��� � ������� ��� �  </w:t>
      </w:r>
      <w:r>
        <w:rPr/>
        <w:t>ᯨ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 ����� ��� </w:t>
      </w:r>
      <w:r>
        <w:rPr/>
        <w:t>ࠡ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47] � </w:t>
      </w:r>
      <w:r>
        <w:rPr/>
        <w:t xml:space="preserve">०��� ࠡ��� � </w:t>
      </w:r>
      <w:r>
        <w:rPr/>
        <w:t>"����⥭⮬" (ASSIST) ����⪠  �</w:t>
      </w:r>
      <w:r>
        <w:rPr/>
        <w:t>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</w:t>
      </w:r>
      <w:r>
        <w:rPr/>
        <w:t xml:space="preserve">SUM  ���  AVERAGE  �  </w:t>
      </w:r>
      <w:r>
        <w:rPr/>
        <w:t>䠩��� ���� ������</w:t>
      </w:r>
      <w:r>
        <w:rPr/>
        <w:t>, � ���</w:t>
      </w:r>
      <w:r>
        <w:rPr/>
        <w:t>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᫮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 �</w:t>
      </w:r>
      <w:r>
        <w:rPr/>
        <w:t xml:space="preserve">믮�����  </w:t>
      </w:r>
      <w:r>
        <w:rPr/>
        <w:t>FIND  ��� SEEK � ⠪�� ���</w:t>
      </w:r>
      <w:r>
        <w:rPr/>
        <w:t>箬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ᮢ������ �� � ����� ������� � �����᭮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 ⥪�</w:t>
      </w:r>
      <w:r>
        <w:rPr/>
        <w:t>饬 ��</w:t>
      </w:r>
      <w:r>
        <w:rPr/>
        <w:t xml:space="preserve">४�ਨ ��� </w:t>
      </w:r>
      <w:r>
        <w:rPr/>
        <w:t>䠩��� �</w:t>
      </w:r>
      <w:r>
        <w:rPr/>
        <w:t>ଠ� �࠭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>CREATE/MODIFY VIEW ��</w:t>
      </w:r>
      <w:r>
        <w:rPr/>
        <w:t>࠭� ���� ��ଠ�</w:t>
      </w:r>
      <w:r>
        <w:rPr/>
        <w:t>, � 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 ��</w:t>
      </w:r>
      <w:r>
        <w:rPr/>
        <w:t xml:space="preserve">᪥ ��� </w:t>
      </w:r>
      <w:r>
        <w:rPr/>
        <w:t>䠩��� �</w:t>
      </w:r>
      <w:r>
        <w:rPr/>
        <w:t>ଠ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⢮����� ��� ����</w:t>
      </w:r>
      <w:r>
        <w:rPr/>
        <w:t xml:space="preserve">ᥩ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����</w:t>
      </w:r>
      <w:r>
        <w:rPr/>
        <w:t>ᥩ</w:t>
      </w:r>
      <w:r>
        <w:rPr/>
        <w:t xml:space="preserve">,  �����  </w:t>
      </w:r>
      <w:r>
        <w:rPr/>
        <w:t>㤮���</w:t>
      </w:r>
      <w:r>
        <w:rPr/>
        <w:t xml:space="preserve">⢮����  </w:t>
      </w:r>
      <w:r>
        <w:rPr/>
        <w:t>㪠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 PFS </w:t>
      </w:r>
      <w:r>
        <w:rPr/>
        <w:t>䠩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40] ����⪠ ������</w:t>
      </w:r>
      <w:r>
        <w:rPr/>
        <w:t xml:space="preserve">஢��� �� </w:t>
      </w:r>
      <w:r>
        <w:rPr/>
        <w:t xml:space="preserve">PFS </w:t>
      </w:r>
      <w:r>
        <w:rPr/>
        <w:t>䠩� ��� ���</w:t>
      </w:r>
      <w:r>
        <w:rPr/>
        <w:t xml:space="preserve">०����� </w:t>
      </w:r>
      <w:r>
        <w:rPr/>
        <w:t>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</w:t>
      </w:r>
      <w:r>
        <w:rPr/>
        <w:t xml:space="preserve">।������� </w:t>
      </w:r>
      <w:r>
        <w:rPr/>
        <w:t>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93] ����⪠ �</w:t>
      </w:r>
      <w:r>
        <w:rPr/>
        <w:t>믮����� �������� 䠩� ��� ��楤��� 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祩 �� ��</w:t>
      </w:r>
      <w:r>
        <w:rPr/>
        <w:t>ࠬ��஢</w:t>
      </w:r>
      <w:r>
        <w:rPr/>
        <w:t>, � � �</w:t>
      </w:r>
      <w:r>
        <w:rPr/>
        <w:t xml:space="preserve">६� ��� � ��������� </w:t>
      </w:r>
      <w:r>
        <w:rPr/>
        <w:t>䠩��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楤�� ��������� ��</w:t>
      </w:r>
      <w:r>
        <w:rPr>
          <w:rtl w:val="true"/>
        </w:rPr>
        <w:t>ࢠ</w:t>
      </w:r>
      <w:r>
        <w:rPr/>
        <w:t xml:space="preserve">� ��ப�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��� ��� �����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�</w:t>
      </w:r>
      <w:r>
        <w:rPr/>
        <w:t>ॢ�ᨫ �����</w:t>
      </w:r>
      <w:r>
        <w:rPr/>
        <w:t>, �⢥������ ��� ���� � 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 </w:t>
      </w:r>
      <w:r>
        <w:rPr/>
        <w:t>ᨬ���</w:t>
      </w:r>
      <w:r>
        <w:rPr/>
        <w:t>쭮� ��</w:t>
      </w:r>
      <w:r>
        <w:rPr/>
        <w:t>ࠦ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45]  ����⪠  �</w:t>
      </w:r>
      <w:r>
        <w:rPr/>
        <w:t>ᯮ�</w:t>
      </w:r>
      <w:r>
        <w:rPr/>
        <w:t>짮���� ��</w:t>
      </w:r>
      <w:r>
        <w:rPr/>
        <w:t>ࠦ���� ��ᨬ���</w:t>
      </w:r>
      <w:r>
        <w:rPr/>
        <w:t xml:space="preserve">쭮�� ⨯� </w:t>
      </w:r>
      <w:r>
        <w:rPr/>
        <w:t>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</w:t>
      </w:r>
      <w:r>
        <w:rPr/>
        <w:t>ॡ���� ᨬ���</w:t>
      </w:r>
      <w:r>
        <w:rPr/>
        <w:t>쭮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 ����� �</w:t>
      </w:r>
      <w:r>
        <w:rPr/>
        <w:t xml:space="preserve">ଠ� </w:t>
      </w:r>
      <w:r>
        <w:rPr/>
        <w:t>䠩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5] ����⪠ �</w:t>
      </w:r>
      <w:r>
        <w:rPr/>
        <w:t>ᯮ�</w:t>
      </w:r>
      <w:r>
        <w:rPr/>
        <w:t>짮���� 䠩�</w:t>
      </w:r>
      <w:r>
        <w:rPr/>
        <w:t>, ����� ��� ��  �����  �</w:t>
      </w:r>
      <w:r>
        <w:rPr/>
        <w:t>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⥬� �����</w:t>
      </w:r>
      <w:r>
        <w:rPr/>
        <w:t>, ��� � ���</w:t>
      </w:r>
      <w:r>
        <w:rPr/>
        <w:t>஬ �ᯮ�</w:t>
      </w:r>
      <w:r>
        <w:rPr/>
        <w:t>祭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 �����᪮� ��</w:t>
      </w:r>
      <w:r>
        <w:rPr/>
        <w:t>ࠦ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7] ����⪠ �</w:t>
      </w:r>
      <w:r>
        <w:rPr/>
        <w:t>ᯮ�</w:t>
      </w:r>
      <w:r>
        <w:rPr/>
        <w:t>짮���� ��</w:t>
      </w:r>
      <w:r>
        <w:rPr/>
        <w:t>ࠦ����  �������᪮�� ⨯�</w:t>
      </w:r>
      <w:r>
        <w:rPr/>
        <w:t>,  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</w:t>
      </w:r>
      <w:r>
        <w:rPr/>
        <w:t>ॡ���� �����᪮� ��ࠦ���� ���</w:t>
      </w:r>
      <w:r>
        <w:rPr/>
        <w:t>,���</w:t>
      </w:r>
      <w:r>
        <w:rPr/>
        <w:t>ਬ��</w:t>
      </w:r>
      <w:r>
        <w:rPr/>
        <w:t>,� �</w:t>
      </w:r>
      <w:r>
        <w:rPr/>
        <w:t>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/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 �᫮��� ��</w:t>
      </w:r>
      <w:r>
        <w:rPr/>
        <w:t>ࠦ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27]  ����⪠  �</w:t>
      </w:r>
      <w:r>
        <w:rPr/>
        <w:t>ᯮ�</w:t>
      </w:r>
      <w:r>
        <w:rPr/>
        <w:t>짮����  ���᫮���  ��</w:t>
      </w:r>
      <w:r>
        <w:rPr/>
        <w:t xml:space="preserve">ࠦ����  </w:t>
      </w:r>
      <w:r>
        <w:rPr/>
        <w:t>⠬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ॡ���� �᫮��� ��ࠦ���� ���</w:t>
      </w:r>
      <w:r>
        <w:rPr/>
        <w:t>, ���</w:t>
      </w:r>
      <w:r>
        <w:rPr/>
        <w:t>ਬ��</w:t>
      </w:r>
      <w:r>
        <w:rPr/>
        <w:t>,� SUM, AVERAG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 </w:t>
      </w:r>
      <w:r>
        <w:rPr/>
        <w:t>䠩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34] ����⪠ �</w:t>
      </w:r>
      <w:r>
        <w:rPr/>
        <w:t>ᯮ�</w:t>
      </w:r>
      <w:r>
        <w:rPr/>
        <w:t xml:space="preserve">짮���� </w:t>
      </w:r>
      <w:r>
        <w:rPr/>
        <w:t xml:space="preserve">SET FILTER TO  �  ���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.qry).�������� </w:t>
      </w:r>
      <w:r>
        <w:rPr/>
        <w:t>䠩� �</w:t>
      </w:r>
      <w:r>
        <w:rPr/>
        <w:t>ᯮ�</w:t>
      </w:r>
      <w:r>
        <w:rPr/>
        <w:t>祭 � ᫥���  ���  ����</w:t>
      </w:r>
      <w:r>
        <w:rPr/>
        <w:t>⠭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</w:t>
      </w:r>
      <w:r>
        <w:rPr/>
        <w:t>CREAT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 </w:t>
      </w:r>
      <w:r>
        <w:rPr/>
        <w:t>䠩� �롮</w:t>
      </w:r>
      <w:r>
        <w:rPr/>
        <w:t>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27] ����⪠ ��</w:t>
      </w:r>
      <w:r>
        <w:rPr/>
        <w:t xml:space="preserve">ନ஢��� ��� ������஢���  </w:t>
      </w:r>
      <w:r>
        <w:rPr/>
        <w:t>䠩�  �롮</w:t>
      </w:r>
      <w:r>
        <w:rPr/>
        <w:t>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ᯮ���� ������ </w:t>
      </w:r>
      <w:r>
        <w:rPr/>
        <w:t xml:space="preserve">䠩� </w:t>
      </w:r>
      <w:r>
        <w:rPr/>
        <w:t xml:space="preserve">(.vue). �������� </w:t>
      </w:r>
      <w:r>
        <w:rPr/>
        <w:t>䠩� �롮</w:t>
      </w:r>
      <w:r>
        <w:rPr/>
        <w:t>ન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祭 � ��� ᫥��� ����</w:t>
      </w:r>
      <w:r>
        <w:rPr/>
        <w:t>⠭����� � ������� CREATE VIEW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���  CREATE VIEW. ���� ���� ������ � ��</w:t>
      </w:r>
      <w:r>
        <w:rPr/>
        <w:t>㣨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롮</w:t>
      </w:r>
      <w:r>
        <w:rPr/>
        <w:t>ન ������� �����०����</w:t>
      </w:r>
      <w:r>
        <w:rPr/>
        <w:t>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��� �� ��</w:t>
      </w:r>
      <w:r>
        <w:rPr/>
        <w:t>᪥ ��� 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</w:t>
      </w:r>
      <w:r>
        <w:rPr/>
        <w:t xml:space="preserve">᪥ �� </w:t>
      </w:r>
      <w:r>
        <w:rPr/>
        <w:t>墠</w:t>
      </w:r>
      <w:r>
        <w:rPr/>
        <w:t>⠥� ���� ��� �</w:t>
      </w:r>
      <w:r>
        <w:rPr/>
        <w:t xml:space="preserve">࠭���� �����᭮�� </w:t>
      </w:r>
      <w:r>
        <w:rPr/>
        <w:t>䠩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�������� ����⪠ </w:t>
      </w:r>
      <w:r>
        <w:rPr/>
        <w:t>ᮧ����</w:t>
      </w:r>
      <w:r>
        <w:rPr/>
        <w:t xml:space="preserve">. ������ </w:t>
      </w:r>
      <w:r>
        <w:rPr/>
        <w:t>㤠���� 䠩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᢮������ ���� ��� �����᭮��  </w:t>
      </w:r>
      <w:r>
        <w:rPr/>
        <w:t>䠩�����  �⬥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 xml:space="preserve">஢���� � </w:t>
      </w:r>
      <w:r>
        <w:rPr/>
        <w:t>㪠���� ��㣮� ��� ��� �</w:t>
      </w:r>
      <w:r>
        <w:rPr/>
        <w:t xml:space="preserve">࠭���� </w:t>
      </w:r>
      <w:r>
        <w:rPr/>
        <w:t>䠩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��� �� ��</w:t>
      </w:r>
      <w:r>
        <w:rPr/>
        <w:t>᪥ ��� ���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�</w:t>
      </w:r>
      <w:r>
        <w:rPr/>
        <w:t>᪥  �������</w:t>
      </w:r>
      <w:r>
        <w:rPr/>
        <w:t>筮  ����  ���  ���</w:t>
      </w:r>
      <w:r>
        <w:rPr/>
        <w:t>஢�� 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 �����</w:t>
      </w:r>
      <w:r>
        <w:rPr/>
        <w:t xml:space="preserve">筮 ���� ��� </w:t>
      </w:r>
      <w:r>
        <w:rPr/>
        <w:t>ࠧ��</w:t>
      </w:r>
      <w:r>
        <w:rPr/>
        <w:t xml:space="preserve">饭�� ���� 䠩��� </w:t>
      </w:r>
      <w:r>
        <w:rPr/>
        <w:t>⠪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</w:t>
      </w:r>
      <w:r>
        <w:rPr/>
        <w:t>ࠧ���</w:t>
      </w:r>
      <w:r>
        <w:rPr/>
        <w:t>, ��� ��</w:t>
      </w:r>
      <w:r>
        <w:rPr/>
        <w:t>室�� 䠩� ���� ������</w:t>
      </w:r>
      <w:r>
        <w:rPr/>
        <w:t>, �.�.  SORT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� ����</w:t>
      </w:r>
      <w:r>
        <w:rPr/>
        <w:t>筮�� 䠩�� �� � �</w:t>
      </w:r>
      <w:r>
        <w:rPr/>
        <w:t xml:space="preserve">६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 </w:t>
      </w:r>
      <w:r>
        <w:rPr/>
        <w:t>墠</w:t>
      </w:r>
      <w:r>
        <w:rPr/>
        <w:t>⠥� ����</w:t>
      </w:r>
      <w:r>
        <w:rPr/>
        <w:t>ᥩ ��� ���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 �����</w:t>
      </w:r>
      <w:r>
        <w:rPr/>
        <w:t xml:space="preserve">஢���  </w:t>
      </w:r>
      <w:r>
        <w:rPr/>
        <w:t>䠩�  ����  ������</w:t>
      </w:r>
      <w:r>
        <w:rPr/>
        <w:t xml:space="preserve">, </w:t>
      </w:r>
      <w:r>
        <w:rPr/>
        <w:t>ᮤ�ঠ</w:t>
      </w:r>
      <w:r>
        <w:rPr/>
        <w:t>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</w:t>
      </w:r>
      <w:r>
        <w:rPr/>
        <w:t>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* �� ������� 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82] ��������� ��</w:t>
      </w:r>
      <w:r>
        <w:rPr/>
        <w:t>ப� ���᪠ ��  �����  ����  �������  ��</w:t>
      </w:r>
      <w:r>
        <w:rPr/>
        <w:t>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�������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 �⠥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ᯮ�</w:t>
      </w:r>
      <w:r>
        <w:rPr/>
        <w:t xml:space="preserve">짮����  �������  </w:t>
      </w:r>
      <w:r>
        <w:rPr/>
        <w:t>DIR � ������, ����� ��⥬� ����� �</w:t>
      </w:r>
      <w:r>
        <w:rPr/>
        <w:t>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</w:t>
      </w:r>
      <w:r>
        <w:rPr>
          <w:rtl w:val="true"/>
        </w:rPr>
        <w:t>ﭨ</w:t>
      </w:r>
      <w:r>
        <w:rPr/>
        <w:t xml:space="preserve">� 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 ��⠭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01] �</w:t>
      </w:r>
      <w:r>
        <w:rPr/>
        <w:t xml:space="preserve">뤠�� ������� </w:t>
      </w:r>
      <w:r>
        <w:rPr/>
        <w:t>RESUME,� � �</w:t>
      </w:r>
      <w:r>
        <w:rPr/>
        <w:t>६� ��� �</w:t>
      </w:r>
      <w:r>
        <w:rPr/>
        <w:t>믮��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䠩�� �� �뫮 �</w:t>
      </w:r>
      <w:r>
        <w:rPr/>
        <w:t>ਮ�</w:t>
      </w:r>
      <w:r>
        <w:rPr/>
        <w:t>⠭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</w:t>
      </w:r>
      <w:r>
        <w:rPr/>
        <w:t xml:space="preserve">९������� </w:t>
      </w:r>
      <w:r>
        <w:rPr/>
        <w:t>(����� ������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9] ��᫮��� ��</w:t>
      </w:r>
      <w:r>
        <w:rPr/>
        <w:t xml:space="preserve">९������� </w:t>
      </w:r>
      <w:r>
        <w:rPr/>
        <w:t xml:space="preserve">- �� ⠪�� �᫮���, ����� </w:t>
      </w:r>
      <w:r>
        <w:rPr/>
        <w:t>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⮬ ��⥬���᪮� ����</w:t>
      </w:r>
      <w:r>
        <w:rPr/>
        <w:t>樨 ���� ᫨誮� ����讥 �᫮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஥  ��  ����</w:t>
      </w:r>
      <w:r>
        <w:rPr/>
        <w:t>頥��� � �</w:t>
      </w:r>
      <w:r>
        <w:rPr/>
        <w:t>⢥������ ��� ���� 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��� �᫮��� </w:t>
      </w:r>
      <w:r>
        <w:rPr/>
        <w:t>REPLACE � TOTAL,  �����  ��</w:t>
      </w:r>
      <w:r>
        <w:rPr/>
        <w:t>뢠�� 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ਢ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������ �᫮��� ���� ᫨</w:t>
      </w:r>
      <w:r>
        <w:rPr/>
        <w:t>誮� ����訬 ��</w:t>
      </w:r>
      <w:r>
        <w:rPr/>
        <w:t>ࠦ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᫨</w:t>
      </w:r>
      <w:r>
        <w:rPr/>
        <w:t xml:space="preserve">誮�  �����쪨�  �᫮�� ���� ��� </w:t>
      </w:r>
      <w:r>
        <w:rPr/>
        <w:t>ࠧ��</w:t>
      </w:r>
      <w:r>
        <w:rPr/>
        <w:t>饭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�</w:t>
      </w:r>
      <w:r>
        <w:rPr/>
        <w:t xml:space="preserve">㬬  �  �����  �믮������  </w:t>
      </w:r>
      <w:r>
        <w:rPr/>
        <w:t>TOTAL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ୠ� ������ � �����᪨�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90]  ����⪠  �</w:t>
      </w:r>
      <w:r>
        <w:rPr/>
        <w:t xml:space="preserve">믮�����  </w:t>
      </w:r>
      <w:r>
        <w:rPr/>
        <w:t>SORT  ��� INDEX �� ���� �����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ୠ� ������ � ����� �ਬ��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4] ����⪠ �</w:t>
      </w:r>
      <w:r>
        <w:rPr/>
        <w:t xml:space="preserve">믮����� </w:t>
      </w:r>
      <w:r>
        <w:rPr/>
        <w:t>SORT ��� INDEX �� ���� ⨯�  "�</w:t>
      </w:r>
      <w:r>
        <w:rPr/>
        <w:t>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" ��� ��</w:t>
      </w:r>
      <w:r>
        <w:rPr/>
        <w:t>᢮��� ��६����� ���</w:t>
      </w:r>
      <w:r>
        <w:rPr/>
        <w:t xml:space="preserve">祭�� ���� ⨯� </w:t>
      </w:r>
      <w:r>
        <w:rPr/>
        <w:t>"�</w:t>
      </w:r>
      <w:r>
        <w:rPr/>
        <w:t>ਬ�</w:t>
      </w:r>
      <w:r>
        <w:rPr/>
        <w:t>砭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���� ��� ��</w:t>
      </w:r>
      <w:r>
        <w:rPr/>
        <w:t>६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21] �</w:t>
      </w:r>
      <w:r>
        <w:rPr/>
        <w:t>ॢ�</w:t>
      </w:r>
      <w:r>
        <w:rPr/>
        <w:t xml:space="preserve">襭 ����� � </w:t>
      </w:r>
      <w:r>
        <w:rPr/>
        <w:t>6000 ���� �����,�⢥������ ��� 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</w:t>
      </w:r>
      <w:r>
        <w:rPr/>
        <w:t>६����</w:t>
      </w:r>
      <w:r>
        <w:rPr/>
        <w:t>. �</w:t>
      </w:r>
      <w:r>
        <w:rPr/>
        <w:t>࠭��� ����� ���� ���७� ������� ��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MVARSIZ � </w:t>
      </w:r>
      <w:r>
        <w:rPr/>
        <w:t xml:space="preserve">䠩� </w:t>
      </w:r>
      <w:r>
        <w:rPr/>
        <w:t>CONFIG.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 xml:space="preserve">६����� ��६����� </w:t>
      </w:r>
      <w:r>
        <w:rPr/>
        <w:t>&gt; 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22]  ����⪠ ���</w:t>
      </w:r>
      <w:r>
        <w:rPr/>
        <w:t>樠����</w:t>
      </w:r>
      <w:r>
        <w:rPr/>
        <w:t>஢��� �६����� ��६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256 �</w:t>
      </w:r>
      <w:r>
        <w:rPr/>
        <w:t xml:space="preserve">६����� ��६����� </w:t>
      </w:r>
      <w:r>
        <w:rPr/>
        <w:t>㦥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75] � </w:t>
      </w:r>
      <w:r>
        <w:rPr/>
        <w:t xml:space="preserve">䠩�� </w:t>
      </w:r>
      <w:r>
        <w:rPr/>
        <w:t xml:space="preserve">CONFIG.DB </w:t>
      </w:r>
      <w:r>
        <w:rPr/>
        <w:t>㪠���  ��</w:t>
      </w:r>
      <w:r>
        <w:rPr/>
        <w:t>ࠬ���</w:t>
      </w:r>
      <w:r>
        <w:rPr/>
        <w:t>,  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ࠧ�</w:t>
      </w:r>
      <w:r>
        <w:rPr/>
        <w:t>襭���� �������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</w:t>
      </w:r>
      <w:r>
        <w:rPr/>
        <w:t>誮� ���� �</w:t>
      </w:r>
      <w:r>
        <w:rPr/>
        <w:t>ਭ� ��࠭��� ��� ᫨</w:t>
      </w:r>
      <w:r>
        <w:rPr/>
        <w:t>誮� ����訥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>CREATE/MODIFY REPORT �</w:t>
      </w:r>
      <w:r>
        <w:rPr/>
        <w:t>㬬�  �����  �  �</w:t>
      </w:r>
      <w:r>
        <w:rPr/>
        <w:t>ࠢ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 </w:t>
      </w:r>
      <w:r>
        <w:rPr/>
        <w:t xml:space="preserve">ࠢ�� </w:t>
      </w:r>
      <w:r>
        <w:rPr/>
        <w:t>㪠������ �</w:t>
      </w:r>
      <w:r>
        <w:rPr/>
        <w:t>ਭ� ��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 PFS ����</w:t>
      </w:r>
      <w:r>
        <w:rPr/>
        <w:t xml:space="preserve">᪠���� �� ����� </w:t>
      </w:r>
      <w:r>
        <w:rPr/>
        <w:t>20 ��</w:t>
      </w:r>
      <w:r>
        <w:rPr/>
        <w:t>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����⪠  �</w:t>
      </w:r>
      <w:r>
        <w:rPr/>
        <w:t xml:space="preserve">ᯮ��஢��� </w:t>
      </w:r>
      <w:r>
        <w:rPr/>
        <w:t>䠩� ���� ������ � 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䠩���</w:t>
      </w:r>
      <w:r>
        <w:rPr/>
        <w:t xml:space="preserve">, </w:t>
      </w:r>
      <w:r>
        <w:rPr/>
        <w:t>ᮤ�ঠ</w:t>
      </w:r>
      <w:r>
        <w:rPr/>
        <w:t>騬 ���</w:t>
      </w:r>
      <w:r>
        <w:rPr/>
        <w:t xml:space="preserve">न���� ��ப� �����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 �</w:t>
      </w:r>
      <w:r>
        <w:rPr/>
        <w:t>।����� �࠭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0] ����⪠ �</w:t>
      </w:r>
      <w:r>
        <w:rPr/>
        <w:t xml:space="preserve">믮����� ������� </w:t>
      </w:r>
      <w:r>
        <w:rPr/>
        <w:t>SAY/GET � ���</w:t>
      </w:r>
      <w:r>
        <w:rPr/>
        <w:t>न��</w:t>
      </w:r>
      <w:r>
        <w:rPr/>
        <w:t xml:space="preserve">⠬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������ �� </w:t>
      </w:r>
      <w:r>
        <w:rPr/>
        <w:t>0 �� 79 ��� � ���</w:t>
      </w:r>
      <w:r>
        <w:rPr/>
        <w:t>न��</w:t>
      </w:r>
      <w:r>
        <w:rPr/>
        <w:t>⠬� ��</w:t>
      </w:r>
      <w:r>
        <w:rPr/>
        <w:t>ப�  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 </w:t>
      </w:r>
      <w:r>
        <w:rPr/>
        <w:t>0 ��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ਭ�� �� ������</w:t>
      </w:r>
      <w:r>
        <w:rPr/>
        <w:t>祭 ��� �� ����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26] ����⪠ </w:t>
      </w:r>
      <w:r>
        <w:rPr/>
        <w:t xml:space="preserve">㪠���� </w:t>
      </w:r>
      <w:r>
        <w:rPr/>
        <w:t>SET PRINTER TO �� ��⥬��� ���</w:t>
      </w:r>
      <w:r>
        <w:rPr/>
        <w:t>ன�</w:t>
      </w:r>
      <w:r>
        <w:rPr/>
        <w:t xml:space="preserve">⢮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஬� �� ������</w:t>
      </w:r>
      <w:r>
        <w:rPr/>
        <w:t>祭� ���</w:t>
      </w:r>
      <w:r>
        <w:rPr/>
        <w:t>ன�</w:t>
      </w:r>
      <w:r>
        <w:rPr/>
        <w:t>⢮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>ਭ�� �� ��⮢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 ������</w:t>
      </w:r>
      <w:r>
        <w:rPr/>
        <w:t>,  ����� ���</w:t>
      </w:r>
      <w:r>
        <w:rPr/>
        <w:t>ன�</w:t>
      </w:r>
      <w:r>
        <w:rPr/>
        <w:t>⢮ ���� �� ������</w:t>
      </w:r>
      <w:r>
        <w:rPr/>
        <w:t>祭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 ��� �� ����</w:t>
      </w:r>
      <w:r>
        <w:rPr/>
        <w:t>祭�</w:t>
      </w:r>
      <w:r>
        <w:rPr/>
        <w:t>. �</w:t>
      </w:r>
      <w:r>
        <w:rPr/>
        <w:t>।��</w:t>
      </w:r>
      <w:r>
        <w:rPr/>
        <w:t>⠢����� �����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43] �������� </w:t>
      </w:r>
      <w:r>
        <w:rPr/>
        <w:t xml:space="preserve">䠩� ����� �� </w:t>
      </w:r>
      <w:r>
        <w:rPr/>
        <w:t>ᮮ</w:t>
      </w:r>
      <w:r>
        <w:rPr/>
        <w:t xml:space="preserve">⢥����� ����⮬� 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���  ������</w:t>
      </w:r>
      <w:r>
        <w:rPr/>
        <w:t xml:space="preserve">. �� </w:t>
      </w:r>
      <w:r>
        <w:rPr/>
        <w:t>ᮮ�</w:t>
      </w:r>
      <w:r>
        <w:rPr/>
        <w:t>饭�� ������ 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</w:t>
      </w:r>
      <w:r>
        <w:rPr/>
        <w:t xml:space="preserve">SET FILTER TO FILE ��� CREATE/MODIFY QU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</w:t>
      </w:r>
      <w:r>
        <w:rPr/>
        <w:t>ᯮ������ ��</w:t>
      </w:r>
      <w:r>
        <w:rPr/>
        <w:t>㣨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09] ����⪠ ��⠭����� </w:t>
      </w:r>
      <w:r>
        <w:rPr/>
        <w:t>㪠��⥫� �� ������</w:t>
      </w:r>
      <w:r>
        <w:rPr/>
        <w:t>, �  ���</w:t>
      </w:r>
      <w:r>
        <w:rPr/>
        <w:t>ன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㯠  �</w:t>
      </w:r>
      <w:r>
        <w:rPr/>
        <w:t>.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20] ����⪠ ��⠭����� </w:t>
      </w:r>
      <w:r>
        <w:rPr/>
        <w:t xml:space="preserve">㪠��⥫�  �����  ���������  </w:t>
      </w:r>
      <w:r>
        <w:rPr/>
        <w:t>GO/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��  ��</w:t>
      </w:r>
      <w:r>
        <w:rPr/>
        <w:t>㣮�  ��������</w:t>
      </w:r>
      <w:r>
        <w:rPr/>
        <w:t>, �</w:t>
      </w:r>
      <w:r>
        <w:rPr/>
        <w:t>ᯮ����</w:t>
      </w:r>
      <w:r>
        <w:rPr/>
        <w:t xml:space="preserve">饩 ������ </w:t>
      </w:r>
      <w:r>
        <w:rPr/>
        <w:t>RECOR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, ���</w:t>
      </w:r>
      <w:r>
        <w:rPr/>
        <w:t xml:space="preserve">ன ��� � �����᭮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⠪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5]  ����⪠ ��⠭����� </w:t>
      </w:r>
      <w:r>
        <w:rPr/>
        <w:t>㪠��⥫� �� ������ � ����</w:t>
      </w:r>
      <w:r>
        <w:rPr/>
        <w:t>஬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祬 �᫮ ����</w:t>
      </w:r>
      <w:r>
        <w:rPr/>
        <w:t xml:space="preserve">ᥩ � </w:t>
      </w:r>
      <w:r>
        <w:rPr/>
        <w:t>䠩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 ��⠢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>
          <w:rtl w:val="true"/>
        </w:rPr>
        <w:t>ࢠ</w:t>
      </w:r>
      <w:r>
        <w:rPr/>
        <w:t xml:space="preserve">�� ������� </w:t>
      </w:r>
      <w:r>
        <w:rPr/>
        <w:t>INSERT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 �� </w:t>
      </w:r>
      <w:r>
        <w:rPr/>
        <w:t xml:space="preserve">ᡠ����஢��� </w:t>
      </w:r>
      <w:r>
        <w:rPr/>
        <w:t>(��-��� �</w:t>
      </w:r>
      <w:r>
        <w:rPr/>
        <w:t>訡��</w:t>
      </w:r>
      <w:r>
        <w:rPr/>
        <w:t>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-� ��</w:t>
      </w:r>
      <w:r>
        <w:rPr/>
        <w:t>稫��� � ��⥬��  �����</w:t>
      </w:r>
      <w:r>
        <w:rPr/>
        <w:t xml:space="preserve">.  �������  ����� 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 ������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</w:t>
      </w:r>
      <w:r>
        <w:rPr/>
        <w:t>易���� ������ �</w:t>
      </w:r>
      <w:r>
        <w:rPr/>
        <w:t>ᯮ������ ��</w:t>
      </w:r>
      <w:r>
        <w:rPr/>
        <w:t>㣨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42] ��⨢�� </w:t>
      </w:r>
      <w:r>
        <w:rPr/>
        <w:t xml:space="preserve">䠩� ���� ������ �易� �������� </w:t>
      </w:r>
      <w:r>
        <w:rPr/>
        <w:t xml:space="preserve">SET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� ��</w:t>
      </w:r>
      <w:r>
        <w:rPr/>
        <w:t>㣨� 䠩��� � ������</w:t>
      </w:r>
      <w:r>
        <w:rPr/>
        <w:t>, �</w:t>
      </w:r>
      <w:r>
        <w:rPr/>
        <w:t>易���� � ⮩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ॡ���� ������� </w:t>
      </w:r>
      <w:r>
        <w:rPr/>
        <w:t>(LOCK) �</w:t>
      </w:r>
      <w:r>
        <w:rPr/>
        <w:t>ᯮ������ ���</w:t>
      </w:r>
      <w:r>
        <w:rPr/>
        <w:t>-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 ᫨</w:t>
      </w:r>
      <w:r>
        <w:rPr/>
        <w:t>誮� 㧮� ��� ��</w:t>
      </w:r>
      <w:r>
        <w:rPr/>
        <w:t>।������� 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</w:t>
      </w:r>
      <w:r>
        <w:rPr/>
        <w:t>CREATE/MODIFY REPORT �������� ����</w:t>
      </w:r>
      <w:r>
        <w:rPr/>
        <w:t>稭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⠪�� ��</w:t>
      </w:r>
      <w:r>
        <w:rPr/>
        <w:t>ࠧ��</w:t>
      </w:r>
      <w:r>
        <w:rPr/>
        <w:t xml:space="preserve">, �� </w:t>
      </w:r>
      <w:r>
        <w:rPr/>
        <w:t xml:space="preserve">࠭�� ��।������ ������� �� </w:t>
      </w:r>
      <w:r>
        <w:rPr/>
        <w:t>㬥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 </w:t>
      </w:r>
      <w:r>
        <w:rPr/>
        <w:t>䠩�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</w:t>
      </w:r>
      <w:r>
        <w:rPr/>
        <w:t xml:space="preserve">믮����� 䠩� ���� </w:t>
      </w:r>
      <w:r>
        <w:rPr/>
        <w:t xml:space="preserve">(.FRM), ����� ��  ��  </w:t>
      </w:r>
      <w:r>
        <w:rPr/>
        <w:t>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CREATE ��� MODIF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ୠ� 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3] ����⪠ �</w:t>
      </w:r>
      <w:r>
        <w:rPr/>
        <w:t xml:space="preserve">믮����� ������� </w:t>
      </w:r>
      <w:r>
        <w:rPr/>
        <w:t>CREATE FROM, � � �</w:t>
      </w:r>
      <w:r>
        <w:rPr/>
        <w:t xml:space="preserve">६� 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䠩� ���</w:t>
      </w:r>
      <w:r>
        <w:rPr/>
        <w:t>७��� �������� ᮤ�ন� �</w:t>
      </w:r>
      <w:r>
        <w:rPr/>
        <w:t>訡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⠪� �</w:t>
      </w:r>
      <w:r>
        <w:rPr/>
        <w:t>訡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0] ����⪠ �</w:t>
      </w:r>
      <w:r>
        <w:rPr/>
        <w:t>믮����� �������</w:t>
      </w:r>
      <w:r>
        <w:rPr/>
        <w:t>, � ���</w:t>
      </w:r>
      <w:r>
        <w:rPr/>
        <w:t>ன ����</w:t>
      </w:r>
      <w:r>
        <w:rPr/>
        <w:t xml:space="preserve">襭� </w:t>
      </w:r>
      <w:r>
        <w:rPr/>
        <w:t>ᨭ</w:t>
      </w:r>
      <w:r>
        <w:rPr/>
        <w:t xml:space="preserve">⠪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᪠� ���������</w:t>
      </w:r>
      <w:r>
        <w:rPr/>
        <w:t>. ���� �� �</w:t>
      </w:r>
      <w:r>
        <w:rPr/>
        <w:t>訡�� � ����</w:t>
      </w:r>
      <w:r>
        <w:rPr/>
        <w:t>ᠭ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⠪��</w:t>
      </w:r>
      <w:r>
        <w:rPr/>
        <w:t>᪠� �</w:t>
      </w:r>
      <w:r>
        <w:rPr/>
        <w:t>訡�� � ��</w:t>
      </w:r>
      <w:r>
        <w:rPr/>
        <w:t>ࠦ����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訡�� </w:t>
      </w:r>
      <w:r>
        <w:rPr/>
        <w:t xml:space="preserve">ᮤ�ন���� ���� � ���� </w:t>
      </w:r>
      <w:r>
        <w:rPr/>
        <w:t>(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⠪��</w:t>
      </w:r>
      <w:r>
        <w:rPr/>
        <w:t>᪠� �</w:t>
      </w:r>
      <w:r>
        <w:rPr/>
        <w:t>訡�� � ��</w:t>
      </w:r>
      <w:r>
        <w:rPr/>
        <w:t>ࠦ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訡�� � </w:t>
      </w:r>
      <w:r>
        <w:rPr/>
        <w:t xml:space="preserve">ᮤ�ন��� ���� ��ન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⠪��</w:t>
      </w:r>
      <w:r>
        <w:rPr/>
        <w:t>᪠� �</w:t>
      </w:r>
      <w:r>
        <w:rPr/>
        <w:t>訡�� � ��</w:t>
      </w:r>
      <w:r>
        <w:rPr/>
        <w:t>ࠦ���� ��</w:t>
      </w:r>
      <w:r>
        <w:rPr/>
        <w:t>㯯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訡�� � ��㯯���� ��</w:t>
      </w:r>
      <w:r>
        <w:rPr/>
        <w:t xml:space="preserve">ࠦ���� � ���� </w:t>
      </w:r>
      <w:r>
        <w:rPr/>
        <w:t>(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⠪��</w:t>
      </w:r>
      <w:r>
        <w:rPr/>
        <w:t>᪠� �</w:t>
      </w:r>
      <w:r>
        <w:rPr/>
        <w:t>訡�� � ��</w:t>
      </w:r>
      <w:r>
        <w:rPr/>
        <w:t>ࠦ���� �����</w:t>
      </w:r>
      <w:r>
        <w:rPr/>
        <w:t>㯯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訡�� � ��</w:t>
      </w:r>
      <w:r>
        <w:rPr/>
        <w:t>ࠦ���� ��� �����</w:t>
      </w:r>
      <w:r>
        <w:rPr/>
        <w:t xml:space="preserve">㯯� � ���� </w:t>
      </w:r>
      <w:r>
        <w:rPr/>
        <w:t>(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</w:t>
      </w:r>
      <w:r>
        <w:rPr/>
        <w:t>९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05] ����⪠ ����</w:t>
      </w:r>
      <w:r>
        <w:rPr/>
        <w:t>㧨�� ����� ��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 "������"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 xml:space="preserve">襭� ������ �� </w:t>
      </w:r>
      <w:r>
        <w:rPr/>
        <w:t xml:space="preserve">ࠡ�� � </w:t>
      </w:r>
      <w:r>
        <w:rPr/>
        <w:t xml:space="preserve">"����⥭⮬",� </w:t>
      </w:r>
      <w:r>
        <w:rPr/>
        <w:t xml:space="preserve">䠩� </w:t>
      </w:r>
      <w:r>
        <w:rPr/>
        <w:t>ASSI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 ⮬  ��  ��</w:t>
      </w:r>
      <w:r>
        <w:rPr/>
        <w:t>᪥  ���  ��  �  ⮬ �� ��४�ਨ</w:t>
      </w:r>
      <w:r>
        <w:rPr/>
        <w:t xml:space="preserve">, 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US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 xml:space="preserve">ࠡ�� �  ��������  </w:t>
      </w:r>
      <w:r>
        <w:rPr/>
        <w:t>CREATE/MODIFY  QUERY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N  ���  ⮣�,  �⮡� ��⠢��� ��</w:t>
      </w:r>
      <w:r>
        <w:rPr/>
        <w:t>ப� � 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᫮��</w:t>
      </w:r>
      <w:r>
        <w:rPr/>
        <w:t>e, � � �</w:t>
      </w:r>
      <w:r>
        <w:rPr/>
        <w:t xml:space="preserve">६� ��� </w:t>
      </w:r>
      <w:r>
        <w:rPr/>
        <w:t>㦥 ��</w:t>
      </w:r>
      <w:r>
        <w:rPr/>
        <w:t>।����� ���ᨬ� ᥬ� �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⠡��� ����</w:t>
      </w:r>
      <w:r>
        <w:rPr/>
        <w:t>ᮢ ����᪠���� ⮫</w:t>
      </w:r>
      <w:r>
        <w:rPr/>
        <w:t xml:space="preserve">쪮 </w:t>
      </w:r>
      <w:r>
        <w:rPr/>
        <w:t>ᥬ� �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 ���� ������ </w:t>
      </w:r>
      <w:r>
        <w:rPr/>
        <w:t>ᮤ�ঠ�� ᨬ���</w:t>
      </w:r>
      <w:r>
        <w:rPr/>
        <w:t>쭮� ��</w:t>
      </w:r>
      <w:r>
        <w:rPr/>
        <w:t>ࠦ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 �᫮��� ����</w:t>
      </w:r>
      <w:r>
        <w:rPr/>
        <w:t>⠭�/��</w:t>
      </w:r>
      <w:r>
        <w:rPr/>
        <w:t>ࠦ����</w:t>
      </w:r>
      <w:r>
        <w:rPr/>
        <w:t>, ����</w:t>
      </w:r>
      <w:r>
        <w:rPr/>
        <w:t xml:space="preserve">饩 ���� </w:t>
      </w:r>
      <w:r>
        <w:rPr/>
        <w:t>ᨬ��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⨯�</w:t>
      </w:r>
      <w:r>
        <w:rPr/>
        <w:t>, ᫥���  �����  �</w:t>
      </w:r>
      <w:r>
        <w:rPr/>
        <w:t>ࠢ��</w:t>
      </w:r>
      <w:r>
        <w:rPr/>
        <w:t xml:space="preserve">쭮�  </w:t>
      </w:r>
      <w:r>
        <w:rPr/>
        <w:t>ᨬ���</w:t>
      </w:r>
      <w:r>
        <w:rPr/>
        <w:t>쭮� ��</w:t>
      </w:r>
      <w:r>
        <w:rPr/>
        <w:t>ࠦ����</w:t>
      </w:r>
      <w:r>
        <w:rPr/>
        <w:t xml:space="preserve">. ��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</w:t>
      </w:r>
      <w:r>
        <w:rPr/>
        <w:t>ࠢ��</w:t>
      </w:r>
      <w:r>
        <w:rPr/>
        <w:t>쭮���  ����</w:t>
      </w:r>
      <w:r>
        <w:rPr/>
        <w:t>ᠭ�� ���  ���� �����</w:t>
      </w:r>
      <w:r>
        <w:rPr/>
        <w:t xml:space="preserve">,  </w:t>
      </w:r>
      <w:r>
        <w:rPr/>
        <w:t xml:space="preserve">ᨬ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ப� � ����</w:t>
      </w:r>
      <w:r>
        <w:rPr/>
        <w:t>窠�</w:t>
      </w:r>
      <w:r>
        <w:rPr/>
        <w:t>,  � �</w:t>
      </w:r>
      <w:r>
        <w:rPr/>
        <w:t>ᯮ�</w:t>
      </w:r>
      <w:r>
        <w:rPr/>
        <w:t xml:space="preserve">짮����� ������� </w:t>
      </w:r>
      <w:r>
        <w:rPr/>
        <w:t>(+) �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 ���� ������ </w:t>
      </w:r>
      <w:r>
        <w:rPr/>
        <w:t>ᮤ�ঠ�� ��ࠦ���� ⨯�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 �᫮��� ����</w:t>
      </w:r>
      <w:r>
        <w:rPr/>
        <w:t>⠭�/��</w:t>
      </w:r>
      <w:r>
        <w:rPr/>
        <w:t>ࠦ����</w:t>
      </w:r>
      <w:r>
        <w:rPr/>
        <w:t>, ����</w:t>
      </w:r>
      <w:r>
        <w:rPr/>
        <w:t>饩 ���� ⨯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᫥���  �����  �</w:t>
      </w:r>
      <w:r>
        <w:rPr/>
        <w:t>ࠢ��</w:t>
      </w:r>
      <w:r>
        <w:rPr/>
        <w:t>쭮�  ��</w:t>
      </w:r>
      <w:r>
        <w:rPr/>
        <w:t>ࠦ����  ⨯�  ���</w:t>
      </w:r>
      <w:r>
        <w:rPr/>
        <w:t>. �</w:t>
      </w:r>
      <w:r>
        <w:rPr/>
        <w:t xml:space="preserve">஢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ࠢ��</w:t>
      </w:r>
      <w:r>
        <w:rPr/>
        <w:t>쭮��� ����</w:t>
      </w:r>
      <w:r>
        <w:rPr/>
        <w:t>ᠭ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 ���� ������ </w:t>
      </w:r>
      <w:r>
        <w:rPr/>
        <w:t>ᮤ�ঠ�� �᫮��� ��ࠦ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  �᫮��� ����</w:t>
      </w:r>
      <w:r>
        <w:rPr/>
        <w:t>⠭�/��</w:t>
      </w:r>
      <w:r>
        <w:rPr/>
        <w:t>ࠦ����</w:t>
      </w:r>
      <w:r>
        <w:rPr/>
        <w:t>, ����</w:t>
      </w:r>
      <w:r>
        <w:rPr/>
        <w:t>饩 ���� �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⨯�</w:t>
      </w:r>
      <w:r>
        <w:rPr/>
        <w:t>, ᫥��� ����� �</w:t>
      </w:r>
      <w:r>
        <w:rPr/>
        <w:t>ࠢ��</w:t>
      </w:r>
      <w:r>
        <w:rPr/>
        <w:t>쭮� �᫮��� ��</w:t>
      </w:r>
      <w:r>
        <w:rPr/>
        <w:t>ࠦ����</w:t>
      </w:r>
      <w:r>
        <w:rPr/>
        <w:t>. 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ࠢ��</w:t>
      </w:r>
      <w:r>
        <w:rPr/>
        <w:t>쭮���  ����</w:t>
      </w:r>
      <w:r>
        <w:rPr/>
        <w:t>ᠭ��  ���  ����  �����  �   �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᫮��� ���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</w:t>
      </w:r>
      <w:r>
        <w:rPr/>
        <w:t>ॡ</w:t>
      </w:r>
      <w:r>
        <w:rPr/>
        <w:t>㥬��� ⨯� �� ��</w:t>
      </w:r>
      <w:r>
        <w:rPr/>
        <w:t>᪥ ��� � ��</w:t>
      </w:r>
      <w:r>
        <w:rPr/>
        <w:t>⠫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53]  �  ���� �</w:t>
      </w:r>
      <w:r>
        <w:rPr/>
        <w:t>ࠢ�</w:t>
      </w:r>
      <w:r>
        <w:rPr/>
        <w:t xml:space="preserve">塞�� ������ </w:t>
      </w:r>
      <w:r>
        <w:rPr/>
        <w:t>ASSIST, SET ��� ��., �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</w:t>
      </w:r>
      <w:r>
        <w:rPr/>
        <w:t>, ����� �</w:t>
      </w:r>
      <w:r>
        <w:rPr/>
        <w:t>ॡ�� �������</w:t>
      </w:r>
      <w:r>
        <w:rPr/>
        <w:t xml:space="preserve">, </w:t>
      </w:r>
      <w:r>
        <w:rPr/>
        <w:t>ᮤ�ঠ</w:t>
      </w:r>
      <w:r>
        <w:rPr/>
        <w:t>饥 �� 䠩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।�������� ⨯�</w:t>
      </w:r>
      <w:r>
        <w:rPr/>
        <w:t xml:space="preserve">, �  ��� ���������� �� </w:t>
      </w:r>
      <w:r>
        <w:rPr/>
        <w:t>ࠡ�</w:t>
      </w:r>
      <w:r>
        <w:rPr/>
        <w:t>祬 ��</w:t>
      </w:r>
      <w:r>
        <w:rPr/>
        <w:t>᪥ 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४�ਨ</w:t>
      </w:r>
      <w:r>
        <w:rPr/>
        <w:t>. ���</w:t>
      </w:r>
      <w:r>
        <w:rPr/>
        <w:t>ਬ��</w:t>
      </w:r>
      <w:r>
        <w:rPr/>
        <w:t xml:space="preserve">, �� </w:t>
      </w:r>
      <w:r>
        <w:rPr/>
        <w:t xml:space="preserve">ࠡ�� � </w:t>
      </w:r>
      <w:r>
        <w:rPr/>
        <w:t>"����⥭⮬",  �</w:t>
      </w:r>
      <w:r>
        <w:rPr/>
        <w:t>롮�  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����  ���� ������" � ���� ��⠭���� � � �</w:t>
      </w:r>
      <w:r>
        <w:rPr/>
        <w:t>६�</w:t>
      </w:r>
      <w:r>
        <w:rPr/>
        <w:t xml:space="preserve">, 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�� ���</w:t>
      </w:r>
      <w:r>
        <w:rPr/>
        <w:t>, �</w:t>
      </w:r>
      <w:r>
        <w:rPr/>
        <w:t xml:space="preserve">맮��� ������ �⮣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 ���� ������ </w:t>
      </w:r>
      <w:r>
        <w:rPr/>
        <w:t>ᮤ�ঠ�� �����⨬�� ��� ������ ��ࠦ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 xml:space="preserve">ࠡ�� � </w:t>
      </w:r>
      <w:r>
        <w:rPr/>
        <w:t>CREATE/MODIFY QUERY � ����⢥ ��</w:t>
      </w:r>
      <w:r>
        <w:rPr/>
        <w:t>樨  ����</w:t>
      </w:r>
      <w:r>
        <w:rPr/>
        <w:t>⠭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ࠦ����  ����  ��</w:t>
      </w:r>
      <w:r>
        <w:rPr/>
        <w:t xml:space="preserve">⠭���� </w:t>
      </w:r>
      <w:r>
        <w:rPr/>
        <w:t>䨫���  ������� ����</w:t>
      </w:r>
      <w:r>
        <w:rPr/>
        <w:t>୮�  ��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. �� </w:t>
      </w:r>
      <w:r>
        <w:rPr/>
        <w:t xml:space="preserve">ࠡ�� � </w:t>
      </w:r>
      <w:r>
        <w:rPr/>
        <w:t>CREATE/MODIFY REPORT ������� ����</w:t>
      </w:r>
      <w:r>
        <w:rPr/>
        <w:t>୮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 ���� </w:t>
      </w:r>
      <w:r>
        <w:rPr/>
        <w:t>"��</w:t>
      </w:r>
      <w:r>
        <w:rPr/>
        <w:t>㯯�</w:t>
      </w:r>
      <w:r>
        <w:rPr/>
        <w:t>" ��� "�������". � �� ��</w:t>
      </w:r>
      <w:r>
        <w:rPr/>
        <w:t>砥 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ࠢ��</w:t>
      </w:r>
      <w:r>
        <w:rPr/>
        <w:t>쭮��� ���� ����� � �</w:t>
      </w:r>
      <w:r>
        <w:rPr/>
        <w:t>ࠢ��</w:t>
      </w:r>
      <w:r>
        <w:rPr/>
        <w:t>쭮��� �����</w:t>
      </w:r>
      <w:r>
        <w:rPr/>
        <w:t>஢</w:t>
      </w:r>
      <w:r>
        <w:rPr/>
        <w:t>,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 ��</w:t>
      </w:r>
      <w:r>
        <w:rPr/>
        <w:t>ࠦ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�� �����⨬�� ��</w:t>
      </w:r>
      <w:r>
        <w:rPr/>
        <w:t>ࠦ���� ��� 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 ����� ����</w:t>
      </w:r>
      <w:r>
        <w:rPr/>
        <w:t>୮� ��ࠦ���� � ᮤ�ন��� ⥪�</w:t>
      </w:r>
      <w:r>
        <w:rPr/>
        <w:t>饩 ��</w:t>
      </w:r>
      <w:r>
        <w:rPr/>
        <w:t>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 xml:space="preserve">ࠡ�� � </w:t>
      </w:r>
      <w:r>
        <w:rPr/>
        <w:t>CREATE/MODIFY LABEL.  ����</w:t>
      </w:r>
      <w:r>
        <w:rPr/>
        <w:t xml:space="preserve">ন���  ��ન 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���  ���� </w:t>
      </w:r>
      <w:r>
        <w:rPr/>
        <w:t>ᨬ���</w:t>
      </w:r>
      <w:r>
        <w:rPr/>
        <w:t>쭮� ��</w:t>
      </w:r>
      <w:r>
        <w:rPr/>
        <w:t>ࠦ���� ��� ᯨ᮪ 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 ��</w:t>
      </w:r>
      <w:r>
        <w:rPr/>
        <w:t>ப� �� ������ ᮤ�ঠ�� �</w:t>
      </w:r>
      <w:r>
        <w:rPr/>
        <w:t>窨 � ����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 xml:space="preserve">ࠡ�� � </w:t>
      </w:r>
      <w:r>
        <w:rPr/>
        <w:t>CREATE/MODIFY REPORT ������� ���� ��� ���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祪 � ����⮩ ��� ��樨 </w:t>
      </w:r>
      <w:r>
        <w:rPr/>
        <w:t>"��������" � ���� ��</w:t>
      </w:r>
      <w:r>
        <w:rPr/>
        <w:t>権 ��� ��� 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���������" � ���� �������. � ��� ����� �</w:t>
      </w:r>
      <w:r>
        <w:rPr/>
        <w:t xml:space="preserve">窠 � ����⮩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᪠����</w:t>
      </w:r>
      <w:r>
        <w:rPr/>
        <w:t>.��� ����</w:t>
      </w:r>
      <w:r>
        <w:rPr/>
        <w:t>祭�� ����� ����� ��</w:t>
      </w:r>
      <w:r>
        <w:rPr/>
        <w:t>ப� 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, �</w:t>
      </w:r>
      <w:r>
        <w:rPr/>
        <w:t>ᯮ���� ���� ��ப� � ������ 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 �</w:t>
      </w:r>
      <w:r>
        <w:rPr/>
        <w:t>롮</w:t>
      </w:r>
      <w:r>
        <w:rPr/>
        <w:t>ઠ �� ����������� � ������࠭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</w:t>
      </w:r>
      <w:r>
        <w:rPr/>
        <w:t>롮</w:t>
      </w:r>
      <w:r>
        <w:rPr/>
        <w:t xml:space="preserve">ન  ᮧ��� �������� </w:t>
      </w:r>
      <w:r>
        <w:rPr/>
        <w:t>CREATE VIEW FROM ENVIRON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 ���� ������� �������� </w:t>
      </w:r>
      <w:r>
        <w:rPr/>
        <w:t>CREATE/MODIFY VIEW.  �</w:t>
      </w:r>
      <w:r>
        <w:rPr/>
        <w:t>ਬ�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�</w:t>
      </w:r>
      <w:r>
        <w:rPr/>
        <w:t>㦨�� 䠩�� �롮</w:t>
      </w:r>
      <w:r>
        <w:rPr/>
        <w:t>ન � ࠧ�</w:t>
      </w:r>
      <w:r>
        <w:rPr>
          <w:rtl w:val="true"/>
        </w:rPr>
        <w:t>ࢠ</w:t>
      </w:r>
      <w:r>
        <w:rPr/>
        <w:t>��</w:t>
      </w:r>
      <w:r>
        <w:rPr/>
        <w:t>묨 楯�窠�� �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⢥��� �</w:t>
      </w:r>
      <w:r>
        <w:rPr/>
        <w:t xml:space="preserve">ଠ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</w:t>
      </w:r>
      <w:r>
        <w:rPr/>
        <w:t xml:space="preserve">誮� ����� </w:t>
      </w:r>
      <w:r>
        <w:rPr/>
        <w:t>@ ������ �� ��</w:t>
      </w:r>
      <w:r>
        <w:rPr/>
        <w:t>࠭�� �ଠ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⪠ �</w:t>
      </w:r>
      <w:r>
        <w:rPr/>
        <w:t xml:space="preserve">ᯮ��஢��� </w:t>
      </w:r>
      <w:r>
        <w:rPr/>
        <w:t>䠩� ���� ������  �  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䠩���</w:t>
      </w:r>
      <w:r>
        <w:rPr/>
        <w:t>,  �  ���</w:t>
      </w:r>
      <w:r>
        <w:rPr/>
        <w:t>஬ ᫨</w:t>
      </w:r>
      <w:r>
        <w:rPr/>
        <w:t xml:space="preserve">誮� ����� ������ </w:t>
      </w:r>
      <w:r>
        <w:rPr/>
        <w:t>@ �� ����� ��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 xml:space="preserve">᪠���� </w:t>
      </w:r>
      <w:r>
        <w:rPr/>
        <w:t>200 ��</w:t>
      </w:r>
      <w:r>
        <w:rPr/>
        <w:t>ப �� ��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⮪ ��</w:t>
      </w:r>
      <w:r>
        <w:rPr/>
        <w:t>࠭�� � �ଠ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����⪠  �</w:t>
      </w:r>
      <w:r>
        <w:rPr/>
        <w:t xml:space="preserve">ᯮ��஢��� </w:t>
      </w:r>
      <w:r>
        <w:rPr/>
        <w:t>䠩� ���� ������ � 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䠩���</w:t>
      </w:r>
      <w:r>
        <w:rPr/>
        <w:t>, �  ���</w:t>
      </w:r>
      <w:r>
        <w:rPr/>
        <w:t>஬  ᫨</w:t>
      </w:r>
      <w:r>
        <w:rPr/>
        <w:t>誮�  �����  ��</w:t>
      </w:r>
      <w:r>
        <w:rPr/>
        <w:t>࠭��</w:t>
      </w:r>
      <w:r>
        <w:rPr/>
        <w:t>.   ����</w:t>
      </w:r>
      <w:r>
        <w:rPr/>
        <w:t xml:space="preserve">᪠����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 xml:space="preserve">࠭��� �� �ଠ�� 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⮪ </w:t>
      </w:r>
      <w:r>
        <w:rPr/>
        <w:t>ᨬ����� �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ᨬ��</w:t>
      </w:r>
      <w:r>
        <w:rPr/>
        <w:t xml:space="preserve">쭮� �᫮ ���� </w:t>
      </w:r>
      <w:r>
        <w:rPr/>
        <w:t>1440 ��� ��</w:t>
      </w:r>
      <w:r>
        <w:rPr/>
        <w:t>ࠬ��஢ ���� �ॢ�</w:t>
      </w:r>
      <w:r>
        <w:rPr/>
        <w:t>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 ������� </w:t>
      </w:r>
      <w:r>
        <w:rPr/>
        <w:t>䠩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6]  ����⪠  ������ ����� 15 </w:t>
      </w:r>
      <w:r>
        <w:rPr/>
        <w:t>䠩���</w:t>
      </w:r>
      <w:r>
        <w:rPr/>
        <w:t>. �� �᫮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⠪�� �</w:t>
      </w:r>
      <w:r>
        <w:rPr/>
        <w:t>맢��� ⥬</w:t>
      </w:r>
      <w:r>
        <w:rPr/>
        <w:t xml:space="preserve">, �� </w:t>
      </w:r>
      <w:r>
        <w:rPr/>
        <w:t xml:space="preserve">䠩� ���䨣��樨  </w:t>
      </w:r>
      <w:r>
        <w:rPr/>
        <w:t>DOS  - 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 xml:space="preserve">ᮤ�ন� ��ப� </w:t>
      </w:r>
      <w:r>
        <w:rPr/>
        <w:t>FILES=20, �� ��</w:t>
      </w:r>
      <w:r>
        <w:rPr/>
        <w:t>室���� � ��</w:t>
      </w:r>
      <w:r>
        <w:rPr/>
        <w:t>୥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४�ਨ ��᪠</w:t>
      </w:r>
      <w:r>
        <w:rPr/>
        <w:t>, � ���</w:t>
      </w:r>
      <w:r>
        <w:rPr/>
        <w:t>ண� ���� ����</w:t>
      </w:r>
      <w:r>
        <w:rPr/>
        <w:t>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 �����</w:t>
      </w:r>
      <w:r>
        <w:rPr/>
        <w:t>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28] ����⪠ </w:t>
      </w:r>
      <w:r>
        <w:rPr/>
        <w:t xml:space="preserve">㪠���� ����� </w:t>
      </w:r>
      <w:r>
        <w:rPr/>
        <w:t xml:space="preserve">ᥬ� ��������  </w:t>
      </w:r>
      <w:r>
        <w:rPr/>
        <w:t xml:space="preserve">䠩��� � 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��� SET INDEX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</w:t>
      </w:r>
      <w:r>
        <w:rPr/>
        <w:t>誮� ����� 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-�  ��</w:t>
      </w:r>
      <w:r>
        <w:rPr/>
        <w:t>稫���  �  ��⥬�� �����</w:t>
      </w:r>
      <w:r>
        <w:rPr/>
        <w:t xml:space="preserve">. ������� �����  </w:t>
      </w:r>
      <w:r>
        <w:rPr/>
        <w:t xml:space="preserve">ࠡ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⥬� � ������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⮪ ���</w:t>
      </w:r>
      <w:r>
        <w:rPr/>
        <w:t>祩 ���</w:t>
      </w:r>
      <w:r>
        <w:rPr/>
        <w:t>஢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�</w:t>
      </w:r>
      <w:r>
        <w:rPr/>
        <w:t xml:space="preserve">஢��� ����� </w:t>
      </w:r>
      <w:r>
        <w:rPr/>
        <w:t>祬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</w:t>
      </w:r>
      <w:r>
        <w:rPr/>
        <w:t>ᨬ��</w:t>
      </w:r>
      <w:r>
        <w:rPr/>
        <w:t>쭠� �</w:t>
      </w:r>
      <w:r>
        <w:rPr/>
        <w:t xml:space="preserve">ਭ� �⨪�⪨ </w:t>
      </w:r>
      <w:r>
        <w:rPr/>
        <w:t>㦥 ���⨣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</w:t>
      </w:r>
      <w:r>
        <w:rPr/>
        <w:t xml:space="preserve">믮����� </w:t>
      </w:r>
      <w:r>
        <w:rPr/>
        <w:t>LABEL FORM, � ���</w:t>
      </w:r>
      <w:r>
        <w:rPr/>
        <w:t>ன �ਭ� ��⪨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祬 </w:t>
      </w:r>
      <w:r>
        <w:rPr/>
        <w:t>250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^... ��</w:t>
      </w:r>
      <w:r>
        <w:rPr/>
        <w:t>祭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74] ������� ᫨</w:t>
      </w:r>
      <w:r>
        <w:rPr/>
        <w:t>誮� ������� ��������� ��</w:t>
      </w:r>
      <w:r>
        <w:rPr/>
        <w:t xml:space="preserve">ப� �  </w:t>
      </w:r>
      <w:r>
        <w:rPr/>
        <w:t>CONFIG.D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</w:t>
      </w:r>
      <w:r>
        <w:rPr/>
        <w:t>뫠 ��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�⠭���� �</w:t>
      </w:r>
      <w:r>
        <w:rPr/>
        <w:t>裡 ���� ��⨢���</w:t>
      </w:r>
      <w:r>
        <w:rPr/>
        <w:t xml:space="preserve">஢��� ��� </w:t>
      </w:r>
      <w:r>
        <w:rPr/>
        <w:t>䠩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 xml:space="preserve">ࠡ�� �  </w:t>
      </w:r>
      <w:r>
        <w:rPr/>
        <w:t>CREATE/MODIFY VIEW  ����⪠  �</w:t>
      </w:r>
      <w:r>
        <w:rPr/>
        <w:t>ᯮ�</w:t>
      </w:r>
      <w:r>
        <w:rPr/>
        <w:t xml:space="preserve">짮����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����"  �  ������,  �����  �  </w:t>
      </w:r>
      <w:r>
        <w:rPr/>
        <w:t xml:space="preserve">०���  </w:t>
      </w:r>
      <w:r>
        <w:rPr/>
        <w:t>"��⠭����" �� �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⮫</w:t>
      </w:r>
      <w:r>
        <w:rPr/>
        <w:t>쪮 �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 xml:space="preserve">㦠���� </w:t>
      </w:r>
      <w:r>
        <w:rPr/>
        <w:t>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92] ���� COMMAND.COM ������⢮���  ��  ��</w:t>
      </w:r>
      <w:r>
        <w:rPr/>
        <w:t>᪥  �  ���  ��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㪠������ � ������� </w:t>
      </w:r>
      <w:r>
        <w:rPr/>
        <w:t xml:space="preserve">DOS SET COMSPEC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뫠 �뤠�� ������� </w:t>
      </w:r>
      <w:r>
        <w:rPr/>
        <w:t>RUN/!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믮��﫠�� </w:t>
      </w:r>
      <w:r>
        <w:rPr/>
        <w:t>MODIFY COMMAND ��� ��������� ���� �</w:t>
      </w:r>
      <w:r>
        <w:rPr/>
        <w:t>ਬ�</w:t>
      </w:r>
      <w:r>
        <w:rPr/>
        <w:t>砭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譨�  </w:t>
      </w:r>
      <w:r>
        <w:rPr/>
        <w:t xml:space="preserve">।����  ⥪��  ��  �ਯ�ᠭ  </w:t>
      </w:r>
      <w:r>
        <w:rPr/>
        <w:t>TEDIT  ���  W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 xml:space="preserve">訡�� �� </w:t>
      </w:r>
      <w:r>
        <w:rPr/>
        <w:t>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���</w:t>
      </w:r>
      <w:r>
        <w:rPr/>
        <w:t>࠭���  ०���  ᤥ���� ����⪠ ������� �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</w:t>
      </w:r>
      <w:r>
        <w:rPr/>
        <w:t xml:space="preserve">Ctrl-O,����� </w:t>
      </w:r>
      <w:r>
        <w:rPr/>
        <w:t>㦥 �뫠 ������ ��㣨� ���짮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 xml:space="preserve">訡�� �� </w:t>
      </w:r>
      <w:r>
        <w:rPr/>
        <w:t>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</w:t>
      </w:r>
      <w:r>
        <w:rPr/>
        <w:t xml:space="preserve">믮����� </w:t>
      </w:r>
      <w:r>
        <w:rPr/>
        <w:t>SKIP � ����� ��  ��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㣨� ���짮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��������� </w:t>
      </w:r>
      <w:r>
        <w:rPr/>
        <w:t>䠩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2] ��-� ��</w:t>
      </w:r>
      <w:r>
        <w:rPr/>
        <w:t>稫��� � ��⥬�� �����</w:t>
      </w:r>
      <w:r>
        <w:rPr/>
        <w:t xml:space="preserve">. ������� �����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⥬� � ������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</w:t>
      </w:r>
      <w:r>
        <w:rPr/>
        <w:t>ᡠ���� ᪮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8] ��</w:t>
      </w:r>
      <w:r>
        <w:rPr/>
        <w:t xml:space="preserve">।�����  ��ࠦ����  �  ��ࠢ�� �᫮� ��⨢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᪮���</w:t>
      </w:r>
      <w:r>
        <w:rPr/>
        <w:t xml:space="preserve">. �� </w:t>
      </w:r>
      <w:r>
        <w:rPr/>
        <w:t xml:space="preserve">ࠡ�� � </w:t>
      </w:r>
      <w:r>
        <w:rPr/>
        <w:t xml:space="preserve">CREATE/MODIFY QUERY ��������� ��� </w:t>
      </w:r>
      <w:r>
        <w:rPr/>
        <w:t>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᪮��� �� �</w:t>
      </w:r>
      <w:r>
        <w:rPr/>
        <w:t>ᯮ�</w:t>
      </w:r>
      <w:r>
        <w:rPr/>
        <w:t xml:space="preserve">짮�����  ����  </w:t>
      </w:r>
      <w:r>
        <w:rPr/>
        <w:t>"���</w:t>
      </w:r>
      <w:r>
        <w:rPr/>
        <w:t>冷�</w:t>
      </w:r>
      <w:r>
        <w:rPr/>
        <w:t xml:space="preserve">",  �  ��  </w:t>
      </w:r>
      <w:r>
        <w:rPr/>
        <w:t>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��� </w:t>
      </w:r>
      <w:r>
        <w:rPr/>
        <w:t xml:space="preserve">㤠����� </w:t>
      </w:r>
      <w:r>
        <w:rPr/>
        <w:t>ᮮ</w:t>
      </w:r>
      <w:r>
        <w:rPr/>
        <w:t>⢥������� �� ᪮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��� �</w:t>
      </w:r>
      <w:r>
        <w:rPr/>
        <w:t>㭪</w:t>
      </w:r>
      <w:r>
        <w:rPr/>
        <w:t>.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04] ��  </w:t>
      </w:r>
      <w:r>
        <w:rPr/>
        <w:t xml:space="preserve">ࠡ��  � </w:t>
      </w:r>
      <w:r>
        <w:rPr/>
        <w:t xml:space="preserve">SET FUNCTION </w:t>
      </w:r>
      <w:r>
        <w:rPr/>
        <w:t>㪠��� �㭪樮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 </w:t>
      </w:r>
      <w:r>
        <w:rPr/>
        <w:t>ᮮ</w:t>
      </w:r>
      <w:r>
        <w:rPr/>
        <w:t>⢥����� ����� ��� ������ �������</w:t>
      </w:r>
      <w:r>
        <w:rPr/>
        <w:t>饣�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樮���쭮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⠭������� ��� SCEDIT (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-�  ��</w:t>
      </w:r>
      <w:r>
        <w:rPr/>
        <w:t>稫���  � ��⥬��  �����</w:t>
      </w:r>
      <w:r>
        <w:rPr/>
        <w:t xml:space="preserve">. ������� �����  </w:t>
      </w:r>
      <w:r>
        <w:rPr/>
        <w:t>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⥬� � �������� ��</w:t>
      </w:r>
      <w:r>
        <w:rPr/>
        <w:t>᪠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** �������⭠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6] � ��</w:t>
      </w:r>
      <w:r>
        <w:rPr/>
        <w:t>砫� ��������� ��</w:t>
      </w:r>
      <w:r>
        <w:rPr/>
        <w:t xml:space="preserve">ப� </w:t>
      </w:r>
      <w:r>
        <w:rPr/>
        <w:t>㪠���� ᫮��</w:t>
      </w:r>
      <w:r>
        <w:rPr/>
        <w:t>,���</w:t>
      </w:r>
      <w:r>
        <w:rPr/>
        <w:t>஥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஢���� ����</w:t>
      </w:r>
      <w:r>
        <w:rPr/>
        <w:t>饭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ᯮ������ ����ୠ� ���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</w:t>
      </w:r>
      <w:r>
        <w:rPr/>
        <w:t xml:space="preserve">訡�� � </w:t>
      </w:r>
      <w:r>
        <w:rPr/>
        <w:t>ᨭ</w:t>
      </w:r>
      <w:r>
        <w:rPr/>
        <w:t>⠪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6] ������� �</w:t>
      </w:r>
      <w:r>
        <w:rPr/>
        <w:t>ࠧ�</w:t>
      </w:r>
      <w:r>
        <w:rPr/>
        <w:t>, ��</w:t>
      </w:r>
      <w:r>
        <w:rPr/>
        <w:t>稭������ � ����</w:t>
      </w:r>
      <w:r>
        <w:rPr/>
        <w:t>୮�� ���</w:t>
      </w:r>
      <w:r>
        <w:rPr/>
        <w:t>祢��� 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 ���� ���</w:t>
      </w:r>
      <w:r>
        <w:rPr/>
        <w:t>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136] ����⪠ </w:t>
      </w:r>
      <w:r>
        <w:rPr/>
        <w:t xml:space="preserve">ᮧ���� </w:t>
      </w:r>
      <w:r>
        <w:rPr/>
        <w:t xml:space="preserve">(CREATE) </w:t>
      </w:r>
      <w:r>
        <w:rPr/>
        <w:t>䠩� ���� ������</w:t>
      </w:r>
      <w:r>
        <w:rPr/>
        <w:t>, �</w:t>
      </w:r>
      <w:r>
        <w:rPr/>
        <w:t>ᯮ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⢥ ������� ���</w:t>
      </w:r>
      <w:r>
        <w:rPr/>
        <w:t xml:space="preserve">᪠ ������ </w:t>
      </w:r>
      <w:r>
        <w:rPr/>
        <w:t>"..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 ���� ��</w:t>
      </w:r>
      <w:r>
        <w:rPr/>
        <w:t>ப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5] ������� ���</w:t>
      </w:r>
      <w:r>
        <w:rPr/>
        <w:t>筮� ��</w:t>
      </w:r>
      <w:r>
        <w:rPr/>
        <w:t>ࠦ���� ��� �������</w:t>
      </w:r>
      <w:r>
        <w:rPr/>
        <w:t>饣� ��</w:t>
      </w:r>
      <w:r>
        <w:rPr/>
        <w:t>࠭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ࠢ���</w:t>
      </w:r>
      <w:r>
        <w:rPr/>
        <w:t>묨 ��</w:t>
      </w:r>
      <w:r>
        <w:rPr/>
        <w:t>࠭��⥫</w:t>
      </w:r>
      <w:r>
        <w:rPr>
          <w:rtl w:val="true"/>
        </w:rPr>
        <w:t>ﬨ</w:t>
      </w:r>
      <w:r>
        <w:rPr/>
        <w:t xml:space="preserve"> ����� ����</w:t>
      </w:r>
      <w:r>
        <w:rPr/>
        <w:t>窨</w:t>
      </w:r>
      <w:r>
        <w:rPr/>
        <w:t>, ������  ����</w:t>
      </w:r>
      <w:r>
        <w:rPr/>
        <w:t xml:space="preserve">窨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 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⨬� � �</w:t>
      </w:r>
      <w:r>
        <w:rPr/>
        <w:t>ணࠬ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95] �� ������ ��⥬� �� ���� ���� ���� �� ᫥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, DO CASE, DO WHILE, ELSE, ENDCASE, ENDDO, ENDIF,END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, LOOP, OTHERWISE, SUSPEND, TEXT. �� ������� �</w:t>
      </w:r>
      <w:r>
        <w:rPr/>
        <w:t>।����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������ </w:t>
      </w:r>
      <w:r>
        <w:rPr/>
        <w:t>䠩��� ��⥬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</w:t>
      </w:r>
      <w:r>
        <w:rPr/>
        <w:t>६��</w:t>
      </w:r>
      <w:r>
        <w:rPr/>
        <w:t>. 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2]  ������� ����������� �</w:t>
      </w:r>
      <w:r>
        <w:rPr/>
        <w:t>६����� ��६����� �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६�����</w:t>
      </w:r>
      <w:r>
        <w:rPr/>
        <w:t>, ���</w:t>
      </w:r>
      <w:r>
        <w:rPr/>
        <w:t>ன ��� � ⥪�</w:t>
      </w:r>
      <w:r>
        <w:rPr/>
        <w:t xml:space="preserve">饩 </w:t>
      </w:r>
      <w:r>
        <w:rPr/>
        <w:t>ࠡ�</w:t>
      </w:r>
      <w:r>
        <w:rPr/>
        <w:t xml:space="preserve">祩 ������  ���  </w:t>
      </w:r>
      <w:r>
        <w:rPr/>
        <w:t>ࠡ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 xml:space="preserve">, </w:t>
      </w:r>
      <w:r>
        <w:rPr/>
        <w:t>㪠������ �</w:t>
      </w:r>
      <w:r>
        <w:rPr/>
        <w:t>ᥢ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* ��������� ** ����� ����� ���� �</w:t>
      </w:r>
      <w:r>
        <w:rPr/>
        <w:t>ᯮ�</w:t>
      </w:r>
      <w:r>
        <w:rPr/>
        <w:t>祭�</w:t>
      </w:r>
      <w:r>
        <w:rPr/>
        <w:t>. �</w:t>
      </w:r>
      <w:r>
        <w:rPr/>
        <w:t>믮�����</w:t>
      </w:r>
      <w:r>
        <w:rPr/>
        <w:t>? (Y/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70] �  �⢥�  ��  </w:t>
      </w:r>
      <w:r>
        <w:rPr/>
        <w:t>ᮮ�</w:t>
      </w:r>
      <w:r>
        <w:rPr/>
        <w:t xml:space="preserve">饭��  </w:t>
      </w:r>
      <w:r>
        <w:rPr/>
        <w:t>"���  ��������"  ��</w:t>
      </w:r>
      <w:r>
        <w:rPr/>
        <w:t>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���� �</w:t>
      </w:r>
      <w:r>
        <w:rPr/>
        <w:t>ଠ� �⨪�⪨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</w:t>
      </w:r>
      <w:r>
        <w:rPr/>
        <w:t>।�०�����  ������  �� ����⪥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* �������� ** ��</w:t>
      </w:r>
      <w:r>
        <w:rPr/>
        <w:t>ଠ� ���� 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⪠ ��� �� ������� </w:t>
      </w:r>
      <w:r>
        <w:rPr/>
        <w:t>CREATE REPORT � ������,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�</w:t>
      </w:r>
      <w:r>
        <w:rPr/>
        <w:t>뫨 ��</w:t>
      </w:r>
      <w:r>
        <w:rPr/>
        <w:t>।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�</w:t>
      </w:r>
      <w:r>
        <w:rPr/>
        <w:t>୮� �᫮ ��ࠬ��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94] ����</w:t>
      </w:r>
      <w:r>
        <w:rPr/>
        <w:t>୮ ��</w:t>
      </w:r>
      <w:r>
        <w:rPr/>
        <w:t>⠭������ ������� DO WITH � �������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ࠢ�� �᫮� ��ࠬ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