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 ����� </w:t>
      </w:r>
      <w:r>
        <w:rPr/>
        <w:t>- 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���� ��⪨� �</w:t>
      </w:r>
      <w:r>
        <w:rPr/>
        <w:t>㪮����</w:t>
      </w:r>
      <w:r>
        <w:rPr/>
        <w:t>⢮� ���  �</w:t>
      </w:r>
      <w:r>
        <w:rPr/>
        <w:t>ணࠬ���⮢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⥫��  ��⥬�  ����  </w:t>
      </w:r>
      <w:r>
        <w:rPr/>
        <w:t xml:space="preserve">- ��, ������� </w:t>
      </w:r>
      <w:r>
        <w:rPr/>
        <w:t>㧭��� � ����� ��魮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</w:t>
      </w:r>
      <w:r>
        <w:rPr/>
        <w:t>ਢ�����  �᭮���  ࠧ����  ��⥬</w:t>
      </w:r>
      <w:r>
        <w:rPr/>
        <w:t>.  ����  -  �� 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⢥���</w:t>
      </w:r>
      <w:r>
        <w:rPr/>
        <w:t>楩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  ��������   ���   ���</w:t>
      </w:r>
      <w:r>
        <w:rPr/>
        <w:t>짮������   �</w:t>
      </w:r>
      <w:r>
        <w:rPr/>
        <w:t xml:space="preserve">ணࠬ���  </w:t>
      </w:r>
      <w:r>
        <w:rPr/>
        <w:t>dCONVERT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८�ࠧ������ �ଠ⮢ </w:t>
      </w:r>
      <w:r>
        <w:rPr/>
        <w:t xml:space="preserve">䠩��� ��⥬� ���� </w:t>
      </w:r>
      <w:r>
        <w:rPr/>
        <w:t>- �� � �</w:t>
      </w:r>
      <w:r>
        <w:rPr/>
        <w:t>ଠ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���� �</w:t>
      </w:r>
      <w:r>
        <w:rPr/>
        <w:t>ᯮ�</w:t>
      </w:r>
      <w:r>
        <w:rPr/>
        <w:t xml:space="preserve">짮���� 䠩��  ��⥬�  ����  </w:t>
      </w:r>
      <w:r>
        <w:rPr/>
        <w:t>-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⥫</w:t>
      </w:r>
      <w:r>
        <w:rPr/>
        <w:t>쭮�� �</w:t>
      </w:r>
      <w:r>
        <w:rPr/>
        <w:t xml:space="preserve">८�ࠧ������ �ଠ⮢ �ணࠬ��� </w:t>
      </w:r>
      <w:r>
        <w:rPr/>
        <w:t>d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</w:t>
      </w:r>
      <w:r>
        <w:rPr/>
        <w:t>㡫�</w:t>
      </w:r>
      <w:r>
        <w:rPr/>
        <w:t>஢����</w:t>
      </w:r>
      <w:r>
        <w:rPr/>
        <w:t>, � �⮩ ����� ����</w:t>
      </w:r>
      <w:r>
        <w:rPr/>
        <w:t>ભ��� ⮫</w:t>
      </w:r>
      <w:r>
        <w:rPr/>
        <w:t>쪮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ᮢ��</w:t>
      </w:r>
      <w:r>
        <w:rPr/>
        <w:t>襭�� ����� ������������ �㤥� ��</w:t>
      </w:r>
      <w:r>
        <w:rPr/>
        <w:t>᪠���� � ��</w:t>
      </w:r>
      <w:r>
        <w:rPr/>
        <w:t>㣮� ���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㤥�  㧭���  �  �����  ����䥩�  �  ���짮��⥫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࠭���� ।���஢����</w:t>
      </w:r>
      <w:r>
        <w:rPr/>
        <w:t>, � ����� ������������ ���</w:t>
      </w:r>
      <w:r>
        <w:rPr/>
        <w:t>ࠪ⨢��� �⫠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 �������� � �</w:t>
      </w:r>
      <w:r>
        <w:rPr/>
        <w:t>㭪��� ��⥬� �����</w:t>
      </w:r>
      <w:r>
        <w:rPr/>
        <w:t>, � ⠪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MODIFY QUERY, CREATE/MODIFY VIEW � CREATE/MODIF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ࠧ������ �� �� ���</w:t>
      </w:r>
      <w:r>
        <w:rPr/>
        <w:t>. �  ��</w:t>
      </w:r>
      <w:r>
        <w:rPr>
          <w:rtl w:val="true"/>
        </w:rPr>
        <w:t>ࢮ</w:t>
      </w:r>
      <w:r>
        <w:rPr/>
        <w:t>�  ���  ���ᠭ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�  ���������</w:t>
      </w:r>
      <w:r>
        <w:rPr/>
        <w:t>,  �</w:t>
      </w:r>
      <w:r>
        <w:rPr/>
        <w:t>ந��������  �  ��⥬�  �����</w:t>
      </w:r>
      <w:r>
        <w:rPr/>
        <w:t>,  �� �</w:t>
      </w:r>
      <w:r>
        <w:rPr/>
        <w:t>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� ���� </w:t>
      </w:r>
      <w:r>
        <w:rPr/>
        <w:t>- ��. �� ��</w:t>
      </w:r>
      <w:r>
        <w:rPr/>
        <w:t>ன ���  ������  ����᭥���  ���  ��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 </w:t>
      </w:r>
      <w:r>
        <w:rPr/>
        <w:t>dCONVERT.  �  ��᫥����  ���  ����᫥�� ���������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 ��⥬� ���� - �� � ������� ���� - ��,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짮��⥫� ��⥬� ���� </w:t>
      </w:r>
      <w:r>
        <w:rPr/>
        <w:t>-  ��  ������  �</w:t>
      </w:r>
      <w:r>
        <w:rPr/>
        <w:t>㤥�  �������  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</w:t>
      </w:r>
      <w:r>
        <w:rPr/>
        <w:t>設�</w:t>
      </w:r>
      <w:r>
        <w:rPr/>
        <w:t xml:space="preserve">⢮ ������ ���� - �� </w:t>
      </w:r>
      <w:r>
        <w:rPr/>
        <w:t>ࠡ���� �</w:t>
      </w:r>
      <w:r>
        <w:rPr/>
        <w:t xml:space="preserve">筮 </w:t>
      </w:r>
      <w:r>
        <w:rPr/>
        <w:t>⠪�� 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⮣�</w:t>
      </w:r>
      <w:r>
        <w:rPr/>
        <w:t>, dCONVERT ������ ��������� ��</w:t>
      </w:r>
      <w:r>
        <w:rPr/>
        <w:t>ࠡ�</w:t>
      </w:r>
      <w:r>
        <w:rPr/>
        <w:t>⠥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⨯� ��������� ������ � �</w:t>
      </w:r>
      <w:r>
        <w:rPr/>
        <w:t>㭪権 �  ��⥬�  �����</w:t>
      </w:r>
      <w:r>
        <w:rPr/>
        <w:t>: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  �</w:t>
      </w:r>
      <w:r>
        <w:rPr/>
        <w:t>㭪権</w:t>
      </w:r>
      <w:r>
        <w:rPr/>
        <w:t xml:space="preserve">,  �����  � </w:t>
      </w:r>
      <w:r>
        <w:rPr/>
        <w:t>ࠡ�� �������� ������ � �</w:t>
      </w:r>
      <w:r>
        <w:rPr/>
        <w:t>㭪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ᮢ��</w:t>
      </w:r>
      <w:r>
        <w:rPr/>
        <w:t>襭�</w:t>
      </w:r>
      <w:r>
        <w:rPr/>
        <w:t xml:space="preserve">⢮�����, </w:t>
      </w:r>
      <w:r>
        <w:rPr/>
        <w:t>㢥��稢��騥 ���������� �</w:t>
      </w:r>
      <w:r>
        <w:rPr/>
        <w:t>ணࠬ�</w:t>
      </w:r>
      <w:r>
        <w:rPr/>
        <w:t>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  ⮣�</w:t>
      </w:r>
      <w:r>
        <w:rPr/>
        <w:t xml:space="preserve">,  �⮡�  ������  ᫥����� </w:t>
      </w:r>
      <w:r>
        <w:rPr/>
        <w:t>楫��</w:t>
      </w:r>
      <w:r>
        <w:rPr/>
        <w:t>: ���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  �����  </w:t>
      </w:r>
      <w:r>
        <w:rPr/>
        <w:t>ࠡ����  ����॥   �   ��</w:t>
      </w:r>
      <w:r>
        <w:rPr/>
        <w:t xml:space="preserve">䥪⨢���   祬   ����   </w:t>
      </w:r>
      <w:r>
        <w:rPr/>
        <w:t>- 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⠭���⨧�����  </w:t>
      </w:r>
      <w:r>
        <w:rPr/>
        <w:t>ࠡ��� ������ � �</w:t>
      </w:r>
      <w:r>
        <w:rPr/>
        <w:t xml:space="preserve">㭪権 � </w:t>
      </w:r>
      <w:r>
        <w:rPr/>
        <w:t>ᤥ���� �ணࠬ��</w:t>
      </w:r>
      <w:r>
        <w:rPr/>
        <w:t>, ����</w:t>
      </w:r>
      <w:r>
        <w:rPr/>
        <w:t>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몥 ��⥬� ����� ����� �</w:t>
      </w:r>
      <w:r>
        <w:rPr/>
        <w:t>⠡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���� � ������� </w:t>
      </w:r>
      <w:r>
        <w:rPr/>
        <w:t>䠩��� ����  ������</w:t>
      </w:r>
      <w:r>
        <w:rPr/>
        <w:t>,  �  ��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��  �����</w:t>
      </w:r>
      <w:r>
        <w:rPr/>
        <w:t xml:space="preserve">, � ⠪�� </w:t>
      </w:r>
      <w:r>
        <w:rPr/>
        <w:t>㢥��祭��� ��魮��� �</w:t>
      </w:r>
      <w:r>
        <w:rPr/>
        <w:t>ணࠬ�</w:t>
      </w:r>
      <w:r>
        <w:rPr/>
        <w:t>. �</w:t>
      </w:r>
      <w:r>
        <w:rPr/>
        <w:t>஬�  ⮣�</w:t>
      </w:r>
      <w:r>
        <w:rPr/>
        <w:t>, 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</w:t>
      </w:r>
      <w:r>
        <w:rPr/>
        <w:t>ࠧ�� ����� ������ � �</w:t>
      </w:r>
      <w:r>
        <w:rPr/>
        <w:t>㭪権</w:t>
      </w:r>
      <w:r>
        <w:rPr/>
        <w:t xml:space="preserve">, </w:t>
      </w:r>
      <w:r>
        <w:rPr/>
        <w:t xml:space="preserve">祬 � ����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 ������  �  �</w:t>
      </w:r>
      <w:r>
        <w:rPr/>
        <w:t xml:space="preserve">㭪権  ���� </w:t>
      </w:r>
      <w:r>
        <w:rPr/>
        <w:t>- ��  �����  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 �</w:t>
      </w:r>
      <w:r>
        <w:rPr/>
        <w:t xml:space="preserve">஢�ઠ  </w:t>
      </w:r>
      <w:r>
        <w:rPr/>
        <w:t xml:space="preserve">㤠����  ������  ���  ��� ���뢠���� ⥯��� </w:t>
      </w:r>
      <w:r>
        <w:rPr/>
        <w:t>DELETE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*. �� �</w:t>
      </w:r>
      <w:r>
        <w:rPr/>
        <w:t>㭪樨 ��⥬� ����� �����稢����� �����묨 ᪮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 xml:space="preserve">ந������ �ணࠬ�� </w:t>
      </w:r>
      <w:r>
        <w:rPr/>
        <w:t>d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᪮�</w:t>
      </w:r>
      <w:r>
        <w:rPr/>
        <w:t>쪮  ������</w:t>
      </w:r>
      <w:r>
        <w:rPr/>
        <w:t>७���⥩  �  १�����  ࠡ���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 �  ����  -  ��,  ����� ������� FIND �� ����� �����</w:t>
      </w:r>
      <w:r>
        <w:rPr/>
        <w:t>㦨�� 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</w:t>
      </w:r>
      <w:r>
        <w:rPr/>
        <w:t xml:space="preserve">, ����� ����� ��⠭���������� </w:t>
      </w:r>
      <w:r>
        <w:rPr/>
        <w:t>ࠢ�� ���</w:t>
      </w:r>
      <w:r>
        <w:rPr/>
        <w:t>. � ��⥬� �����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砥 ����� ����� �㤥� </w:t>
      </w:r>
      <w:r>
        <w:rPr/>
        <w:t xml:space="preserve">ࠢ�� ��� ����ᥩ  �  </w:t>
      </w:r>
      <w:r>
        <w:rPr/>
        <w:t>䠩��  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</w:t>
      </w:r>
      <w:r>
        <w:rPr/>
        <w:t>१���� �</w:t>
      </w:r>
      <w:r>
        <w:rPr/>
        <w:t xml:space="preserve">㭪樨 ����� 䠩�� �㤥� </w:t>
      </w:r>
      <w:r>
        <w:rPr/>
        <w:t>ࠢ�� �����᪮�� 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ࠧ��  १����  �������  </w:t>
      </w:r>
      <w:r>
        <w:rPr/>
        <w:t>FIND  �</w:t>
      </w:r>
      <w:r>
        <w:rPr/>
        <w:t xml:space="preserve">㤥�  </w:t>
      </w:r>
      <w:r>
        <w:rPr/>
        <w:t>ᮢ������  �  १���⮬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㣮� ���� ������ �����砥��� � ⮬</w:t>
      </w:r>
      <w:r>
        <w:rPr/>
        <w:t>, �� ��⥬� �����  ��  ��</w:t>
      </w:r>
      <w:r>
        <w:rPr/>
        <w:t>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  �</w:t>
      </w:r>
      <w:r>
        <w:rPr/>
        <w:t xml:space="preserve">㭪��   </w:t>
      </w:r>
      <w:r>
        <w:rPr/>
        <w:t xml:space="preserve">"�����  </w:t>
      </w:r>
      <w:r>
        <w:rPr/>
        <w:t>䠩��</w:t>
      </w:r>
      <w:r>
        <w:rPr/>
        <w:t>".  �����  ���������  �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७������ �� ����� ���� �����</w:t>
      </w:r>
      <w:r>
        <w:rPr/>
        <w:t>㦥�� �</w:t>
      </w:r>
      <w:r>
        <w:rPr/>
        <w:t xml:space="preserve">ணࠬ��� </w:t>
      </w:r>
      <w:r>
        <w:rPr/>
        <w:t>dCONVERT � ���⮬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८�ࠧ������ ����</w:t>
      </w:r>
      <w:r>
        <w:rPr/>
        <w:t>室��� �</w:t>
      </w:r>
      <w:r>
        <w:rPr/>
        <w:t>ந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����   ⨯   ���������  �����</w:t>
      </w:r>
      <w:r>
        <w:rPr/>
        <w:t>砥���  �  ���</w:t>
      </w:r>
      <w:r>
        <w:rPr/>
        <w:t>७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⥩</w:t>
      </w:r>
      <w:r>
        <w:rPr/>
        <w:t>. �������� �</w:t>
      </w:r>
      <w:r>
        <w:rPr/>
        <w:t>祢���� �� ��������� �  �⭮襭��  ��</w:t>
      </w:r>
      <w:r>
        <w:rPr/>
        <w:t>࠭�</w:t>
      </w:r>
      <w:r>
        <w:rPr/>
        <w:t>祭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 �  ��</w:t>
      </w:r>
      <w:r>
        <w:rPr/>
        <w:t>६����</w:t>
      </w:r>
      <w:r>
        <w:rPr/>
        <w:t xml:space="preserve">.  � ����� </w:t>
      </w:r>
      <w:r>
        <w:rPr/>
        <w:t xml:space="preserve">䠩�� ���� ������ ����� ���� �� </w:t>
      </w:r>
      <w:r>
        <w:rPr/>
        <w:t>128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����  ��६�����  �����  ����  �����६����  </w:t>
      </w:r>
      <w:r>
        <w:rPr/>
        <w:t>256.  �</w:t>
      </w:r>
      <w:r>
        <w:rPr/>
        <w:t xml:space="preserve">ணࠬ��  </w:t>
      </w:r>
      <w:r>
        <w:rPr/>
        <w:t>d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 �� �������⥫�� ���������� �</w:t>
      </w:r>
      <w:r>
        <w:rPr/>
        <w:t xml:space="preserve">ᥬ ⨯�� </w:t>
      </w:r>
      <w:r>
        <w:rPr/>
        <w:t>䠩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</w:t>
      </w:r>
      <w:r>
        <w:rPr/>
        <w:t>ᯮ������� �� ������ �</w:t>
      </w:r>
      <w:r>
        <w:rPr/>
        <w:t>㭪樮������ ���祩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 ����஬ ��� ������࠭���� ।���஢����</w:t>
      </w:r>
      <w:r>
        <w:rPr/>
        <w:t>. ������� 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।���஢����</w:t>
      </w:r>
      <w:r>
        <w:rPr/>
        <w:t>, ⠪��  ���  &lt;Ctrl&gt;-&lt;K&gt;&lt;F&gt;  ���  ���</w:t>
      </w:r>
      <w:r>
        <w:rPr/>
        <w:t>᪠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�  �  </w:t>
      </w:r>
      <w:r>
        <w:rPr/>
        <w:t>&lt;Ctrl&gt;-&lt;K&gt;&lt;B&gt;  ���  ����</w:t>
      </w:r>
      <w:r>
        <w:rPr/>
        <w:t>ଠ�஢����  ��ࠣ��</w:t>
      </w:r>
      <w:r>
        <w:rPr/>
        <w:t>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</w:t>
      </w:r>
      <w:r>
        <w:rPr/>
        <w:t>०���� ���</w:t>
      </w:r>
      <w:r>
        <w:rPr/>
        <w:t xml:space="preserve">짮������ ��������� </w:t>
      </w:r>
      <w:r>
        <w:rPr/>
        <w:t xml:space="preserve">।���஢���� ����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</w:t>
      </w:r>
      <w:r>
        <w:rPr/>
        <w:t>࠭���� ।���஢����</w:t>
      </w:r>
      <w:r>
        <w:rPr/>
        <w:t>: ⠪�� ���  ASS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/MODIFY  REPORT �� ������ </w:t>
      </w:r>
      <w:r>
        <w:rPr/>
        <w:t>ࠡ���� � ���</w:t>
      </w:r>
      <w:r>
        <w:rPr/>
        <w:t xml:space="preserve">짮��⥫�� </w:t>
      </w:r>
      <w:r>
        <w:rPr/>
        <w:t>- 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樮���� �����⥩ �� �</w:t>
      </w:r>
      <w:r>
        <w:rPr/>
        <w:t>࠭�</w:t>
      </w:r>
      <w:r>
        <w:rPr/>
        <w:t>. ���</w:t>
      </w:r>
      <w:r>
        <w:rPr/>
        <w:t>஡����  �  ���  �</w:t>
      </w:r>
      <w:r>
        <w:rPr/>
        <w:t>㤥�  ��</w:t>
      </w:r>
      <w:r>
        <w:rPr/>
        <w:t>᪠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  � � � �  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 �����  ����⥫</w:t>
      </w:r>
      <w:r>
        <w:rPr/>
        <w:t xml:space="preserve">쭮  </w:t>
      </w:r>
      <w:r>
        <w:rPr/>
        <w:t>᭨����  ��࠭�</w:t>
      </w:r>
      <w:r>
        <w:rPr/>
        <w:t>祭��  ��� 䠩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</w:t>
      </w:r>
      <w:r>
        <w:rPr/>
        <w:t>ਢ����� �ࠢ��⥫�� �ࠪ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 </w:t>
      </w:r>
      <w:r>
        <w:rPr/>
        <w:t xml:space="preserve">- ��     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⢮ ����� � �����            32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 xml:space="preserve">⢮ </w:t>
      </w:r>
      <w:r>
        <w:rPr/>
        <w:t xml:space="preserve">ᨬ����� � �����       </w:t>
      </w:r>
      <w:r>
        <w:rPr/>
        <w:t>1000  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⢮ ����</w:t>
      </w:r>
      <w:r>
        <w:rPr/>
        <w:t xml:space="preserve">ᥩ                </w:t>
      </w:r>
      <w:r>
        <w:rPr/>
        <w:t xml:space="preserve">65535    1000000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᫮ ������� </w:t>
      </w:r>
      <w:r>
        <w:rPr/>
        <w:t>䠩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     </w:t>
      </w:r>
      <w:r>
        <w:rPr/>
        <w:t>2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筮��� � ��</w:t>
      </w:r>
      <w:r>
        <w:rPr/>
        <w:t xml:space="preserve">஢�� �����            </w:t>
      </w:r>
      <w:r>
        <w:rPr/>
        <w:t>10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ਥ�����  ᨬ����  ���  ����  �����  </w:t>
      </w:r>
      <w:r>
        <w:rPr/>
        <w:t>䠩���  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०����</w:t>
      </w:r>
      <w:r>
        <w:rPr/>
        <w:t xml:space="preserve">,  ��  </w:t>
      </w:r>
      <w:r>
        <w:rPr/>
        <w:t xml:space="preserve">ࠧ����⥫��  �����  �����  ����  ��  </w:t>
      </w:r>
      <w:r>
        <w:rPr/>
        <w:t>㬮�砭�� �</w:t>
      </w:r>
      <w:r>
        <w:rPr/>
        <w:t xml:space="preserve">⠫ 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ન����� ����� �������</w:t>
      </w:r>
      <w:r>
        <w:rPr/>
        <w:t>. dCONVERT ��⮬���</w:t>
      </w:r>
      <w:r>
        <w:rPr/>
        <w:t>᪨ 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 ����ન����� ��� � ��������� </w:t>
      </w:r>
      <w:r>
        <w:rPr/>
        <w:t>䠩���</w:t>
      </w:r>
      <w:r>
        <w:rPr/>
        <w:t xml:space="preserve">, ⠪ � �  </w:t>
      </w:r>
      <w:r>
        <w:rPr/>
        <w:t>䠩���  ������</w:t>
      </w:r>
      <w:r>
        <w:rPr/>
        <w:t>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mount_due � ���� - �� �</w:t>
      </w:r>
      <w:r>
        <w:rPr/>
        <w:t xml:space="preserve">㤥� ����� ��� </w:t>
      </w:r>
      <w:r>
        <w:rPr/>
        <w:t>Amount_due 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-  ��  c�������  ��</w:t>
      </w:r>
      <w:r>
        <w:rPr/>
        <w:t>࠭�</w:t>
      </w:r>
      <w:r>
        <w:rPr/>
        <w:t>祭��  ���  䠩���  ����  ������</w:t>
      </w:r>
      <w:r>
        <w:rPr/>
        <w:t>, 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८�ࠧ����� ���� ������ ���� �� � �ଠ�� ��⥬�  �����</w:t>
      </w:r>
      <w:r>
        <w:rPr/>
        <w:t>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</w:t>
      </w:r>
      <w:r>
        <w:rPr/>
        <w:t>dCONVERT ��⮬���</w:t>
      </w:r>
      <w:r>
        <w:rPr/>
        <w:t>᪨</w:t>
      </w:r>
      <w:r>
        <w:rPr/>
        <w:t>. �� ����⪥ �</w:t>
      </w:r>
      <w:r>
        <w:rPr/>
        <w:t>ᯮ�</w:t>
      </w:r>
      <w:r>
        <w:rPr/>
        <w:t xml:space="preserve">짮���� 䠩� 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⥬� �����</w:t>
      </w:r>
      <w:r>
        <w:rPr/>
        <w:t>, �</w:t>
      </w:r>
      <w:r>
        <w:rPr/>
        <w:t xml:space="preserve">㤥� �뤠�� </w:t>
      </w:r>
      <w:r>
        <w:rPr/>
        <w:t>ᮮ�</w:t>
      </w:r>
      <w:r>
        <w:rPr/>
        <w:t xml:space="preserve">饭�� </w:t>
      </w:r>
      <w:r>
        <w:rPr/>
        <w:t>"���� ������ �� �⭮���� 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 �</w:t>
      </w:r>
      <w:r>
        <w:rPr/>
        <w:t>㭪権</w:t>
      </w:r>
      <w:r>
        <w:rPr/>
        <w:t>, ����</w:t>
      </w:r>
      <w:r>
        <w:rPr/>
        <w:t>稢�� ����� ��������</w:t>
      </w:r>
      <w:r>
        <w:rPr/>
        <w:t>, ���� �</w:t>
      </w:r>
      <w:r>
        <w:rPr/>
        <w:t xml:space="preserve">㭪�� </w:t>
      </w:r>
      <w:r>
        <w:rPr/>
        <w:t>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 ����� # ��� ⥯��� ���</w:t>
      </w:r>
      <w:r>
        <w:rPr/>
        <w:t xml:space="preserve">뢠���� </w:t>
      </w:r>
      <w:r>
        <w:rPr/>
        <w:t>RECNO (). ��������� �⮬� 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�  ��</w:t>
      </w:r>
      <w:r>
        <w:rPr/>
        <w:t>⠭���  � ����� ����� ���� # ������</w:t>
      </w:r>
      <w:r>
        <w:rPr/>
        <w:t>砥� �㭪��</w:t>
      </w:r>
      <w:r>
        <w:rPr/>
        <w:t>,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ࠢ���</w:t>
      </w:r>
      <w:r>
        <w:rPr/>
        <w:t>⢠ &lt;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USE Names &lt;Ret&gt;                  . USE Names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# &lt;Ret&gt;                        . ? RECNO(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</w:t>
      </w:r>
      <w:r>
        <w:rPr/>
        <w:t>८�ࠧ������   �ணࠬ�   ᫥���   �஢����   ��    ��</w:t>
      </w:r>
      <w:r>
        <w:rPr/>
        <w:t>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 ����� </w:t>
      </w:r>
      <w:r>
        <w:rPr/>
        <w:t># � ����⢥ ������ ��</w:t>
      </w:r>
      <w:r>
        <w:rPr/>
        <w:t>ࠢ���</w:t>
      </w:r>
      <w:r>
        <w:rPr/>
        <w:t>⢠. �</w:t>
      </w:r>
      <w:r>
        <w:rPr/>
        <w:t xml:space="preserve">ணࠬ�� </w:t>
      </w:r>
      <w:r>
        <w:rPr/>
        <w:t>d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筮� �⥯��� �</w:t>
      </w:r>
      <w:r>
        <w:rPr/>
        <w:t>ᯮ����� ࠧ���� � �ᯮ�</w:t>
      </w:r>
      <w:r>
        <w:rPr/>
        <w:t xml:space="preserve">짮����� ����� </w:t>
      </w:r>
      <w:r>
        <w:rPr/>
        <w:t>#  �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 ���  ������  ��</w:t>
      </w:r>
      <w:r>
        <w:rPr/>
        <w:t>ࠢ���</w:t>
      </w:r>
      <w:r>
        <w:rPr/>
        <w:t>⢠,  ��  �������� 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ਤ���� ᤥ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᪠� �஢�ઠ ������ �⬥⪨ �� </w:t>
      </w:r>
      <w:r>
        <w:rPr/>
        <w:t>㤠����� ����� �뫠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* �</w:t>
      </w:r>
      <w:r>
        <w:rPr/>
        <w:t xml:space="preserve">ᯮ������ ᫮�� </w:t>
      </w:r>
      <w:r>
        <w:rPr/>
        <w:t>DELETED (). �� �</w:t>
      </w:r>
      <w:r>
        <w:rPr/>
        <w:t>८�ࠧ�����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VERT 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DELETE &lt;Ret&gt;                   . DELET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1 ����</w:t>
      </w:r>
      <w:r>
        <w:rPr/>
        <w:t>ᥩ �᪫�</w:t>
      </w:r>
      <w:r>
        <w:rPr/>
        <w:t xml:space="preserve">祭�          </w:t>
      </w:r>
      <w:r>
        <w:rPr/>
        <w:t>1 ����</w:t>
      </w:r>
      <w:r>
        <w:rPr/>
        <w:t xml:space="preserve">ᥩ </w:t>
      </w:r>
      <w:r>
        <w:rPr/>
        <w:t xml:space="preserve">㤠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* &lt;Ret&gt;                      . ? DELETED(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T.                               .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 </w:t>
      </w:r>
      <w:r>
        <w:rPr/>
        <w:t>dCONVERT  �������  �</w:t>
      </w:r>
      <w:r>
        <w:rPr/>
        <w:t xml:space="preserve">஢��� �� ����� </w:t>
      </w:r>
      <w:r>
        <w:rPr/>
        <w:t xml:space="preserve">䠩�� � </w:t>
      </w:r>
      <w:r>
        <w:rPr/>
        <w:t>EOF ()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��� ᮣ��ᮢ������� �⮩ �</w:t>
      </w:r>
      <w:r>
        <w:rPr/>
        <w:t>㭪樨 � ��㣨��</w:t>
      </w:r>
      <w:r>
        <w:rPr/>
        <w:t>, ⠪��� ��� DAT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NO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GOTO BOTTOM &lt;Ret&gt;               . GOTO BOTTOM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SKIP &lt;Ret&gt;                      . SKIP &lt;Ret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: 00006                     �����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? EOF &lt;Ret&gt;                     . ? EOF() &lt;Ret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T.                               .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 ������ � 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</w:t>
      </w:r>
      <w:r>
        <w:rPr/>
        <w:t xml:space="preserve">SKIP-1  </w:t>
      </w:r>
      <w:r>
        <w:rPr/>
        <w:t>㪠��⥫�  �����  ��</w:t>
      </w:r>
      <w:r>
        <w:rPr/>
        <w:t>⠭����������  ��  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  - �� �� ����⪥ ��</w:t>
      </w:r>
      <w:r>
        <w:rPr/>
        <w:t>३� � �����</w:t>
      </w:r>
      <w:r>
        <w:rPr/>
        <w:t>, ����</w:t>
      </w:r>
      <w:r>
        <w:rPr/>
        <w:t>饩 ��</w:t>
      </w:r>
      <w:r>
        <w:rPr/>
        <w:t>। ��</w:t>
      </w:r>
      <w:r>
        <w:rPr/>
        <w:t>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⥪�</w:t>
      </w:r>
      <w:r>
        <w:rPr/>
        <w:t>騩 ����� ����� �</w:t>
      </w:r>
      <w:r>
        <w:rPr/>
        <w:t xml:space="preserve">⠭�� </w:t>
      </w:r>
      <w:r>
        <w:rPr/>
        <w:t xml:space="preserve">ࠢ��  </w:t>
      </w:r>
      <w:r>
        <w:rPr/>
        <w:t>0.  �  ��⥬�  �����  ��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 xml:space="preserve">㭪��  </w:t>
      </w:r>
      <w:r>
        <w:rPr/>
        <w:t>-  ��</w:t>
      </w:r>
      <w:r>
        <w:rPr/>
        <w:t xml:space="preserve">砫�  䠩��  </w:t>
      </w:r>
      <w:r>
        <w:rPr/>
        <w:t>BOF  (), � ��� �</w:t>
      </w:r>
      <w:r>
        <w:rPr/>
        <w:t>뤠�� ���祭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⪥ �</w:t>
      </w:r>
      <w:r>
        <w:rPr/>
        <w:t xml:space="preserve">믮����� </w:t>
      </w:r>
      <w:r>
        <w:rPr/>
        <w:t>SKIP-1 � ��������� "��</w:t>
      </w:r>
      <w:r>
        <w:rPr/>
        <w:t>砫� 䠩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GOTO TOP &lt;Ret&gt;                  . GOTO TOP &lt;Ret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# &lt;Ret&gt;                       . 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SKIP -1 &lt;Ret&gt;                   . SKIP -1 &lt;Ret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# &lt;Ret&gt;                       . 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? BOF(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 xml:space="preserve">ਢ����� ��� �ਬ�� �ணࠬ�� � ���� </w:t>
      </w:r>
      <w:r>
        <w:rPr/>
        <w:t>- �� � � ��⥬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室�� � �</w:t>
      </w:r>
      <w:r>
        <w:rPr/>
        <w:t>।��</w:t>
      </w:r>
      <w:r>
        <w:rPr/>
        <w:t>饩 ����� �� �� ���</w:t>
      </w:r>
      <w:r>
        <w:rPr/>
        <w:t>, ���� �� ��������� 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砫� 䠩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F.PRG                         * BO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ALK OFF                      SET TALK OF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Names                         USE N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BOTTOM                       GO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# &lt;&gt; 0                   DO WHILE .NOT. BOF()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                        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-1                           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                             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裡  �  ⥬</w:t>
      </w:r>
      <w:r>
        <w:rPr/>
        <w:t>,  �� ����� ����� � �⮩ ���</w:t>
      </w:r>
      <w:r>
        <w:rPr/>
        <w:t xml:space="preserve">樨 �� �㤥� </w:t>
      </w:r>
      <w:r>
        <w:rPr/>
        <w:t xml:space="preserve">ࠢ��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 ��������  ������  �</w:t>
      </w:r>
      <w:r>
        <w:rPr/>
        <w:t>ணࠬ��</w:t>
      </w:r>
      <w:r>
        <w:rPr/>
        <w:t>,  �����  ���  ������  �</w:t>
      </w:r>
      <w:r>
        <w:rPr/>
        <w:t>।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dCONVERT ⠪�� ������ ��⮬���</w:t>
      </w:r>
      <w:r>
        <w:rPr/>
        <w:t>᪨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, �� �</w:t>
      </w:r>
      <w:r>
        <w:rPr/>
        <w:t xml:space="preserve">㭪樨 </w:t>
      </w:r>
      <w:r>
        <w:rPr/>
        <w:t xml:space="preserve">BOF () � EOF () �� �� � �� </w:t>
      </w:r>
      <w:r>
        <w:rPr/>
        <w:t>ᠬ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�  BOTTOM  ����  ������.  ������  TOP  �  BOTTOM �⭮����� � ��</w:t>
      </w:r>
      <w:r>
        <w:rPr>
          <w:rtl w:val="true"/>
        </w:rPr>
        <w:t>ࢮ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 ������ � ���� ������ </w:t>
      </w:r>
      <w:r>
        <w:rPr/>
        <w:t>ᮮ</w:t>
      </w:r>
      <w:r>
        <w:rPr/>
        <w:t>⢥��⢥���, � BOF () � EOF () �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᢮� ��।� � ��</w:t>
      </w:r>
      <w:r>
        <w:rPr/>
        <w:t>砫� 䠩�� ��  ��</w:t>
      </w:r>
      <w:r>
        <w:rPr>
          <w:rtl w:val="true"/>
        </w:rPr>
        <w:t>ࢮ</w:t>
      </w:r>
      <w:r>
        <w:rPr/>
        <w:t xml:space="preserve">�  �����  �  �  �����  </w:t>
      </w:r>
      <w:r>
        <w:rPr/>
        <w:t>䠩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 ����� ������ ��� ����� ⨯� ����� </w:t>
      </w:r>
      <w:r>
        <w:rPr/>
        <w:t>- �</w:t>
      </w:r>
      <w:r>
        <w:rPr/>
        <w:t>ਬ�</w:t>
      </w:r>
      <w:r>
        <w:rPr/>
        <w:t>砭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⨯� �</w:t>
      </w:r>
      <w:r>
        <w:rPr/>
        <w:t>ਬ�</w:t>
      </w:r>
      <w:r>
        <w:rPr/>
        <w:t>砭��</w:t>
      </w:r>
      <w:r>
        <w:rPr/>
        <w:t xml:space="preserve">, ��  </w:t>
      </w:r>
      <w:r>
        <w:rPr/>
        <w:t xml:space="preserve">ᨬ�����  </w:t>
      </w:r>
      <w:r>
        <w:rPr/>
        <w:t>䠩�  ��</w:t>
      </w:r>
      <w:r>
        <w:rPr/>
        <w:t>६�����  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  ����� </w:t>
      </w:r>
      <w:r>
        <w:rPr/>
        <w:t>ࠡ�</w:t>
      </w:r>
      <w:r>
        <w:rPr/>
        <w:t xml:space="preserve">⠥� ���� ��������, ��� � </w:t>
      </w:r>
      <w:r>
        <w:rPr/>
        <w:t>䠩��� ����� �� �⭮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䠩��  ����  ������</w:t>
      </w:r>
      <w:r>
        <w:rPr/>
        <w:t>.  ����</w:t>
      </w:r>
      <w:r>
        <w:rPr/>
        <w:t xml:space="preserve">७���   </w:t>
      </w:r>
      <w:r>
        <w:rPr/>
        <w:t>䠩���  �</w:t>
      </w:r>
      <w:r>
        <w:rPr/>
        <w:t>ਬ�</w:t>
      </w:r>
      <w:r>
        <w:rPr/>
        <w:t xml:space="preserve">砭��   ����  </w:t>
      </w:r>
      <w:r>
        <w:rPr/>
        <w:t>.d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ࠢ����  �����  �����  ���  ���  </w:t>
      </w:r>
      <w:r>
        <w:rPr/>
        <w:t>䠩��  ����  ������</w:t>
      </w:r>
      <w:r>
        <w:rPr/>
        <w:t xml:space="preserve">,  ⠪  � 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>砭�� �����</w:t>
      </w:r>
      <w:r>
        <w:rPr/>
        <w:t xml:space="preserve">ন������ ����७�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ন���  ������  ���� �ਬ�</w:t>
      </w:r>
      <w:r>
        <w:rPr/>
        <w:t xml:space="preserve">砭�� ����� �������� �� </w:t>
      </w:r>
      <w:r>
        <w:rPr/>
        <w:t>4000 ����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ᮧ����� �ᯮ������  ⥪�⮢�  ।����</w:t>
      </w:r>
      <w:r>
        <w:rPr/>
        <w:t>,  ���</w:t>
      </w:r>
      <w:r>
        <w:rPr/>
        <w:t>஥���  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� ���� ����</w:t>
      </w:r>
      <w:r>
        <w:rPr/>
        <w:t>࠭�</w:t>
      </w:r>
      <w:r>
        <w:rPr/>
        <w:t xml:space="preserve">祭��� </w:t>
      </w:r>
      <w:r>
        <w:rPr/>
        <w:t>ࠧ��஢</w:t>
      </w:r>
      <w:r>
        <w:rPr/>
        <w:t>, �᫨ �</w:t>
      </w:r>
      <w:r>
        <w:rPr/>
        <w:t>ᯮ����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 </w:t>
      </w:r>
      <w:r>
        <w:rPr/>
        <w:t>।���� ��ࠫ��</w:t>
      </w:r>
      <w:r>
        <w:rPr/>
        <w:t>쭮 � ��⥬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</w:t>
      </w:r>
      <w:r>
        <w:rPr/>
        <w:t>।������ ⥪�⮢��� ।����</w:t>
      </w:r>
      <w:r>
        <w:rPr/>
        <w:t>, ����� �</w:t>
      </w:r>
      <w:r>
        <w:rPr/>
        <w:t>㤥� �</w:t>
      </w:r>
      <w:r>
        <w:rPr/>
        <w:t>ᯮ�</w:t>
      </w:r>
      <w:r>
        <w:rPr/>
        <w:t>짮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㬮�砭��</w:t>
      </w:r>
      <w:r>
        <w:rPr/>
        <w:t xml:space="preserve">, ᫥��� </w:t>
      </w:r>
      <w:r>
        <w:rPr/>
        <w:t xml:space="preserve">㪠���� ��� � </w:t>
      </w:r>
      <w:r>
        <w:rPr/>
        <w:t>ᯥ</w:t>
      </w:r>
      <w:r>
        <w:rPr/>
        <w:t xml:space="preserve">樠�쭮� 䠩�� </w:t>
      </w:r>
      <w:r>
        <w:rPr/>
        <w:t>CONFIG.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APPEND  �  EDIT  </w:t>
      </w:r>
      <w:r>
        <w:rPr/>
        <w:t>ࠡ����  � ���</w:t>
      </w:r>
      <w:r>
        <w:rPr>
          <w:rtl w:val="true"/>
        </w:rPr>
        <w:t>ﬨ</w:t>
      </w:r>
      <w:r>
        <w:rPr/>
        <w:t xml:space="preserve"> �ਬ�</w:t>
      </w:r>
      <w:r>
        <w:rPr/>
        <w:t xml:space="preserve">砭�� �� </w:t>
      </w:r>
      <w:r>
        <w:rPr/>
        <w:t>⠪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>묨 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</w:t>
      </w:r>
      <w:r>
        <w:rPr/>
        <w:t>।���஢���� ���� ������</w:t>
      </w:r>
      <w:r>
        <w:rPr/>
        <w:t>, � ��⠢� ���</w:t>
      </w:r>
      <w:r>
        <w:rPr/>
        <w:t>ன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>砭��</w:t>
      </w:r>
      <w:r>
        <w:rPr/>
        <w:t>, �� �</w:t>
      </w:r>
      <w:r>
        <w:rPr/>
        <w:t xml:space="preserve">࠭� ������ ᫮�� </w:t>
      </w:r>
      <w:r>
        <w:rPr/>
        <w:t xml:space="preserve">MEMO � </w:t>
      </w:r>
      <w:r>
        <w:rPr/>
        <w:t>ᮮ</w:t>
      </w:r>
      <w:r>
        <w:rPr/>
        <w:t>⢥�����</w:t>
      </w:r>
      <w:r>
        <w:rPr/>
        <w:t>饬  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 ����� �� ���� �</w:t>
      </w:r>
      <w:r>
        <w:rPr/>
        <w:t>ਬ�</w:t>
      </w:r>
      <w:r>
        <w:rPr/>
        <w:t>砭��</w:t>
      </w:r>
      <w:r>
        <w:rPr/>
        <w:t>, ᫥��� ������ ������� &lt;Ctrl&gt;-&lt;PgD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१����  </w:t>
      </w:r>
      <w:r>
        <w:rPr/>
        <w:t>祣�  ���짮��⥫�  �室��  ��  ���</w:t>
      </w:r>
      <w:r>
        <w:rPr/>
        <w:t>஥���  �  ��⥬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  � ����</w:t>
      </w:r>
      <w:r>
        <w:rPr/>
        <w:t>砥� ����������� �������� ��� ��</w:t>
      </w:r>
      <w:r>
        <w:rPr/>
        <w:t>।���஢�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>砭��</w:t>
      </w:r>
      <w:r>
        <w:rPr/>
        <w:t>.   ����⨥�   ������   &lt;Ctrl&gt;-&lt;PgUp&gt;   ��</w:t>
      </w:r>
      <w:r>
        <w:rPr/>
        <w:t>।���஢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DISPLAY � REPORT ��������� �</w:t>
      </w:r>
      <w:r>
        <w:rPr/>
        <w:t>뢥�� ����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</w:t>
      </w:r>
      <w:r>
        <w:rPr/>
        <w:t xml:space="preserve">,  </w:t>
      </w:r>
      <w:r>
        <w:rPr/>
        <w:t>ࠡ���</w:t>
      </w:r>
      <w:r>
        <w:rPr/>
        <w:t>騥 � ���</w:t>
      </w:r>
      <w:r>
        <w:rPr>
          <w:rtl w:val="true"/>
        </w:rPr>
        <w:t>ﬨ</w:t>
      </w:r>
      <w:r>
        <w:rPr/>
        <w:t xml:space="preserve"> ᨬ���</w:t>
      </w:r>
      <w:r>
        <w:rPr/>
        <w:t>쭮�� ⨯� � � �</w:t>
      </w:r>
      <w:r>
        <w:rPr/>
        <w:t>६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</w:t>
      </w:r>
      <w:r>
        <w:rPr/>
        <w:t>묨</w:t>
      </w:r>
      <w:r>
        <w:rPr/>
        <w:t xml:space="preserve">, �� </w:t>
      </w:r>
      <w:r>
        <w:rPr/>
        <w:t>ࠡ���� � ���</w:t>
      </w:r>
      <w:r>
        <w:rPr>
          <w:rtl w:val="true"/>
        </w:rPr>
        <w:t>ﬨ</w:t>
      </w:r>
      <w:r>
        <w:rPr/>
        <w:t xml:space="preserve"> �ਬ�</w:t>
      </w:r>
      <w:r>
        <w:rPr/>
        <w:t>砭��</w:t>
      </w:r>
      <w:r>
        <w:rPr/>
        <w:t>.  �</w:t>
      </w:r>
      <w:r>
        <w:rPr/>
        <w:t>஬�  ⮣�</w:t>
      </w:r>
      <w:r>
        <w:rPr/>
        <w:t>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 ��६�����  ⨯� �ਬ�</w:t>
      </w:r>
      <w:r>
        <w:rPr/>
        <w:t>砭��</w:t>
      </w:r>
      <w:r>
        <w:rPr/>
        <w:t>. ���� �</w:t>
      </w:r>
      <w:r>
        <w:rPr/>
        <w:t>ਬ�</w:t>
      </w:r>
      <w:r>
        <w:rPr/>
        <w:t>砭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஢�� ���  ������஢����  ��  ���</w:t>
      </w:r>
      <w:r>
        <w:rPr/>
        <w:t>,  �  ⠪��  ���  ���</w:t>
      </w:r>
      <w:r>
        <w:rPr/>
        <w:t>᪠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ப�  ���  �</w:t>
      </w:r>
      <w:r>
        <w:rPr/>
        <w:t>楯����� ��</w:t>
      </w:r>
      <w:r>
        <w:rPr/>
        <w:t>ப</w:t>
      </w:r>
      <w:r>
        <w:rPr/>
        <w:t>. � �⨬ ���� ��� ����</w:t>
      </w:r>
      <w:r>
        <w:rPr/>
        <w:t xml:space="preserve">㯠 �������� </w:t>
      </w:r>
      <w:r>
        <w:rPr/>
        <w:t>@..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@...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⨯ ���� </w:t>
      </w:r>
      <w:r>
        <w:rPr/>
        <w:t>DATA �</w:t>
      </w:r>
      <w:r>
        <w:rPr/>
        <w:t>ᯮ������ ��� ⮣�</w:t>
      </w:r>
      <w:r>
        <w:rPr/>
        <w:t>, �⮡� �</w:t>
      </w:r>
      <w:r>
        <w:rPr/>
        <w:t xml:space="preserve">࠭��� ����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</w:t>
      </w:r>
      <w:r>
        <w:rPr/>
        <w:t>, � ����� ����� �</w:t>
      </w:r>
      <w:r>
        <w:rPr/>
        <w:t>ந������� ����� � � � �� �६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ந������� � �������� ���� ��</w:t>
      </w:r>
      <w:r>
        <w:rPr/>
        <w:t>/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��⥬� ����� ��</w:t>
      </w:r>
      <w:r>
        <w:rPr/>
        <w:t>ᬠ�ਢ�����  ���  �ᮡ�  �᫠</w:t>
      </w:r>
      <w:r>
        <w:rPr/>
        <w:t>.  � 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᪮�</w:t>
      </w:r>
      <w:r>
        <w:rPr/>
        <w:t>쪮 �㭪権</w:t>
      </w:r>
      <w:r>
        <w:rPr/>
        <w:t xml:space="preserve">, ����� ��������� �� - </w:t>
      </w:r>
      <w:r>
        <w:rPr/>
        <w:t>ࠧ���� �</w:t>
      </w:r>
      <w:r>
        <w:rPr/>
        <w:t>뢮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DATA. ���� �</w:t>
      </w:r>
      <w:r>
        <w:rPr/>
        <w:t>㤥� ���</w:t>
      </w:r>
      <w:r>
        <w:rPr/>
        <w:t>஡�� ��᪠���� � ࠡ�� � 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設�</w:t>
      </w:r>
      <w:r>
        <w:rPr/>
        <w:t>⢮  ������  ���� - �� �������� ��</w:t>
      </w:r>
      <w:r>
        <w:rPr/>
        <w:t>१����</w:t>
      </w:r>
      <w:r>
        <w:rPr/>
        <w:t>뢠�� ����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. � </w:t>
      </w:r>
      <w:r>
        <w:rPr/>
        <w:t>楫�� �</w:t>
      </w:r>
      <w:r>
        <w:rPr/>
        <w:t>।���</w:t>
      </w:r>
      <w:r>
        <w:rPr/>
        <w:t>饭�� ��砩��� ����  �  ��⥬�  �����  ��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।�०����� � �� �����</w:t>
      </w:r>
      <w:r>
        <w:rPr/>
        <w:t>, ����� ����� - � ������� 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१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USE Names &lt;-                   . USE Names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ORT ON Name TO Temp &lt;-        . SORT ON Name TO Temp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USE Names &lt;Ret&gt;                . USE Names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ORT ON Name TO Temp &lt;Ret&gt;     . SORT ON Name TO Tem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RT ��������                    100%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����</w:t>
      </w:r>
      <w:r>
        <w:rPr/>
        <w:t xml:space="preserve">ᥩ �����஢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SORT ON Name TO Temp &lt;-        . SORT ON Name TO Te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ORT ON Name TO Temp &lt;Ret&gt;     . SORT ON Name TO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RT COMPLETE                    ���� </w:t>
      </w:r>
      <w:r>
        <w:rPr/>
        <w:t>㦥 �����</w:t>
      </w:r>
      <w:r>
        <w:rPr/>
        <w:t>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</w:t>
      </w:r>
      <w:r>
        <w:rPr/>
        <w:t>१����</w:t>
      </w:r>
      <w:r>
        <w:rPr/>
        <w:t xml:space="preserve">뢠�� </w:t>
      </w:r>
      <w:r>
        <w:rPr/>
        <w:t xml:space="preserve">? (Y/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裡  �  ⥬</w:t>
      </w:r>
      <w:r>
        <w:rPr/>
        <w:t xml:space="preserve">,  ��  �� </w:t>
      </w:r>
      <w:r>
        <w:rPr/>
        <w:t>ᮮ�</w:t>
      </w:r>
      <w:r>
        <w:rPr/>
        <w:t>饭�� ���뢠�� ��</w:t>
      </w:r>
      <w:r>
        <w:rPr/>
        <w:t>ଠ�</w:t>
      </w:r>
      <w:r>
        <w:rPr/>
        <w:t>쭮�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��� ��� ��������, ������� ������� SET  SAFETY  OFF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</w:t>
      </w:r>
      <w:r>
        <w:rPr/>
        <w:t>ࠬ��஢ � �ணࠬ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SORT � ��⥬� ����� </w:t>
      </w:r>
      <w:r>
        <w:rPr/>
        <w:t>ࠡ�</w:t>
      </w:r>
      <w:r>
        <w:rPr/>
        <w:t>⠥� ��</w:t>
      </w:r>
      <w:r>
        <w:rPr/>
        <w:t>ࠧ�� ����॥</w:t>
      </w:r>
      <w:r>
        <w:rPr/>
        <w:t xml:space="preserve">, </w:t>
      </w:r>
      <w:r>
        <w:rPr/>
        <w:t xml:space="preserve">祬 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/>
        <w:t>ਬ��</w:t>
      </w:r>
      <w:r>
        <w:rPr/>
        <w:t>, ���</w:t>
      </w:r>
      <w:r>
        <w:rPr/>
        <w:t xml:space="preserve">஢�� </w:t>
      </w:r>
      <w:r>
        <w:rPr/>
        <w:t>1000  ����</w:t>
      </w:r>
      <w:r>
        <w:rPr/>
        <w:t>ᥩ  ��  ������  ��᪥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  ��</w:t>
      </w:r>
      <w:r>
        <w:rPr/>
        <w:t>室  ��⥬�  �����  �����  �����</w:t>
      </w:r>
      <w:r>
        <w:rPr/>
        <w:t>஢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 ����</w:t>
      </w:r>
      <w:r>
        <w:rPr/>
        <w:t>. �� ��</w:t>
      </w:r>
      <w:r>
        <w:rPr/>
        <w:t>ࠧ�� ���</w:t>
      </w:r>
      <w:r>
        <w:rPr/>
        <w:t xml:space="preserve">, </w:t>
      </w:r>
      <w:r>
        <w:rPr/>
        <w:t>祬 ���</w:t>
      </w:r>
      <w:r>
        <w:rPr/>
        <w:t>஢�� ��  ��᪮�</w:t>
      </w:r>
      <w:r>
        <w:rPr/>
        <w:t>쪮  ��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⠭�� ��� �</w:t>
      </w:r>
      <w:r>
        <w:rPr/>
        <w:t xml:space="preserve">뢠��� � ����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१����� � �����</w:t>
      </w:r>
      <w:r>
        <w:rPr/>
        <w:t>,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 </w:t>
      </w:r>
      <w:r>
        <w:rPr/>
        <w:t>-  ��,  ��  ��</w:t>
      </w:r>
      <w:r>
        <w:rPr/>
        <w:t>㤠筮�  ����⪥ ���� ������</w:t>
      </w:r>
      <w:r>
        <w:rPr/>
        <w:t>, �����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⠭������ </w:t>
      </w:r>
      <w:r>
        <w:rPr/>
        <w:t xml:space="preserve">ࠢ�� </w:t>
      </w:r>
      <w:r>
        <w:rPr/>
        <w:t>0. � ��⥬� ����� ��� ���</w:t>
      </w:r>
      <w:r>
        <w:rPr/>
        <w:t>冷�  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 xml:space="preserve">,  �⮡�  �������  FIND  </w:t>
      </w:r>
      <w:r>
        <w:rPr/>
        <w:t>ᮣ��ᮢ</w:t>
      </w:r>
      <w:r>
        <w:rPr/>
        <w:t xml:space="preserve">뢠���� � �������� </w:t>
      </w:r>
      <w:r>
        <w:rPr/>
        <w:t>LOCATE.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㤠筮� ���</w:t>
      </w:r>
      <w:r>
        <w:rPr/>
        <w:t>᪥</w:t>
      </w:r>
      <w:r>
        <w:rPr/>
        <w:t xml:space="preserve">, � </w:t>
      </w:r>
      <w:r>
        <w:rPr/>
        <w:t xml:space="preserve">१���� ࠡ��� �������  </w:t>
      </w:r>
      <w:r>
        <w:rPr/>
        <w:t>FIND  ⥪���  �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 � ���� 䠩��</w:t>
      </w:r>
      <w:r>
        <w:rPr/>
        <w:t>, � �</w:t>
      </w:r>
      <w:r>
        <w:rPr/>
        <w:t xml:space="preserve">㭪�� </w:t>
      </w:r>
      <w:r>
        <w:rPr/>
        <w:t>EOF () ���� ���</w:t>
      </w:r>
      <w:r>
        <w:rPr/>
        <w:t>祭�� ������</w:t>
      </w:r>
      <w:r>
        <w:rPr/>
        <w:t>.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⮣� �</w:t>
      </w:r>
      <w:r>
        <w:rPr/>
        <w:t xml:space="preserve">㦭� �������� ������ </w:t>
      </w:r>
      <w:r>
        <w:rPr/>
        <w:t>ࠡ��� �ணࠬ��</w:t>
      </w:r>
      <w:r>
        <w:rPr/>
        <w:t>, dConvert  ��  �</w:t>
      </w:r>
      <w:r>
        <w:rPr/>
        <w:t>㤥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- 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USE Names &lt;Ret&gt;                 . USE Name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INDEX ON Name TO Names &lt;Ret&gt;    . INDEX ON Name TO Name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6 ������� ����������������    6 ����</w:t>
      </w:r>
      <w:r>
        <w:rPr/>
        <w:t>ᥩ �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USE Names INDEXED Names &lt;Ret&gt;   . USE Names INDEXED Names &lt;Ret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 &lt;Ret&gt;                      .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/>
        <w:t>#   NAME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1   ���    100                        1   ���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3   ����    102                        3   ����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5   ����    104                        5   ����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4   ���    103                        4   ���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6   ����    105                        6   ����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2   ����    101                        2   ����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FIND FRED &lt;-                    . FIND FRED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FIND ����  &lt;Ret&gt;            . FIND ����  &lt;Re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       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? # &lt;-                          . ? RECNO()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? # &lt;Ret&gt;                   . ? RECNO ()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? EOF &lt;-                        . ? EOF()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.                              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? EOF &lt;Ret&gt;                 . ? EOF()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.                          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ᯮ�</w:t>
      </w:r>
      <w:r>
        <w:rPr/>
        <w:t xml:space="preserve">짮�����  �������  </w:t>
      </w:r>
      <w:r>
        <w:rPr/>
        <w:t>FIND  � �</w:t>
      </w:r>
      <w:r>
        <w:rPr/>
        <w:t>६����� ��६�����</w:t>
      </w:r>
      <w:r>
        <w:rPr/>
        <w:t>,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�� � ���</w:t>
      </w:r>
      <w:r>
        <w:rPr/>
        <w:t>ய���</w:t>
      </w:r>
      <w:r>
        <w:rPr/>
        <w:t>⠭����� ��� � ���� - ��, ⠪ � 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USE Names INDEX Names            . USE Names INDEX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STORE "����" TO Key &lt;Ret&gt;        . STORE "����" TO Key &lt;Ret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FIND Key &lt;Ret&gt;                   . FIND Ke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                 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FIND &amp;Key &lt;Ret&gt;                  . FIND &amp;Ke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DISPLAY                          .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3   ����    102                ������#   ���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   ����      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८�ࠧ������ ��� ������� </w:t>
      </w:r>
      <w:r>
        <w:rPr/>
        <w:t>FIND ��  �</w:t>
      </w:r>
      <w:r>
        <w:rPr/>
        <w:t>ॡ����</w:t>
      </w:r>
      <w:r>
        <w:rPr/>
        <w:t>,  ��  �  ��⥬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�  ����� ������� ��</w:t>
      </w:r>
      <w:r>
        <w:rPr/>
        <w:t>⠭���� �� �</w:t>
      </w:r>
      <w:r>
        <w:rPr/>
        <w:t xml:space="preserve">㦭�� ������ </w:t>
      </w:r>
      <w:r>
        <w:rPr/>
        <w:t>-SEEK, ����� 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FIND ���� �������</w:t>
      </w:r>
      <w:r>
        <w:rPr/>
        <w:t xml:space="preserve">஬ </w:t>
      </w:r>
      <w:r>
        <w:rPr/>
        <w:t xml:space="preserve">SEEK. ������� SEEK </w:t>
      </w:r>
      <w:r>
        <w:rPr/>
        <w:t>ࠡ�</w:t>
      </w:r>
      <w:r>
        <w:rPr/>
        <w:t>⠥�  ⠪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ᠬ�</w:t>
      </w:r>
      <w:r>
        <w:rPr/>
        <w:t>,  �� �� �⮬ ��⠥�, �� �� ������� ��</w:t>
      </w:r>
      <w:r>
        <w:rPr/>
        <w:t>६�����</w:t>
      </w:r>
      <w:r>
        <w:rPr/>
        <w:t>. �</w:t>
      </w:r>
      <w:r>
        <w:rPr/>
        <w:t xml:space="preserve">ᮡ���� </w:t>
      </w:r>
      <w:r>
        <w:rPr/>
        <w:t>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짮������ ��� �᫮��� ���祩 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USE Names                      . U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INDEX ON Acount to Account     . INDEX ON Acount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6 ����</w:t>
      </w:r>
      <w:r>
        <w:rPr/>
        <w:t xml:space="preserve">ᥩ �ந��            </w:t>
      </w:r>
      <w:r>
        <w:rPr/>
        <w:t>100% �</w:t>
      </w:r>
      <w:r>
        <w:rPr/>
        <w:t xml:space="preserve">ந�� </w:t>
      </w:r>
      <w:r>
        <w:rPr/>
        <w:t>6 ����</w:t>
      </w:r>
      <w:r>
        <w:rPr/>
        <w:t>ᥩ �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TORE STR(101,3) TO Maccount   . STORE '101' TO M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FIND &amp;Maccount                 . SEEK M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DISPLAY                        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02 ���� 101                  ������#   NAME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����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 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���� ������ �����</w:t>
      </w:r>
      <w:r>
        <w:rPr/>
        <w:t xml:space="preserve">६���� �� </w:t>
      </w:r>
      <w:r>
        <w:rPr/>
        <w:t xml:space="preserve">10 </w:t>
      </w:r>
      <w:r>
        <w:rPr/>
        <w:t>䠩��� 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易���� � ���� �����</w:t>
      </w:r>
      <w:r>
        <w:rPr/>
        <w:t>ᮢ</w:t>
      </w:r>
      <w:r>
        <w:rPr/>
        <w:t xml:space="preserve">, � ⠪�� </w:t>
      </w:r>
      <w:r>
        <w:rPr/>
        <w:t>䠩��� �</w:t>
      </w:r>
      <w:r>
        <w:rPr/>
        <w:t>ଠ⮢</w:t>
      </w:r>
      <w:r>
        <w:rPr/>
        <w:t>. ��� ��</w:t>
      </w:r>
      <w:r>
        <w:rPr/>
        <w:t>饭�� ���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</w:t>
      </w:r>
      <w:r>
        <w:rPr/>
        <w:t>, � ��⥬� ����� �������� ᫮�� PRIMARY �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᫠ </w:t>
      </w:r>
      <w:r>
        <w:rPr/>
        <w:t>1, 2, 3 �� 10. ���⮥ �</w:t>
      </w:r>
      <w:r>
        <w:rPr/>
        <w:t>८�ࠧ������ ���� ��������  ��⮬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</w:t>
      </w:r>
      <w:r>
        <w:rPr/>
        <w:t>d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裡  �  ⥬</w:t>
      </w:r>
      <w:r>
        <w:rPr/>
        <w:t>,  ��  �</w:t>
      </w:r>
      <w:r>
        <w:rPr/>
        <w:t>ணࠬ��  �  ��᪮�</w:t>
      </w:r>
      <w:r>
        <w:rPr/>
        <w:t xml:space="preserve">쪨��  䠩���� 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쭮  ����</w:t>
      </w:r>
      <w:r>
        <w:rPr/>
        <w:t>॥</w:t>
      </w:r>
      <w:r>
        <w:rPr/>
        <w:t xml:space="preserve">, �����  ��  </w:t>
      </w:r>
      <w:r>
        <w:rPr/>
        <w:t>䠩��  �  �����  ������</w:t>
      </w:r>
      <w:r>
        <w:rPr/>
        <w:t xml:space="preserve">,  </w:t>
      </w:r>
      <w:r>
        <w:rPr/>
        <w:t>楫�</w:t>
      </w:r>
      <w:r>
        <w:rPr/>
        <w:t>ᮮ�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९���� �ணࠬ�� </w:t>
      </w:r>
      <w:r>
        <w:rPr/>
        <w:t>⠪, �⮡� ��� �����</w:t>
      </w:r>
      <w:r>
        <w:rPr/>
        <w:t xml:space="preserve">६���� ����� ࠡ���� ����� </w:t>
      </w:r>
      <w:r>
        <w:rPr/>
        <w:t>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䠩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PRIMARY &lt;Ret&gt;              . SELECT 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USE Names &lt;Ret&gt;                   . USE Name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SECONDARY &lt;Ret&gt;            . SELECT 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USE Jobs &lt;Ret&gt;                    . US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 � 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 </w:t>
      </w:r>
      <w:r>
        <w:rPr/>
        <w:t xml:space="preserve">- �� ������� ����������� </w:t>
      </w:r>
      <w:r>
        <w:rPr/>
        <w:t>᢮������� ���</w:t>
      </w:r>
      <w:r>
        <w:rPr/>
        <w:t>饭�� 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RIMARY, ⠪ � � ������ SECONDARY. �᫨ ���  ����  �</w:t>
      </w:r>
      <w:r>
        <w:rPr/>
        <w:t>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</w:t>
      </w:r>
      <w:r>
        <w:rPr/>
        <w:t>,  �����  ���</w:t>
      </w:r>
      <w:r>
        <w:rPr/>
        <w:t>짮������  ��䨪</w:t>
      </w:r>
      <w:r>
        <w:rPr/>
        <w:t xml:space="preserve">ᠬ�  </w:t>
      </w:r>
      <w:r>
        <w:rPr/>
        <w:t>P.  ���  S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祭�� ��</w:t>
      </w:r>
      <w:r>
        <w:rPr/>
        <w:t>६�����</w:t>
      </w:r>
      <w:r>
        <w:rPr/>
        <w:t>,  ���  ��  �����</w:t>
      </w:r>
      <w:r>
        <w:rPr/>
        <w:t>䨪�樨</w:t>
      </w:r>
      <w:r>
        <w:rPr/>
        <w:t>.  �  ��⥬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롨</w:t>
      </w:r>
      <w:r>
        <w:rPr/>
        <w:t xml:space="preserve">ࠥ���  ࠡ���  �������  ��������  </w:t>
      </w:r>
      <w:r>
        <w:rPr/>
        <w:t xml:space="preserve">SELECT  � ���� </w:t>
      </w:r>
      <w:r>
        <w:rPr/>
        <w:t xml:space="preserve">ࠡ�� � </w:t>
      </w:r>
      <w:r>
        <w:rPr/>
        <w:t>䠩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᫥��� �</w:t>
      </w:r>
      <w:r>
        <w:rPr/>
        <w:t>ᯮ�</w:t>
      </w:r>
      <w:r>
        <w:rPr/>
        <w:t>짮���� � ����</w:t>
      </w:r>
      <w:r>
        <w:rPr/>
        <w:t>⢥ ��</w:t>
      </w:r>
      <w:r>
        <w:rPr/>
        <w:t>䨪� ��� ��� ����</w:t>
      </w:r>
      <w:r>
        <w:rPr/>
        <w:t>, ���</w:t>
      </w:r>
      <w:r>
        <w:rPr/>
        <w:t>஥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 �  ��</w:t>
      </w:r>
      <w:r>
        <w:rPr/>
        <w:t>࠭��� ࠡ�</w:t>
      </w:r>
      <w:r>
        <w:rPr/>
        <w:t>祩 ������</w:t>
      </w:r>
      <w:r>
        <w:rPr/>
        <w:t>. � �⮬ ��</w:t>
      </w:r>
      <w:r>
        <w:rPr/>
        <w:t>砥 ��� 䠩�� ��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ᥢ������� </w:t>
      </w:r>
      <w:r>
        <w:rPr/>
        <w:t>-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</w:t>
      </w:r>
      <w:r>
        <w:rPr/>
        <w:t xml:space="preserve">襭�� </w:t>
      </w:r>
      <w:r>
        <w:rPr/>
        <w:t>ᮣ��ᮢ������ �ᥢ������� ����� �ᯮ�</w:t>
      </w:r>
      <w:r>
        <w:rPr/>
        <w:t xml:space="preserve">짮���� </w:t>
      </w:r>
      <w:r>
        <w:rPr/>
        <w:t>ᠬ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���</w:t>
      </w:r>
      <w:r>
        <w:rPr/>
        <w:t>⢥ �</w:t>
      </w:r>
      <w:r>
        <w:rPr/>
        <w:t>॥������ ������ ��� �����  �</w:t>
      </w:r>
      <w:r>
        <w:rPr/>
        <w:t>롨</w:t>
      </w:r>
      <w:r>
        <w:rPr/>
        <w:t>ࠥ���  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窨 ��᫥ �</w:t>
      </w:r>
      <w:r>
        <w:rPr/>
        <w:t>ᥢ������ ����� �ᯮ�</w:t>
      </w:r>
      <w:r>
        <w:rPr/>
        <w:t xml:space="preserve">짮���� 㪠��⥫� </w:t>
      </w:r>
      <w:r>
        <w:rPr/>
        <w:t>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- �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? JOB &lt;Ret&gt;                 . ? JO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              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? P.Name &lt;Ret&gt;              . ? P.Name &lt;Ret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           ��</w:t>
      </w:r>
      <w:r>
        <w:rPr/>
        <w:t>६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. ?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 xml:space="preserve">室��� ������ </w:t>
      </w:r>
      <w:r>
        <w:rPr/>
        <w:t>? (Y/N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PRIMARY &lt;Ret&gt;        . SELECT Name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KIP &lt;Ret&gt;                  . SKI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: 00002                 ������ N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? Account &lt;Ret&gt;             . ? Accoun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? S.Account &lt;Ret&gt;           . ? Jobs-&gt;Accoun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SECONDARY &lt;Ret&gt;      . SELECT Job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? Account &lt;Ret&gt;             . ? Accoun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? P.Account &lt;Ret&gt;           . ? Names-&gt;Accoun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                           1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ᥢ������   </w:t>
      </w:r>
      <w:r>
        <w:rPr/>
        <w:t>(ALIAS)   �����   ����</w:t>
      </w:r>
      <w:r>
        <w:rPr/>
        <w:t>ୠ⨢�</w:t>
      </w:r>
      <w:r>
        <w:rPr/>
        <w:t>묨 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��� ����������� �������</w:t>
      </w:r>
      <w:r>
        <w:rPr/>
        <w:t>஢��� ࠡ�</w:t>
      </w:r>
      <w:r>
        <w:rPr/>
        <w:t>稥 ������ 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�</w:t>
      </w:r>
      <w:r>
        <w:rPr/>
        <w:t>ਬ��</w:t>
      </w:r>
      <w:r>
        <w:rPr/>
        <w:t>, �����������</w:t>
      </w:r>
      <w:r>
        <w:rPr/>
        <w:t xml:space="preserve">騩 </w:t>
      </w:r>
      <w:r>
        <w:rPr/>
        <w:t>ࠡ��� � �ᥢ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USE Names ALIAS F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USE Rentals ALIAS F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SELECT F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F2-&gt;Last_nam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ᥢ������</w:t>
      </w:r>
      <w:r>
        <w:rPr/>
        <w:t>,  �</w:t>
      </w:r>
      <w:r>
        <w:rPr/>
        <w:t xml:space="preserve">।�ᬮ�७��  ��  </w:t>
      </w:r>
      <w:r>
        <w:rPr/>
        <w:t>㬮�砭��</w:t>
      </w:r>
      <w:r>
        <w:rPr/>
        <w:t>, 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USE Jobs ALIAS Work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? Work-&gt;Jo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᭨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ᯮ�</w:t>
      </w:r>
      <w:r>
        <w:rPr/>
        <w:t>짮����� �</w:t>
      </w:r>
      <w:r>
        <w:rPr/>
        <w:t>ᥢ������� ���� �२����</w:t>
      </w:r>
      <w:r>
        <w:rPr/>
        <w:t>⢠ � ⮬, 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� ������</w:t>
      </w:r>
      <w:r>
        <w:rPr/>
        <w:t>ᨬ</w:t>
      </w:r>
      <w:r>
        <w:rPr/>
        <w:t>묨 �� ��</w:t>
      </w:r>
      <w:r>
        <w:rPr/>
        <w:t>।������� ࠡ��� �����⥩</w:t>
      </w:r>
      <w:r>
        <w:rPr/>
        <w:t>.  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㬮�砭�� �</w:t>
      </w:r>
      <w:r>
        <w:rPr/>
        <w:t xml:space="preserve">ᯮ���� �ᥢ����� </w:t>
      </w:r>
      <w:r>
        <w:rPr/>
        <w:t>Jobs ��� ������������</w:t>
      </w:r>
      <w:r>
        <w:rPr/>
        <w:t>祭�� 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롨</w:t>
      </w:r>
      <w:r>
        <w:rPr/>
        <w:t>ࠥ� ��� �ᥢ�����</w:t>
      </w:r>
      <w:r>
        <w:rPr/>
        <w:t xml:space="preserve">, � ��� </w:t>
      </w:r>
      <w:r>
        <w:rPr/>
        <w:t>ࠡ�</w:t>
      </w:r>
      <w:r>
        <w:rPr/>
        <w:t>⠥� ����������</w:t>
      </w:r>
      <w:r>
        <w:rPr/>
        <w:t>ᨬ� �� ࠡ�</w:t>
      </w:r>
      <w:r>
        <w:rPr/>
        <w:t>祩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ன  ��</w:t>
      </w:r>
      <w:r>
        <w:rPr/>
        <w:t xml:space="preserve">室����  䠩� </w:t>
      </w:r>
      <w:r>
        <w:rPr/>
        <w:t>Jobs. �⠪, �</w:t>
      </w:r>
      <w:r>
        <w:rPr/>
        <w:t>ணࠬ�� �</w:t>
      </w:r>
      <w:r>
        <w:rPr/>
        <w:t>⠭������ ��</w:t>
      </w:r>
      <w:r>
        <w:rPr/>
        <w:t>७�ᨬ</w:t>
      </w:r>
      <w:r>
        <w:rPr/>
        <w:t>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</w:t>
      </w:r>
      <w:r>
        <w:rPr/>
        <w:t>祭�� ���� 䠩��� ����� �</w:t>
      </w:r>
      <w:r>
        <w:rPr/>
        <w:t>ᯮ�</w:t>
      </w:r>
      <w:r>
        <w:rPr/>
        <w:t xml:space="preserve">짮���� ������� �㪢� ��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, �. �. ��� ��</w:t>
      </w:r>
      <w:r>
        <w:rPr/>
        <w:t>१�</w:t>
      </w:r>
      <w:r>
        <w:rPr>
          <w:rtl w:val="true"/>
        </w:rPr>
        <w:t>ࢨ</w:t>
      </w:r>
      <w:r>
        <w:rPr/>
        <w:t>஢��� ��� �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</w:t>
      </w:r>
      <w:r>
        <w:rPr/>
        <w:t>dCONVERT ����� �������� SELECT PRIMARY �� SELECT 1 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�� SELECT 2, �� ��� �������</w:t>
      </w:r>
      <w:r>
        <w:rPr/>
        <w:t>筮 㬭� ��� ⮣�</w:t>
      </w:r>
      <w:r>
        <w:rPr/>
        <w:t>,  �⮡�  �</w:t>
      </w:r>
      <w:r>
        <w:rPr/>
        <w:t>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騥 �</w:t>
      </w:r>
      <w:r>
        <w:rPr/>
        <w:t>ᥢ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 ������ � ������� </w:t>
      </w:r>
      <w:r>
        <w:rPr/>
        <w:t>SET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</w:t>
      </w:r>
      <w:r>
        <w:rPr/>
        <w:t>裡  ����  �������  䠩��� ���� ������ �� ���祢�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 xml:space="preserve">짮���� ������� </w:t>
      </w:r>
      <w:r>
        <w:rPr/>
        <w:t>SET RELATION TO. ���⠪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RELATION TO  &lt;��</w:t>
      </w:r>
      <w:r>
        <w:rPr/>
        <w:t>ࠦ����</w:t>
      </w:r>
      <w:r>
        <w:rPr/>
        <w:t>&gt; INTO &lt;�</w:t>
      </w:r>
      <w:r>
        <w:rPr/>
        <w:t>ᥢ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⭮</w:t>
      </w:r>
      <w:r>
        <w:rPr/>
        <w:t xml:space="preserve">襭��   </w:t>
      </w:r>
      <w:r>
        <w:rPr/>
        <w:t>-   ��   ����   �   �</w:t>
      </w:r>
      <w:r>
        <w:rPr/>
        <w:t>易����   ����   ������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஢��� �� �⮬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  </w:t>
      </w:r>
      <w:r>
        <w:rPr/>
        <w:t xml:space="preserve">SET  RELATION  TO  </w:t>
      </w:r>
      <w:r>
        <w:rPr/>
        <w:t>㪠��⥫�  ����</w:t>
      </w:r>
      <w:r>
        <w:rPr/>
        <w:t xml:space="preserve">ᥩ  �  ��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�ࠢ��������</w:t>
      </w:r>
      <w:r>
        <w:rPr/>
        <w:t xml:space="preserve">. ����� </w:t>
      </w:r>
      <w:r>
        <w:rPr/>
        <w:t>㪠��⥫� ����� � ��</w:t>
      </w:r>
      <w:r>
        <w:rPr/>
        <w:t>࠭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,   </w:t>
      </w:r>
      <w:r>
        <w:rPr/>
        <w:t xml:space="preserve">㪠��⥫�   �����   �   ����   ������   </w:t>
      </w:r>
      <w:r>
        <w:rPr/>
        <w:t>INTO  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��   ��   �����  ������,  �����  </w:t>
      </w:r>
      <w:r>
        <w:rPr/>
        <w:t>ᮮ</w:t>
      </w:r>
      <w:r>
        <w:rPr/>
        <w:t xml:space="preserve">⢥�����  </w:t>
      </w:r>
      <w:r>
        <w:rPr/>
        <w:t>ᮤ�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祢��� ��</w:t>
      </w:r>
      <w:r>
        <w:rPr/>
        <w:t>ࠦ���� � ��࠭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                         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ELECT PRIMARY &lt;Ret&gt;              . SELECT 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SE Names  &lt;Ret&gt;                  . USE Jobs INDEX Job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ORE STR(Account,4) TO Key &lt;Ret&gt; . SELECT 1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                               . USE Name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ELECT SECONDARY &lt;Ret&gt;            . SET RELATION TO Account INTO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SE Jobs INDEX Jobs &lt;Ret&gt;         . SELECT 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IND &amp;Key &lt;Ret&gt;                   . DISPLA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PLAY &lt;Ret&gt;                     . ������#  ACCOUNT    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2      101     �</w:t>
      </w:r>
      <w:r>
        <w:rPr/>
        <w:t xml:space="preserve">㫮筨�               </w:t>
      </w:r>
      <w:r>
        <w:rPr/>
        <w:t>2    101       �</w:t>
      </w:r>
      <w:r>
        <w:rPr/>
        <w:t>㫮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IST2.PRG                        * LIST2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ALK OFF                       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PRIMARY                    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ames                          U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ECONDARY                   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Jobs INDEX Jobs                USE Jobs INDEX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PRIMARY                    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ILE .NOT. EOF                 SET RELATION TO Account INTO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STR(Account,4) TO Key            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ECONDARY                          ? Account, Name, Jobs -&gt;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&amp;Key                               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Account, Name, Job                  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DO List2 &lt;Ret&gt;                    . DO List2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</w:t>
      </w:r>
      <w:r>
        <w:rPr/>
        <w:t>#      ACCOUNT 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0   AL     ������                     100    ���     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  SALLY  ��������                   101    ����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  BOB    ��������                   102    ����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   JOHN   �������                    103    ���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   JIM    ��������                   104    ����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5   JOHN   ����                       105    ����      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⮤  �</w:t>
      </w:r>
      <w:r>
        <w:rPr/>
        <w:t>த������  ࠡ����  �  �  ��⥬�  �����</w:t>
      </w:r>
      <w:r>
        <w:rPr/>
        <w:t>,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</w:t>
      </w:r>
      <w:r>
        <w:rPr/>
        <w:t>쪮 ����⥭ � ��䥪⨢��</w:t>
      </w:r>
      <w:r>
        <w:rPr/>
        <w:t>, ��� �</w:t>
      </w:r>
      <w:r>
        <w:rPr/>
        <w:t>ᯮ�</w:t>
      </w:r>
      <w:r>
        <w:rPr/>
        <w:t xml:space="preserve">짮����� </w:t>
      </w:r>
      <w:r>
        <w:rPr/>
        <w:t>SET RELATION. � �</w:t>
      </w:r>
      <w:r>
        <w:rPr/>
        <w:t>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 xml:space="preserve">, �� ������ ����������� </w:t>
      </w:r>
      <w:r>
        <w:rPr/>
        <w:t xml:space="preserve">ࠡ��� � ����� </w:t>
      </w:r>
      <w:r>
        <w:rPr/>
        <w:t xml:space="preserve">祬 ���� </w:t>
      </w:r>
      <w:r>
        <w:rPr/>
        <w:t>ࠡ�</w:t>
      </w:r>
      <w:r>
        <w:rPr/>
        <w:t>稬� �����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 </w:t>
      </w:r>
      <w:r>
        <w:rPr/>
        <w:t>- �� SET LINKAGE ����</w:t>
      </w:r>
      <w:r>
        <w:rPr/>
        <w:t xml:space="preserve">﫠 </w:t>
      </w:r>
      <w:r>
        <w:rPr/>
        <w:t>᢮� ���</w:t>
      </w:r>
      <w:r>
        <w:rPr/>
        <w:t>. �</w:t>
      </w:r>
      <w:r>
        <w:rPr/>
        <w:t>ணࠬ���� ������ 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 </w:t>
      </w:r>
      <w:r>
        <w:rPr/>
        <w:t xml:space="preserve">SET RELATION TO � </w:t>
      </w:r>
      <w:r>
        <w:rPr/>
        <w:t>ᮮ</w:t>
      </w:r>
      <w:r>
        <w:rPr/>
        <w:t>⢥�����</w:t>
      </w:r>
      <w:r>
        <w:rPr/>
        <w:t xml:space="preserve">饩  </w:t>
      </w:r>
      <w:r>
        <w:rPr/>
        <w:t>ࠡ�</w:t>
      </w:r>
      <w:r>
        <w:rPr/>
        <w:t>祩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</w:t>
      </w:r>
      <w:r>
        <w:rPr/>
        <w:t>࠭�</w:t>
      </w:r>
      <w:r>
        <w:rPr/>
        <w:t>祭��  ���  䠩���</w:t>
      </w:r>
      <w:r>
        <w:rPr/>
        <w:t>,  ���  �</w:t>
      </w:r>
      <w:r>
        <w:rPr/>
        <w:t xml:space="preserve">६�����  ��६�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⢥��� </w:t>
      </w:r>
      <w:r>
        <w:rPr/>
        <w:t>᭨���� ��࠭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 </w:t>
      </w:r>
      <w:r>
        <w:rPr/>
        <w:t>- ��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ᨬ��</w:t>
      </w:r>
      <w:r>
        <w:rPr/>
        <w:t xml:space="preserve">쭮� �᫮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६����� ��६�����            </w:t>
      </w:r>
      <w:r>
        <w:rPr/>
        <w:t xml:space="preserve">64         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ᨬ��</w:t>
      </w:r>
      <w:r>
        <w:rPr/>
        <w:t>쭮� �᫮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</w:t>
      </w:r>
      <w:r>
        <w:rPr/>
        <w:t xml:space="preserve">६����� ��६�����     </w:t>
      </w:r>
      <w:r>
        <w:rPr/>
        <w:t>1526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ணࠬ�� </w:t>
      </w:r>
      <w:r>
        <w:rPr/>
        <w:t>dCONVERT  �</w:t>
      </w:r>
      <w:r>
        <w:rPr/>
        <w:t>८�ࠧ��  ����  �  �����  ��  �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- �� � �</w:t>
      </w:r>
      <w:r>
        <w:rPr/>
        <w:t>ଠ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 </w:t>
      </w:r>
      <w:r>
        <w:rPr/>
        <w:t>dCONVERT  �������  �������  ��  ����  ����</w:t>
      </w:r>
      <w:r>
        <w:rPr/>
        <w:t>ન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 ��६�����</w:t>
      </w:r>
      <w:r>
        <w:rPr/>
        <w:t>,  ����</w:t>
      </w:r>
      <w:r>
        <w:rPr/>
        <w:t>祭��� � ��������� 䠩��� � � 䠩���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</w:t>
      </w:r>
      <w:r>
        <w:rPr/>
        <w:t>㤮���� ���樠����</w:t>
      </w:r>
      <w:r>
        <w:rPr/>
        <w:t>஢��� ��६����</w:t>
      </w:r>
      <w:r>
        <w:rPr/>
        <w:t xml:space="preserve">,  </w:t>
      </w:r>
      <w:r>
        <w:rPr/>
        <w:t>祬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 �몠�  �</w:t>
      </w:r>
      <w:r>
        <w:rPr/>
        <w:t>ணࠬ��஢����</w:t>
      </w:r>
      <w:r>
        <w:rPr/>
        <w:t xml:space="preserve">.  ������� STORE </w:t>
      </w:r>
      <w:r>
        <w:rPr/>
        <w:t>ࠡ�</w:t>
      </w:r>
      <w:r>
        <w:rPr/>
        <w:t>⠥� ��- �</w:t>
      </w:r>
      <w:r>
        <w:rPr/>
        <w:t>०����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䨪��� �</w:t>
      </w:r>
      <w:r>
        <w:rPr/>
        <w:t>ணࠬ�� �� �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"����" TO name &lt;Ret&gt;      . STORE "����" TO name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 name = "������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>, �� ���������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</w:t>
      </w:r>
      <w:r>
        <w:rPr/>
        <w:t>- �� �� �</w:t>
      </w:r>
      <w:r>
        <w:rPr/>
        <w:t>६���� ��६���� ����</w:t>
      </w:r>
      <w:r>
        <w:rPr/>
        <w:t>㯭� �</w:t>
      </w:r>
      <w:r>
        <w:rPr/>
        <w:t xml:space="preserve">ᥬ �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����� �������</w:t>
      </w:r>
      <w:r>
        <w:rPr/>
        <w:t>묨 ��</w:t>
      </w:r>
      <w:r>
        <w:rPr/>
        <w:t>६���</w:t>
      </w:r>
      <w:r>
        <w:rPr/>
        <w:t>묨</w:t>
      </w:r>
      <w:r>
        <w:rPr/>
        <w:t>. � ��⥬� ����� ��������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�  </w:t>
      </w:r>
      <w:r>
        <w:rPr/>
        <w:t xml:space="preserve">PUBLIC.  ������,  ��  </w:t>
      </w:r>
      <w:r>
        <w:rPr/>
        <w:t>㬮�砭��  �  ��⥬�   �����  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  �������  ������</w:t>
      </w:r>
      <w:r>
        <w:rPr/>
        <w:t>묨</w:t>
      </w:r>
      <w:r>
        <w:rPr/>
        <w:t>, �. �. PRIVATE �</w:t>
      </w:r>
      <w:r>
        <w:rPr/>
        <w:t>ணࠬ��</w:t>
      </w:r>
      <w:r>
        <w:rPr/>
        <w:t>, �᫨ ��� 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 �� �</w:t>
      </w:r>
      <w:r>
        <w:rPr/>
        <w:t>, �� ��</w:t>
      </w:r>
      <w:r>
        <w:rPr/>
        <w:t xml:space="preserve">६����� </w:t>
      </w:r>
      <w:r>
        <w:rPr/>
        <w:t>- ������</w:t>
      </w:r>
      <w:r>
        <w:rPr/>
        <w:t>쭠� �</w:t>
      </w:r>
      <w:r>
        <w:rPr/>
        <w:t>. �.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���� ��</w:t>
      </w:r>
      <w:r>
        <w:rPr/>
        <w:t>६����� ������</w:t>
      </w:r>
      <w:r>
        <w:rPr/>
        <w:t xml:space="preserve">쭮� </w:t>
      </w:r>
      <w:r>
        <w:rPr/>
        <w:t>(PUBLIC) ������  �</w:t>
      </w:r>
      <w:r>
        <w:rPr/>
        <w:t>ந�</w:t>
      </w:r>
      <w:r>
        <w:rPr/>
        <w:t>室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樠����樨</w:t>
      </w:r>
      <w:r>
        <w:rPr/>
        <w:t>.  ��</w:t>
      </w:r>
      <w:r>
        <w:rPr/>
        <w:t>६����</w:t>
      </w:r>
      <w:r>
        <w:rPr/>
        <w:t>,  �����  ���</w:t>
      </w:r>
      <w:r>
        <w:rPr/>
        <w:t>樠����������  �� 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�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⢨�  ��������  ��</w:t>
      </w:r>
      <w:r>
        <w:rPr/>
        <w:t>६�����  �����࠭����  ��  �ணࠬ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 ���  ������  �  ��  ����ᨬ�  ��  ��� �ணࠬ��</w:t>
      </w:r>
      <w:r>
        <w:rPr/>
        <w:t>. �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᢮������� ������� ��६���� � ����  �ணࠬ��</w:t>
      </w:r>
      <w:r>
        <w:rPr/>
        <w:t xml:space="preserve">,  �����  ��  </w:t>
      </w:r>
      <w:r>
        <w:rPr/>
        <w:t>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६����  ��⮬���᪨ �� �᢮���������</w:t>
      </w:r>
      <w:r>
        <w:rPr/>
        <w:t>, ��� �⮣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᫥����� ������</w:t>
      </w:r>
      <w:r>
        <w:rPr/>
        <w:t>: CLEAR  MEMORY,  CLEAR  ALL  ���  RELEASE  &lt;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��६�����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ਢ������� �ਬ��</w:t>
      </w:r>
      <w:r>
        <w:rPr/>
        <w:t>, ��</w:t>
      </w:r>
      <w:r>
        <w:rPr/>
        <w:t>ᬮ��� �� �</w:t>
      </w:r>
      <w:r>
        <w:rPr/>
        <w:t>, �� ��</w:t>
      </w:r>
      <w:r>
        <w:rPr/>
        <w:t xml:space="preserve">६����� </w:t>
      </w:r>
      <w:r>
        <w:rPr/>
        <w:t>y ���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ணࠬ��</w:t>
      </w:r>
      <w:r>
        <w:rPr/>
        <w:t>,  ���  ����  ������</w:t>
      </w:r>
      <w:r>
        <w:rPr/>
        <w:t xml:space="preserve">쭮�  </w:t>
      </w:r>
      <w:r>
        <w:rPr/>
        <w:t>(PUBLIC)  ���  ��� 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 �</w:t>
      </w:r>
      <w:r>
        <w:rPr/>
        <w:t xml:space="preserve">뤠�� </w:t>
      </w:r>
      <w:r>
        <w:rPr/>
        <w:t>ᮮ�</w:t>
      </w:r>
      <w:r>
        <w:rPr/>
        <w:t>饭�� �� �訡��</w:t>
      </w:r>
      <w:r>
        <w:rPr/>
        <w:t>, ����� ��� ��⠥��� �</w:t>
      </w:r>
      <w:r>
        <w:rPr/>
        <w:t>뢥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z, ⠪ ��� z ���� �����</w:t>
      </w:r>
      <w:r>
        <w:rPr/>
        <w:t xml:space="preserve">쭮� </w:t>
      </w:r>
      <w:r>
        <w:rPr/>
        <w:t>(PRIVATE)  �  �</w:t>
      </w:r>
      <w:r>
        <w:rPr/>
        <w:t xml:space="preserve">ணࠬ��  </w:t>
      </w:r>
      <w:r>
        <w:rPr/>
        <w:t>B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ணࠬ�� 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B   mmmm&gt;        * B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x                 PUBLI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y                 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z                 z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            DO C   mmmm&gt;        * 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            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?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DO A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६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?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४���� </w:t>
      </w:r>
      <w:r>
        <w:rPr/>
        <w:t>(�), �����</w:t>
      </w:r>
      <w:r>
        <w:rPr/>
        <w:t xml:space="preserve">஢��� </w:t>
      </w:r>
      <w:r>
        <w:rPr/>
        <w:t>(I), ��⠭�����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⠭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 </w:t>
      </w:r>
      <w:r>
        <w:rPr/>
        <w:t>ᮮ�</w:t>
      </w:r>
      <w:r>
        <w:rPr/>
        <w:t>饭��</w:t>
      </w:r>
      <w:r>
        <w:rPr/>
        <w:t>, ����� �</w:t>
      </w:r>
      <w:r>
        <w:rPr/>
        <w:t>ந������ �</w:t>
      </w:r>
      <w:r>
        <w:rPr/>
        <w:t>訡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६����� ��६����� ����� ᤥ���� ������</w:t>
      </w:r>
      <w:r>
        <w:rPr/>
        <w:t>㯭�� ��� ���譥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</w:t>
      </w:r>
      <w:r>
        <w:rPr/>
        <w:t>饩  ��</w:t>
      </w:r>
      <w:r>
        <w:rPr/>
        <w:t>।������  �  ⥬  �� ᠬ� ������</w:t>
      </w:r>
      <w:r>
        <w:rPr/>
        <w:t>, �⮡� �� �</w:t>
      </w:r>
      <w:r>
        <w:rPr/>
        <w:t>뫮 ���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饩 �</w:t>
      </w:r>
      <w:r>
        <w:rPr/>
        <w:t>ணࠬ��� ��� � �</w:t>
      </w:r>
      <w:r>
        <w:rPr/>
        <w:t>맮���� ���譨� ��</w:t>
      </w:r>
      <w:r>
        <w:rPr/>
        <w:t>ࠬ� �� ��</w:t>
      </w:r>
      <w:r>
        <w:rPr/>
        <w:t>㣨�  �</w:t>
      </w:r>
      <w:r>
        <w:rPr/>
        <w:t>ணࠬ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���� ��</w:t>
      </w:r>
      <w:r>
        <w:rPr/>
        <w:t xml:space="preserve">६�����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B   mmmm&gt;       * 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x                 PRIV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            x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C   mmmm&gt;        * 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            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</w:t>
      </w:r>
      <w:r>
        <w:rPr/>
        <w:t xml:space="preserve">६�����   </w:t>
      </w:r>
      <w:r>
        <w:rPr/>
        <w:t>x  ������  �  �</w:t>
      </w:r>
      <w:r>
        <w:rPr/>
        <w:t xml:space="preserve">ணࠬ��  </w:t>
      </w:r>
      <w:r>
        <w:rPr/>
        <w:t>B  ���  PRIVATE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>砫쭮� ���祭�� ��  �����  ����  �</w:t>
      </w:r>
      <w:r>
        <w:rPr/>
        <w:t>ᯮ�</w:t>
      </w:r>
      <w:r>
        <w:rPr/>
        <w:t xml:space="preserve">짮����  �  </w:t>
      </w:r>
      <w:r>
        <w:rPr/>
        <w:t>B  ���  C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  �����</w:t>
      </w:r>
      <w:r>
        <w:rPr/>
        <w:t>頥���  �  �</w:t>
      </w:r>
      <w:r>
        <w:rPr/>
        <w:t>ணࠬ��  �</w:t>
      </w:r>
      <w:r>
        <w:rPr/>
        <w:t>,  ��</w:t>
      </w:r>
      <w:r>
        <w:rPr/>
        <w:t xml:space="preserve">६�����  </w:t>
      </w:r>
      <w:r>
        <w:rPr/>
        <w:t>x  �</w:t>
      </w:r>
      <w:r>
        <w:rPr/>
        <w:t>ਭ����� 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 xml:space="preserve">砫쭮� ���祭�� </w:t>
      </w:r>
      <w:r>
        <w:rPr/>
        <w:t>10. ���</w:t>
      </w:r>
      <w:r>
        <w:rPr/>
        <w:t>祭��  �</w:t>
      </w:r>
      <w:r>
        <w:rPr/>
        <w:t>६����  ������</w:t>
      </w:r>
      <w:r>
        <w:rPr/>
        <w:t>㯭��  ��</w:t>
      </w:r>
      <w:r>
        <w:rPr/>
        <w:t>६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</w:t>
      </w:r>
      <w:r>
        <w:rPr/>
        <w:t>, ����� �</w:t>
      </w:r>
      <w:r>
        <w:rPr/>
        <w:t>ࠢ����� �����</w:t>
      </w:r>
      <w:r>
        <w:rPr/>
        <w:t>頥��� ��뢠�饩 �</w:t>
      </w:r>
      <w:r>
        <w:rPr/>
        <w:t>ணࠬ��</w:t>
      </w:r>
      <w:r>
        <w:rPr/>
        <w:t xml:space="preserve">, </w:t>
      </w:r>
      <w:r>
        <w:rPr/>
        <w:t>ᮤ�ঠ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 xml:space="preserve">ॡ������� ����� ��६����� </w:t>
      </w:r>
      <w:r>
        <w:rPr/>
        <w:t>PRIVATE � ����</w:t>
      </w:r>
      <w:r>
        <w:rPr/>
        <w:t>ணࠬ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६����� �� ����� � ��६����� ���</w:t>
      </w:r>
      <w:r>
        <w:rPr/>
        <w:t>譥�� �</w:t>
      </w:r>
      <w:r>
        <w:rPr/>
        <w:t>஢��</w:t>
      </w:r>
      <w:r>
        <w:rPr/>
        <w:t>, ����</w:t>
      </w:r>
      <w:r>
        <w:rPr/>
        <w:t xml:space="preserve">饩 � �� 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  ��</w:t>
      </w:r>
      <w:r>
        <w:rPr/>
        <w:t>ࠧ��  �����  �� ���</w:t>
      </w:r>
      <w:r>
        <w:rPr/>
        <w:t>殮��� �</w:t>
      </w:r>
      <w:r>
        <w:rPr/>
        <w:t>ᥩ �ணࠬ�� �</w:t>
      </w:r>
      <w:r>
        <w:rPr/>
        <w:t>⠭���⨧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 </w:t>
      </w:r>
      <w:r>
        <w:rPr/>
        <w:t>dCONVERT  ��  �������  �  ⠪��  �</w:t>
      </w:r>
      <w:r>
        <w:rPr/>
        <w:t>᭮��⥫</w:t>
      </w:r>
      <w:r>
        <w:rPr/>
        <w:t>쭮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�� ������� ��६����� 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</w:t>
      </w:r>
      <w:r>
        <w:rPr/>
        <w:t>२����</w:t>
      </w:r>
      <w:r>
        <w:rPr/>
        <w:t>⢠ ������� ��</w:t>
      </w:r>
      <w:r>
        <w:rPr/>
        <w:t>६����� �������</w:t>
      </w:r>
      <w:r>
        <w:rPr/>
        <w:t>묨 ��� ������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</w:t>
      </w:r>
      <w:r>
        <w:rPr/>
        <w:t xml:space="preserve">, � </w:t>
      </w:r>
      <w:r>
        <w:rPr/>
        <w:t>४��������� �� ��६���� ᮧ������ � ������� �ணࠬ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 ��</w:t>
      </w:r>
      <w:r>
        <w:rPr/>
        <w:t xml:space="preserve">砥  ��䥪�  </w:t>
      </w:r>
      <w:r>
        <w:rPr/>
        <w:t>ࠡ���  �  ����  �</w:t>
      </w:r>
      <w:r>
        <w:rPr/>
        <w:t xml:space="preserve">㤥�  </w:t>
      </w:r>
      <w:r>
        <w:rPr/>
        <w:t xml:space="preserve">⠪��  ��  ���,  ��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묨 ��</w:t>
      </w:r>
      <w:r>
        <w:rPr/>
        <w:t>६���</w:t>
      </w:r>
      <w:r>
        <w:rPr/>
        <w:t>묨 � ����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 ��ࠬ��஢ ����</w:t>
      </w:r>
      <w:r>
        <w:rPr/>
        <w:t>砥� �</w:t>
      </w:r>
      <w:r>
        <w:rPr/>
        <w:t>, �� ����  �</w:t>
      </w:r>
      <w:r>
        <w:rPr/>
        <w:t>ணࠬ��  �����  ��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 ��</w:t>
      </w:r>
      <w:r>
        <w:rPr/>
        <w:t>㣮�  �</w:t>
      </w:r>
      <w:r>
        <w:rPr/>
        <w:t>ணࠬ��</w:t>
      </w:r>
      <w:r>
        <w:rPr/>
        <w:t>,  ��  �</w:t>
      </w:r>
      <w:r>
        <w:rPr/>
        <w:t>ᯮ���� � �� ����� ��६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��� ������� ����� �����</w:t>
      </w:r>
      <w:r>
        <w:rPr/>
        <w:t>쪨� ���㫥� ������</w:t>
      </w:r>
      <w:r>
        <w:rPr/>
        <w:t>ᨬ� ��� ��  ��</w:t>
      </w:r>
      <w:r>
        <w:rPr/>
        <w:t>㣠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</w:t>
      </w:r>
      <w:r>
        <w:rPr/>
        <w:t>ᥬ���஢��� �� � 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</w:t>
      </w:r>
      <w:r>
        <w:rPr/>
        <w:t>- �� ���������            * PARAM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RAMETERS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?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O Params WITH "����"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. STORE "����" TO test &lt;Re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 DO Params WITH tes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।�������   </w:t>
      </w:r>
      <w:r>
        <w:rPr/>
        <w:t>PARAMETERS  ������  ���  ��</w:t>
      </w:r>
      <w:r>
        <w:rPr>
          <w:rtl w:val="true"/>
        </w:rPr>
        <w:t>ࢮ</w:t>
      </w:r>
      <w:r>
        <w:rPr/>
        <w:t>�  ��ப��  �  ���</w:t>
      </w:r>
      <w:r>
        <w:rPr/>
        <w:t>㫥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 ������ ���� ����᫥�� � ⮬ ���</w:t>
      </w:r>
      <w:r>
        <w:rPr/>
        <w:t>浪�</w:t>
      </w:r>
      <w:r>
        <w:rPr/>
        <w:t>, � ���</w:t>
      </w:r>
      <w:r>
        <w:rPr/>
        <w:t>஬  ��� 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DO...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 �������� </w:t>
      </w:r>
      <w:r>
        <w:rPr/>
        <w:t>ACCEPT, INPUT ���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����� �</w:t>
      </w:r>
      <w:r>
        <w:rPr/>
        <w:t xml:space="preserve">।������� </w:t>
      </w:r>
      <w:r>
        <w:rPr/>
        <w:t>ACCEPT, INPUT � WAIT �� �⠢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</w:t>
      </w:r>
      <w:r>
        <w:rPr/>
        <w:t>. � �</w:t>
      </w:r>
      <w:r>
        <w:rPr/>
        <w:t>裡 � �⨬ ���������� ��祣� ������  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 �������� ���� ����� � ���� ����</w:t>
      </w:r>
      <w:r>
        <w:rPr/>
        <w:t>ᮢ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ACCEPT "���" TO mname &lt;Ret&gt;    . ACCEPT "���?" TO mname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:������                      ���?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 ACCEPT "���: " TO 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&lt;Ret&gt;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 </w:t>
      </w:r>
      <w:r>
        <w:rPr/>
        <w:t xml:space="preserve">-  ��  � </w:t>
      </w:r>
      <w:r>
        <w:rPr/>
        <w:t xml:space="preserve">१���� ������ ������ </w:t>
      </w:r>
      <w:r>
        <w:rPr/>
        <w:t>&lt;- � �⢥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 </w:t>
      </w:r>
      <w:r>
        <w:rPr/>
        <w:t>GET �</w:t>
      </w:r>
      <w:r>
        <w:rPr/>
        <w:t>஡��</w:t>
      </w:r>
      <w:r>
        <w:rPr/>
        <w:t>, ���������� ���� �</w:t>
      </w:r>
      <w:r>
        <w:rPr/>
        <w:t>஡��</w:t>
      </w:r>
      <w:r>
        <w:rPr/>
        <w:t>.  �⮣�  ��  �</w:t>
      </w:r>
      <w:r>
        <w:rPr/>
        <w:t>ந�</w:t>
      </w:r>
      <w:r>
        <w:rPr/>
        <w:t>室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 �����</w:t>
      </w:r>
      <w:r>
        <w:rPr/>
        <w:t>.  �  ��᫥�����  ����  �</w:t>
      </w:r>
      <w:r>
        <w:rPr/>
        <w:t>ਬ���  �஢�ન  �</w:t>
      </w:r>
      <w:r>
        <w:rPr/>
        <w:t>㫥�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஡��  �����  ����  ��࠭��⥫��  �  ��ப�  �஡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⥫�� � ��ப� </w:t>
      </w:r>
      <w:r>
        <w:rPr/>
        <w:t>IF answer=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CCEPT.PRG                      * ACCEP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LK OFF                      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PT "���?" TO answer           ACCEPT "���?" TO answ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nswer = "��"                  IF answer ="��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? "��"                         ? "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IF                             END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swer = " "                   IF answer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"�������"                    ?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DO Accept &lt;Ret&gt;                 . DO Accep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 xml:space="preserve">?:Y                            ���?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DO Accept &lt;Ret&gt;                 . DO Accep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?: &lt;Ret&gt;                       ���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 xml:space="preserve">ਬ��  ���  ��⥬� ����� �஢�ઠ </w:t>
      </w:r>
      <w:r>
        <w:rPr/>
        <w:t>IF Answer = " " � �</w:t>
      </w:r>
      <w:r>
        <w:rPr/>
        <w:t>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</w:t>
      </w:r>
      <w:r>
        <w:rPr/>
        <w:t>⠥�, �. �. ����⨥ ������ &lt;Ret&gt; ���� ���� ��� ��</w:t>
      </w:r>
      <w:r>
        <w:rPr/>
        <w:t>६�����</w:t>
      </w:r>
      <w:r>
        <w:rPr/>
        <w:t>-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祬 �</w:t>
      </w:r>
      <w:r>
        <w:rPr/>
        <w:t>஡��</w:t>
      </w:r>
      <w:r>
        <w:rPr/>
        <w:t>, �� ����</w:t>
      </w:r>
      <w:r>
        <w:rPr/>
        <w:t>砥� ������</w:t>
      </w:r>
      <w:r>
        <w:rPr/>
        <w:t>⢨�  �����  -  ����  ������.  �</w:t>
      </w:r>
      <w:r>
        <w:rPr/>
        <w:t>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����� ���� </w:t>
      </w:r>
      <w:r>
        <w:rPr/>
        <w:t>⠪�� �����</w:t>
      </w:r>
      <w:r>
        <w:rPr/>
        <w:t>㦥�� �</w:t>
      </w:r>
      <w:r>
        <w:rPr/>
        <w:t>஢�મ� ࠢ�� 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᫮���  </w:t>
      </w:r>
      <w:r>
        <w:rPr/>
        <w:t xml:space="preserve">IF  ""  =  Answer  ��  ��  ���� </w:t>
      </w:r>
      <w:r>
        <w:rPr/>
        <w:t>ᯮᮡ �஢�ન �� �</w:t>
      </w:r>
      <w:r>
        <w:rPr/>
        <w:t>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. �  �⮬  ��</w:t>
      </w:r>
      <w:r>
        <w:rPr/>
        <w:t>砥  �</w:t>
      </w:r>
      <w:r>
        <w:rPr/>
        <w:t>஡��  �����  ��࠭��⥫</w:t>
      </w:r>
      <w:r>
        <w:rPr>
          <w:rtl w:val="true"/>
        </w:rPr>
        <w:t>ﬨ</w:t>
      </w:r>
      <w:r>
        <w:rPr/>
        <w:t xml:space="preserve">  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 �����  �</w:t>
      </w:r>
      <w:r>
        <w:rPr/>
        <w:t>㫥���  ��</w:t>
      </w:r>
      <w:r>
        <w:rPr/>
        <w:t>६�����  ����</w:t>
      </w:r>
      <w:r>
        <w:rPr/>
        <w:t xml:space="preserve">砥��� ⮫쪮 � </w:t>
      </w:r>
      <w:r>
        <w:rPr/>
        <w:t>१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Ret&gt;. �� �����</w:t>
      </w:r>
      <w:r>
        <w:rPr/>
        <w:t>砥� �</w:t>
      </w:r>
      <w:r>
        <w:rPr/>
        <w:t>஢��� ��।�������� ���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 �����  �������  �����������  ���������   ⨯�  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� ��������� �� �����</w:t>
      </w:r>
      <w:r>
        <w:rPr/>
        <w:t>. � ���� -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 xml:space="preserve">- 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1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STR(x,1)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IST MEMOR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(C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����� **   01 ���������� ������������  00002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"1"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VAL(x)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IST MEMOR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       (N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����� **  01 ���������� ������������  00007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1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STR(x,1)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IST MEMOR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pub   C 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��</w:t>
      </w:r>
      <w:r>
        <w:rPr/>
        <w:t>६����� ��।�����</w:t>
      </w:r>
      <w:r>
        <w:rPr/>
        <w:t>,           3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��</w:t>
      </w:r>
      <w:r>
        <w:rPr/>
        <w:t>६����� ����</w:t>
      </w:r>
      <w:r>
        <w:rPr/>
        <w:t>㯭�</w:t>
      </w:r>
      <w:r>
        <w:rPr/>
        <w:t>,          5997 ���� 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"1"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VAL(x) TO x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IST MEMORY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pub   N          1.00 (         1.0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��</w:t>
      </w:r>
      <w:r>
        <w:rPr/>
        <w:t>६����� ��।�����</w:t>
      </w:r>
      <w:r>
        <w:rPr/>
        <w:t>,         9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��</w:t>
      </w:r>
      <w:r>
        <w:rPr/>
        <w:t>६����� ����</w:t>
      </w:r>
      <w:r>
        <w:rPr/>
        <w:t>㯭�</w:t>
      </w:r>
      <w:r>
        <w:rPr/>
        <w:t>,        5991 ���� 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裡  �  ⥬</w:t>
      </w:r>
      <w:r>
        <w:rPr/>
        <w:t>,  ��  �  ��⥬� ����� �</w:t>
      </w:r>
      <w:r>
        <w:rPr/>
        <w:t>㫥��� �</w:t>
      </w:r>
      <w:r>
        <w:rPr/>
        <w:t>६���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孨�</w:t>
      </w:r>
      <w:r>
        <w:rPr/>
        <w:t>᪨ ��</w:t>
      </w:r>
      <w:r>
        <w:rPr/>
        <w:t xml:space="preserve">⠥��� </w:t>
      </w:r>
      <w:r>
        <w:rPr/>
        <w:t>ᨬ���</w:t>
      </w:r>
      <w:r>
        <w:rPr/>
        <w:t>쭮� ��</w:t>
      </w:r>
      <w:r>
        <w:rPr/>
        <w:t>६�����</w:t>
      </w:r>
      <w:r>
        <w:rPr/>
        <w:t>, � ��� ����� �</w:t>
      </w:r>
      <w:r>
        <w:rPr/>
        <w:t>ਬ�����  �</w:t>
      </w:r>
      <w:r>
        <w:rPr/>
        <w:t>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</w:t>
      </w:r>
      <w:r>
        <w:rPr/>
        <w:t>騥  � ��</w:t>
      </w:r>
      <w:r>
        <w:rPr/>
        <w:t>ப���</w:t>
      </w:r>
      <w:r>
        <w:rPr/>
        <w:t>. �</w:t>
      </w:r>
      <w:r>
        <w:rPr/>
        <w:t xml:space="preserve">㭪�� </w:t>
      </w:r>
      <w:r>
        <w:rPr/>
        <w:t>LEN () ��⠥� �</w:t>
      </w:r>
      <w:r>
        <w:rPr/>
        <w:t>㫥��� ��</w:t>
      </w:r>
      <w:r>
        <w:rPr/>
        <w:t>ப� ࠢ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</w:t>
      </w:r>
      <w:r>
        <w:rPr/>
        <w:t>TRIM () � �⥬� ����� �����</w:t>
      </w:r>
      <w:r>
        <w:rPr/>
        <w:t>頥� �㫥��� ��</w:t>
      </w:r>
      <w:r>
        <w:rPr/>
        <w:t>ப� ����� ��  ��  �</w:t>
      </w:r>
      <w:r>
        <w:rPr/>
        <w:t>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ப� �஡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-  �� �</w:t>
      </w:r>
      <w:r>
        <w:rPr/>
        <w:t xml:space="preserve">㭪�� </w:t>
      </w:r>
      <w:r>
        <w:rPr/>
        <w:t xml:space="preserve">TRIM (), </w:t>
      </w:r>
      <w:r>
        <w:rPr/>
        <w:t>ࠡ��� � ��ப�� �஡����</w:t>
      </w:r>
      <w:r>
        <w:rPr/>
        <w:t>, �</w:t>
      </w:r>
      <w:r>
        <w:rPr/>
        <w:t>뤠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��� �஡��</w:t>
      </w:r>
      <w:r>
        <w:rPr/>
        <w:t>. ������ ������ �</w:t>
      </w:r>
      <w:r>
        <w:rPr/>
        <w:t>஢���� ������ 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</w:t>
      </w:r>
      <w:r>
        <w:rPr/>
        <w:t>ணࠬ��</w:t>
      </w:r>
      <w:r>
        <w:rPr/>
        <w:t>.  ������  �</w:t>
      </w:r>
      <w:r>
        <w:rPr/>
        <w:t>२����</w:t>
      </w:r>
      <w:r>
        <w:rPr/>
        <w:t>⢮�  ���  ���������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</w:t>
      </w:r>
      <w:r>
        <w:rPr/>
        <w:t>஢�ન �� ���⮥ ����</w:t>
      </w:r>
      <w:r>
        <w:rPr/>
        <w:t>. �᫨ �</w:t>
      </w:r>
      <w:r>
        <w:rPr/>
        <w:t xml:space="preserve">㭪�� </w:t>
      </w:r>
      <w:r>
        <w:rPr/>
        <w:t>LEN (TRIM ())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��</w:t>
      </w:r>
      <w:r>
        <w:rPr/>
        <w:t>, � �� ��</w:t>
      </w:r>
      <w:r>
        <w:rPr/>
        <w:t>࠭�� ⮣�</w:t>
      </w:r>
      <w:r>
        <w:rPr/>
        <w:t>, �� ���� ��⮨� ��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USE Names &lt;Ret&gt;                 . USE Names &lt;Ret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PPEND BLANK &lt;Ret&gt;              . APPEND BLANK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LEN(Name) &lt;Ret&gt;               . ? LEN(Name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LEN(TRIM(Name)) &lt;Ret&gt;         . ? LEN(TRIM(Name)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</w:t>
      </w:r>
      <w:r>
        <w:rPr/>
        <w:t>㭪樨</w:t>
      </w:r>
      <w:r>
        <w:rPr/>
        <w:t xml:space="preserve">, </w:t>
      </w:r>
      <w:r>
        <w:rPr/>
        <w:t>ࠡ���</w:t>
      </w:r>
      <w:r>
        <w:rPr/>
        <w:t>騥 � ��</w:t>
      </w:r>
      <w:r>
        <w:rPr/>
        <w:t>ப���</w:t>
      </w:r>
      <w:r>
        <w:rPr/>
        <w:t>,  �����  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襭��  �</w:t>
      </w:r>
      <w:r>
        <w:rPr/>
        <w:t>⠡��</w:t>
      </w:r>
      <w:r>
        <w:rPr/>
        <w:t>쭮��  �</w:t>
      </w:r>
      <w:r>
        <w:rPr/>
        <w:t>ணࠬ�</w:t>
      </w:r>
      <w:r>
        <w:rPr/>
        <w:t xml:space="preserve">,  </w:t>
      </w:r>
      <w:r>
        <w:rPr/>
        <w:t>ࠡ�����  �  ��⥬�  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 �</w:t>
      </w:r>
      <w:r>
        <w:rPr/>
        <w:t>㭪�� �뫨 ����  �����  ������騥  �����</w:t>
      </w:r>
      <w:r>
        <w:rPr/>
        <w:t>.  �</w:t>
      </w:r>
      <w:r>
        <w:rPr/>
        <w:t xml:space="preserve">ணࠬ��  </w:t>
      </w:r>
      <w:r>
        <w:rPr/>
        <w:t>d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ந������ ����</w:t>
      </w:r>
      <w:r>
        <w:rPr/>
        <w:t>室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@ ("A","ABC") &lt;Ret&gt;           . ? @ ("A","ABC"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("abc") &lt;Ret&gt;                 . ? UPPER("abc"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                        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S("ABC",1,2) &lt;Ret&gt;            . ? SUBSTR("ABC"1,2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              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RANK("ABC") &lt;Ret&gt;             . ? ASC("ABC"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⥬�  �����  ������  �����  �����  �</w:t>
      </w:r>
      <w:r>
        <w:rPr/>
        <w:t>㭪権</w:t>
      </w:r>
      <w:r>
        <w:rPr/>
        <w:t xml:space="preserve">,  </w:t>
      </w:r>
      <w:r>
        <w:rPr/>
        <w:t>ࠡ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</w:t>
      </w:r>
      <w:r>
        <w:rPr/>
        <w:t>, ⠪�� ��� SPACE (), LOWER (). � ���� ����� �</w:t>
      </w:r>
      <w:r>
        <w:rPr/>
        <w:t xml:space="preserve">㤥� ��� </w:t>
      </w:r>
      <w:r>
        <w:rPr/>
        <w:t>ᯨ᮪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㭪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���� � ��⥬� ����� ����� �������  </w:t>
      </w:r>
      <w:r>
        <w:rPr/>
        <w:t xml:space="preserve">SET  DECIMALS  TO  </w:t>
      </w:r>
      <w:r>
        <w:rPr/>
        <w:t>㢥��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</w:t>
      </w:r>
      <w:r>
        <w:rPr/>
        <w:t>ࠡ��� � �᫠�� � ��⥬�</w:t>
      </w:r>
      <w:r>
        <w:rPr/>
        <w:t>. � ���� - �� ��� ����</w:t>
      </w:r>
      <w:r>
        <w:rPr/>
        <w:t>祭�� �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᫠ �������� ������ ��</w:t>
      </w:r>
      <w:r>
        <w:rPr/>
        <w:t xml:space="preserve">室���� </w:t>
      </w:r>
      <w:r>
        <w:rPr/>
        <w:t>ᯥ</w:t>
      </w:r>
      <w:r>
        <w:rPr/>
        <w:t>樠�쭮 㢥��稢���  �筮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ᥫ</w:t>
      </w:r>
      <w:r>
        <w:rPr/>
        <w:t>. � ��⥬� ����� ����� �</w:t>
      </w:r>
      <w:r>
        <w:rPr/>
        <w:t>ࠢ���� ������</w:t>
      </w:r>
      <w:r>
        <w:rPr/>
        <w:t>⢮� �</w:t>
      </w:r>
      <w:r>
        <w:rPr/>
        <w:t>뢮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</w:t>
      </w:r>
      <w:r>
        <w:rPr/>
        <w:t>ᯮ�</w:t>
      </w:r>
      <w:r>
        <w:rPr/>
        <w:t>짮�����   ���   �</w:t>
      </w:r>
      <w:r>
        <w:rPr/>
        <w:t>२�����   ᫥���   ����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 xml:space="preserve">, </w:t>
      </w:r>
      <w:r>
        <w:rPr/>
        <w:t>ࠡ���</w:t>
      </w:r>
      <w:r>
        <w:rPr/>
        <w:t>騥 � �</w:t>
      </w:r>
      <w:r>
        <w:rPr/>
        <w:t xml:space="preserve">।� ����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2/3 &lt;Ret&gt;                     . ?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2/3.00 &lt;Ret&gt;                  . ? 2/3.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66                  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 SET DECIMALS TO 4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 ? 2/3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.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 xml:space="preserve">ROUND() ������� ��� </w:t>
      </w:r>
      <w:r>
        <w:rPr/>
        <w:t>ࠡ��� �� ���</w:t>
      </w:r>
      <w:r>
        <w:rPr/>
        <w:t>㣫���� � ����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- ��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? INT((2/3+.005)*100)/100.00 &lt;Ret&gt;   . ? ROUND(2/3,2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67                       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</w:t>
      </w:r>
      <w:r>
        <w:rPr/>
        <w:t xml:space="preserve">- �� </w:t>
      </w:r>
      <w:r>
        <w:rPr/>
        <w:t>ᠬ�� ����</w:t>
      </w:r>
      <w:r>
        <w:rPr/>
        <w:t xml:space="preserve">讥 �᫮ ����� ������ �� </w:t>
      </w:r>
      <w:r>
        <w:rPr/>
        <w:t>10 ���. 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 xml:space="preserve">㢥��稫��� �� </w:t>
      </w:r>
      <w:r>
        <w:rPr/>
        <w:t>16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  �����  �</w:t>
      </w:r>
      <w:r>
        <w:rPr/>
        <w:t>㭪権</w:t>
      </w:r>
      <w:r>
        <w:rPr/>
        <w:t xml:space="preserve">,  </w:t>
      </w:r>
      <w:r>
        <w:rPr/>
        <w:t>ࠡ�����  �  �᫠�� � ��⥬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�� ���� � �⮩ �����</w:t>
      </w:r>
      <w:r>
        <w:rPr/>
        <w:t>, ����� ������  ������</w:t>
      </w:r>
      <w:r>
        <w:rPr/>
        <w:t>᪨�</w:t>
      </w:r>
      <w:r>
        <w:rPr/>
        <w:t>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䨭��</w:t>
      </w:r>
      <w:r>
        <w:rPr/>
        <w:t>ᮢ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</w:t>
      </w:r>
      <w:r>
        <w:rPr/>
        <w:t>- �� �����</w:t>
      </w:r>
      <w:r>
        <w:rPr/>
        <w:t>᪨� ��६���� ���</w:t>
      </w:r>
      <w:r>
        <w:rPr/>
        <w:t>樨</w:t>
      </w:r>
      <w:r>
        <w:rPr/>
        <w:t xml:space="preserve">஢����� ᨬ������ </w:t>
      </w:r>
      <w:r>
        <w:rPr/>
        <w:t>T ���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뢮������ ��� </w:t>
      </w:r>
      <w:r>
        <w:rPr/>
        <w:t>.T. ��� .F. ��� ������ ������� �  ��⥬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᪨�  ��६���� ������������ ��� </w:t>
      </w:r>
      <w:r>
        <w:rPr/>
        <w:t>.T. � .F., � ⠪�� �</w:t>
      </w:r>
      <w:r>
        <w:rPr/>
        <w:t>뢮����� 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 ��������� �</w:t>
      </w:r>
      <w:r>
        <w:rPr/>
        <w:t xml:space="preserve">ந������ �ணࠬ�� </w:t>
      </w:r>
      <w:r>
        <w:rPr/>
        <w:t>dCONVERT, �� ᫥��� �</w:t>
      </w:r>
      <w:r>
        <w:rPr/>
        <w:t>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</w:t>
      </w:r>
      <w:r>
        <w:rPr/>
        <w:t xml:space="preserve">T ��� F </w:t>
      </w:r>
      <w:r>
        <w:rPr/>
        <w:t>ᮢ���⭮ � �����᪨�� ���</w:t>
      </w:r>
      <w:r>
        <w:rPr/>
        <w:t>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</w:t>
      </w:r>
      <w:r>
        <w:rPr/>
        <w:t>- ��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TORE T TO Logical &lt;Ret&gt;        . STORE .T. TO Logical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T.                               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? Logical &lt;Ret&gt;                 . ? Logical &lt;R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.                              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LOGICAL.PRG                     * LOGICAL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LK OFF                      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T TO Logical                STORE .T.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Logical                  DO WHI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? "THIS WILL RUN ONCE"        ? THIS "WILL RUN O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F TO Logical            STORE .F.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                             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DO Logical &lt;Ret&gt;                  . DO Logical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RUN ONCE                  THIS WILL RUN O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 �����  ����  �����  �</w:t>
      </w:r>
      <w:r>
        <w:rPr/>
        <w:t>࠭�����  �  �����   ���  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 xml:space="preserve">.  ���  </w:t>
      </w:r>
      <w:r>
        <w:rPr/>
        <w:t>ࠡ��� � �⨬ ���� ⨯�� ������ � ��⥬� ����</w:t>
      </w:r>
      <w:r>
        <w:rPr/>
        <w:t>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</w:t>
      </w:r>
      <w:r>
        <w:rPr/>
        <w:t xml:space="preserve">, </w:t>
      </w:r>
      <w:r>
        <w:rPr/>
        <w:t>ࠡ����� � 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裡 �  ⥬</w:t>
      </w:r>
      <w:r>
        <w:rPr/>
        <w:t>,  ��  �  ����-��  ��  �������  �����  ⨯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  ���</w:t>
      </w:r>
      <w:r>
        <w:rPr/>
        <w:t>짮��⥫��  �</w:t>
      </w:r>
      <w:r>
        <w:rPr/>
        <w:t>࠭��  ����  �  ᨬ������  �����</w:t>
      </w:r>
      <w:r>
        <w:rPr/>
        <w:t>. 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 xml:space="preserve">dCONVERT �� ����� </w:t>
      </w:r>
      <w:r>
        <w:rPr/>
        <w:t>ᠬ� �ᯮ�����</w:t>
      </w:r>
      <w:r>
        <w:rPr/>
        <w:t xml:space="preserve">, �� �����-� </w:t>
      </w:r>
      <w:r>
        <w:rPr/>
        <w:t>ᨬ���</w:t>
      </w:r>
      <w:r>
        <w:rPr/>
        <w:t>쭮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 ����</w:t>
      </w:r>
      <w:r>
        <w:rPr/>
        <w:t xml:space="preserve">-��  </w:t>
      </w:r>
      <w:r>
        <w:rPr/>
        <w:t>ᮤ�ন�  ����</w:t>
      </w:r>
      <w:r>
        <w:rPr/>
        <w:t>,  ᫥���  ��  �</w:t>
      </w:r>
      <w:r>
        <w:rPr/>
        <w:t>८�ࠧ������  �ந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᫥���</w:t>
      </w:r>
      <w:r>
        <w:rPr/>
        <w:t>饬 �</w:t>
      </w:r>
      <w:r>
        <w:rPr/>
        <w:t xml:space="preserve">ਬ�� </w:t>
      </w:r>
      <w:r>
        <w:rPr/>
        <w:t xml:space="preserve">䠩� </w:t>
      </w:r>
      <w:r>
        <w:rPr/>
        <w:t xml:space="preserve">Olddate.dbf �  ����-�� </w:t>
      </w:r>
      <w:r>
        <w:rPr/>
        <w:t>㦥 �</w:t>
      </w:r>
      <w:r>
        <w:rPr/>
        <w:t>८�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dates.dbf  �  ��⥬�  �����.  ������,  �</w:t>
      </w:r>
      <w:r>
        <w:rPr/>
        <w:t xml:space="preserve">ᯮ����   �������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�������� ����� ���� ����.  �������  MODIFY  STRUCTURE  � 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㤠�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USE Old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</w:t>
      </w:r>
      <w:r>
        <w:rPr/>
        <w:t>:  A:OLDDAT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:      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</w:t>
      </w:r>
      <w:r>
        <w:rPr/>
        <w:t>:  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��� ����     ���       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      PROJECT       C        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      DUE           C        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����� **                       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1  �</w:t>
      </w:r>
      <w:r>
        <w:rPr/>
        <w:t xml:space="preserve">஥�� </w:t>
      </w:r>
      <w:r>
        <w:rPr/>
        <w:t>1       06/0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2  �</w:t>
      </w:r>
      <w:r>
        <w:rPr/>
        <w:t xml:space="preserve">஥�� </w:t>
      </w:r>
      <w:r>
        <w:rPr/>
        <w:t>2        5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3  �</w:t>
      </w:r>
      <w:r>
        <w:rPr/>
        <w:t xml:space="preserve">஥�� </w:t>
      </w:r>
      <w:r>
        <w:rPr/>
        <w:t>3       11/0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USE New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 xml:space="preserve">䠩�� </w:t>
      </w:r>
      <w:r>
        <w:rPr/>
        <w:t>:                A:NEWDAT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⢮ ����</w:t>
      </w:r>
      <w:r>
        <w:rPr/>
        <w:t xml:space="preserve">ᥩ </w:t>
      </w:r>
      <w:r>
        <w:rPr/>
        <w:t>: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᫥����� ����������   </w:t>
      </w:r>
      <w:r>
        <w:rPr/>
        <w:t>:  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          ���    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ROJECT         Characte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DUE             Character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����� **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# PROJECT     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�</w:t>
      </w:r>
      <w:r>
        <w:rPr/>
        <w:t xml:space="preserve">஥�� </w:t>
      </w:r>
      <w:r>
        <w:rPr/>
        <w:t>1      06/0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�</w:t>
      </w:r>
      <w:r>
        <w:rPr/>
        <w:t xml:space="preserve">஥�� </w:t>
      </w:r>
      <w:r>
        <w:rPr/>
        <w:t>2      05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�</w:t>
      </w:r>
      <w:r>
        <w:rPr/>
        <w:t xml:space="preserve">஥�� </w:t>
      </w:r>
      <w:r>
        <w:rPr/>
        <w:t>3      11/0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</w:t>
      </w:r>
      <w:r>
        <w:rPr/>
        <w:t>८�ࠧ</w:t>
      </w:r>
      <w:r>
        <w:rPr/>
        <w:t xml:space="preserve">㥬 ���� </w:t>
      </w:r>
      <w:r>
        <w:rPr/>
        <w:t xml:space="preserve">Due �� </w:t>
      </w:r>
      <w:r>
        <w:rPr/>
        <w:t>ᨬ���</w:t>
      </w:r>
      <w:r>
        <w:rPr/>
        <w:t>쭮�� �</w:t>
      </w:r>
      <w:r>
        <w:rPr/>
        <w:t>ଠ� � �ଠ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MODIF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 ��</w:t>
      </w:r>
      <w:r>
        <w:rPr/>
        <w:t xml:space="preserve">室���  </w:t>
      </w:r>
      <w:r>
        <w:rPr/>
        <w:t>ᨬ���</w:t>
      </w:r>
      <w:r>
        <w:rPr/>
        <w:t xml:space="preserve">쭮� ���� ��⮨� �� </w:t>
      </w:r>
      <w:r>
        <w:rPr/>
        <w:t xml:space="preserve">8 </w:t>
      </w:r>
      <w:r>
        <w:rPr/>
        <w:t>ᨬ�����</w:t>
      </w:r>
      <w:r>
        <w:rPr/>
        <w:t>, ��� � 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</w:t>
      </w:r>
      <w:r>
        <w:rPr/>
        <w:t>७�</w:t>
      </w:r>
      <w:r>
        <w:rPr/>
        <w:t>. ��᫥ �����</w:t>
      </w:r>
      <w:r>
        <w:rPr/>
        <w:t>襭�� ����䨪�樨 䠩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&lt;Ret&gt;, �⮡�  �������� ��</w:t>
      </w:r>
      <w:r>
        <w:rPr/>
        <w:t>室�� �����  ���⭮  �  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 ��⮬���</w:t>
      </w:r>
      <w:r>
        <w:rPr/>
        <w:t>᪨ �८�ࠧ�� ᨬ����� �ଠ� � �ଠ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  ��</w:t>
      </w:r>
      <w:r>
        <w:rPr/>
        <w:t xml:space="preserve">室���   ����  ��⮨�  ��  </w:t>
      </w:r>
      <w:r>
        <w:rPr/>
        <w:t xml:space="preserve">6  </w:t>
      </w:r>
      <w:r>
        <w:rPr/>
        <w:t>ᨬ�����</w:t>
      </w:r>
      <w:r>
        <w:rPr/>
        <w:t>,  ���  �����  �</w:t>
      </w:r>
      <w:r>
        <w:rPr/>
        <w:t>஡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</w:t>
      </w:r>
      <w:r>
        <w:rPr/>
        <w:t>饣� �����</w:t>
      </w:r>
      <w:r>
        <w:rPr/>
        <w:t xml:space="preserve">, ���� � ���, ᫥��� </w:t>
      </w:r>
      <w:r>
        <w:rPr/>
        <w:t>᭠</w:t>
      </w:r>
      <w:r>
        <w:rPr/>
        <w:t xml:space="preserve">砫� � ������� </w:t>
      </w:r>
      <w:r>
        <w:rPr/>
        <w:t>MODIFY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 ��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 �⮣�  � �</w:t>
      </w:r>
      <w:r>
        <w:rPr/>
        <w:t>⢥� �� ����� �� ���� ᫥��� �������� ᫥���</w:t>
      </w:r>
      <w:r>
        <w:rPr/>
        <w:t>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 </w:t>
      </w:r>
      <w:r>
        <w:rPr/>
        <w:t>Due �� �</w:t>
      </w:r>
      <w:r>
        <w:rPr/>
        <w:t>ॡ</w:t>
      </w:r>
      <w:r>
        <w:rPr/>
        <w:t>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REPLACE ALL Due WITH TRANSFORM(Due, "@R 99/99/99"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 xml:space="preserve">㭪�� </w:t>
      </w:r>
      <w:r>
        <w:rPr/>
        <w:t xml:space="preserve">TRANSFORM () ������� ��� </w:t>
      </w:r>
      <w:r>
        <w:rPr/>
        <w:t>ᨬ���</w:t>
      </w:r>
      <w:r>
        <w:rPr/>
        <w:t>쭮� ��</w:t>
      </w:r>
      <w:r>
        <w:rPr/>
        <w:t>ப�</w:t>
      </w:r>
      <w:r>
        <w:rPr/>
        <w:t>,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  �  �</w:t>
      </w:r>
      <w:r>
        <w:rPr/>
        <w:t>㭪樨 蠡����</w:t>
      </w:r>
      <w:r>
        <w:rPr/>
        <w:t>. �</w:t>
      </w:r>
      <w:r>
        <w:rPr/>
        <w:t xml:space="preserve">㭪�� </w:t>
      </w:r>
      <w:r>
        <w:rPr/>
        <w:t xml:space="preserve">R </w:t>
      </w:r>
      <w:r>
        <w:rPr/>
        <w:t>ᮮ�</w:t>
      </w:r>
      <w:r>
        <w:rPr/>
        <w:t>頥� ��⥬� �����</w:t>
      </w:r>
      <w:r>
        <w:rPr/>
        <w:t>, �� 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ࠫ�</w:t>
      </w:r>
      <w:r>
        <w:rPr/>
        <w:t>, � ������ ��</w:t>
      </w:r>
      <w:r>
        <w:rPr/>
        <w:t>砥 �</w:t>
      </w:r>
      <w:r>
        <w:rPr/>
        <w:t>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</w:t>
      </w:r>
      <w:r>
        <w:rPr/>
        <w:t>Due ����� ����</w:t>
      </w:r>
      <w:r>
        <w:rPr/>
        <w:t>饭� � �</w:t>
      </w:r>
      <w:r>
        <w:rPr/>
        <w:t>ࠢ��</w:t>
      </w:r>
      <w:r>
        <w:rPr/>
        <w:t>쭮� �</w:t>
      </w:r>
      <w:r>
        <w:rPr/>
        <w:t>ଠ� ����</w:t>
      </w:r>
      <w:r>
        <w:rPr/>
        <w:t>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STRUCTURE ᫥��� �������� </w:t>
      </w:r>
      <w:r>
        <w:rPr/>
        <w:t>ᨬ����� ⨯ ���� �� ⨯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 xml:space="preserve">䠩�� </w:t>
      </w:r>
      <w:r>
        <w:rPr/>
        <w:t>:        A:NEWDAT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⢮ ����</w:t>
      </w:r>
      <w:r>
        <w:rPr/>
        <w:t xml:space="preserve">ᥩ </w:t>
      </w:r>
      <w:r>
        <w:rPr/>
        <w:t>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᫥����� ����������</w:t>
      </w:r>
      <w:r>
        <w:rPr/>
        <w:t>:  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          ���      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ROJECT         Characte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DUE             Character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����� **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# PROJECT     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�</w:t>
      </w:r>
      <w:r>
        <w:rPr/>
        <w:t>஥��</w:t>
      </w:r>
      <w:r>
        <w:rPr/>
        <w:t>1      06/0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�</w:t>
      </w:r>
      <w:r>
        <w:rPr/>
        <w:t>஥��</w:t>
      </w:r>
      <w:r>
        <w:rPr/>
        <w:t>2      5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�</w:t>
      </w:r>
      <w:r>
        <w:rPr/>
        <w:t>஥��</w:t>
      </w:r>
      <w:r>
        <w:rPr/>
        <w:t>3     11/0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ࠧ��</w:t>
      </w:r>
      <w:r>
        <w:rPr/>
        <w:t>饭�� ����</w:t>
      </w:r>
      <w:r>
        <w:rPr/>
        <w:t xml:space="preserve">ᥩ � </w:t>
      </w:r>
      <w:r>
        <w:rPr/>
        <w:t>䠩�� ���� ������ � �</w:t>
      </w:r>
      <w:r>
        <w:rPr/>
        <w:t>஭������᪮�  ���</w:t>
      </w:r>
      <w:r>
        <w:rPr/>
        <w:t>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஢����� ������஢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��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DEX ON Due TO Olddates       . INDEX ON Newdate TO New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3 ����</w:t>
      </w:r>
      <w:r>
        <w:rPr/>
        <w:t xml:space="preserve">ᥩ �ந��           </w:t>
      </w:r>
      <w:r>
        <w:rPr/>
        <w:t>3 ����</w:t>
      </w:r>
      <w:r>
        <w:rPr/>
        <w:t>ᥩ �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USE Olddates INDEX Olddates    . USE Newdates INDEX New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IST                           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1  �</w:t>
      </w:r>
      <w:r>
        <w:rPr/>
        <w:t>஥��</w:t>
      </w:r>
      <w:r>
        <w:rPr/>
        <w:t>1      06/03/84    ������#   PROJECT      NE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3  �</w:t>
      </w:r>
      <w:r>
        <w:rPr/>
        <w:t>஥��</w:t>
      </w:r>
      <w:r>
        <w:rPr/>
        <w:t>2      11/04/83          3 �</w:t>
      </w:r>
      <w:r>
        <w:rPr/>
        <w:t>஥��</w:t>
      </w:r>
      <w:r>
        <w:rPr/>
        <w:t>3       11/0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2  �</w:t>
      </w:r>
      <w:r>
        <w:rPr/>
        <w:t>஥��</w:t>
      </w:r>
      <w:r>
        <w:rPr/>
        <w:t>2       5/01/85          1 �</w:t>
      </w:r>
      <w:r>
        <w:rPr/>
        <w:t>஥��</w:t>
      </w:r>
      <w:r>
        <w:rPr/>
        <w:t>1       06/0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�</w:t>
      </w:r>
      <w:r>
        <w:rPr/>
        <w:t>஥��</w:t>
      </w:r>
      <w:r>
        <w:rPr/>
        <w:t>2       05/0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 �����  �  ���</w:t>
      </w:r>
      <w:r>
        <w:rPr>
          <w:rtl w:val="true"/>
        </w:rPr>
        <w:t>ﬨ</w:t>
      </w:r>
      <w:r>
        <w:rPr/>
        <w:t xml:space="preserve"> ��� � � ��६���</w:t>
      </w:r>
      <w:r>
        <w:rPr/>
        <w:t xml:space="preserve">묨 ����� </w:t>
      </w:r>
      <w:r>
        <w:rPr/>
        <w:t>ࠡ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</w:t>
      </w:r>
      <w:r>
        <w:rPr/>
        <w:t>묨 ���</w:t>
      </w:r>
      <w:r>
        <w:rPr>
          <w:rtl w:val="true"/>
        </w:rPr>
        <w:t>ﬨ</w:t>
      </w:r>
      <w:r>
        <w:rPr/>
        <w:t xml:space="preserve">, �. �. ����� </w:t>
      </w:r>
      <w:r>
        <w:rPr/>
        <w:t>᪫��</w:t>
      </w:r>
      <w:r>
        <w:rPr/>
        <w:t>뢠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᫥��</w:t>
      </w:r>
      <w:r>
        <w:rPr/>
        <w:t xml:space="preserve">⢨�  ⮣�,  ��  �  ����-��  ����  ���  �����  </w:t>
      </w:r>
      <w:r>
        <w:rPr/>
        <w:t>ᨬ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</w:t>
      </w:r>
      <w:r>
        <w:rPr/>
        <w:t>,   ��   ����⪨   �</w:t>
      </w:r>
      <w:r>
        <w:rPr/>
        <w:t>ந�����  ��</w:t>
      </w:r>
      <w:r>
        <w:rPr/>
        <w:t>䬥��</w:t>
      </w:r>
      <w:r>
        <w:rPr/>
        <w:t>᪨�  ����</w:t>
      </w:r>
      <w:r>
        <w:rPr/>
        <w:t>樨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</w:t>
      </w:r>
      <w:r>
        <w:rPr/>
        <w:t>楯����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-��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GOTO 2                         .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ISPLAY                         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2  �</w:t>
      </w:r>
      <w:r>
        <w:rPr/>
        <w:t xml:space="preserve">஥�� </w:t>
      </w:r>
      <w:r>
        <w:rPr/>
        <w:t>2  5/01/85         ������#   PROJECT      NE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�</w:t>
      </w:r>
      <w:r>
        <w:rPr/>
        <w:t>஥��</w:t>
      </w:r>
      <w:r>
        <w:rPr/>
        <w:t>2     05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TORE Due TO mow               . STORE Newdate TO m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01/85                          05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GOTO 3                         .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DISPLAY                        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3 �</w:t>
      </w:r>
      <w:r>
        <w:rPr/>
        <w:t xml:space="preserve">஥�� </w:t>
      </w:r>
      <w:r>
        <w:rPr/>
        <w:t>3  11/04/83         ������#    PROJECT      NE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�</w:t>
      </w:r>
      <w:r>
        <w:rPr/>
        <w:t xml:space="preserve">஥��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0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STORE Due TO vacation          . STORE Newdate TO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04/83                         11/0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? mow - vacation               . ? mow -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01/8511/04/83          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 </w:t>
      </w:r>
      <w:r>
        <w:rPr/>
        <w:t xml:space="preserve">ࠢ��� </w:t>
      </w:r>
      <w:r>
        <w:rPr/>
        <w:t>544 ��� � �</w:t>
      </w:r>
      <w:r>
        <w:rPr/>
        <w:t>ਢ������� �ਬ�� �����</w:t>
      </w:r>
      <w:r>
        <w:rPr/>
        <w:t>뢠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 �</w:t>
      </w:r>
      <w:r>
        <w:rPr/>
        <w:t>६� ��।���� ���᪠</w:t>
      </w:r>
      <w:r>
        <w:rPr/>
        <w:t>. ���</w:t>
      </w:r>
      <w:r>
        <w:rPr/>
        <w:t>᮪ ����� �</w:t>
      </w:r>
      <w:r>
        <w:rPr/>
        <w:t>㭪権</w:t>
      </w:r>
      <w:r>
        <w:rPr/>
        <w:t xml:space="preserve">, </w:t>
      </w:r>
      <w:r>
        <w:rPr/>
        <w:t>ࠡ����� � ��</w:t>
      </w:r>
      <w:r>
        <w:rPr/>
        <w:t>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������ �</w:t>
      </w:r>
      <w:r>
        <w:rPr/>
        <w:t xml:space="preserve">㭪�� </w:t>
      </w:r>
      <w:r>
        <w:rPr/>
        <w:t xml:space="preserve">TIME (). ������⮬  </w:t>
      </w:r>
      <w:r>
        <w:rPr/>
        <w:t>ࠡ��� 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 ��</w:t>
      </w:r>
      <w:r>
        <w:rPr/>
        <w:t>ப�  ᨬ�����</w:t>
      </w:r>
      <w:r>
        <w:rPr/>
        <w:t>,  ������  ����� �</w:t>
      </w:r>
      <w:r>
        <w:rPr/>
        <w:t>ᯮ�</w:t>
      </w:r>
      <w:r>
        <w:rPr/>
        <w:t>짮���� � ��㣨� �㭪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�� � ��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? SUBSTR(TIME(),1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� ���� ��⥬� ����� �</w:t>
      </w:r>
      <w:r>
        <w:rPr/>
        <w:t xml:space="preserve">뫠������� </w:t>
      </w:r>
      <w:r>
        <w:rPr/>
        <w:t>ᨭ</w:t>
      </w:r>
      <w:r>
        <w:rPr/>
        <w:t>⠪��</w:t>
      </w:r>
      <w:r>
        <w:rPr/>
        <w:t>᪨� �</w:t>
      </w:r>
      <w:r>
        <w:rPr/>
        <w:t>訡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 ������</w:t>
      </w:r>
      <w:r>
        <w:rPr/>
        <w:t xml:space="preserve">. �⮡� �������� ������ </w:t>
      </w:r>
      <w:r>
        <w:rPr/>
        <w:t>ᮮ�</w:t>
      </w:r>
      <w:r>
        <w:rPr/>
        <w:t>饭�� � ����� 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 ���� ������� </w:t>
      </w:r>
      <w:r>
        <w:rPr/>
        <w:t>SET HEL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-��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UZE Names                . UZ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������� ����������     �������⭠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ZE Names                  ����</w:t>
      </w:r>
      <w:r>
        <w:rPr/>
        <w:t>室��� ������</w:t>
      </w:r>
      <w:r>
        <w:rPr/>
        <w:t>? (Y/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���</w:t>
      </w:r>
      <w:r>
        <w:rPr/>
        <w:t xml:space="preserve">? (Y/N) 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? : 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</w:t>
      </w:r>
      <w:r>
        <w:rPr/>
        <w:t>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</w:t>
      </w:r>
      <w:r>
        <w:rPr/>
        <w:t>? (Y/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Esc �</w:t>
      </w:r>
      <w:r>
        <w:rPr/>
        <w:t>ਮ�</w:t>
      </w:r>
      <w:r>
        <w:rPr/>
        <w:t>⠭������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 ������  </w:t>
      </w:r>
      <w:r>
        <w:rPr/>
        <w:t>Esc �</w:t>
      </w:r>
      <w:r>
        <w:rPr/>
        <w:t>㤥� ����� �� �</w:t>
      </w:r>
      <w:r>
        <w:rPr/>
        <w:t>६� �</w:t>
      </w:r>
      <w:r>
        <w:rPr/>
        <w:t>믮������ �</w:t>
      </w:r>
      <w:r>
        <w:rPr/>
        <w:t>ணࠬ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</w:t>
      </w:r>
      <w:r>
        <w:rPr/>
        <w:t>ਮ�</w:t>
      </w:r>
      <w:r>
        <w:rPr/>
        <w:t xml:space="preserve">⠭�������� </w:t>
      </w:r>
      <w:r>
        <w:rPr/>
        <w:t>ࠡ��� � ������ ᫥���</w:t>
      </w:r>
      <w:r>
        <w:rPr/>
        <w:t>騩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</w:t>
      </w:r>
      <w:r>
        <w:rPr/>
        <w:t>? - �</w:t>
      </w:r>
      <w:r>
        <w:rPr/>
        <w:t xml:space="preserve">४���� </w:t>
      </w:r>
      <w:r>
        <w:rPr/>
        <w:t>(�), �����</w:t>
      </w:r>
      <w:r>
        <w:rPr/>
        <w:t xml:space="preserve">஢��� </w:t>
      </w:r>
      <w:r>
        <w:rPr/>
        <w:t>(I),  ��⠭�����  (S)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ਮ�</w:t>
      </w:r>
      <w:r>
        <w:rPr/>
        <w:t>⠭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</w:t>
      </w:r>
      <w:r>
        <w:rPr/>
        <w:t>⠭�����  ����  ����� �� ����� �⫠����� ���������⥩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</w:t>
      </w:r>
      <w:r>
        <w:rPr/>
        <w:t>. � ����� �</w:t>
      </w:r>
      <w:r>
        <w:rPr/>
        <w:t>ᯮ�</w:t>
      </w:r>
      <w:r>
        <w:rPr/>
        <w:t xml:space="preserve">짮����� ���� </w:t>
      </w:r>
      <w:r>
        <w:rPr/>
        <w:t>Esc ������ ����� �</w:t>
      </w:r>
      <w:r>
        <w:rPr/>
        <w:t>२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ਬ��</w:t>
      </w:r>
      <w:r>
        <w:rPr/>
        <w:t>,  ����� ��⠭����� �</w:t>
      </w:r>
      <w:r>
        <w:rPr/>
        <w:t>ணࠬ�� ���� � ��</w:t>
      </w:r>
      <w:r>
        <w:rPr/>
        <w:t>砥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>, ���</w:t>
      </w:r>
      <w:r>
        <w:rPr/>
        <w:t>ࠢ��� �� � ����������� ����� � ⮩ �� �</w:t>
      </w:r>
      <w:r>
        <w:rPr/>
        <w:t>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楤��� 䠩�� ��������� ������� �� </w:t>
      </w:r>
      <w:r>
        <w:rPr/>
        <w:t xml:space="preserve">32 ���������  </w:t>
      </w:r>
      <w:r>
        <w:rPr/>
        <w:t>䠩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�</w:t>
      </w:r>
      <w:r>
        <w:rPr/>
        <w:t>࠭�</w:t>
      </w:r>
      <w:r>
        <w:rPr/>
        <w:t>騩�� � ��⨢��� �����</w:t>
      </w:r>
      <w:r>
        <w:rPr/>
        <w:t>. ����� �������� SET PROCEDURE TO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ᮮ�</w:t>
      </w:r>
      <w:r>
        <w:rPr/>
        <w:t>頥���  ���  ��楤�</w:t>
      </w:r>
      <w:r>
        <w:rPr/>
        <w:t xml:space="preserve">୮��  </w:t>
      </w:r>
      <w:r>
        <w:rPr/>
        <w:t>䠩��</w:t>
      </w:r>
      <w:r>
        <w:rPr/>
        <w:t>,  �  ���</w:t>
      </w:r>
      <w:r>
        <w:rPr/>
        <w:t>㫨</w:t>
      </w:r>
      <w:r>
        <w:rPr/>
        <w:t>,  �</w:t>
      </w:r>
      <w:r>
        <w:rPr/>
        <w:t>室�騥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 ����</w:t>
      </w:r>
      <w:r>
        <w:rPr/>
        <w:t xml:space="preserve">॥ </w:t>
      </w:r>
      <w:r>
        <w:rPr/>
        <w:t xml:space="preserve">祬 �� �������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</w:t>
      </w:r>
      <w:r>
        <w:rPr/>
        <w:t>PROCEDURE  ������  ��</w:t>
      </w:r>
      <w:r>
        <w:rPr/>
        <w:t>稭�����  �   ��������� 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&lt;��� ���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</w:t>
      </w:r>
      <w:r>
        <w:rPr/>
        <w:t>PROCEDURE  �����</w:t>
      </w:r>
      <w:r>
        <w:rPr/>
        <w:t xml:space="preserve">稢��� �������� </w:t>
      </w:r>
      <w:r>
        <w:rPr/>
        <w:t>RETURN. ���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�</w:t>
      </w:r>
      <w:r>
        <w:rPr/>
        <w:t>楤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᢮���������  ��</w:t>
      </w:r>
      <w:r>
        <w:rPr/>
        <w:t xml:space="preserve">楤���  䠩�  ��  �������  </w:t>
      </w:r>
      <w:r>
        <w:rPr/>
        <w:t>CLOSE  PROCEDURE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᫥���  �������  �  ��</w:t>
      </w:r>
      <w:r>
        <w:rPr/>
        <w:t>뢠���� �</w:t>
      </w:r>
      <w:r>
        <w:rPr/>
        <w:t>ணࠬ��</w:t>
      </w:r>
      <w:r>
        <w:rPr/>
        <w:t xml:space="preserve">, � �� � </w:t>
      </w:r>
      <w:r>
        <w:rPr/>
        <w:t>ᠬ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⥬�  �����  �������  �  ��</w:t>
      </w:r>
      <w:r>
        <w:rPr/>
        <w:t>㣨�  �</w:t>
      </w:r>
      <w:r>
        <w:rPr/>
        <w:t>ᮢ��</w:t>
      </w:r>
      <w:r>
        <w:rPr/>
        <w:t>襭�</w:t>
      </w:r>
      <w:r>
        <w:rPr/>
        <w:t>⢮�����   ��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�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  </w:t>
      </w:r>
      <w:r>
        <w:rPr/>
        <w:t>EXIT �</w:t>
      </w:r>
      <w:r>
        <w:rPr/>
        <w:t>ந�</w:t>
      </w:r>
      <w:r>
        <w:rPr/>
        <w:t xml:space="preserve">室�� ����������� �����襭�� </w:t>
      </w:r>
      <w:r>
        <w:rPr/>
        <w:t>ࠡ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</w:t>
      </w:r>
      <w:r>
        <w:rPr/>
        <w:t>ࠢ����� ��।����� ��</w:t>
      </w:r>
      <w:r>
        <w:rPr/>
        <w:t>뢠�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</w:t>
      </w:r>
      <w:r>
        <w:rPr/>
        <w:t>RETURN TO MASTER �</w:t>
      </w:r>
      <w:r>
        <w:rPr/>
        <w:t>ந�</w:t>
      </w:r>
      <w:r>
        <w:rPr/>
        <w:t>室�� ������ � �</w:t>
      </w:r>
      <w:r>
        <w:rPr/>
        <w:t>ணࠬ��</w:t>
      </w:r>
      <w:r>
        <w:rPr/>
        <w:t>, �</w:t>
      </w:r>
      <w:r>
        <w:rPr/>
        <w:t>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⢥� �� ����� ��⥬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�� </w:t>
      </w:r>
      <w:r>
        <w:rPr/>
        <w:t>USING ��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-�� � �⢥</w:t>
      </w:r>
      <w:r>
        <w:rPr/>
        <w:t xml:space="preserve">ত���� </w:t>
      </w:r>
      <w:r>
        <w:rPr/>
        <w:t>@... SAY  �</w:t>
      </w:r>
      <w:r>
        <w:rPr/>
        <w:t xml:space="preserve">ॡ����  �।�������  </w:t>
      </w:r>
      <w:r>
        <w:rPr/>
        <w:t>USING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஢����  �</w:t>
      </w:r>
      <w:r>
        <w:rPr/>
        <w:t>뢮�����  ���</w:t>
      </w:r>
      <w:r>
        <w:rPr/>
        <w:t>ଠ</w:t>
      </w:r>
      <w:r>
        <w:rPr/>
        <w:t>樨</w:t>
      </w:r>
      <w:r>
        <w:rPr/>
        <w:t>,  �  � �⢥</w:t>
      </w:r>
      <w:r>
        <w:rPr/>
        <w:t xml:space="preserve">ত���� </w:t>
      </w:r>
      <w:r>
        <w:rPr/>
        <w:t>@... GET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����� </w:t>
      </w:r>
      <w:r>
        <w:rPr/>
        <w:t>PICTURE. ��� ����</w:t>
      </w:r>
      <w:r>
        <w:rPr/>
        <w:t xml:space="preserve">襩 </w:t>
      </w:r>
      <w:r>
        <w:rPr/>
        <w:t>ᮣ��ᮢ������  �  �����  �</w:t>
      </w:r>
      <w:r>
        <w:rPr/>
        <w:t>⢥</w:t>
      </w:r>
      <w:r>
        <w:rPr/>
        <w:t>ত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 �����  ⥯��� �</w:t>
      </w:r>
      <w:r>
        <w:rPr/>
        <w:t xml:space="preserve">ᯮ������ �।������� </w:t>
      </w:r>
      <w:r>
        <w:rPr/>
        <w:t>PICTURE. �</w:t>
      </w:r>
      <w:r>
        <w:rPr/>
        <w:t xml:space="preserve">ணࠬ�� </w:t>
      </w:r>
      <w:r>
        <w:rPr/>
        <w:t>d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८�ࠧ������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@ 3,1 SAY 1000.00 USING "$9,999.99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,000.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@ 3,1 SAY 1000.00 PICTURE "$9,999.99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,000.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����� ����� ����� </w:t>
      </w:r>
      <w:r>
        <w:rPr/>
        <w:t>ᨬ����� � �</w:t>
      </w:r>
      <w:r>
        <w:rPr/>
        <w:t>㭪権 蠡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 </w:t>
      </w:r>
      <w:r>
        <w:rPr/>
        <w:t xml:space="preserve">ᨬ����  </w:t>
      </w:r>
      <w:r>
        <w:rPr/>
        <w:t>@  ���</w:t>
      </w:r>
      <w:r>
        <w:rPr/>
        <w:t>஡����  ��������  �  ������  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����� � �������  </w:t>
      </w:r>
      <w:r>
        <w:rPr/>
        <w:t>@...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-�� ��� ����</w:t>
      </w:r>
      <w:r>
        <w:rPr/>
        <w:t>室��� ����� ������� �</w:t>
      </w:r>
      <w:r>
        <w:rPr/>
        <w:t>஢�ન  �</w:t>
      </w:r>
      <w:r>
        <w:rPr/>
        <w:t>室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  </w:t>
      </w:r>
      <w:r>
        <w:rPr/>
        <w:t>@...  GET.  �  ��⥬�  ����� � ������� @... GET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����� �</w:t>
      </w:r>
      <w:r>
        <w:rPr/>
        <w:t>஢���� �ࠢ��</w:t>
      </w:r>
      <w:r>
        <w:rPr/>
        <w:t>쭮��� �室��� �᫮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짮��⥫� �� ������� �������  </w:t>
      </w:r>
      <w:r>
        <w:rPr/>
        <w:t>GET,  ��  �����  �᫮  �  �</w:t>
      </w:r>
      <w:r>
        <w:rPr/>
        <w:t>ॡ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᫨ ���� ����</w:t>
      </w:r>
      <w:r>
        <w:rPr/>
        <w:t>७</w:t>
      </w:r>
      <w:r>
        <w:rPr/>
        <w:t>, ��⥬� ����� ���� ��</w:t>
      </w:r>
      <w:r>
        <w:rPr/>
        <w:t xml:space="preserve">㪮��� </w:t>
      </w:r>
      <w:r>
        <w:rPr/>
        <w:t>ᨣ��� � �</w:t>
      </w:r>
      <w:r>
        <w:rPr/>
        <w:t>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 �� �訡�� � ���孥� 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���� �</w:t>
      </w:r>
      <w:r>
        <w:rPr/>
        <w:t>ਬ����� ��  ��  �</w:t>
      </w:r>
      <w:r>
        <w:rPr/>
        <w:t>孨��  �</w:t>
      </w:r>
      <w:r>
        <w:rPr/>
        <w:t>஢�ન</w:t>
      </w:r>
      <w:r>
        <w:rPr/>
        <w:t>,  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 ��,  ��  �</w:t>
      </w:r>
      <w:r>
        <w:rPr/>
        <w:t>ணࠬ��  �</w:t>
      </w:r>
      <w:r>
        <w:rPr/>
        <w:t>㤥�  �����  �</w:t>
      </w:r>
      <w:r>
        <w:rPr/>
        <w:t>⠡��</w:t>
      </w:r>
      <w:r>
        <w:rPr/>
        <w:t>쭮�  �  ��䥪⨢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</w:t>
      </w:r>
      <w:r>
        <w:rPr/>
        <w:t xml:space="preserve">।�������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ANG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O TO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F 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HILE .NOT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5,10 G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mount &lt; 1 .OR. amount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CH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1,50 SAY ''OUT OF RANG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T 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ANG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O TO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5,10 GET amount RANGE 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⥬� ����� ������� ����� ��</w:t>
      </w:r>
      <w:r>
        <w:rPr/>
        <w:t>㣨�  �</w:t>
      </w:r>
      <w:r>
        <w:rPr/>
        <w:t>ᮢ��</w:t>
      </w:r>
      <w:r>
        <w:rPr/>
        <w:t>襭�</w:t>
      </w:r>
      <w:r>
        <w:rPr/>
        <w:t>⢮�����  ���  �</w:t>
      </w:r>
      <w:r>
        <w:rPr/>
        <w:t>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짮��⥫�</w:t>
      </w:r>
      <w:r>
        <w:rPr/>
        <w:t>, �� �. �. ��� �� ������� �</w:t>
      </w:r>
      <w:r>
        <w:rPr/>
        <w:t>믮������ �</w:t>
      </w:r>
      <w:r>
        <w:rPr/>
        <w:t>ணࠬ�</w:t>
      </w:r>
      <w:r>
        <w:rPr/>
        <w:t>, ����</w:t>
      </w:r>
      <w:r>
        <w:rPr/>
        <w:t>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-��, ��� � ������ ����� �� ��</w:t>
      </w:r>
      <w:r>
        <w:rPr/>
        <w:t>ᬠ�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-��  �</w:t>
      </w:r>
      <w:r>
        <w:rPr/>
        <w:t>㭪樮�����  ����  ��</w:t>
      </w:r>
      <w:r>
        <w:rPr/>
        <w:t xml:space="preserve">⠭����������  �������  </w:t>
      </w:r>
      <w:r>
        <w:rPr/>
        <w:t>ࠧ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ET F&lt;�᫮&gt;  TO.  ������  ���  �⮣�  �</w:t>
      </w:r>
      <w:r>
        <w:rPr/>
        <w:t>ᯮ������  ⮫</w:t>
      </w:r>
      <w:r>
        <w:rPr/>
        <w:t>쪮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ET FUNCTION &lt;�᫮&gt; TO. ��� ������</w:t>
      </w:r>
      <w:r>
        <w:rPr/>
        <w:t xml:space="preserve">祭�� ������ </w:t>
      </w:r>
      <w:r>
        <w:rPr/>
        <w:t xml:space="preserve">&lt;- ᫥���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  </w:t>
      </w:r>
      <w:r>
        <w:rPr/>
        <w:t>dCONVERT   �</w:t>
      </w:r>
      <w:r>
        <w:rPr/>
        <w:t>த�����  ��  �८�ࠧ������ 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樮����� ���� </w:t>
      </w:r>
      <w:r>
        <w:rPr/>
        <w:t>1 �⢥��� ��� ������ � �� ����� ���� ��</w:t>
      </w:r>
      <w:r>
        <w:rPr/>
        <w:t>७����</w:t>
      </w:r>
      <w:r>
        <w:rPr/>
        <w:t>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SET COLOR TO ����� �</w:t>
      </w:r>
      <w:r>
        <w:rPr/>
        <w:t>ࠢ���� ��ਡ�</w:t>
      </w:r>
      <w:r>
        <w:rPr/>
        <w:t>⠬�  �</w:t>
      </w:r>
      <w:r>
        <w:rPr/>
        <w:t>뢮��  ���</w:t>
      </w:r>
      <w:r>
        <w:rPr/>
        <w:t>ଠ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⥭</w:t>
      </w:r>
      <w:r>
        <w:rPr/>
        <w:t>ᨢ������</w:t>
      </w:r>
      <w:r>
        <w:rPr/>
        <w:t>,   ����</w:t>
      </w:r>
      <w:r>
        <w:rPr/>
        <w:t>ન������</w:t>
      </w:r>
      <w:r>
        <w:rPr/>
        <w:t>,   ��������,   ������</w:t>
      </w:r>
      <w:r>
        <w:rPr/>
        <w:t>஢��</w:t>
      </w:r>
      <w:r>
        <w:rPr/>
        <w:t xml:space="preserve">묨  </w:t>
      </w:r>
      <w:r>
        <w:rPr/>
        <w:t>ᨬ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ET COLOR TO �</w:t>
      </w:r>
      <w:r>
        <w:rPr/>
        <w:t>ࠢ��� ����� ᢥ</w:t>
      </w:r>
      <w:r>
        <w:rPr/>
        <w:t xml:space="preserve">祭��� </w:t>
      </w:r>
      <w:r>
        <w:rPr/>
        <w:t>ᨬ����� ��।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��</w:t>
      </w:r>
      <w:r>
        <w:rPr/>
        <w:t xml:space="preserve">, </w:t>
      </w:r>
      <w:r>
        <w:rPr/>
        <w:t>梥</w:t>
      </w:r>
      <w:r>
        <w:rPr/>
        <w:t>⠬� �</w:t>
      </w:r>
      <w:r>
        <w:rPr/>
        <w:t xml:space="preserve">࠭�� � </w:t>
      </w:r>
      <w:r>
        <w:rPr/>
        <w:t>䮭�</w:t>
      </w:r>
      <w:r>
        <w:rPr/>
        <w:t>. ��� �</w:t>
      </w:r>
      <w:r>
        <w:rPr/>
        <w:t xml:space="preserve">ࠢ����� </w:t>
      </w:r>
      <w:r>
        <w:rPr/>
        <w:t>梥</w:t>
      </w:r>
      <w:r>
        <w:rPr/>
        <w:t>⠬� �</w:t>
      </w:r>
      <w:r>
        <w:rPr/>
        <w:t>ᯮ�������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⥬�   �����   �������   </w:t>
      </w:r>
      <w:r>
        <w:rPr/>
        <w:t xml:space="preserve">20   </w:t>
      </w:r>
      <w:r>
        <w:rPr/>
        <w:t>ᨬ�����   ����  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ய������  ���</w:t>
      </w:r>
      <w:r>
        <w:rPr/>
        <w:t>짮��⥫��</w:t>
      </w:r>
      <w:r>
        <w:rPr/>
        <w:t xml:space="preserve">.  ���  �����  </w:t>
      </w:r>
      <w:r>
        <w:rPr/>
        <w:t>㢥��稢���  ��� 㬥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�� 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⥬� ����� ����� ���� ����</w:t>
      </w:r>
      <w:r>
        <w:rPr/>
        <w:t>஥�� �� �</w:t>
      </w:r>
      <w:r>
        <w:rPr/>
        <w:t>㦤�  ���짮��⥫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 ����</w:t>
      </w:r>
      <w:r>
        <w:rPr/>
        <w:t xml:space="preserve">뢠�饣�   ���䨣����  </w:t>
      </w:r>
      <w:r>
        <w:rPr/>
        <w:t>-  CONFIG.DB, �⠭���⭮��  ⥪�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� ����� </w:t>
      </w:r>
      <w:r>
        <w:rPr/>
        <w:t xml:space="preserve">ASCII, ����� </w:t>
      </w:r>
      <w:r>
        <w:rPr/>
        <w:t>ᮧ������ ⥪�⮢� �����஬</w:t>
      </w:r>
      <w:r>
        <w:rPr/>
        <w:t>. ���� 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��</w:t>
      </w:r>
      <w:r>
        <w:rPr/>
        <w:t>।����   ���</w:t>
      </w:r>
      <w:r>
        <w:rPr/>
        <w:t>祭��   �㭪樮������  ���祩</w:t>
      </w:r>
      <w:r>
        <w:rPr/>
        <w:t>,  �������  ON/OFF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��  ��</w:t>
      </w:r>
      <w:r>
        <w:rPr/>
        <w:t>ꥬ  �����  ���  ��⥬�  �����</w:t>
      </w:r>
      <w:r>
        <w:rPr/>
        <w:t>,   �</w:t>
      </w:r>
      <w:r>
        <w:rPr/>
        <w:t>ᯮ��</w:t>
      </w:r>
      <w:r>
        <w:rPr/>
        <w:t>㥬�   ��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⮢�  ������</w:t>
      </w:r>
      <w:r>
        <w:rPr/>
        <w:t>, ���</w:t>
      </w:r>
      <w:r>
        <w:rPr/>
        <w:t>ᨬ��</w:t>
      </w:r>
      <w:r>
        <w:rPr/>
        <w:t>쭮� ���� � ����� ��� �</w:t>
      </w:r>
      <w:r>
        <w:rPr/>
        <w:t>६����� ��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</w:t>
      </w:r>
      <w:r>
        <w:rPr/>
        <w:t>믮��塞�� �� �室� � ��⥬� �����</w:t>
      </w:r>
      <w:r>
        <w:rPr/>
        <w:t xml:space="preserve">,  </w:t>
      </w:r>
      <w:r>
        <w:rPr/>
        <w:t xml:space="preserve">ࠧ���  </w:t>
      </w:r>
      <w:r>
        <w:rPr/>
        <w:t>HISTORY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室� � ��⥬� �����</w:t>
      </w:r>
      <w:r>
        <w:rPr/>
        <w:t xml:space="preserve">, �᫨ ������� </w:t>
      </w:r>
      <w:r>
        <w:rPr/>
        <w:t xml:space="preserve">䠩� </w:t>
      </w:r>
      <w:r>
        <w:rPr/>
        <w:t>CONFIG.DB,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 � ���</w:t>
      </w:r>
      <w:r>
        <w:rPr/>
        <w:t>, ������� ���</w:t>
      </w:r>
      <w:r>
        <w:rPr/>
        <w:t>祭��</w:t>
      </w:r>
      <w:r>
        <w:rPr/>
        <w:t>, �</w:t>
      </w:r>
      <w:r>
        <w:rPr/>
        <w:t xml:space="preserve">ਭ��� � ��⥬� �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</w:t>
      </w:r>
      <w:r>
        <w:rPr/>
        <w:t>d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⮣�  �⮡�  ��</w:t>
      </w:r>
      <w:r>
        <w:rPr/>
        <w:t>ᯮ�</w:t>
      </w:r>
      <w:r>
        <w:rPr/>
        <w:t>짮������  �</w:t>
      </w:r>
      <w:r>
        <w:rPr/>
        <w:t>२����</w:t>
      </w:r>
      <w:r>
        <w:rPr/>
        <w:t>⢠��  ����� ���������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>, ᫥��� �</w:t>
      </w:r>
      <w:r>
        <w:rPr/>
        <w:t xml:space="preserve">८�ࠧ����� �� </w:t>
      </w:r>
      <w:r>
        <w:rPr/>
        <w:t xml:space="preserve">䠩�� ���� </w:t>
      </w:r>
      <w:r>
        <w:rPr/>
        <w:t>- �� �  ����  �</w:t>
      </w:r>
      <w:r>
        <w:rPr/>
        <w:t>ଠ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>쭮  ���⮩ ����� �</w:t>
      </w:r>
      <w:r>
        <w:rPr/>
        <w:t>, � ����</w:t>
      </w:r>
      <w:r>
        <w:rPr/>
        <w:t>設�</w:t>
      </w:r>
      <w:r>
        <w:rPr/>
        <w:t>⢥ ��</w:t>
      </w:r>
      <w:r>
        <w:rPr/>
        <w:t>砥�</w:t>
      </w:r>
      <w:r>
        <w:rPr/>
        <w:t>, �</w:t>
      </w:r>
      <w:r>
        <w:rPr/>
        <w:t>믮������ 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</w:t>
      </w:r>
      <w:r>
        <w:rPr/>
        <w:t>d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᭮���� �����</w:t>
      </w:r>
      <w:r>
        <w:rPr/>
        <w:t>祭�� �</w:t>
      </w:r>
      <w:r>
        <w:rPr/>
        <w:t xml:space="preserve">ணࠬ�� </w:t>
      </w:r>
      <w:r>
        <w:rPr/>
        <w:t xml:space="preserve">dCONVERT - �� ������ </w:t>
      </w:r>
      <w:r>
        <w:rPr/>
        <w:t>䠩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��  �  </w:t>
      </w:r>
      <w:r>
        <w:rPr/>
        <w:t xml:space="preserve">ᮧ����  �����  ����� �⮣� </w:t>
      </w:r>
      <w:r>
        <w:rPr/>
        <w:t>䠩��</w:t>
      </w:r>
      <w:r>
        <w:rPr/>
        <w:t>, ���</w:t>
      </w:r>
      <w:r>
        <w:rPr/>
        <w:t>ଠ�஢����� ��� ࠡ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室�� 䠩� ���� </w:t>
      </w:r>
      <w:r>
        <w:rPr/>
        <w:t>- �� ��</w:t>
      </w:r>
      <w:r>
        <w:rPr/>
        <w:t>२�����</w:t>
      </w:r>
      <w:r>
        <w:rPr/>
        <w:t>뢠����</w:t>
      </w:r>
      <w:r>
        <w:rPr/>
        <w:t xml:space="preserve">, � ��� </w:t>
      </w:r>
      <w:r>
        <w:rPr/>
        <w:t>ᮤ�ন��� ��</w:t>
      </w:r>
      <w:r>
        <w:rPr/>
        <w:t>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��� �</w:t>
      </w:r>
      <w:r>
        <w:rPr/>
        <w:t>࠭��� ��� � ������᭮� ���� ��� ���</w:t>
      </w:r>
      <w:r>
        <w:rPr/>
        <w:t>客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 xml:space="preserve">ணࠬ�����  �ᯮ�����  �ணࠬ��  </w:t>
      </w:r>
      <w:r>
        <w:rPr/>
        <w:t>dCONVERT  ���  �</w:t>
      </w:r>
      <w:r>
        <w:rPr/>
        <w:t>८�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  ����   ������</w:t>
      </w:r>
      <w:r>
        <w:rPr/>
        <w:t xml:space="preserve">,   ��������,   </w:t>
      </w:r>
      <w:r>
        <w:rPr/>
        <w:t>䠩���  �</w:t>
      </w:r>
      <w:r>
        <w:rPr/>
        <w:t>ଠ⮢  �  ��</w:t>
      </w:r>
      <w:r>
        <w:rPr/>
        <w:t>室��� 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�� ������ ����  �८�ࠧ�����  </w:t>
      </w:r>
      <w:r>
        <w:rPr/>
        <w:t xml:space="preserve">⠪��  ��������  </w:t>
      </w:r>
      <w:r>
        <w:rPr/>
        <w:t>䠩��  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</w:t>
      </w:r>
      <w:r>
        <w:rPr/>
        <w:t>d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⮣�  �⮡�  �����  �</w:t>
      </w:r>
      <w:r>
        <w:rPr/>
        <w:t>८�ࠧ������</w:t>
      </w:r>
      <w:r>
        <w:rPr/>
        <w:t>,  ᫥��� ��⠢��� ��</w:t>
      </w:r>
      <w:r>
        <w:rPr/>
        <w:t>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 </w:t>
      </w:r>
      <w:r>
        <w:rPr/>
        <w:t>dCONVERT � ��� �: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&gt; convert a: b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⨬ ����</w:t>
      </w:r>
      <w:r>
        <w:rPr/>
        <w:t>㦠���� �</w:t>
      </w:r>
      <w:r>
        <w:rPr/>
        <w:t>ணࠬ�� � ������</w:t>
      </w:r>
      <w:r>
        <w:rPr/>
        <w:t>, ���  �  ��⠥���  ��  �� 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८�ࠧ������</w:t>
      </w:r>
      <w:r>
        <w:rPr/>
        <w:t>.  ��᫥  �⮣�  �����  �����  ��</w:t>
      </w:r>
      <w:r>
        <w:rPr/>
        <w:t>᪥�� �� ��᪠ � � 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᪥�� � ����</w:t>
      </w:r>
      <w:r>
        <w:rPr/>
        <w:t>묨</w:t>
      </w:r>
      <w:r>
        <w:rPr/>
        <w:t>, ����� ����  �</w:t>
      </w:r>
      <w:r>
        <w:rPr/>
        <w:t>८�ࠧ�����</w:t>
      </w:r>
      <w:r>
        <w:rPr/>
        <w:t>.  �  ���  � 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 ������ ���</w:t>
      </w:r>
      <w:r>
        <w:rPr/>
        <w:t>ଠ�஢����� ��᪥��</w:t>
      </w:r>
      <w:r>
        <w:rPr/>
        <w:t xml:space="preserve">. ����� �: � �: </w:t>
      </w:r>
      <w:r>
        <w:rPr/>
        <w:t>ᮮ�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VERT,  ��  ��</w:t>
      </w:r>
      <w:r>
        <w:rPr/>
        <w:t>室��  䠩��  ��室����  �� ��</w:t>
      </w:r>
      <w:r>
        <w:rPr/>
        <w:t>᪥ �</w:t>
      </w:r>
      <w:r>
        <w:rPr/>
        <w:t>, 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 �� 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ࠡ���� � ��</w:t>
      </w:r>
      <w:r>
        <w:rPr/>
        <w:t>묨 ��</w:t>
      </w:r>
      <w:r>
        <w:rPr/>
        <w:t>᪠��</w:t>
      </w:r>
      <w:r>
        <w:rPr/>
        <w:t xml:space="preserve">, �� �᫮���, �� � ����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ONVERT &lt;��</w:t>
      </w:r>
      <w:r>
        <w:rPr/>
        <w:t>室�� ���</w:t>
      </w:r>
      <w:r>
        <w:rPr/>
        <w:t>:&gt; &lt;��</w:t>
      </w:r>
      <w:r>
        <w:rPr/>
        <w:t>室��� ���</w:t>
      </w:r>
      <w:r>
        <w:rPr/>
        <w:t>:&gt;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��</w:t>
      </w:r>
      <w:r>
        <w:rPr/>
        <w:t xml:space="preserve">, �⮡� ���� </w:t>
      </w:r>
      <w:r>
        <w:rPr/>
        <w:t>䠩�� �뫨 �</w:t>
      </w:r>
      <w:r>
        <w:rPr/>
        <w:t>ᯮ������ �� ⮬ �� ��᪥</w:t>
      </w:r>
      <w:r>
        <w:rPr/>
        <w:t>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</w:t>
      </w:r>
      <w:r>
        <w:rPr/>
        <w:t>,  ᫥��� ������: dCONVERT&lt;Ret&gt; � �</w:t>
      </w:r>
      <w:r>
        <w:rPr/>
        <w:t>ணࠬ�� �</w:t>
      </w:r>
      <w:r>
        <w:rPr/>
        <w:t>㤥� 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����� ���� �� ⮬ �� ��</w:t>
      </w:r>
      <w:r>
        <w:rPr/>
        <w:t>᪥</w:t>
      </w:r>
      <w:r>
        <w:rPr/>
        <w:t>, � ���</w:t>
      </w:r>
      <w:r>
        <w:rPr/>
        <w:t>ண� ��</w:t>
      </w:r>
      <w:r>
        <w:rPr/>
        <w:t>㧨���� �</w:t>
      </w:r>
      <w:r>
        <w:rPr/>
        <w:t xml:space="preserve">ணࠬ�� </w:t>
      </w:r>
      <w:r>
        <w:rPr/>
        <w:t>d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짮��⥫�</w:t>
      </w:r>
      <w:r>
        <w:rPr/>
        <w:t>, ����</w:t>
      </w:r>
      <w:r>
        <w:rPr/>
        <w:t>騥 ���⪨� ���</w:t>
      </w:r>
      <w:r>
        <w:rPr/>
        <w:t xml:space="preserve">, </w:t>
      </w:r>
      <w:r>
        <w:rPr/>
        <w:t>ࠡ���� ⮫</w:t>
      </w:r>
      <w:r>
        <w:rPr/>
        <w:t>쪮  �  ��᪮�  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�  </w:t>
      </w:r>
      <w:r>
        <w:rPr/>
        <w:t xml:space="preserve">ࠡ���  �ணࠬ��  </w:t>
      </w:r>
      <w:r>
        <w:rPr/>
        <w:t>dCONVERT  �</w:t>
      </w:r>
      <w:r>
        <w:rPr/>
        <w:t>뢮��� ����</w:t>
      </w:r>
      <w:r>
        <w:rPr/>
        <w:t xml:space="preserve">, </w:t>
      </w:r>
      <w:r>
        <w:rPr/>
        <w:t>ᮤ�ঠ</w:t>
      </w:r>
      <w:r>
        <w:rPr/>
        <w:t>饥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⨯� </w:t>
      </w:r>
      <w:r>
        <w:rPr/>
        <w:t>䠩���</w:t>
      </w:r>
      <w:r>
        <w:rPr/>
        <w:t>, � ⠪�� ��</w:t>
      </w:r>
      <w:r>
        <w:rPr/>
        <w:t>樨 ��� ����� ����� � ��室� �� �</w:t>
      </w:r>
      <w:r>
        <w:rPr/>
        <w:t>ணࠬ��</w:t>
      </w:r>
      <w:r>
        <w:rPr/>
        <w:t>. 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</w:t>
      </w:r>
      <w:r>
        <w:rPr/>
        <w:t xml:space="preserve">ந�������� </w:t>
      </w:r>
      <w:r>
        <w:rPr/>
        <w:t xml:space="preserve">㪠������ �㦭��� � ����⨥� ������ </w:t>
      </w:r>
      <w:r>
        <w:rPr/>
        <w:t>&lt;Ret&gt;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�</w:t>
      </w:r>
      <w:r>
        <w:rPr/>
        <w:t>롮</w:t>
      </w:r>
      <w:r>
        <w:rPr/>
        <w:t xml:space="preserve">ન ⨯� </w:t>
      </w:r>
      <w:r>
        <w:rPr/>
        <w:t>䠩��</w:t>
      </w:r>
      <w:r>
        <w:rPr/>
        <w:t>, dCONVERT �����</w:t>
      </w:r>
      <w:r>
        <w:rPr/>
        <w:t>뢠�� �� 䠩�� �⮣� ⨯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饬 ��</w:t>
      </w:r>
      <w:r>
        <w:rPr/>
        <w:t>᪥ � ������</w:t>
      </w:r>
      <w:r>
        <w:rPr/>
        <w:t xml:space="preserve">⢮ </w:t>
      </w:r>
      <w:r>
        <w:rPr/>
        <w:t>᢮������� ����</w:t>
      </w:r>
      <w:r>
        <w:rPr/>
        <w:t>. �� ���  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 dCONVERT �</w:t>
      </w:r>
      <w:r>
        <w:rPr/>
        <w:t>믮���� ��� �</w:t>
      </w:r>
      <w:r>
        <w:rPr/>
        <w:t>८�ࠧ������</w:t>
      </w:r>
      <w:r>
        <w:rPr/>
        <w:t>. �᫨ �</w:t>
      </w:r>
      <w:r>
        <w:rPr/>
        <w:t>ॡ���� �८�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᪥��</w:t>
      </w:r>
      <w:r>
        <w:rPr/>
        <w:t>, ����� �������� ��</w:t>
      </w:r>
      <w:r>
        <w:rPr/>
        <w:t>᪥�� �� ��᪥ �</w:t>
      </w:r>
      <w:r>
        <w:rPr/>
        <w:t>: �  �: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ᠬ�  �८�ࠧ������  </w:t>
      </w:r>
      <w:r>
        <w:rPr/>
        <w:t>䠩��</w:t>
      </w:r>
      <w:r>
        <w:rPr/>
        <w:t xml:space="preserve">.  ��������  ����,  ����� </w:t>
      </w:r>
      <w:r>
        <w:rPr/>
        <w:t>㪠���� ��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ணࠬ�� </w:t>
      </w:r>
      <w:r>
        <w:rPr/>
        <w:t>dCONVERT ����� �</w:t>
      </w:r>
      <w:r>
        <w:rPr/>
        <w:t>맢��� � �믮����� ��</w:t>
      </w:r>
      <w:r>
        <w:rPr>
          <w:rtl w:val="true"/>
        </w:rPr>
        <w:t>אַ</w:t>
      </w:r>
      <w:r>
        <w:rPr/>
        <w:t xml:space="preserve"> �� </w:t>
      </w:r>
      <w:r>
        <w:rPr/>
        <w:t>DOS. � �⢥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</w:t>
      </w:r>
      <w:r>
        <w:rPr/>
        <w:t>樮���� ��⥬�</w:t>
      </w:r>
      <w:r>
        <w:rPr/>
        <w:t>, ᫥���  ��������  dconvert  &l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&gt;   &lt;��</w:t>
      </w:r>
      <w:r>
        <w:rPr/>
        <w:t>室���   ���</w:t>
      </w:r>
      <w:r>
        <w:rPr/>
        <w:t xml:space="preserve">:  &gt; &lt;Ret&gt; ���  ⮣�,  �⮡�  ��������  </w:t>
      </w:r>
      <w:r>
        <w:rPr/>
        <w:t>䠩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८�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�����</w:t>
      </w:r>
      <w:r>
        <w:rPr/>
        <w:t>襭�� �</w:t>
      </w:r>
      <w:r>
        <w:rPr/>
        <w:t xml:space="preserve">८�ࠧ������ �ࠢ����� ��।����� </w:t>
      </w:r>
      <w:r>
        <w:rPr/>
        <w:t xml:space="preserve">DOS. 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⨯ </w:t>
      </w:r>
      <w:r>
        <w:rPr/>
        <w:t>䠩��</w:t>
      </w:r>
      <w:r>
        <w:rPr/>
        <w:t>, ���</w:t>
      </w:r>
      <w:r>
        <w:rPr/>
        <w:t>ਬ�� �</w:t>
      </w:r>
      <w:r>
        <w:rPr/>
        <w:t>:, �᫨ ��� �⫨</w:t>
      </w:r>
      <w:r>
        <w:rPr/>
        <w:t>祭 �� ⥪�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⮤  ����</w:t>
      </w:r>
      <w:r>
        <w:rPr/>
        <w:t xml:space="preserve">᪠��  ᨬ����  ��᪨  �  �����  </w:t>
      </w:r>
      <w:r>
        <w:rPr/>
        <w:t>䠩��</w:t>
      </w:r>
      <w:r>
        <w:rPr/>
        <w:t xml:space="preserve">.  �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 ������</w:t>
      </w:r>
      <w:r>
        <w:rPr/>
        <w:t xml:space="preserve">窮� </w:t>
      </w:r>
      <w:r>
        <w:rPr/>
        <w:t>(*) � ������ ����� (?) � �</w:t>
      </w:r>
      <w:r>
        <w:rPr/>
        <w:t>㦠� ��� ⥬ �� 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�������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८�ࠧ������ ����</w:t>
      </w:r>
      <w:r>
        <w:rPr/>
        <w:t>讣� 䠩�� ����� ������ �����</w:t>
      </w:r>
      <w:r>
        <w:rPr/>
        <w:t>஥  �६�</w:t>
      </w:r>
      <w:r>
        <w:rPr/>
        <w:t>,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ONVERT </w:t>
      </w:r>
      <w:r>
        <w:rPr/>
        <w:t>ᮮ�</w:t>
      </w:r>
      <w:r>
        <w:rPr/>
        <w:t xml:space="preserve">頥� � </w:t>
      </w:r>
      <w:r>
        <w:rPr/>
        <w:t>᢮�� ࠡ��</w:t>
      </w:r>
      <w:r>
        <w:rPr/>
        <w:t>, ����� ��� ����� ��᪮�</w:t>
      </w:r>
      <w:r>
        <w:rPr/>
        <w:t xml:space="preserve">쪮 </w:t>
      </w:r>
      <w:r>
        <w:rPr/>
        <w:t>ᥪ</w:t>
      </w:r>
      <w:r>
        <w:rPr/>
        <w:t>㭤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襭��  �</w:t>
      </w:r>
      <w:r>
        <w:rPr/>
        <w:t>८�ࠧ������  ��</w:t>
      </w:r>
      <w:r>
        <w:rPr/>
        <w:t xml:space="preserve">室�� 䠩� ���� </w:t>
      </w:r>
      <w:r>
        <w:rPr/>
        <w:t>-�� ��</w:t>
      </w:r>
      <w:r>
        <w:rPr/>
        <w:t>२�����</w:t>
      </w:r>
      <w:r>
        <w:rPr/>
        <w:t xml:space="preserve">뢠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, �� ��᫥����  �</w:t>
      </w:r>
      <w:r>
        <w:rPr/>
        <w:t>㪢��  �  ���</w:t>
      </w:r>
      <w:r>
        <w:rPr/>
        <w:t xml:space="preserve">७��  </w:t>
      </w:r>
      <w:r>
        <w:rPr/>
        <w:t>䠩��  �</w:t>
      </w:r>
      <w:r>
        <w:rPr/>
        <w:t>⠭������  "b"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砥� �</w:t>
      </w:r>
      <w:r>
        <w:rPr/>
        <w:t xml:space="preserve">ᯮ����⥫�� </w:t>
      </w:r>
      <w:r>
        <w:rPr/>
        <w:t xml:space="preserve">䠩� </w:t>
      </w:r>
      <w:r>
        <w:rPr/>
        <w:t>(���</w:t>
      </w:r>
      <w:r>
        <w:rPr/>
        <w:t>客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ਬ��</w:t>
      </w:r>
      <w:r>
        <w:rPr/>
        <w:t xml:space="preserve">, </w:t>
      </w:r>
      <w:r>
        <w:rPr/>
        <w:t xml:space="preserve">䠩� ���� ������ ���� </w:t>
      </w:r>
      <w:r>
        <w:rPr/>
        <w:t>- ��  �</w:t>
      </w:r>
      <w:r>
        <w:rPr/>
        <w:t xml:space="preserve">㤥�  ���뢠����  ����� </w:t>
      </w:r>
      <w:r>
        <w:rPr/>
        <w:t>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.dbb, </w:t>
      </w:r>
      <w:r>
        <w:rPr/>
        <w:t>䠩� �</w:t>
      </w:r>
      <w:r>
        <w:rPr/>
        <w:t xml:space="preserve">६����� ��६����� ����� </w:t>
      </w:r>
      <w:r>
        <w:rPr/>
        <w:t>.mem - .meb.  �  ��</w:t>
      </w:r>
      <w:r>
        <w:rPr/>
        <w:t>砥  �</w:t>
      </w:r>
      <w:r>
        <w:rPr/>
        <w:t>ᯥ</w:t>
      </w:r>
      <w:r>
        <w:rPr/>
        <w:t>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襭��  �</w:t>
      </w:r>
      <w:r>
        <w:rPr/>
        <w:t>८�ࠧ������</w:t>
      </w:r>
      <w:r>
        <w:rPr/>
        <w:t xml:space="preserve">,  ���� </w:t>
      </w:r>
      <w:r>
        <w:rPr/>
        <w:t xml:space="preserve">䠩� ����� � �� </w:t>
      </w:r>
      <w:r>
        <w:rPr/>
        <w:t>ᠬ�� ���७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 䠩�</w:t>
      </w:r>
      <w:r>
        <w:rPr/>
        <w:t>. ��� ⮣�, �⮡�  dCONVERT  ��  ������  ����  ��᫥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८�ࠧ������</w:t>
      </w:r>
      <w:r>
        <w:rPr/>
        <w:t>, ᫥��� ������ ������� �</w:t>
      </w:r>
      <w:r>
        <w:rPr/>
        <w:t>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� ���� </w:t>
      </w:r>
      <w:r>
        <w:rPr/>
        <w:t>- �� ���</w:t>
      </w:r>
      <w:r>
        <w:rPr/>
        <w:t xml:space="preserve">ᨨ </w:t>
      </w:r>
      <w:r>
        <w:rPr/>
        <w:t>2. 4 ��� ����� �������,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VERT  �</w:t>
      </w:r>
      <w:r>
        <w:rPr/>
        <w:t>८�ࠧ��  ���������</w:t>
      </w:r>
      <w:r>
        <w:rPr/>
        <w:t>.  �������  �  ������ 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 ����ન�����</w:t>
      </w:r>
      <w:r>
        <w:rPr/>
        <w:t>. dCONVERT ����� ⠪�� �</w:t>
      </w:r>
      <w:r>
        <w:rPr/>
        <w:t xml:space="preserve">८�ࠧ����� </w:t>
      </w:r>
      <w:r>
        <w:rPr/>
        <w:t>䠩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 � �</w:t>
      </w:r>
      <w:r>
        <w:rPr/>
        <w:t xml:space="preserve">ଠ�� ���� </w:t>
      </w:r>
      <w:r>
        <w:rPr/>
        <w:t xml:space="preserve">- ��  ��  �᫮���,  ��  �  ���  </w:t>
      </w:r>
      <w:r>
        <w:rPr/>
        <w:t>䠩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</w:t>
      </w:r>
      <w:r>
        <w:rPr/>
        <w:t>襭� ��</w:t>
      </w:r>
      <w:r>
        <w:rPr/>
        <w:t>࠭�</w:t>
      </w:r>
      <w:r>
        <w:rPr/>
        <w:t xml:space="preserve">祭�� ���� 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ଠ��  ��������  </w:t>
      </w:r>
      <w:r>
        <w:rPr/>
        <w:t>䠩���  ��⥬�  �����  ��  ����� 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८�ࠧ�����  �ணࠬ���  </w:t>
      </w:r>
      <w:r>
        <w:rPr/>
        <w:t>dCONVERT.   ���⮬�,   �����   dCONVERT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८�ࠧ�����  ������� </w:t>
      </w:r>
      <w:r>
        <w:rPr/>
        <w:t>䠩�</w:t>
      </w:r>
      <w:r>
        <w:rPr/>
        <w:t xml:space="preserve">, ��� </w:t>
      </w:r>
      <w:r>
        <w:rPr/>
        <w:t>ᮧ���� ᯥ</w:t>
      </w:r>
      <w:r>
        <w:rPr/>
        <w:t>樠��� �������� 䠩� � 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 � �����</w:t>
      </w:r>
      <w:r>
        <w:rPr/>
        <w:t xml:space="preserve">᭮�� </w:t>
      </w:r>
      <w:r>
        <w:rPr/>
        <w:t>䠩�� �  �  ����  ���</w:t>
      </w:r>
      <w:r>
        <w:rPr/>
        <w:t xml:space="preserve">७���  </w:t>
      </w:r>
      <w:r>
        <w:rPr/>
        <w:t>.RX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୮   ᮧ����   �������  </w:t>
      </w:r>
      <w:r>
        <w:rPr/>
        <w:t xml:space="preserve">䠩�  �  ��⥬�  �����  </w:t>
      </w:r>
      <w:r>
        <w:rPr/>
        <w:t>᭠</w:t>
      </w:r>
      <w:r>
        <w:rPr/>
        <w:t>砫�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騩 ������� 䠩� ���� ������ � ��⥬ �����</w:t>
      </w:r>
      <w:r>
        <w:rPr/>
        <w:t>⠢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��� �����</w:t>
      </w:r>
      <w:r>
        <w:rPr/>
        <w:t xml:space="preserve">᭮�� </w:t>
      </w:r>
      <w:r>
        <w:rPr/>
        <w:t xml:space="preserve">䠩�� </w:t>
      </w:r>
      <w:r>
        <w:rPr/>
        <w:t>.rx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REPORT FORM � ��⥬� ����� �</w:t>
      </w:r>
      <w:r>
        <w:rPr/>
        <w:t>ᮢ��</w:t>
      </w:r>
      <w:r>
        <w:rPr/>
        <w:t>襭�</w:t>
      </w:r>
      <w:r>
        <w:rPr/>
        <w:t>⢮���� � �</w:t>
      </w:r>
      <w:r>
        <w:rPr/>
        <w:t xml:space="preserve">祭�  </w:t>
      </w:r>
      <w:r>
        <w:rPr/>
        <w:t>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 xml:space="preserve">砥���  ��  �������筮�  �������  �  ����  </w:t>
      </w:r>
      <w:r>
        <w:rPr/>
        <w:t xml:space="preserve">- ��. � ��⥬� 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� ���</w:t>
      </w:r>
      <w:r>
        <w:rPr/>
        <w:t xml:space="preserve">७��� </w:t>
      </w:r>
      <w:r>
        <w:rPr/>
        <w:t xml:space="preserve">.frm </w:t>
      </w:r>
      <w:r>
        <w:rPr/>
        <w:t>㦥 �</w:t>
      </w:r>
      <w:r>
        <w:rPr/>
        <w:t>।�</w:t>
      </w:r>
      <w:r>
        <w:rPr/>
        <w:t xml:space="preserve">⠢���� �� </w:t>
      </w:r>
      <w:r>
        <w:rPr/>
        <w:t xml:space="preserve">ᥡ� ⥪�⮢� </w:t>
      </w:r>
      <w:r>
        <w:rPr/>
        <w:t xml:space="preserve">䠩�� �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</w:t>
      </w:r>
      <w:r>
        <w:rPr/>
        <w:t xml:space="preserve">ணࠬ�� </w:t>
      </w:r>
      <w:r>
        <w:rPr/>
        <w:t xml:space="preserve">dCONVERT  </w:t>
      </w:r>
      <w:r>
        <w:rPr/>
        <w:t>ᤥ����  ����</w:t>
      </w:r>
      <w:r>
        <w:rPr/>
        <w:t>室���  �</w:t>
      </w:r>
      <w:r>
        <w:rPr/>
        <w:t>८�ࠧ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 �������  ���� </w:t>
      </w:r>
      <w:r>
        <w:rPr/>
        <w:t xml:space="preserve">- �� ⠪�� ���� �������� ��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६����� ��६����� ��⮬���᪨ �८�ࠧ��</w:t>
      </w:r>
      <w:r>
        <w:rPr/>
        <w:t>뢠���� �  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 �����</w:t>
      </w:r>
      <w:r>
        <w:rPr/>
        <w:t xml:space="preserve">.  ����  </w:t>
      </w:r>
      <w:r>
        <w:rPr/>
        <w:t>䠩��  �</w:t>
      </w:r>
      <w:r>
        <w:rPr/>
        <w:t xml:space="preserve">६�����  ��६�����  ���� �ਬ�୮ �� </w:t>
      </w:r>
      <w:r>
        <w:rPr/>
        <w:t>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 xml:space="preserve">祬 � ���� </w:t>
      </w:r>
      <w:r>
        <w:rPr/>
        <w:t>- ��. ����</w:t>
      </w:r>
      <w:r>
        <w:rPr/>
        <w:t>筮 �� �</w:t>
      </w:r>
      <w:r>
        <w:rPr/>
        <w:t xml:space="preserve">ந������ �� </w:t>
      </w:r>
      <w:r>
        <w:rPr/>
        <w:t>- �� ⮣�,  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㢥��祭�  �筮���  � </w:t>
      </w:r>
      <w:r>
        <w:rPr/>
        <w:t>10 ������ � ���� - �� �� 16 ������ 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VERT �������  �������  �  ������  �</w:t>
      </w:r>
      <w:r>
        <w:rPr/>
        <w:t>६�����  ��६�����  �� 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ન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-  ��  ⮣�,  �� </w:t>
      </w:r>
      <w:r>
        <w:rPr/>
        <w:t>ᨭ</w:t>
      </w:r>
      <w:r>
        <w:rPr/>
        <w:t>⠪�� ������ ���� - �� ���</w:t>
      </w:r>
      <w:r>
        <w:rPr/>
        <w:t>௥� 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</w:t>
      </w:r>
      <w:r>
        <w:rPr/>
        <w:t xml:space="preserve">ணࠬ�� </w:t>
      </w:r>
      <w:r>
        <w:rPr/>
        <w:t>dCONVERT �� ����� �</w:t>
      </w:r>
      <w:r>
        <w:rPr/>
        <w:t>믮����� �� �</w:t>
      </w:r>
      <w:r>
        <w:rPr/>
        <w:t xml:space="preserve">८�ࠧ������ �� </w:t>
      </w:r>
      <w:r>
        <w:rPr/>
        <w:t>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믮���� ������ �</w:t>
      </w:r>
      <w:r>
        <w:rPr/>
        <w:t>⠭����� �</w:t>
      </w:r>
      <w:r>
        <w:rPr/>
        <w:t>८�ࠧ������ � ��������  �������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㤭�⥫���  �����</w:t>
      </w:r>
      <w:r>
        <w:rPr/>
        <w:t>. dCONVERT �</w:t>
      </w:r>
      <w:r>
        <w:rPr/>
        <w:t>ᥣ�� �</w:t>
      </w:r>
      <w:r>
        <w:rPr/>
        <w:t>⠢�� ��</w:t>
      </w:r>
      <w:r>
        <w:rPr/>
        <w:t xml:space="preserve">। </w:t>
      </w:r>
      <w:r>
        <w:rPr/>
        <w:t>⠪��� ��������� 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ᯥ</w:t>
      </w:r>
      <w:r>
        <w:rPr/>
        <w:t>祭�� �� �����㦥���</w:t>
      </w:r>
      <w:r>
        <w:rPr/>
        <w:t>.  ����</w:t>
      </w:r>
      <w:r>
        <w:rPr/>
        <w:t>設�</w:t>
      </w:r>
      <w:r>
        <w:rPr/>
        <w:t>⢮  �</w:t>
      </w:r>
      <w:r>
        <w:rPr/>
        <w:t>८�ࠧ������</w:t>
      </w:r>
      <w:r>
        <w:rPr/>
        <w:t>,  ���</w:t>
      </w:r>
      <w:r>
        <w:rPr/>
        <w:t>ᠭ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����</w:t>
      </w:r>
      <w:r>
        <w:rPr/>
        <w:t>, dCONVERT 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   ⮣�   ���  </w:t>
      </w:r>
      <w:r>
        <w:rPr/>
        <w:t xml:space="preserve">dCONVERT  �������  </w:t>
      </w:r>
      <w:r>
        <w:rPr/>
        <w:t xml:space="preserve">ࠡ���  �  �������� 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楫�</w:t>
      </w:r>
      <w:r>
        <w:rPr/>
        <w:t>ᮮ�ࠧ�� �ᯥ���� ��� ��� ���ᨨ</w:t>
      </w:r>
      <w:r>
        <w:rPr/>
        <w:t>, ��� ��� ���� -  ��,  ⠪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 �����</w:t>
      </w:r>
      <w:r>
        <w:rPr/>
        <w:t>.  ����  ��  ��</w:t>
      </w:r>
      <w:r>
        <w:rPr/>
        <w:t>ࠫ���</w:t>
      </w:r>
      <w:r>
        <w:rPr/>
        <w:t>쭮</w:t>
      </w:r>
      <w:r>
        <w:rPr/>
        <w:t xml:space="preserve">, ����� </w:t>
      </w:r>
      <w:r>
        <w:rPr/>
        <w:t>㢨���� ����� �</w:t>
      </w:r>
      <w:r>
        <w:rPr/>
        <w:t>८�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 ��⮬���</w:t>
      </w:r>
      <w:r>
        <w:rPr/>
        <w:t>᪨ � �����  ����  �������ਨ  ��  ������  ��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८�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ࢮ</w:t>
      </w:r>
      <w:r>
        <w:rPr/>
        <w:t xml:space="preserve">�  ��ப�� � �८�ࠧ������� </w:t>
      </w:r>
      <w:r>
        <w:rPr/>
        <w:t>䠩�� ���� �������</w:t>
      </w:r>
      <w:r>
        <w:rPr/>
        <w:t>਩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 �� ����� �</w:t>
      </w:r>
      <w:r>
        <w:rPr/>
        <w:t>ᯮ�</w:t>
      </w:r>
      <w:r>
        <w:rPr/>
        <w:t>짮������ �</w:t>
      </w:r>
      <w:r>
        <w:rPr/>
        <w:t xml:space="preserve">ணࠬ�� </w:t>
      </w:r>
      <w:r>
        <w:rPr/>
        <w:t>dCONVERT.  ��⥬  ���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HEADING  OFF  � ����� ��������� </w:t>
      </w:r>
      <w:r>
        <w:rPr/>
        <w:t>䠩��</w:t>
      </w:r>
      <w:r>
        <w:rPr/>
        <w:t>. ���</w:t>
      </w:r>
      <w:r>
        <w:rPr/>
        <w:t>筮 ��⥬� ����� ����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 ��������� ����� �� ������� </w:t>
      </w:r>
      <w:r>
        <w:rPr/>
        <w:t>LIST ��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SET HEADING OFF ��������  ��  ���������  ����  �����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  ����� �����</w:t>
      </w:r>
      <w:r>
        <w:rPr/>
        <w:t>, ᫥��� ���� ����� ��� ��</w:t>
      </w:r>
      <w:r>
        <w:rPr/>
        <w:t>ப�</w:t>
      </w:r>
      <w:r>
        <w:rPr/>
        <w:t>. 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 ������� </w:t>
      </w:r>
      <w:r>
        <w:rPr/>
        <w:t>SET SAFETY OFF,  ��  ���</w:t>
      </w:r>
      <w:r>
        <w:rPr/>
        <w:t>ன  �⪫������  �।�०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 � ����⪥ ��</w:t>
      </w:r>
      <w:r>
        <w:rPr/>
        <w:t xml:space="preserve">९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設�</w:t>
      </w:r>
      <w:r>
        <w:rPr/>
        <w:t>⢮   ��</w:t>
      </w:r>
      <w:r>
        <w:rPr/>
        <w:t>ࠧ�</w:t>
      </w:r>
      <w:r>
        <w:rPr/>
        <w:t>訬��   ��⮬���</w:t>
      </w:r>
      <w:r>
        <w:rPr/>
        <w:t>᪨  �����⮢  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孨�</w:t>
      </w:r>
      <w:r>
        <w:rPr/>
        <w:t>᪨��</w:t>
      </w:r>
      <w:r>
        <w:rPr/>
        <w:t>: �</w:t>
      </w:r>
      <w:r>
        <w:rPr/>
        <w:t xml:space="preserve">६���� ��६���� </w:t>
      </w:r>
      <w:r>
        <w:rPr/>
        <w:t>PUBLIC �  PRIVATE,  �  ⠪��  �</w:t>
      </w:r>
      <w:r>
        <w:rPr/>
        <w:t>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.   �</w:t>
      </w:r>
      <w:r>
        <w:rPr/>
        <w:t>६����  ��६����</w:t>
      </w:r>
      <w:r>
        <w:rPr/>
        <w:t>,  ���</w:t>
      </w:r>
      <w:r>
        <w:rPr/>
        <w:t>樠����</w:t>
      </w:r>
      <w:r>
        <w:rPr/>
        <w:t xml:space="preserve">஢����  �  �ணࠬ���� 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� </w:t>
      </w:r>
      <w:r>
        <w:rPr/>
        <w:t xml:space="preserve">PRIVATE �� </w:t>
      </w:r>
      <w:r>
        <w:rPr/>
        <w:t>㬮�砭��  �  ���⮬�  ��⮬���</w:t>
      </w:r>
      <w:r>
        <w:rPr/>
        <w:t>᪨  �᢮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⨦����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ணࠬ��</w:t>
      </w:r>
      <w:r>
        <w:rPr/>
        <w:t>, ����� ��</w:t>
      </w:r>
      <w:r>
        <w:rPr/>
        <w:t xml:space="preserve">뢠�� ��㣨� 䠩�� � ������� ���⭮ </w:t>
      </w: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室� � ��㣮� �������� 䠩� ��� ������ ����� ��</w:t>
      </w:r>
      <w:r>
        <w:rPr/>
        <w:t xml:space="preserve">६�����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 � �</w:t>
      </w:r>
      <w:r>
        <w:rPr/>
        <w:t xml:space="preserve">ணࠬ�� ���� </w:t>
      </w:r>
      <w:r>
        <w:rPr/>
        <w:t>- �� �</w:t>
      </w:r>
      <w:r>
        <w:rPr/>
        <w:t>ᯮ������� �६���� ��६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 �����</w:t>
      </w:r>
      <w:r>
        <w:rPr/>
        <w:t>᪨�� ����</w:t>
      </w:r>
      <w:r>
        <w:rPr/>
        <w:t>⠭⠬� �, F, Y ��� N, 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VERT ������� �� �� .T. ��� .F. � �</w:t>
      </w:r>
      <w:r>
        <w:rPr/>
        <w:t>㦭� �㤥� ������ �� ���⭮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२�������� </w:t>
      </w:r>
      <w:r>
        <w:rPr/>
        <w:t>⠪�� 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ணࠬ��</w:t>
      </w:r>
      <w:r>
        <w:rPr/>
        <w:t xml:space="preserve">, ����� </w:t>
      </w:r>
      <w:r>
        <w:rPr/>
        <w:t xml:space="preserve">ࠡ���� � ����� </w:t>
      </w:r>
      <w:r>
        <w:rPr/>
        <w:t>祬  �����  䠩���  �����</w:t>
      </w:r>
      <w:r>
        <w:rPr/>
        <w:t>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ਤ�ন������ ����� ������७���⥩ �� ������ ���</w:t>
      </w:r>
      <w:r>
        <w:rPr/>
        <w:t xml:space="preserve">饭�� 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 ����� ����� </w:t>
      </w:r>
      <w:r>
        <w:rPr/>
        <w:t>PRIMARY � SECONDARY. ����� �������� ��� JOIN �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ॡ����� �ᥢ������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,  �������,  ᫥���   ����   �����⥫��   �   ��������  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</w:t>
      </w:r>
      <w:r>
        <w:rPr/>
        <w:t>騬 ����</w:t>
      </w:r>
      <w:r>
        <w:rPr/>
        <w:t xml:space="preserve">. ��� </w:t>
      </w:r>
      <w:r>
        <w:rPr/>
        <w:t>ᨭ</w:t>
      </w:r>
      <w:r>
        <w:rPr/>
        <w:t>⠪��</w:t>
      </w:r>
      <w:r>
        <w:rPr/>
        <w:t>᪨� ��������� � ��� �ਤ����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� ������� ���� </w:t>
      </w:r>
      <w:r>
        <w:rPr/>
        <w:t>- ��, ⠪�� ��� TEST, RESET, SET DAT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RAW,  ��  �����  ��</w:t>
      </w:r>
      <w:r>
        <w:rPr>
          <w:rtl w:val="true"/>
        </w:rPr>
        <w:t>אַ</w:t>
      </w:r>
      <w:r>
        <w:rPr/>
        <w:t>�� ᮮ</w:t>
      </w:r>
      <w:r>
        <w:rPr/>
        <w:t>⢥��⢨� � ��⥬� �����. � �</w:t>
      </w:r>
      <w:r>
        <w:rPr/>
        <w:t>裡 � �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�</w:t>
      </w:r>
      <w:r>
        <w:rPr/>
        <w:t>ணࠬ�� �ॡ���� ���� ��  ���  ������</w:t>
      </w:r>
      <w:r>
        <w:rPr/>
        <w:t>,  ᫥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騩 �� ������ 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** ��� ^ ��������� ���������� � �⥯���.  �  �������  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⥯���  ����� </w:t>
      </w:r>
      <w:r>
        <w:rPr/>
        <w:t xml:space="preserve">㪠�뢠�� ������ </w:t>
      </w:r>
      <w:r>
        <w:rPr/>
        <w:t>RANGE (��������)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������ ���� @ 10, 10  GET  X  RANGE  100,  300  ��</w:t>
      </w:r>
      <w:r>
        <w:rPr/>
        <w:t>࠭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 xml:space="preserve">祭��  �㤥�  ������  � ��������� �� </w:t>
      </w:r>
      <w:r>
        <w:rPr/>
        <w:t>100 �� 300. �᫨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 ��</w:t>
      </w:r>
      <w:r>
        <w:rPr/>
        <w:t>।����� � ᫥���</w:t>
      </w:r>
      <w:r>
        <w:rPr/>
        <w:t>饬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� CLEAR ����� �</w:t>
      </w:r>
      <w:r>
        <w:rPr/>
        <w:t>࠭ ��᪮�</w:t>
      </w:r>
      <w:r>
        <w:rPr/>
        <w:t xml:space="preserve">쪨�� </w:t>
      </w:r>
      <w:r>
        <w:rPr/>
        <w:t>ᯮᮡ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&lt;��</w:t>
      </w:r>
      <w:r>
        <w:rPr/>
        <w:t>ப�</w:t>
      </w:r>
      <w:r>
        <w:rPr/>
        <w:t>&gt; &lt;�������&gt; CLEAR - ��⪠ �� ���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&lt;��</w:t>
      </w:r>
      <w:r>
        <w:rPr/>
        <w:t>ப�</w:t>
      </w:r>
      <w:r>
        <w:rPr/>
        <w:t>&gt;, 0              - ��⪠ ��</w:t>
      </w:r>
      <w:r>
        <w:rPr/>
        <w:t xml:space="preserve">ப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APPEND ⥯��� �������� �������� ����� � �</w:t>
      </w:r>
      <w:r>
        <w:rPr/>
        <w:t>।��</w:t>
      </w:r>
      <w:r>
        <w:rPr/>
        <w:t>饩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�� </w:t>
      </w:r>
      <w:r>
        <w:rPr/>
        <w:t>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BROWSE ⥯��� �������� ��</w:t>
      </w:r>
      <w:r>
        <w:rPr/>
        <w:t>䨪�</w:t>
      </w:r>
      <w:r>
        <w:rPr/>
        <w:t xml:space="preserve">஢��� ������� ������ </w:t>
      </w:r>
      <w:r>
        <w:rPr/>
        <w:t>⠪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  ������� ��</w:t>
      </w:r>
      <w:r>
        <w:rPr/>
        <w:t>⠥��� �� ���� � ����� ��� �</w:t>
      </w:r>
      <w:r>
        <w:rPr/>
        <w:t>࠭� � �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ଠ��</w:t>
      </w:r>
      <w:r>
        <w:rPr/>
        <w:t>, ������ �� �</w:t>
      </w:r>
      <w:r>
        <w:rPr/>
        <w:t>।����� �࠭�</w:t>
      </w:r>
      <w:r>
        <w:rPr/>
        <w:t>,  ��</w:t>
      </w:r>
      <w:r>
        <w:rPr/>
        <w:t>ਧ��</w:t>
      </w:r>
      <w:r>
        <w:rPr/>
        <w:t>⠫</w:t>
      </w:r>
      <w:r>
        <w:rPr/>
        <w:t xml:space="preserve">쭮  </w:t>
      </w:r>
      <w:r>
        <w:rPr/>
        <w:t>᪠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 ������� BROWSE ������� �� ��</w:t>
      </w:r>
      <w:r>
        <w:rPr/>
        <w:t>㣨� �</w:t>
      </w:r>
      <w:r>
        <w:rPr/>
        <w:t>ᮢ��</w:t>
      </w:r>
      <w:r>
        <w:rPr/>
        <w:t>襭�</w:t>
      </w:r>
      <w:r>
        <w:rPr/>
        <w:t>⢮�����, � ⮬ 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� ����</w:t>
      </w:r>
      <w:r>
        <w:rPr/>
        <w:t>,  ���</w:t>
      </w:r>
      <w:r>
        <w:rPr/>
        <w:t xml:space="preserve">室  �  �㦭���  ������  �����  ��  </w:t>
      </w:r>
      <w:r>
        <w:rPr/>
        <w:t>GOTO,  FIN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஢�����  </w:t>
      </w:r>
      <w:r>
        <w:rPr/>
        <w:t>䠩���</w:t>
      </w:r>
      <w:r>
        <w:rPr/>
        <w:t>,  ����</w:t>
      </w:r>
      <w:r>
        <w:rPr/>
        <w:t xml:space="preserve">襭���  ᪮����  </w:t>
      </w:r>
      <w:r>
        <w:rPr/>
        <w:t>ࠡ��� � ���</w:t>
      </w:r>
      <w:r>
        <w:rPr/>
        <w:t>襥 ��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CHANGE ⥯��� ���� ������</w:t>
      </w:r>
      <w:r>
        <w:rPr/>
        <w:t>࠭���</w:t>
      </w:r>
      <w:r>
        <w:rPr/>
        <w:t>,  �������  EDIT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  �����  ��</w:t>
      </w:r>
      <w:r>
        <w:rPr/>
        <w:t xml:space="preserve">࠭����  �� �஢�� </w:t>
      </w:r>
      <w:r>
        <w:rPr/>
        <w:t>㪠������ ����� � ����</w:t>
      </w:r>
      <w:r>
        <w:rPr/>
        <w:t>ᥩ</w:t>
      </w:r>
      <w:r>
        <w:rPr/>
        <w:t>. ���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[FIELD &lt;</w:t>
      </w:r>
      <w:r>
        <w:rPr/>
        <w:t>ᯨ᮪ �����</w:t>
      </w:r>
      <w:r>
        <w:rPr/>
        <w:t>&gt;] [&lt;�᫮&gt;] [FOR/WHILE &lt;��</w:t>
      </w:r>
      <w:r>
        <w:rPr/>
        <w:t>ࠦ�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CLEAR ����� ��᪮�</w:t>
      </w:r>
      <w:r>
        <w:rPr/>
        <w:t>쪮 �㭪権</w:t>
      </w:r>
      <w:r>
        <w:rPr/>
        <w:t>. CLEAR ��</w:t>
      </w:r>
      <w:r>
        <w:rPr/>
        <w:t>頥� ����  �</w:t>
      </w:r>
      <w:r>
        <w:rPr/>
        <w:t>࠭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.  CLEAR  ALL  ����</w:t>
      </w:r>
      <w:r>
        <w:rPr/>
        <w:t>뢠��  ��  䠩��</w:t>
      </w:r>
      <w:r>
        <w:rPr/>
        <w:t>,  �</w:t>
      </w:r>
      <w:r>
        <w:rPr/>
        <w:t>᢮�������  �� �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 � ����ࠥ� </w:t>
      </w:r>
      <w:r>
        <w:rPr/>
        <w:t xml:space="preserve">(SELECT) ����� </w:t>
      </w:r>
      <w:r>
        <w:rPr/>
        <w:t>ࠡ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GETS ������ ⥪�</w:t>
      </w:r>
      <w:r>
        <w:rPr/>
        <w:t>騥 ��</w:t>
      </w:r>
      <w:r>
        <w:rPr/>
        <w:t>६����</w:t>
      </w:r>
      <w:r>
        <w:rPr/>
        <w:t>, ����</w:t>
      </w:r>
      <w:r>
        <w:rPr/>
        <w:t xml:space="preserve">祭�� �� </w:t>
      </w:r>
      <w:r>
        <w:rPr/>
        <w:t>GET  ������</w:t>
      </w:r>
      <w:r>
        <w:rPr/>
        <w:t>㯭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  </w:t>
      </w:r>
      <w:r>
        <w:rPr/>
        <w:t>READ.  CLEAR  MEMORY  �</w:t>
      </w:r>
      <w:r>
        <w:rPr/>
        <w:t>᢮�������  ������  ��  ���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, ������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COPY  TO  ���</w:t>
      </w:r>
      <w:r>
        <w:rPr/>
        <w:t xml:space="preserve">ਭ�����  ����  </w:t>
      </w:r>
      <w:r>
        <w:rPr/>
        <w:t>DELIMITED  WITH   BLANK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�� �</w:t>
      </w:r>
      <w:r>
        <w:rPr/>
        <w:t>஡���� ����� ���</w:t>
      </w:r>
      <w:r>
        <w:rPr>
          <w:rtl w:val="true"/>
        </w:rPr>
        <w:t>ﬨ</w:t>
      </w:r>
      <w:r>
        <w:rPr/>
        <w:t xml:space="preserve">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DISPLAY  ⥯���  �</w:t>
      </w:r>
      <w:r>
        <w:rPr/>
        <w:t>뢮��� ��������� ������� ��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⬥���� �������� </w:t>
      </w:r>
      <w:r>
        <w:rPr/>
        <w:t>SET HEAD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DISPLAY  MEMORY  �����</w:t>
      </w:r>
      <w:r>
        <w:rPr/>
        <w:t>뢠��  �  ��室���  �</w:t>
      </w:r>
      <w:r>
        <w:rPr/>
        <w:t>ଠ�  ᮤ�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 �</w:t>
      </w:r>
      <w:r>
        <w:rPr/>
        <w:t>६����� ��६����� ����� � ����७��� �।�</w:t>
      </w:r>
      <w:r>
        <w:rPr/>
        <w:t>⠢�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DIR </w:t>
      </w:r>
      <w:r>
        <w:rPr/>
        <w:t>ࠡ�</w:t>
      </w:r>
      <w:r>
        <w:rPr/>
        <w:t>⠥� ⠪ �� ��� ������� DISPLAY FILES � ����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᪫�</w:t>
      </w:r>
      <w:r>
        <w:rPr/>
        <w:t>祭��� ������</w:t>
      </w:r>
      <w:r>
        <w:rPr/>
        <w:t>⢨� � ������� ᫮��  ON  �  ����</w:t>
      </w:r>
      <w:r>
        <w:rPr/>
        <w:t>易⥫쭮��  ��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祢���  ᫮��  </w:t>
      </w:r>
      <w:r>
        <w:rPr/>
        <w:t>LIKE.  �  �������  �</w:t>
      </w:r>
      <w:r>
        <w:rPr/>
        <w:t>ਬ������ ���</w:t>
      </w:r>
      <w:r>
        <w:rPr/>
        <w:t>室 � ������ ��</w:t>
      </w:r>
      <w:r>
        <w:rPr/>
        <w:t>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</w:t>
      </w:r>
      <w:r>
        <w:rPr/>
        <w:t>ᯮ��</w:t>
      </w:r>
      <w:r>
        <w:rPr/>
        <w:t xml:space="preserve">㥬���  �  �������  </w:t>
      </w:r>
      <w:r>
        <w:rPr/>
        <w:t>DIR   ����</w:t>
      </w:r>
      <w:r>
        <w:rPr/>
        <w:t>樮����  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뢮�����  </w:t>
      </w:r>
      <w:r>
        <w:rPr/>
        <w:t xml:space="preserve">⠪��  </w:t>
      </w:r>
      <w:r>
        <w:rPr/>
        <w:t xml:space="preserve">ࠧ���  </w:t>
      </w:r>
      <w:r>
        <w:rPr/>
        <w:t>䠪��</w:t>
      </w:r>
      <w:r>
        <w:rPr/>
        <w:t>᪨ �ᯮ�</w:t>
      </w:r>
      <w:r>
        <w:rPr/>
        <w:t>짮������� ���� �� ��</w:t>
      </w:r>
      <w:r>
        <w:rPr/>
        <w:t>᪥ � 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ꥬ </w:t>
      </w:r>
      <w:r>
        <w:rPr/>
        <w:t>᢮������� ����࠭�</w:t>
      </w:r>
      <w:r>
        <w:rPr/>
        <w:t xml:space="preserve">⢠. �᫨ </w:t>
      </w:r>
      <w:r>
        <w:rPr/>
        <w:t>㪠�뢠���� ��� 䠩��  ���  ���</w:t>
      </w:r>
      <w:r>
        <w:rPr/>
        <w:t>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� ���������� ⮫</w:t>
      </w:r>
      <w:r>
        <w:rPr/>
        <w:t>쪮 䠩�� ���� ������ � 㪠������ ������</w:t>
      </w:r>
      <w:r>
        <w:rPr/>
        <w:t>⢠ ����</w:t>
      </w:r>
      <w:r>
        <w:rPr/>
        <w:t>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᫥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  </w:t>
      </w:r>
      <w:r>
        <w:rPr/>
        <w:t>DO  �</w:t>
      </w:r>
      <w:r>
        <w:rPr/>
        <w:t>뫨  ���</w:t>
      </w:r>
      <w:r>
        <w:rPr/>
        <w:t xml:space="preserve">७�  </w:t>
      </w:r>
      <w:r>
        <w:rPr/>
        <w:t>⠪, �⮡� �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뫮  �</w:t>
      </w:r>
      <w:r>
        <w:rPr/>
        <w:t>ਬ�����  �</w:t>
      </w:r>
      <w:r>
        <w:rPr/>
        <w:t>孨��  ��</w:t>
      </w:r>
      <w:r>
        <w:rPr/>
        <w:t>।��  ��ࠬ��஢  ��</w:t>
      </w:r>
      <w:r>
        <w:rPr/>
        <w:t>㣨�  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䠩��  �����  ��</w:t>
      </w:r>
      <w:r>
        <w:rPr/>
        <w:t>।�����  ���</w:t>
      </w:r>
      <w:r>
        <w:rPr/>
        <w:t>祭��  ᫥���騬 �������� 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樨 </w:t>
      </w:r>
      <w:r>
        <w:rPr/>
        <w:t>WITH ������� DO. ����, �</w:t>
      </w:r>
      <w:r>
        <w:rPr/>
        <w:t>ਭ����</w:t>
      </w:r>
      <w:r>
        <w:rPr/>
        <w:t>騩 ��</w:t>
      </w:r>
      <w:r>
        <w:rPr/>
        <w:t>ࠬ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�  </w:t>
      </w:r>
      <w:r>
        <w:rPr/>
        <w:t>PARAMETRS &lt;</w:t>
      </w:r>
      <w:r>
        <w:rPr/>
        <w:t>ᯨ᮪ ��ࠬ��஢</w:t>
      </w:r>
      <w:r>
        <w:rPr/>
        <w:t>&gt;. ��</w:t>
      </w:r>
      <w:r>
        <w:rPr/>
        <w:t>ࠬ���� ᫥��� ��।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 ���</w:t>
      </w:r>
      <w:r>
        <w:rPr/>
        <w:t>浪�</w:t>
      </w:r>
      <w:r>
        <w:rPr/>
        <w:t>, � ���</w:t>
      </w:r>
      <w:r>
        <w:rPr/>
        <w:t>஬ ��� ���������</w:t>
      </w:r>
      <w:r>
        <w:rPr/>
        <w:t>.  ��</w:t>
      </w:r>
      <w:r>
        <w:rPr/>
        <w:t xml:space="preserve">ப�  </w:t>
      </w:r>
      <w:r>
        <w:rPr/>
        <w:t>PARAMETERS  ����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� </w:t>
      </w:r>
      <w:r>
        <w:rPr/>
        <w:t>䠩��</w:t>
      </w:r>
      <w:r>
        <w:rPr/>
        <w:t>, �᫨ ⮫</w:t>
      </w:r>
      <w:r>
        <w:rPr/>
        <w:t xml:space="preserve">쪮 䠩� �� ���� ��楤��� </w:t>
      </w:r>
      <w:r>
        <w:rPr/>
        <w:t>(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ERASE </w:t>
      </w:r>
      <w:r>
        <w:rPr/>
        <w:t>ࠡ�</w:t>
      </w:r>
      <w:r>
        <w:rPr/>
        <w:t>⠥� �������</w:t>
      </w:r>
      <w:r>
        <w:rPr/>
        <w:t xml:space="preserve">筮 </w:t>
      </w:r>
      <w:r>
        <w:rPr/>
        <w:t>DELETE FILE � �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GOTO ⥯��� ����� ���</w:t>
      </w:r>
      <w:r>
        <w:rPr/>
        <w:t>ਭ����� ��஢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HELP  �</w:t>
      </w:r>
      <w:r>
        <w:rPr/>
        <w:t>뫠  ��������� ���</w:t>
      </w:r>
      <w:r>
        <w:rPr/>
        <w:t>ࠡ�</w:t>
      </w:r>
      <w:r>
        <w:rPr/>
        <w:t>⠭�. � ����� ��</w:t>
      </w:r>
      <w:r>
        <w:rPr/>
        <w:t>ਠ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��</w:t>
      </w:r>
      <w:r>
        <w:rPr/>
        <w:t>ॢ� �࠭�� �����</w:t>
      </w:r>
      <w:r>
        <w:rPr/>
        <w:t>, � ����� ����� �������  �����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</w:t>
      </w:r>
      <w:r>
        <w:rPr/>
        <w:t>।�</w:t>
      </w:r>
      <w:r>
        <w:rPr/>
        <w:t>⢥���  ��  �����  �</w:t>
      </w:r>
      <w:r>
        <w:rPr/>
        <w:t>࠭� ��� �������� �।���</w:t>
      </w:r>
      <w:r>
        <w:rPr/>
        <w:t>. �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।��</w:t>
      </w:r>
      <w:r>
        <w:rPr/>
        <w:t>⠢��� ����� ��᫥����� �</w:t>
      </w:r>
      <w:r>
        <w:rPr/>
        <w:t>࠭�� �१ ����</w:t>
      </w:r>
      <w:r>
        <w:rPr/>
        <w:t>.  ��  ��</w:t>
      </w:r>
      <w:r>
        <w:rPr/>
        <w:t>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 ����� �������� � ��</w:t>
      </w:r>
      <w:r>
        <w:rPr/>
        <w:t>室��� �窥 � �</w:t>
      </w:r>
      <w:r>
        <w:rPr/>
        <w:t>஢���� ��</w:t>
      </w:r>
      <w:r>
        <w:rPr/>
        <w:t>㣨� 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  </w:t>
      </w:r>
      <w:r>
        <w:rPr/>
        <w:t>MODIFY COMMAND �</w:t>
      </w:r>
      <w:r>
        <w:rPr/>
        <w:t>ᯮ������ ��� ⥪�⮢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�� ������ ���⪨  ���  �</w:t>
      </w:r>
      <w:r>
        <w:rPr/>
        <w:t>窨  �  ����⮩  �  ����</w:t>
      </w:r>
      <w:r>
        <w:rPr/>
        <w:t xml:space="preserve">⢥ 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த������� ��� ������ ��ப � �ணࠬ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MODIFY STRUCTURE ����� �� �</w:t>
      </w:r>
      <w:r>
        <w:rPr/>
        <w:t xml:space="preserve">ॡ�� ᮧ����� �६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</w:t>
      </w:r>
      <w:r>
        <w:rPr/>
        <w:t>ᥩ</w:t>
      </w:r>
      <w:r>
        <w:rPr/>
        <w:t>. ������� ����������, ��  ⮫</w:t>
      </w:r>
      <w:r>
        <w:rPr/>
        <w:t>쪮  ����  �  ⥬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 � ����� ������� ���� ᪮��</w:t>
      </w:r>
      <w:r>
        <w:rPr/>
        <w:t>஢��� � ������஢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PACK  ⥯���  </w:t>
      </w:r>
      <w:r>
        <w:rPr/>
        <w:t>ᮮ�</w:t>
      </w:r>
      <w:r>
        <w:rPr/>
        <w:t xml:space="preserve">頥�  </w:t>
      </w:r>
      <w:r>
        <w:rPr/>
        <w:t>ࠧ���  ��᪮���   �����</w:t>
      </w:r>
      <w:r>
        <w:rPr/>
        <w:t>,   ���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묨 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०���   �</w:t>
      </w:r>
      <w:r>
        <w:rPr/>
        <w:t xml:space="preserve">㭪樨   �������  </w:t>
      </w:r>
      <w:r>
        <w:rPr/>
        <w:t>REPORT  ⥯���  �</w:t>
      </w:r>
      <w:r>
        <w:rPr/>
        <w:t>믮�������  ��᪮�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 ���  �������  </w:t>
      </w:r>
      <w:r>
        <w:rPr/>
        <w:t xml:space="preserve">ࠡ����  �����  </w:t>
      </w:r>
      <w:r>
        <w:rPr/>
        <w:t>(������</w:t>
      </w:r>
      <w:r>
        <w:rPr/>
        <w:t>࠭��</w:t>
      </w:r>
      <w:r>
        <w:rPr/>
        <w:t>):  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����� � </w:t>
      </w:r>
      <w:r>
        <w:rPr/>
        <w:t>।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ᮢ��</w:t>
      </w:r>
      <w:r>
        <w:rPr/>
        <w:t>襭�</w:t>
      </w:r>
      <w:r>
        <w:rPr/>
        <w:t>⢮������  �������  REPORT  FORM  �������� 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</w:t>
      </w:r>
      <w:r>
        <w:rPr/>
        <w:t xml:space="preserve">஬������  �⮣�  ��  </w:t>
      </w:r>
      <w:r>
        <w:rPr/>
        <w:t>㪠������  �</w:t>
      </w:r>
      <w:r>
        <w:rPr/>
        <w:t>஢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�</w:t>
      </w:r>
      <w:r>
        <w:rPr/>
        <w:t>஢��� �������</w:t>
      </w:r>
      <w:r>
        <w:rPr/>
        <w:t>易���� ���</w:t>
      </w:r>
      <w:r>
        <w:rPr/>
        <w:t xml:space="preserve">ଠ�� </w:t>
      </w:r>
      <w:r>
        <w:rPr/>
        <w:t>⠪ �� ��� �⮣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</w:t>
      </w:r>
      <w:r>
        <w:rPr/>
        <w:t xml:space="preserve">祢���  ᫮�� </w:t>
      </w:r>
      <w:r>
        <w:rPr/>
        <w:t>TO � ������� REPORT FORM ���</w:t>
      </w:r>
      <w:r>
        <w:rPr/>
        <w:t xml:space="preserve">७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 </w:t>
      </w:r>
      <w:r>
        <w:rPr/>
        <w:t xml:space="preserve">TO PRINT </w:t>
      </w:r>
      <w:r>
        <w:rPr/>
        <w:t xml:space="preserve">㪠�뢠�� </w:t>
      </w:r>
      <w:r>
        <w:rPr/>
        <w:t xml:space="preserve">TO FILE &lt;��� </w:t>
      </w:r>
      <w:r>
        <w:rPr/>
        <w:t>䠩��</w:t>
      </w:r>
      <w:r>
        <w:rPr/>
        <w:t>&gt; � ⥬, �⮡� 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</w:t>
      </w:r>
      <w:r>
        <w:rPr/>
        <w:t xml:space="preserve">饭 � 䠩� ��� ��᫥���饣�  </w:t>
      </w:r>
      <w:r>
        <w:rPr/>
        <w:t>।���஢����  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㪠����  ����  </w:t>
      </w:r>
      <w:r>
        <w:rPr/>
        <w:t>PLAIN  ���  ����������  ����  ����</w:t>
      </w:r>
      <w:r>
        <w:rPr/>
        <w:t>஢  ��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�� ����</w:t>
      </w:r>
      <w:r>
        <w:rPr/>
        <w:t>, ���� HEADING ��� �</w:t>
      </w:r>
      <w:r>
        <w:rPr/>
        <w:t>ନ஢���� ��������� �� ������ �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NOEJECT ��� ���������� ��</w:t>
      </w:r>
      <w:r>
        <w:rPr>
          <w:rtl w:val="true"/>
        </w:rPr>
        <w:t>ࢮ</w:t>
      </w:r>
      <w:r>
        <w:rPr/>
        <w:t>��</w:t>
      </w:r>
      <w:r>
        <w:rPr/>
        <w:t>砫쭮� 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</w:t>
      </w:r>
      <w:r>
        <w:rPr/>
        <w:t>RETURN ������ ����� ���� RETURN TO  MASTER  �� 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 ��</w:t>
      </w:r>
      <w:r>
        <w:rPr/>
        <w:t xml:space="preserve">।�� �ࠢ����� � ���������� </w:t>
      </w:r>
      <w:r>
        <w:rPr/>
        <w:t xml:space="preserve">䠩�� </w:t>
      </w:r>
      <w:r>
        <w:rPr/>
        <w:t>ᠬ��� ���</w:t>
      </w:r>
      <w:r>
        <w:rPr/>
        <w:t>孥�� �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  </w:t>
      </w:r>
      <w:r>
        <w:rPr/>
        <w:t>SELECT  ⥯���  ����</w:t>
      </w:r>
      <w:r>
        <w:rPr/>
        <w:t xml:space="preserve">᪠����  �᫠  ��  </w:t>
      </w:r>
      <w:r>
        <w:rPr/>
        <w:t>1 �� 10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ᥢ������� </w:t>
      </w:r>
      <w:r>
        <w:rPr/>
        <w:t xml:space="preserve">(ALIAS) �� A �� J ��� ����� </w:t>
      </w:r>
      <w:r>
        <w:rPr/>
        <w:t>䠩��� ���� ������ ��� ���室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ࠡ�</w:t>
      </w:r>
      <w:r>
        <w:rPr/>
        <w:t xml:space="preserve">祩  ������  �  ��㣮�  �� �������� </w:t>
      </w:r>
      <w:r>
        <w:rPr/>
        <w:t xml:space="preserve">10 </w:t>
      </w:r>
      <w:r>
        <w:rPr/>
        <w:t>ࠡ��� �����⥩</w:t>
      </w:r>
      <w:r>
        <w:rPr/>
        <w:t>.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� SECONDARY ����� �� �</w:t>
      </w:r>
      <w:r>
        <w:rPr/>
        <w:t>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SET ���� ������</w:t>
      </w:r>
      <w:r>
        <w:rPr/>
        <w:t>࠭���</w:t>
      </w:r>
      <w:r>
        <w:rPr/>
        <w:t>, ���� �</w:t>
      </w:r>
      <w:r>
        <w:rPr/>
        <w:t>ࠢ�</w:t>
      </w:r>
      <w:r>
        <w:rPr/>
        <w:t>塞��</w:t>
      </w:r>
      <w:r>
        <w:rPr/>
        <w:t>. �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��� </w:t>
      </w:r>
      <w:r>
        <w:rPr/>
        <w:t xml:space="preserve">楫� �� ����� ��権 �������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१���� ������� </w:t>
      </w:r>
      <w:r>
        <w:rPr/>
        <w:t>SET ESCAPE ON ��⥬� ����� �</w:t>
      </w:r>
      <w:r>
        <w:rPr/>
        <w:t xml:space="preserve">뤠��  </w:t>
      </w:r>
      <w:r>
        <w:rPr/>
        <w:t>ᮮ�</w:t>
      </w:r>
      <w:r>
        <w:rPr/>
        <w:t>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砥  ������  ������  </w:t>
      </w:r>
      <w:r>
        <w:rPr/>
        <w:t>Esc �� �</w:t>
      </w:r>
      <w:r>
        <w:rPr/>
        <w:t>६� �</w:t>
      </w:r>
      <w:r>
        <w:rPr/>
        <w:t>믮������ ���������� 䠩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�⬥��</w:t>
      </w:r>
      <w:r>
        <w:rPr/>
        <w:t>, �</w:t>
      </w:r>
      <w:r>
        <w:rPr/>
        <w:t>ਮ�</w:t>
      </w:r>
      <w:r>
        <w:rPr/>
        <w:t xml:space="preserve">⠭���� ��� ����⠭������� </w:t>
      </w:r>
      <w:r>
        <w:rPr/>
        <w:t>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 </w:t>
      </w:r>
      <w:r>
        <w:rPr/>
        <w:t>WAIT  �������  ����</w:t>
      </w:r>
      <w:r>
        <w:rPr/>
        <w:t>易⥫��  �����  ��  ����  �������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ACCEPT �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  �</w:t>
      </w:r>
      <w:r>
        <w:rPr/>
        <w:t xml:space="preserve">㭪樨  ����  </w:t>
      </w:r>
      <w:r>
        <w:rPr/>
        <w:t>-  ��  �</w:t>
      </w:r>
      <w:r>
        <w:rPr/>
        <w:t>뫨  �</w:t>
      </w:r>
      <w:r>
        <w:rPr/>
        <w:t>᪫�</w:t>
      </w:r>
      <w:r>
        <w:rPr/>
        <w:t>祭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⢥ ��</w:t>
      </w:r>
      <w:r>
        <w:rPr/>
        <w:t>砥� ��� �뫨 �������� ��������묨 ��������� � �㭪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  �</w:t>
      </w:r>
      <w:r>
        <w:rPr/>
        <w:t>㭪樨  �뫨  ��</w:t>
      </w:r>
      <w:r>
        <w:rPr/>
        <w:t>२��������</w:t>
      </w:r>
      <w:r>
        <w:rPr/>
        <w:t>.  �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ERASE ���</w:t>
      </w:r>
      <w:r>
        <w:rPr/>
        <w:t xml:space="preserve">뢠���� ⥯���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- ��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 �����                  ��</w:t>
      </w:r>
      <w:r>
        <w:rPr/>
        <w:t xml:space="preserve">२������� � </w:t>
      </w:r>
      <w:r>
        <w:rPr/>
        <w:t>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�</w:t>
      </w:r>
      <w:r>
        <w:rPr/>
        <w:t xml:space="preserve">஢�ઠ �� </w:t>
      </w:r>
      <w:r>
        <w:rPr/>
        <w:t>㤠�����</w:t>
      </w:r>
      <w:r>
        <w:rPr/>
        <w:t>)              -"-      DELE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()                                  -"-      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()                                  -"-      SUB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()                                  -"-      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()                               -"-      A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                         -"-     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                           -"-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FILE                          -"-    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                       -"-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O                         �</w:t>
      </w:r>
      <w:r>
        <w:rPr/>
        <w:t>᪫�</w:t>
      </w:r>
      <w:r>
        <w:rPr/>
        <w:t>祭�</w:t>
      </w:r>
      <w:r>
        <w:rPr/>
        <w:t xml:space="preserve">, �. RUN/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NOUPDATE                         -"-      READ [S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                                -"-      @ � @...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                 �</w:t>
      </w:r>
      <w:r>
        <w:rPr/>
        <w:t>᪫�</w:t>
      </w:r>
      <w:r>
        <w:rPr/>
        <w:t>祭�</w:t>
      </w:r>
      <w:r>
        <w:rPr/>
        <w:t>, �� �</w:t>
      </w:r>
      <w:r>
        <w:rPr/>
        <w:t xml:space="preserve">㦭� 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N ON                    �</w:t>
      </w:r>
      <w:r>
        <w:rPr/>
        <w:t>᪫�</w:t>
      </w:r>
      <w:r>
        <w:rPr/>
        <w:t>祭�</w:t>
      </w:r>
      <w:r>
        <w:rPr/>
        <w:t>, �. SE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DATE TO                           -"-      SET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JECT ON/OFF                      -"-    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EADING TO                        -"-    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AW ON/OFF                        -"-      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SCREEN ON/OFF                     -"-      SET DEVICE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                             -"-      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...ADD                          -"-    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