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� � � � �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믮������   ������</w:t>
      </w:r>
      <w:r>
        <w:rPr/>
        <w:t>࠭���   ����</w:t>
      </w:r>
      <w:r>
        <w:rPr/>
        <w:t>権   �</w:t>
      </w:r>
      <w:r>
        <w:rPr/>
        <w:t>ᯮ�������  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 (������)|  ����</w:t>
      </w:r>
      <w:r>
        <w:rPr/>
        <w:t xml:space="preserve">ୠ⨢�  </w:t>
      </w:r>
      <w:r>
        <w:rPr/>
        <w:t>|              �</w:t>
      </w:r>
      <w:r>
        <w:rPr/>
        <w:t xml:space="preserve">㭪��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&lt;�����&gt;    |  &lt;Ctrl&gt;-&lt;E&gt;    |��</w:t>
      </w:r>
      <w:r>
        <w:rPr/>
        <w:t>।������ ����� ����� �� ����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 ��� ����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&lt;����&gt;     |  &lt;Ctrl&gt;-&lt;X&gt;    |��</w:t>
      </w:r>
      <w:r>
        <w:rPr/>
        <w:t>।������ ����� ���� �� ���� ��ப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 ����.&lt;Ctrl&gt;-&lt;X&gt; ⠪��  ��</w:t>
      </w:r>
      <w:r>
        <w:rPr/>
        <w:t>।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 ��  ��</w:t>
      </w:r>
      <w:r>
        <w:rPr/>
        <w:t>砫�  ���������  ��</w:t>
      </w:r>
      <w:r>
        <w:rPr/>
        <w:t>ப�</w:t>
      </w:r>
      <w:r>
        <w:rPr/>
        <w:t>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���� � �⢥� �� ����� ��⥬� 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&lt;�����&gt;    |  &lt;Ctrl&gt;-&lt;S&gt;    |��</w:t>
      </w:r>
      <w:r>
        <w:rPr/>
        <w:t>।������ ����� �� ���� �஡��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. � ���� ��� ��</w:t>
      </w:r>
      <w:r>
        <w:rPr/>
        <w:t>।������ �� ���� 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 �����. &lt;Ctrl&gt;-&lt;S&gt;  ⠪��  ��⠭�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�����/����������� </w:t>
      </w:r>
      <w:r>
        <w:rPr/>
        <w:t>᪠��஢���� 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&lt;��</w:t>
      </w:r>
      <w:r>
        <w:rPr/>
        <w:t>ࠢ�</w:t>
      </w:r>
      <w:r>
        <w:rPr/>
        <w:t>&gt;   |  &lt;Ctrl&gt;-&lt;D&gt;    |��</w:t>
      </w:r>
      <w:r>
        <w:rPr/>
        <w:t xml:space="preserve">।������  �����  ��  ����  �஡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ࠢ�</w:t>
      </w:r>
      <w:r>
        <w:rPr/>
        <w:t>. � ���� ��� ��</w:t>
      </w:r>
      <w:r>
        <w:rPr/>
        <w:t>।������ �� 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</w:t>
      </w:r>
      <w:r>
        <w:rPr/>
        <w:t>롮� ��</w:t>
      </w:r>
      <w:r>
        <w:rPr/>
        <w:t>ࠢ�</w:t>
      </w:r>
      <w:r>
        <w:rPr/>
        <w:t>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&lt;Ctrl&gt;-       |  &lt;Ctrl&gt;-&lt;B&gt;    |� BROWSE </w:t>
      </w:r>
      <w:r>
        <w:rPr/>
        <w:t>ᤢ����� �� ���� ���� ��ࠢ�</w:t>
      </w:r>
      <w:r>
        <w:rPr/>
        <w:t>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lt;��</w:t>
      </w:r>
      <w:r>
        <w:rPr/>
        <w:t>ࠢ�</w:t>
      </w:r>
      <w:r>
        <w:rPr/>
        <w:t>&gt;|                |�  MODIFY COMMAND ��</w:t>
      </w:r>
      <w:r>
        <w:rPr/>
        <w:t>।������ ����� 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 ��</w:t>
      </w:r>
      <w:r>
        <w:rPr/>
        <w:t>ப�</w:t>
      </w:r>
      <w:r>
        <w:rPr/>
        <w:t>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&lt;Ctrl&gt;-&lt;�����&gt;|  &lt;Ctrl&gt;-&lt;Z&gt;    |� BROWSE </w:t>
      </w:r>
      <w:r>
        <w:rPr/>
        <w:t>ᤢ����� �� ���� ���� �����</w:t>
      </w:r>
      <w:r>
        <w:rPr/>
        <w:t>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  MODIFY REPORT  </w:t>
      </w:r>
      <w:r>
        <w:rPr/>
        <w:t>᪠����� ���� �</w:t>
      </w:r>
      <w:r>
        <w:rPr/>
        <w:t>뢮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������� </w:t>
      </w:r>
      <w:r>
        <w:rPr/>
        <w:t>䠩��</w:t>
      </w:r>
      <w:r>
        <w:rPr/>
        <w:t>. � MODIFY COMMAND ��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।������ ����� �� ��</w:t>
      </w:r>
      <w:r>
        <w:rPr/>
        <w:t>砫� ��</w:t>
      </w:r>
      <w:r>
        <w:rPr/>
        <w:t>ப�</w:t>
      </w:r>
      <w:r>
        <w:rPr/>
        <w:t>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Backspace&gt;   |    &lt;Ctrl&gt;-&lt;H&gt;  |��</w:t>
      </w:r>
      <w:r>
        <w:rPr/>
        <w:t>ࠥ� ᨬ��� ᫥�� �� �����</w:t>
      </w:r>
      <w:r>
        <w:rPr/>
        <w:t>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Del&gt;         |    &lt;Ctrl&gt;-&lt;G&gt;  |��</w:t>
      </w:r>
      <w:r>
        <w:rPr/>
        <w:t>ࠥ� ᨬ��� ��� ����஬</w:t>
      </w:r>
      <w:r>
        <w:rPr/>
        <w:t>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End&gt;         |    &lt;Ctrl&gt;-&lt;F&gt;  |��</w:t>
      </w:r>
      <w:r>
        <w:rPr/>
        <w:t>।������ ����� �� ���� ᫮��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Esc&gt;         |    &lt;Ctrl&gt;-&lt;Q&gt;  |��</w:t>
      </w:r>
      <w:r>
        <w:rPr/>
        <w:t xml:space="preserve">室  ���  �����������  ���������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(� APPEND � BROWSE ���������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 �</w:t>
      </w:r>
      <w:r>
        <w:rPr/>
        <w:t>஬� ⥪�</w:t>
      </w:r>
      <w:r>
        <w:rPr/>
        <w:t>饩 �����</w:t>
      </w:r>
      <w:r>
        <w:rPr/>
        <w:t>) �  ��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 ������ ��⥬� �� ����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F1&gt;          |      -         |��</w:t>
      </w:r>
      <w:r>
        <w:rPr/>
        <w:t>४��</w:t>
      </w:r>
      <w:r>
        <w:rPr/>
        <w:t>砥� ���� ����� ���</w:t>
      </w:r>
      <w:r>
        <w:rPr/>
        <w:t>./�</w:t>
      </w:r>
      <w:r>
        <w:rPr/>
        <w:t>몫</w:t>
      </w:r>
      <w:r>
        <w:rPr/>
        <w:t>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Home&gt;        |   &lt;Ctrl&gt;-&lt;A&gt;   |��</w:t>
      </w:r>
      <w:r>
        <w:rPr/>
        <w:t>।������ ����� �� ���� ᫮�� 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Home&gt; |   &lt;F10&gt;        |�� ��� ������</w:t>
      </w:r>
      <w:r>
        <w:rPr/>
        <w:t>࠭��� �������� ��४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砥� ��樨 ���� ���</w:t>
      </w:r>
      <w:r>
        <w:rPr/>
        <w:t>./�</w:t>
      </w:r>
      <w:r>
        <w:rPr/>
        <w:t>몫</w:t>
      </w:r>
      <w:r>
        <w:rPr/>
        <w:t>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Ins&gt;         |   &lt;Ctrl&gt;-&lt;V&gt;   |���./�</w:t>
      </w:r>
      <w:r>
        <w:rPr/>
        <w:t>몫</w:t>
      </w:r>
      <w:r>
        <w:rPr/>
        <w:t xml:space="preserve">.  </w:t>
      </w:r>
      <w:r>
        <w:rPr/>
        <w:t>०��  ��</w:t>
      </w:r>
      <w:r>
        <w:rPr/>
        <w:t>⠢��. �����  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</w:t>
      </w:r>
      <w:r>
        <w:rPr/>
        <w:t>祭</w:t>
      </w:r>
      <w:r>
        <w:rPr/>
        <w:t xml:space="preserve">, </w:t>
      </w:r>
      <w:r>
        <w:rPr/>
        <w:t>ᨬ��� ��</w:t>
      </w:r>
      <w:r>
        <w:rPr/>
        <w:t>⠢����� ��</w:t>
      </w:r>
      <w:r>
        <w:rPr/>
        <w:t>। 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</w:t>
      </w:r>
      <w:r>
        <w:rPr/>
        <w:t>஬</w:t>
      </w:r>
      <w:r>
        <w:rPr/>
        <w:t>. ����� ��  �</w:t>
      </w:r>
      <w:r>
        <w:rPr/>
        <w:t>몫�祭</w:t>
      </w:r>
      <w:r>
        <w:rPr/>
        <w:t xml:space="preserve">, </w:t>
      </w:r>
      <w:r>
        <w:rPr/>
        <w:t>ᨬ���  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</w:t>
      </w:r>
      <w:r>
        <w:rPr/>
        <w:t>஬ ��९��</w:t>
      </w:r>
      <w:r>
        <w:rPr/>
        <w:t>뢠����</w:t>
      </w:r>
      <w:r>
        <w:rPr/>
        <w:t>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K&gt;-&lt;B&gt;|      -         |� ������� MODIFY COMMAND � � ����� �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 "�</w:t>
      </w:r>
      <w:r>
        <w:rPr/>
        <w:t>ਬ�</w:t>
      </w:r>
      <w:r>
        <w:rPr/>
        <w:t>砭��</w:t>
      </w:r>
      <w:r>
        <w:rPr/>
        <w:t>" ����</w:t>
      </w:r>
      <w:r>
        <w:rPr/>
        <w:t>ଠ���� ��ࠣ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.(������ &lt;Ctrl&gt;, �������� �</w:t>
      </w:r>
      <w:r>
        <w:rPr/>
        <w:t>㪢� 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 ��⥬ �</w:t>
      </w:r>
      <w:r>
        <w:rPr/>
        <w:t>㪢� �</w:t>
      </w:r>
      <w:r>
        <w:rPr/>
        <w:t>.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K&gt;-&lt;F&gt;|      -         |� ������� MODIFY COMMAND ��</w:t>
      </w:r>
      <w:r>
        <w:rPr/>
        <w:t>室�� ���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 ����</w:t>
      </w:r>
      <w:r>
        <w:rPr/>
        <w:t>祭��� 㪠������ ��</w:t>
      </w:r>
      <w:r>
        <w:rPr/>
        <w:t>ப�</w:t>
      </w:r>
      <w:r>
        <w:rPr/>
        <w:t>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K&gt;-&lt;L&gt;|      -         |� ������� MODIFY COMMAND ��</w:t>
      </w:r>
      <w:r>
        <w:rPr/>
        <w:t>室�� ᫥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� ��</w:t>
      </w:r>
      <w:r>
        <w:rPr/>
        <w:t>ப� ᨬ�����</w:t>
      </w:r>
      <w:r>
        <w:rPr/>
        <w:t>, ��������� 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KF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K&gt;-&lt;R&gt;|      -         |� ������� MODIFY COMMAND  �⠥� ���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�� </w:t>
      </w:r>
      <w:r>
        <w:rPr/>
        <w:t>䠩� � 䠩�</w:t>
      </w:r>
      <w:r>
        <w:rPr/>
        <w:t>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��� (������)|  ����</w:t>
      </w:r>
      <w:r>
        <w:rPr/>
        <w:t xml:space="preserve">ୠ⨢�  </w:t>
      </w:r>
      <w:r>
        <w:rPr/>
        <w:t>|              �</w:t>
      </w:r>
      <w:r>
        <w:rPr/>
        <w:t xml:space="preserve">㭪��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&lt;Ctrl&gt;-&lt;K&gt;-&lt;W&gt;|      -         |� ������� MODIFY COMMAND  ����  </w:t>
      </w:r>
      <w:r>
        <w:rPr/>
        <w:t>楫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䠩� � ��㣮� 䠩�</w:t>
      </w:r>
      <w:r>
        <w:rPr/>
        <w:t>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N&gt;    |      -         |��⠢��� ��</w:t>
      </w:r>
      <w:r>
        <w:rPr/>
        <w:t>।������ ����� ��ப� 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P&gt;    |      -         |���./�</w:t>
      </w:r>
      <w:r>
        <w:rPr/>
        <w:t>몫</w:t>
      </w:r>
      <w:r>
        <w:rPr/>
        <w:t>. �</w:t>
      </w:r>
      <w:r>
        <w:rPr/>
        <w:t>ਭ��</w:t>
      </w:r>
      <w:r>
        <w:rPr/>
        <w:t>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PgUp&gt;        |   &lt;Ctrl&gt;-&lt;R&gt;   |���</w:t>
      </w:r>
      <w:r>
        <w:rPr/>
        <w:t>室 � �</w:t>
      </w:r>
      <w:r>
        <w:rPr/>
        <w:t>।��</w:t>
      </w:r>
      <w:r>
        <w:rPr/>
        <w:t>饩 �����</w:t>
      </w:r>
      <w:r>
        <w:rPr/>
        <w:t>, �</w:t>
      </w:r>
      <w:r>
        <w:rPr/>
        <w:t xml:space="preserve">뢮� 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</w:t>
      </w:r>
      <w:r>
        <w:rPr/>
        <w:t xml:space="preserve">࠭ ��� ���� �� </w:t>
      </w:r>
      <w:r>
        <w:rPr/>
        <w:t>17 ����</w:t>
      </w:r>
      <w:r>
        <w:rPr/>
        <w:t>ᥩ � 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BROWSE. (�� �</w:t>
      </w:r>
      <w:r>
        <w:rPr/>
        <w:t>뢮�� ����� ���� ����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</w:t>
      </w:r>
      <w:r>
        <w:rPr/>
        <w:t xml:space="preserve">뢠�� </w:t>
      </w:r>
      <w:r>
        <w:rPr/>
        <w:t>10 ����</w:t>
      </w:r>
      <w:r>
        <w:rPr/>
        <w:t>ᥩ</w:t>
      </w:r>
      <w:r>
        <w:rPr/>
        <w:t>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End&gt;  |   &lt;Ctrl&gt;-&lt;W&gt;   |�⪫�</w:t>
      </w:r>
      <w:r>
        <w:rPr/>
        <w:t>祭�� ���</w:t>
      </w:r>
      <w:r>
        <w:rPr/>
        <w:t>७��</w:t>
      </w:r>
      <w:r>
        <w:rPr/>
        <w:t>. ��</w:t>
      </w:r>
      <w:r>
        <w:rPr/>
        <w:t>室 � ���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 ��� ������</w:t>
      </w:r>
      <w:r>
        <w:rPr/>
        <w:t>࠭��� ����</w:t>
      </w:r>
      <w:r>
        <w:rPr/>
        <w:t>権</w:t>
      </w:r>
      <w:r>
        <w:rPr/>
        <w:t>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PgDn&gt;        |   &lt;Ctrl&gt;-&lt;C&gt;   |���</w:t>
      </w:r>
      <w:r>
        <w:rPr/>
        <w:t>室 � ᫥���饩 �����</w:t>
      </w:r>
      <w:r>
        <w:rPr/>
        <w:t>, �</w:t>
      </w:r>
      <w:r>
        <w:rPr/>
        <w:t xml:space="preserve">뢮� �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</w:t>
      </w:r>
      <w:r>
        <w:rPr/>
        <w:t xml:space="preserve">࠭ ��� ���� �� </w:t>
      </w:r>
      <w:r>
        <w:rPr/>
        <w:t>17 ����</w:t>
      </w:r>
      <w:r>
        <w:rPr/>
        <w:t>ᥩ � 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BROWSE. (����  �����</w:t>
      </w:r>
      <w:r>
        <w:rPr/>
        <w:t xml:space="preserve">뢠��  </w:t>
      </w:r>
      <w:r>
        <w:rPr/>
        <w:t>10 ����</w:t>
      </w:r>
      <w:r>
        <w:rPr/>
        <w:t xml:space="preserve">ᥩ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 �</w:t>
      </w:r>
      <w:r>
        <w:rPr/>
        <w:t>뢮�� �����</w:t>
      </w:r>
      <w:r>
        <w:rPr/>
        <w:t>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PgDn&gt; |      -         |����</w:t>
      </w:r>
      <w:r>
        <w:rPr/>
        <w:t>祭�� ���</w:t>
      </w:r>
      <w:r>
        <w:rPr/>
        <w:t>७��</w:t>
      </w:r>
      <w:r>
        <w:rPr/>
        <w:t xml:space="preserve">. ���� � </w:t>
      </w:r>
      <w:r>
        <w:rPr/>
        <w:t>।���</w:t>
      </w:r>
      <w:r>
        <w:rPr/>
        <w:t>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஢���� �����  �ਬ�</w:t>
      </w:r>
      <w:r>
        <w:rPr/>
        <w:t>砭��</w:t>
      </w:r>
      <w:r>
        <w:rPr/>
        <w:t>. �  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CREATE/MODIFY REPORT ��� LABEL �</w:t>
      </w:r>
      <w:r>
        <w:rPr/>
        <w:t xml:space="preserve">室 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।��������� ��ப�  ���  ⥪��  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ࠦ����</w:t>
      </w:r>
      <w:r>
        <w:rPr/>
        <w:t>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PgUp&gt; |      -         |�⪫�</w:t>
      </w:r>
      <w:r>
        <w:rPr/>
        <w:t>祭�� ���</w:t>
      </w:r>
      <w:r>
        <w:rPr/>
        <w:t>७��</w:t>
      </w:r>
      <w:r>
        <w:rPr/>
        <w:t>. ��</w:t>
      </w:r>
      <w:r>
        <w:rPr/>
        <w:t>室 � �����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  �����  �</w:t>
      </w:r>
      <w:r>
        <w:rPr/>
        <w:t>ਬ�</w:t>
      </w:r>
      <w:r>
        <w:rPr/>
        <w:t>砭��</w:t>
      </w:r>
      <w:r>
        <w:rPr/>
        <w:t>. �  ������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CREATE/MODIFY REPORT ��� LABEL ��</w:t>
      </w:r>
      <w:r>
        <w:rPr/>
        <w:t xml:space="preserve">室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� </w:t>
      </w:r>
      <w:r>
        <w:rPr/>
        <w:t>।������</w:t>
      </w:r>
      <w:r>
        <w:rPr/>
        <w:t>饩 ��</w:t>
      </w:r>
      <w:r>
        <w:rPr/>
        <w:t>ப� ��� ⥪�� 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ࠦ����</w:t>
      </w:r>
      <w:r>
        <w:rPr/>
        <w:t>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Ret&gt;         |      -         |��</w:t>
      </w:r>
      <w:r>
        <w:rPr/>
        <w:t>ॢ���� ����� �� ᫥���</w:t>
      </w:r>
      <w:r>
        <w:rPr/>
        <w:t>饥 ���� 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ப�</w:t>
      </w:r>
      <w:r>
        <w:rPr/>
        <w:t>. � ������� APPEND ����������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�� ��</w:t>
      </w:r>
      <w:r>
        <w:rPr/>
        <w:t>室</w:t>
      </w:r>
      <w:r>
        <w:rPr/>
        <w:t>, �᫨  �����  ��  ��</w:t>
      </w:r>
      <w:r>
        <w:rPr>
          <w:rtl w:val="true"/>
        </w:rPr>
        <w:t>ࢮ</w:t>
      </w:r>
      <w:r>
        <w:rPr/>
        <w:t>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ᨬ���� ���⮩ �����</w:t>
      </w:r>
      <w:r>
        <w:rPr/>
        <w:t>. � ������� MODI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FY COMMAND  ��⠢���  ��</w:t>
      </w:r>
      <w:r>
        <w:rPr/>
        <w:t>ப�</w:t>
      </w:r>
      <w:r>
        <w:rPr/>
        <w:t>, �᫨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</w:t>
      </w:r>
      <w:r>
        <w:rPr/>
        <w:t>०��� ��</w:t>
      </w:r>
      <w:r>
        <w:rPr/>
        <w:t>⠢��. � ���� �</w:t>
      </w:r>
      <w:r>
        <w:rPr/>
        <w:t>롨</w:t>
      </w:r>
      <w:r>
        <w:rPr/>
        <w:t>ࠥ� ��</w:t>
      </w:r>
      <w:r>
        <w:rPr/>
        <w:t>樨</w:t>
      </w:r>
      <w:r>
        <w:rPr/>
        <w:t>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T&gt;    |      -         |��</w:t>
      </w:r>
      <w:r>
        <w:rPr/>
        <w:t>ࠥ� ���� ᫮�� �ࠢ� �� �����</w:t>
      </w:r>
      <w:r>
        <w:rPr/>
        <w:t>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U&gt;    |      -         |����</w:t>
      </w:r>
      <w:r>
        <w:rPr/>
        <w:t>砥� ������ �� 㤠����� � �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BROWSE  ��� EDIT. ������  ��</w:t>
      </w:r>
      <w:r>
        <w:rPr/>
        <w:t>।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� � �������� MODIFY REPORT ��� M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DIFY  STRUCTURE. ��</w:t>
      </w:r>
      <w:r>
        <w:rPr/>
        <w:t>ࠥ�  ����</w:t>
      </w:r>
      <w:r>
        <w:rPr/>
        <w:t xml:space="preserve">, </w:t>
      </w:r>
      <w:r>
        <w:rPr/>
        <w:t xml:space="preserve">ࠬ��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� ��</w:t>
      </w:r>
      <w:r>
        <w:rPr/>
        <w:t xml:space="preserve">ப� � ������� </w:t>
      </w:r>
      <w:r>
        <w:rPr/>
        <w:t>CREATE/MODIFY SC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REEN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Ctrl&gt;-&lt;Y&gt;    |      -         |��</w:t>
      </w:r>
      <w:r>
        <w:rPr/>
        <w:t xml:space="preserve">ࠥ� �� ���� ���� � �������� </w:t>
      </w:r>
      <w:r>
        <w:rPr/>
        <w:t>APPE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ND ��� EDIT ��� ��</w:t>
      </w:r>
      <w:r>
        <w:rPr/>
        <w:t>ࠥ�  ���  ��ப� 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|                |�������� MODIFY COMMAND, CREATE/MODIFY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SCREEN ��� �� �</w:t>
      </w:r>
      <w:r>
        <w:rPr/>
        <w:t>६� ।���஢���� �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                |��</w:t>
      </w:r>
      <w:r>
        <w:rPr/>
        <w:t>ন���� ���� �ਬ�</w:t>
      </w:r>
      <w:r>
        <w:rPr/>
        <w:t>砭��</w:t>
      </w:r>
      <w:r>
        <w:rPr/>
        <w:t>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+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