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</w:t>
      </w:r>
      <w:r>
        <w:rPr/>
        <w:t xml:space="preserve">ப  ᮧ������ ��������஬ </w:t>
      </w:r>
      <w:r>
        <w:rPr/>
        <w:t>TResourceFile, 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ন������ � ����� ����</w:t>
      </w:r>
      <w:r>
        <w:rPr/>
        <w:t>㯭묨 ���</w:t>
      </w:r>
      <w:r>
        <w:rPr/>
        <w:t>।�</w:t>
      </w:r>
      <w:r>
        <w:rPr/>
        <w:t>⢮�  �</w:t>
      </w:r>
      <w:r>
        <w:rPr/>
        <w:t>㭪権  �⮣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get � put. ������ </w:t>
      </w:r>
      <w:r>
        <w:rPr/>
        <w:t xml:space="preserve">䠩� ��⮪� ������ ���� ����� </w:t>
      </w:r>
      <w:r>
        <w:rPr/>
        <w:t>(</w:t>
      </w:r>
      <w:r>
        <w:rPr/>
        <w:t>ᮧ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樠����</w:t>
      </w:r>
      <w:r>
        <w:rPr/>
        <w:t>஢��</w:t>
      </w:r>
      <w:r>
        <w:rPr/>
        <w:t xml:space="preserve">) �� </w:t>
      </w:r>
      <w:r>
        <w:rPr/>
        <w:t xml:space="preserve">ᮧ����� </w:t>
      </w:r>
      <w:r>
        <w:rPr/>
        <w:t>䠩�� ����</w:t>
      </w:r>
      <w:r>
        <w:rPr/>
        <w:t>ᮢ</w:t>
      </w:r>
      <w:r>
        <w:rPr/>
        <w:t>. �����</w:t>
      </w:r>
      <w:r>
        <w:rPr/>
        <w:t>᪨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砥�</w:t>
      </w:r>
      <w:r>
        <w:rPr/>
        <w:t>, ��  ����</w:t>
      </w:r>
      <w:r>
        <w:rPr/>
        <w:t>室��� �맢��� ���������</w:t>
      </w:r>
      <w:r>
        <w:rPr/>
        <w:t>,  � ���</w:t>
      </w:r>
      <w:r>
        <w:rPr/>
        <w:t>ண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㬥�� �㤥� 㦥 �������騩 㪠��⥫� �� </w:t>
      </w:r>
      <w:r>
        <w:rPr/>
        <w:t>fp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sourceFile::TResourceFile(fstream *a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/ </w:t>
      </w:r>
      <w:r>
        <w:rPr/>
        <w:t xml:space="preserve">ᮧ����� </w:t>
      </w:r>
      <w:r>
        <w:rPr/>
        <w:t>䠩�� ����</w:t>
      </w:r>
      <w:r>
        <w:rPr/>
        <w:t xml:space="preserve">ᮢ �� ����� </w:t>
      </w:r>
      <w:r>
        <w:rPr/>
        <w:t xml:space="preserve">㪠��⥫� </w:t>
      </w:r>
      <w:r>
        <w:rPr/>
        <w:t>aStre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��</w:t>
      </w:r>
      <w:r>
        <w:rPr/>
        <w:t>।�������� � ����</w:t>
      </w:r>
      <w:r>
        <w:rPr/>
        <w:t>⢥ ��</w:t>
      </w:r>
      <w:r>
        <w:rPr/>
        <w:t>㬥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ᮧ����� � �ᯮ�</w:t>
      </w:r>
      <w:r>
        <w:rPr/>
        <w:t>짮����� ����</w:t>
      </w:r>
      <w:r>
        <w:rPr/>
        <w:t>ᮢ  ����</w:t>
      </w:r>
      <w:r>
        <w:rPr/>
        <w:t xml:space="preserve">砥�  �  </w:t>
      </w:r>
      <w:r>
        <w:rPr/>
        <w:t>ᥡ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蠣�</w:t>
      </w:r>
      <w:r>
        <w:rPr/>
        <w:t>. ���</w:t>
      </w:r>
      <w:r>
        <w:rPr/>
        <w:t>砫� ����室��� ������ ��⮪</w:t>
      </w:r>
      <w:r>
        <w:rPr/>
        <w:t>, ��⥬ �</w:t>
      </w:r>
      <w:r>
        <w:rPr/>
        <w:t>ந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 xml:space="preserve">஢��� </w:t>
      </w:r>
      <w:r>
        <w:rPr/>
        <w:t>䠩� ����</w:t>
      </w:r>
      <w:r>
        <w:rPr/>
        <w:t>ᮢ � ��⮪�</w:t>
      </w:r>
      <w:r>
        <w:rPr/>
        <w:t>, ��⥬ ��</w:t>
      </w:r>
      <w:r>
        <w:rPr/>
        <w:t>࠭��� �</w:t>
      </w:r>
      <w:r>
        <w:rPr/>
        <w:t>㦭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 ��</w:t>
      </w:r>
      <w:r>
        <w:rPr/>
        <w:t>ꥪ⮢  �����  �  �� ���砬� �</w:t>
      </w:r>
      <w:r>
        <w:rPr/>
        <w:t>,  �������,  ������� ��⮪ �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 xml:space="preserve">砭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  ��������</w:t>
      </w:r>
      <w:r>
        <w:rPr/>
        <w:t>樮���� �</w:t>
      </w:r>
      <w:r>
        <w:rPr/>
        <w:t xml:space="preserve">ਬ�� </w:t>
      </w:r>
      <w:r>
        <w:rPr/>
        <w:t>GENFORM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 </w:t>
      </w:r>
      <w:r>
        <w:rPr/>
        <w:t>Turbo Vision  �  ����⢨�,  �  ⠪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ࠪ��᪨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</w:t>
      </w:r>
      <w:r>
        <w:rPr/>
        <w:t>ਢ������  ���</w:t>
      </w:r>
      <w:r>
        <w:rPr/>
        <w:t>뢮� � ���</w:t>
      </w:r>
      <w:r>
        <w:rPr/>
        <w:t>஬ ���ᠭ� ᮧ����� ��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䠩�� ����</w:t>
      </w:r>
      <w:r>
        <w:rPr/>
        <w:t xml:space="preserve">ᮢ � ������ </w:t>
      </w:r>
      <w:r>
        <w:rPr/>
        <w:t>MY.REZ,  �</w:t>
      </w:r>
      <w:r>
        <w:rPr/>
        <w:t>ᯮ��</w:t>
      </w:r>
      <w:r>
        <w:rPr/>
        <w:t>㥬��� ��� ��</w:t>
      </w:r>
      <w:r>
        <w:rPr/>
        <w:t>࠭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   </w:t>
      </w:r>
      <w:r>
        <w:rPr/>
        <w:t>-  ��</w:t>
      </w:r>
      <w:r>
        <w:rPr/>
        <w:t>ப�  ���</w:t>
      </w:r>
      <w:r>
        <w:rPr>
          <w:rtl w:val="true"/>
        </w:rPr>
        <w:t>ﭨ</w:t>
      </w:r>
      <w:r>
        <w:rPr/>
        <w:t>�  �  ���</w:t>
      </w:r>
      <w:r>
        <w:rPr/>
        <w:t xml:space="preserve">箬  </w:t>
      </w:r>
      <w:r>
        <w:rPr/>
        <w:t>"Waldo".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sourceFile::put ����� ��� ��</w:t>
      </w:r>
      <w:r>
        <w:rPr/>
        <w:t>㬥��</w:t>
      </w:r>
      <w:r>
        <w:rPr/>
        <w:t xml:space="preserve">:  </w:t>
      </w:r>
      <w:r>
        <w:rPr/>
        <w:t xml:space="preserve">㪠��⥫�  </w:t>
      </w:r>
      <w:r>
        <w:rPr/>
        <w:t>TStreamable*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㪠�뢠�騩 �� �����</w:t>
      </w:r>
      <w:r>
        <w:rPr/>
        <w:t>, ����� �</w:t>
      </w:r>
      <w:r>
        <w:rPr/>
        <w:t>㤥� ��</w:t>
      </w:r>
      <w:r>
        <w:rPr/>
        <w:t xml:space="preserve">࠭�� � ���� </w:t>
      </w:r>
      <w:r>
        <w:rPr/>
        <w:t>const char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�����  � ����,  �� ��</w:t>
      </w:r>
      <w:r>
        <w:rPr/>
        <w:t xml:space="preserve">४⨢� </w:t>
      </w:r>
      <w:r>
        <w:rPr/>
        <w:t>#define ������ �</w:t>
      </w:r>
      <w:r>
        <w:rPr/>
        <w:t>।��</w:t>
      </w:r>
      <w:r>
        <w:rPr/>
        <w:t>⢮�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 xml:space="preserve">४⨢� </w:t>
      </w:r>
      <w:r>
        <w:rPr/>
        <w:t>#include&lt;tv.h&gt; ���  ���</w:t>
      </w:r>
      <w:r>
        <w:rPr/>
        <w:t>ᯥ</w:t>
      </w:r>
      <w:r>
        <w:rPr/>
        <w:t>祭��  �</w:t>
      </w:r>
      <w:r>
        <w:rPr/>
        <w:t>ࠢ��</w:t>
      </w:r>
      <w:r>
        <w:rPr/>
        <w:t>쭮��  �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䠩��� ���������� � </w:t>
      </w:r>
      <w:r>
        <w:rPr/>
        <w:t>ॣ����</w:t>
      </w:r>
      <w:r>
        <w:rPr/>
        <w:t>樨 ����</w:t>
      </w:r>
      <w:r>
        <w:rPr/>
        <w:t>ᮢ</w:t>
      </w:r>
      <w:r>
        <w:rPr/>
        <w:t>,  ���������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* � </w:t>
      </w:r>
      <w:r>
        <w:rPr/>
        <w:t xml:space="preserve">ॠ���� �ਪ������ �ணࠬ�� ��४⨢� </w:t>
      </w:r>
      <w:r>
        <w:rPr/>
        <w:t>#define  �  #include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筮 ��������� � </w:t>
      </w:r>
      <w:r>
        <w:rPr/>
        <w:t xml:space="preserve">ࠧ���� </w:t>
      </w:r>
      <w:r>
        <w:rPr/>
        <w:t xml:space="preserve">䠩��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Status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Status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Status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��᫥���� ��� ��</w:t>
      </w:r>
      <w:r>
        <w:rPr/>
        <w:t xml:space="preserve">४⨢� </w:t>
      </w:r>
      <w:r>
        <w:rPr/>
        <w:t>#define, ��� � �������, �� ���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 xml:space="preserve">-   </w:t>
      </w:r>
      <w:r>
        <w:rPr/>
        <w:t xml:space="preserve">ᬮ���  �������਩  ��᫥  ��।������  </w:t>
      </w:r>
      <w:r>
        <w:rPr/>
        <w:t>Uses_TResour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Resourc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Resource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��</w:t>
      </w:r>
      <w:r>
        <w:rPr/>
        <w:t xml:space="preserve">।������  </w:t>
      </w:r>
      <w:r>
        <w:rPr/>
        <w:t>#define Uses_TResourceCollection ������ �� �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⥫</w:t>
      </w:r>
      <w:r>
        <w:rPr/>
        <w:t>쭮</w:t>
      </w:r>
      <w:r>
        <w:rPr/>
        <w:t>, �� �</w:t>
      </w:r>
      <w:r>
        <w:rPr/>
        <w:t>訡�� �� �</w:t>
      </w:r>
      <w:r>
        <w:rPr/>
        <w:t>ந������</w:t>
      </w:r>
      <w:r>
        <w:rPr/>
        <w:t xml:space="preserve">:  TV.H </w:t>
      </w:r>
      <w:r>
        <w:rPr/>
        <w:t>㦥 �����</w:t>
      </w:r>
      <w:r>
        <w:rPr/>
        <w:t>,  �� RESOURCE.H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㤥� ����祭</w:t>
      </w:r>
      <w:r>
        <w:rPr/>
        <w:t xml:space="preserve">, ⠪ ��� </w:t>
      </w:r>
      <w:r>
        <w:rPr/>
        <w:t xml:space="preserve">ᤥ���� ��।������ </w:t>
      </w:r>
      <w:r>
        <w:rPr/>
        <w:t>Uses_TResourc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fp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���⥫�� ��</w:t>
      </w:r>
      <w:r>
        <w:rPr/>
        <w:t>।������ ��� ������� �ᯮ��</w:t>
      </w:r>
      <w:r>
        <w:rPr/>
        <w:t>㥬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</w:t>
      </w:r>
      <w:r>
        <w:rPr/>
        <w:t>ॣ������ ����ᮢ</w:t>
      </w:r>
      <w:r>
        <w:rPr/>
        <w:t>, �</w:t>
      </w:r>
      <w:r>
        <w:rPr/>
        <w:t>ᯮ������ ��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link(RStatusLin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link(RResourceCollectio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��������, �� TResourceFile �� �</w:t>
      </w:r>
      <w:r>
        <w:rPr/>
        <w:t>ᯮ���� ��⮪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��⮪� �</w:t>
      </w:r>
      <w:r>
        <w:rPr/>
        <w:t>ᯮ����� ⮫</w:t>
      </w:r>
      <w:r>
        <w:rPr/>
        <w:t>쪮 ������樨 ����</w:t>
      </w:r>
      <w:r>
        <w:rPr/>
        <w:t xml:space="preserve">ᮢ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&lt;tv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</w:t>
      </w:r>
      <w:r>
        <w:rPr/>
        <w:t>室��� �������⥫�� �</w:t>
      </w:r>
      <w:r>
        <w:rPr/>
        <w:t xml:space="preserve">⠭����� </w:t>
      </w:r>
      <w:r>
        <w:rPr/>
        <w:t>䠩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char rezFileName[] = "MY.REZ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t &lt;&lt; "�������� " &lt;&lt; rezFileName &lt;&lt; 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tream *if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ps = new fpstream(rezFileName, ios:out|ios::binar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ifps-&gt;good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r &lt;&lt; rezFileName &lt;&lt; ": init failed..." &lt;&lt; 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</w:t>
      </w:r>
      <w:r>
        <w:rPr/>
        <w:t>஢�ઠ ��⮪� �� �ਣ������� ��।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����� TResour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⨥ fpstream ��� �</w:t>
      </w:r>
      <w:r>
        <w:rPr/>
        <w:t xml:space="preserve">뢮�� � ����筮� </w:t>
      </w:r>
      <w:r>
        <w:rPr/>
        <w:t>०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</w:t>
      </w:r>
      <w:r>
        <w:rPr/>
        <w:t>祭�� ���쥣� ��㬥�� �� 㬮�砭�� �</w:t>
      </w:r>
      <w:r>
        <w:rPr/>
        <w:t>ਭ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 filebuf::openpro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</w:t>
      </w:r>
      <w:r>
        <w:rPr/>
        <w:t>訡�� �㤥� ��</w:t>
      </w:r>
      <w:r>
        <w:rPr/>
        <w:t>ࠡ�</w:t>
      </w:r>
      <w:r>
        <w:rPr/>
        <w:t>⠭� � �</w:t>
      </w:r>
      <w:r>
        <w:rPr/>
        <w:t xml:space="preserve">뤠祩 </w:t>
      </w:r>
      <w:r>
        <w:rPr/>
        <w:t>ᮮ�</w:t>
      </w:r>
      <w:r>
        <w:rPr/>
        <w:t>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� ���</w:t>
      </w:r>
      <w:r>
        <w:rPr/>
        <w:t>஡�� �� �ਢ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����</w:t>
      </w:r>
      <w:r>
        <w:rPr/>
        <w:t xml:space="preserve">樮���� 䠩�� </w:t>
      </w:r>
      <w:r>
        <w:rPr/>
        <w:t>LISTDLG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sourceFile *myRez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z = new TResourceFile(ifp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!myRe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r &lt;&lt; "Resource file init failed...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⥯��� myRez.stream �</w:t>
      </w:r>
      <w:r>
        <w:rPr/>
        <w:t xml:space="preserve">易� � </w:t>
      </w:r>
      <w:r>
        <w:rPr/>
        <w:t xml:space="preserve">ifps � ��⮢ �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</w:t>
      </w:r>
      <w:r>
        <w:rPr/>
        <w:t>ᮧ����� ��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 ����� �</w:t>
      </w:r>
      <w:r>
        <w:rPr/>
        <w:t>ਪ������ �ண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ct r(0, 24, 80, 2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atusLine *s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 = new TStatusLine (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ew TStatusDef(0, 0xFFFF)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ew TStatusItem("-Alt-X- Exit", kbAltX, cmQuit)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StatusItem(-Alt-F3- Close", kbAltF3, cmClos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s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err &lt;&lt; "Statusline init failed...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z-&gt;put(sl,"Wald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���</w:t>
      </w:r>
      <w:r>
        <w:rPr/>
        <w:t>࠭���� ��ப� ���</w:t>
      </w:r>
      <w:r>
        <w:rPr>
          <w:rtl w:val="true"/>
        </w:rPr>
        <w:t>ﭨ</w:t>
      </w:r>
      <w:r>
        <w:rPr/>
        <w:t>� � ����� � ���</w:t>
      </w:r>
      <w:r>
        <w:rPr/>
        <w:t xml:space="preserve">箬 </w:t>
      </w:r>
      <w:r>
        <w:rPr/>
        <w:t>"Waldo".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 �</w:t>
      </w:r>
      <w:r>
        <w:rPr/>
        <w:t>ணࠬ�� ������ ���</w:t>
      </w:r>
      <w:r>
        <w:rPr/>
        <w:t>砫� �</w:t>
      </w:r>
      <w:r>
        <w:rPr/>
        <w:t>஢�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㭨���쭮���</w:t>
      </w:r>
      <w:r>
        <w:rPr/>
        <w:t xml:space="preserve">. �᫨ �� </w:t>
      </w:r>
      <w:r>
        <w:rPr/>
        <w:t>㦥 �������</w:t>
      </w:r>
      <w:r>
        <w:rPr/>
        <w:t>, �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�� ��</w:t>
      </w:r>
      <w:r>
        <w:rPr/>
        <w:t>१���� ��</w:t>
      </w:r>
      <w:r>
        <w:rPr/>
        <w:t>ꥪ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 s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</w:t>
      </w:r>
      <w:r>
        <w:rPr/>
        <w:t>।����������</w:t>
      </w:r>
      <w:r>
        <w:rPr/>
        <w:t>, �� ����� ��</w:t>
      </w:r>
      <w:r>
        <w:rPr/>
        <w:t>祣� �� �㦭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 myRez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</w:t>
      </w:r>
      <w:r>
        <w:rPr/>
        <w:t xml:space="preserve">砭�� </w:t>
      </w:r>
      <w:r>
        <w:rPr/>
        <w:t>ࠡ��� �ணࠬ��</w:t>
      </w:r>
      <w:r>
        <w:rPr/>
        <w:t>. ��</w:t>
      </w:r>
      <w:r>
        <w:rPr/>
        <w:t xml:space="preserve">ꥪ� </w:t>
      </w:r>
      <w:r>
        <w:rPr/>
        <w:t>myRez ⥯��� 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� </w:t>
      </w:r>
      <w:r>
        <w:rPr/>
        <w:t xml:space="preserve">䠩�� </w:t>
      </w:r>
      <w:r>
        <w:rPr/>
        <w:t>MY.R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⥭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⠭������� ����</w:t>
      </w:r>
      <w:r>
        <w:rPr/>
        <w:t xml:space="preserve">ᮢ �� </w:t>
      </w:r>
      <w:r>
        <w:rPr/>
        <w:t xml:space="preserve">䠩�� </w:t>
      </w:r>
      <w:r>
        <w:rPr/>
        <w:t>⠪�� ����, ��� � �� �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࠭����</w:t>
      </w:r>
      <w:r>
        <w:rPr/>
        <w:t>. ���</w:t>
      </w:r>
      <w:r>
        <w:rPr/>
        <w:t xml:space="preserve">砫� �㦭� �맢��� �㭪��  </w:t>
      </w:r>
      <w:r>
        <w:rPr/>
        <w:t>TResource::get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⠭����������� ��</w:t>
      </w:r>
      <w:r>
        <w:rPr/>
        <w:t>ꥪ�  �  ����</w:t>
      </w:r>
      <w:r>
        <w:rPr/>
        <w:t>⢥ ��</w:t>
      </w:r>
      <w:r>
        <w:rPr/>
        <w:t>㬥��</w:t>
      </w:r>
      <w:r>
        <w:rPr/>
        <w:t>.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㪠��⥫� </w:t>
      </w:r>
      <w:r>
        <w:rPr/>
        <w:t xml:space="preserve">void* �� �᪮�� �����.  �� </w:t>
      </w:r>
      <w:r>
        <w:rPr/>
        <w:t>ᤥ���� ��� ⮣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</w:t>
      </w:r>
      <w:r>
        <w:rPr/>
        <w:t>뫮 㪠�뢠�� �� ��ꥪ� �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 xml:space="preserve">, </w:t>
      </w:r>
      <w:r>
        <w:rPr/>
        <w:t>ᮧ����� � �।��</w:t>
      </w:r>
      <w:r>
        <w:rPr/>
        <w:t>饬 �</w:t>
      </w:r>
      <w:r>
        <w:rPr/>
        <w:t>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��� ����</w:t>
      </w:r>
      <w:r>
        <w:rPr/>
        <w:t>⠭�����  �  �</w:t>
      </w:r>
      <w:r>
        <w:rPr/>
        <w:t>ᯮ�</w:t>
      </w:r>
      <w:r>
        <w:rPr/>
        <w:t>짮���� ��� �������� � �</w:t>
      </w:r>
      <w:r>
        <w:rPr/>
        <w:t>ਢ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ணࠬ��</w:t>
      </w:r>
      <w:r>
        <w:rPr/>
        <w:t>.  �</w:t>
      </w:r>
      <w:r>
        <w:rPr/>
        <w:t>᭮���� ���� �����</w:t>
      </w:r>
      <w:r>
        <w:rPr/>
        <w:t>砥��� � ������  ���筮��  ��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StatusLine,  ����� </w:t>
      </w:r>
      <w:r>
        <w:rPr/>
        <w:t xml:space="preserve">ᮧ��� ��������஬ </w:t>
      </w:r>
      <w:r>
        <w:rPr/>
        <w:t>TProgInit, "��⮢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㯮�</w:t>
      </w:r>
      <w:r>
        <w:rPr/>
        <w:t>ॡ�����</w:t>
      </w:r>
      <w:r>
        <w:rPr/>
        <w:t>" ��</w:t>
      </w:r>
      <w:r>
        <w:rPr/>
        <w:t>ꥪ⮬</w:t>
      </w:r>
      <w:r>
        <w:rPr/>
        <w:t>, ��</w:t>
      </w:r>
      <w:r>
        <w:rPr/>
        <w:t xml:space="preserve">࠭���� � </w:t>
      </w:r>
      <w:r>
        <w:rPr/>
        <w:t>䠩�� ����</w:t>
      </w:r>
      <w:r>
        <w:rPr/>
        <w:t xml:space="preserve">ᮢ </w:t>
      </w:r>
      <w:r>
        <w:rPr/>
        <w:t>MY.R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  �</w:t>
      </w:r>
      <w:r>
        <w:rPr/>
        <w:t>ਬ��   �ய�</w:t>
      </w:r>
      <w:r>
        <w:rPr/>
        <w:t>饭�   ��</w:t>
      </w:r>
      <w:r>
        <w:rPr/>
        <w:t xml:space="preserve">४⨢�   </w:t>
      </w:r>
      <w:r>
        <w:rPr/>
        <w:t>#defi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clude,  �⮡�  �� ��</w:t>
      </w:r>
      <w:r>
        <w:rPr/>
        <w:t>९������ �ணࠬ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筮� ���</w:t>
      </w:r>
      <w:r>
        <w:rPr/>
        <w:t>ଠ</w:t>
      </w:r>
      <w:r>
        <w:rPr/>
        <w:t>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char rezFileName[] = "MY.REZ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TMyApp: public T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yApp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TStatusLine *initStatusLine(TR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 �⮣� �</w:t>
      </w:r>
      <w:r>
        <w:rPr/>
        <w:t>ਬ�� �ய�</w:t>
      </w:r>
      <w:r>
        <w:rPr/>
        <w:t>饭� ��</w:t>
      </w:r>
      <w:r>
        <w:rPr/>
        <w:t>।������ ��� ��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� </w:t>
      </w:r>
      <w:r>
        <w:rPr/>
        <w:t>ࠡ�</w:t>
      </w:r>
      <w:r>
        <w:rPr/>
        <w:t>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yApp::TMyApp():TProgInit(&amp;TMyApp::initStatus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atusLine *TMyApp()::initStatusLine(TR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stream *ofp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ps = new fpstream(rezFileName, ios::in|os::binar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ofps-&gt;good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sageBox("�</w:t>
      </w:r>
      <w:r>
        <w:rPr/>
        <w:t>訡�� ������ ��⮪�</w:t>
      </w:r>
      <w:r>
        <w:rPr/>
        <w:t>", mfError|mfOKButto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</w:t>
      </w:r>
      <w:r>
        <w:rPr/>
        <w:t xml:space="preserve">஫�  </w:t>
      </w:r>
      <w:r>
        <w:rPr/>
        <w:t>ofps  ��  �</w:t>
      </w:r>
      <w:r>
        <w:rPr/>
        <w:t>ਣ�������  � �ᯮ�</w:t>
      </w:r>
      <w:r>
        <w:rPr/>
        <w:t>짮����� ��</w:t>
      </w:r>
      <w:r>
        <w:rPr/>
        <w:t>।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����� TResource (ofps ������ ���� �� ����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����⨥ ��⮪� � </w:t>
      </w:r>
      <w:r>
        <w:rPr/>
        <w:t>०��� ����</w:t>
      </w:r>
      <w:r>
        <w:rPr/>
        <w:t>筮�� �����</w:t>
      </w:r>
      <w:r>
        <w:rPr/>
        <w:t>; ���</w:t>
      </w:r>
      <w:r>
        <w:rPr/>
        <w:t>祭�� ���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</w:t>
      </w:r>
      <w:r>
        <w:rPr/>
        <w:t>㬥��</w:t>
      </w:r>
      <w:r>
        <w:rPr/>
        <w:t>, �</w:t>
      </w:r>
      <w:r>
        <w:rPr/>
        <w:t xml:space="preserve">ਭ������� �� </w:t>
      </w:r>
      <w:r>
        <w:rPr/>
        <w:t>㬮�砭��</w:t>
      </w:r>
      <w:r>
        <w:rPr/>
        <w:t>, filebuf::open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sourceFile *myRez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Rez = new TResourceFile(ofp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myRe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ox("�</w:t>
      </w:r>
      <w:r>
        <w:rPr/>
        <w:t>訡�� 䠩�� ����</w:t>
      </w:r>
      <w:r>
        <w:rPr/>
        <w:t>ᮢ</w:t>
      </w:r>
      <w:r>
        <w:rPr/>
        <w:t>", mfError|mfOKButt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TStatusLine *) myRez-&gt;get (Waldo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yApp waldoAp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doApp.ru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�</w:t>
      </w:r>
      <w:r>
        <w:rPr/>
        <w:t>뢠���  ��ꥪ� �� ����� ����室��� ���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 ����</w:t>
      </w:r>
      <w:r>
        <w:rPr/>
        <w:t>祭�� �㫥���� 㪠��⥫�</w:t>
      </w:r>
      <w:r>
        <w:rPr/>
        <w:t>.  �᫨ ��� ������  ����</w:t>
      </w:r>
      <w:r>
        <w:rPr/>
        <w:t>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�.�. ����� � ⠪�� ���</w:t>
      </w:r>
      <w:r>
        <w:rPr/>
        <w:t>箬 � 䠩�� ���������</w:t>
      </w:r>
      <w:r>
        <w:rPr/>
        <w:t>),  � �</w:t>
      </w:r>
      <w:r>
        <w:rPr/>
        <w:t xml:space="preserve">㭪��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 </w:t>
      </w:r>
      <w:r>
        <w:rPr/>
        <w:t>0.  ������, ��᫥ �⫠��� �</w:t>
      </w:r>
      <w:r>
        <w:rPr/>
        <w:t>ணࠬ�� �� �஡���� ᪮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ᥣ� �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ꥪ� ����� ����</w:t>
      </w:r>
      <w:r>
        <w:rPr/>
        <w:t xml:space="preserve">⠭�������� �� </w:t>
      </w:r>
      <w:r>
        <w:rPr/>
        <w:t>䠩�� ����</w:t>
      </w:r>
      <w:r>
        <w:rPr/>
        <w:t>ᮢ �����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⭮</w:t>
      </w:r>
      <w:r>
        <w:rPr/>
        <w:t>,  �� �� ����� �</w:t>
      </w:r>
      <w:r>
        <w:rPr/>
        <w:t>த����� �� � ��ப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</w:t>
      </w:r>
      <w:r>
        <w:rPr/>
        <w:t>襣� �</w:t>
      </w:r>
      <w:r>
        <w:rPr/>
        <w:t>ਬ��</w:t>
      </w:r>
      <w:r>
        <w:rPr/>
        <w:t>,  ��� ���</w:t>
      </w:r>
      <w:r>
        <w:rPr/>
        <w:t>짮��⥫� ����� ��������⭮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, ���</w:t>
      </w:r>
      <w:r>
        <w:rPr/>
        <w:t>ਬ��</w:t>
      </w:r>
      <w:r>
        <w:rPr/>
        <w:t>, ������ �������. � �⮬ ��</w:t>
      </w:r>
      <w:r>
        <w:rPr/>
        <w:t>砥 ����� �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⭮ �</w:t>
      </w:r>
      <w:r>
        <w:rPr/>
        <w:t>뤠���� ��ꥪ� �� ������ ���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</w:t>
      </w:r>
      <w:r>
        <w:rPr/>
        <w:t>᪨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஬� �</w:t>
      </w:r>
      <w:r>
        <w:rPr/>
        <w:t>⠭���⭮�� ��</w:t>
      </w:r>
      <w:r>
        <w:rPr/>
        <w:t>堭���� ����</w:t>
      </w:r>
      <w:r>
        <w:rPr/>
        <w:t>ᮢ</w:t>
      </w:r>
      <w:r>
        <w:rPr/>
        <w:t>,  Turbo Vision ������-</w:t>
      </w:r>
    </w:p>
    <w:p>
      <w:pPr>
        <w:pStyle w:val="PreformattedText"/>
        <w:bidi w:val="0"/>
        <w:jc w:val="left"/>
        <w:rPr/>
      </w:pPr>
      <w:r>
        <w:rPr/>
        <w:t xml:space="preserve">      ������  ���  </w:t>
      </w:r>
      <w:r>
        <w:rPr/>
        <w:t>ᯥ</w:t>
      </w:r>
      <w:r>
        <w:rPr/>
        <w:t>樠����</w:t>
      </w:r>
      <w:r>
        <w:rPr/>
        <w:t>஢�����  ��</w:t>
      </w:r>
      <w:r>
        <w:rPr/>
        <w:t>ꥪ�</w:t>
      </w:r>
      <w:r>
        <w:rPr/>
        <w:t>,  �����   ��</w:t>
      </w:r>
      <w:r>
        <w:rPr/>
        <w:t>ࠡ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ᯨ᪨ ��ப</w:t>
      </w:r>
      <w:r>
        <w:rPr/>
        <w:t>.  ���</w:t>
      </w:r>
      <w:r>
        <w:rPr/>
        <w:t xml:space="preserve">㭮� </w:t>
      </w:r>
      <w:r>
        <w:rPr/>
        <w:t>9.1 �����</w:t>
      </w:r>
      <w:r>
        <w:rPr/>
        <w:t>뢠�� �� ���� � ����娨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(��� �</w:t>
      </w:r>
      <w:r>
        <w:rPr/>
        <w:t>ਭ�� � �</w:t>
      </w:r>
      <w:r>
        <w:rPr/>
        <w:t>++ ��</w:t>
      </w:r>
      <w:r>
        <w:rPr/>
        <w:t xml:space="preserve">५�� </w:t>
      </w:r>
      <w:r>
        <w:rPr/>
        <w:t>㪠�뢠�� ��</w:t>
      </w:r>
      <w:r>
        <w:rPr>
          <w:rtl w:val="true"/>
        </w:rPr>
        <w:t>אַ</w:t>
      </w:r>
      <w:r>
        <w:rPr/>
        <w:t xml:space="preserve">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</w:t>
      </w:r>
      <w:r>
        <w:rPr/>
        <w:t>TObject    �  �  TStream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  <w:t>Ŀ           ^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Strindex  �           �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         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StrListMaker �  �   TStringLis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 xml:space="preserve">㭮� </w:t>
      </w:r>
      <w:r>
        <w:rPr/>
        <w:t xml:space="preserve">9.1. ������ </w:t>
      </w:r>
      <w:r>
        <w:rPr/>
        <w:t>ᯨ᪮� ��ப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 xml:space="preserve">: ���� </w:t>
      </w:r>
      <w:r>
        <w:rPr/>
        <w:t>ᯨ᪨ ��ப ����� �����</w:t>
      </w:r>
      <w:r>
        <w:rPr/>
        <w:t xml:space="preserve">, </w:t>
      </w:r>
      <w:r>
        <w:rPr/>
        <w:t>祬 ��</w:t>
      </w:r>
      <w:r>
        <w:rPr/>
        <w:t>⠫�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��  �᫨  ��  ���  </w:t>
      </w:r>
      <w:r>
        <w:rPr/>
        <w:t>ࠧࠡ����</w:t>
      </w:r>
      <w:r>
        <w:rPr/>
        <w:t>,  � ���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㤮��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᮪ ��ப ���� ���⥩</w:t>
      </w:r>
      <w:r>
        <w:rPr/>
        <w:t>訬 ����</w:t>
      </w:r>
      <w:r>
        <w:rPr/>
        <w:t>ᮬ</w:t>
      </w:r>
      <w:r>
        <w:rPr/>
        <w:t>,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믮����� ����� � ��ꥪ</w:t>
      </w:r>
      <w:r>
        <w:rPr/>
        <w:t>⠬ �� �� ���</w:t>
      </w:r>
      <w:r>
        <w:rPr/>
        <w:t>祢�� ��</w:t>
      </w:r>
      <w:r>
        <w:rPr/>
        <w:t>ப�</w:t>
      </w:r>
      <w:r>
        <w:rPr/>
        <w:t>,  � ��  ������,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 ⨯ </w:t>
      </w:r>
      <w:r>
        <w:rPr/>
        <w:t>unsigned short.  �� �����</w:t>
      </w:r>
      <w:r>
        <w:rPr/>
        <w:t>砥� �����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</w:t>
      </w:r>
      <w:r>
        <w:rPr/>
        <w:t>㭠</w:t>
      </w:r>
      <w:r>
        <w:rPr/>
        <w:t>த���� �ᯮ�</w:t>
      </w:r>
      <w:r>
        <w:rPr/>
        <w:t>짮����� �</w:t>
      </w:r>
      <w:r>
        <w:rPr/>
        <w:t>ணࠬ�</w:t>
      </w:r>
      <w:r>
        <w:rPr/>
        <w:t>.  ����</w:t>
      </w:r>
      <w:r>
        <w:rPr/>
        <w:t xml:space="preserve">室��� �⪮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 ������ </w:t>
      </w:r>
      <w:r>
        <w:rPr/>
        <w:t>TStringList � TStringCollection. ���</w:t>
      </w:r>
      <w:r>
        <w:rPr/>
        <w:t>᮪ ��ப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��  �  ��</w:t>
      </w:r>
      <w:r>
        <w:rPr/>
        <w:t xml:space="preserve">ꥪ⮬  </w:t>
      </w:r>
      <w:r>
        <w:rPr/>
        <w:t>ifpstream,  ⮣��  ��� ����� ��</w:t>
      </w:r>
      <w:r>
        <w:rPr/>
        <w:t>ப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㯮�冷祭��� ��᫥����⥫쭮���� ��� �����</w:t>
      </w:r>
      <w:r>
        <w:rPr/>
        <w:t>-����  �</w:t>
      </w:r>
      <w:r>
        <w:rPr/>
        <w:t>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⥣�</w:t>
      </w:r>
      <w:r>
        <w:rPr/>
        <w:t xml:space="preserve">஢����� �।�  ��� </w:t>
      </w:r>
      <w:r>
        <w:rPr/>
        <w:t>Borland �</w:t>
      </w:r>
      <w:r>
        <w:rPr/>
        <w:t>ᯮ���� ��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 xml:space="preserve">饭�� �� �訡��� </w:t>
      </w:r>
      <w:r>
        <w:rPr/>
        <w:t>ᯨ᪨ ��ப</w:t>
      </w:r>
      <w:r>
        <w:rPr/>
        <w:t>.  �� ����</w:t>
      </w:r>
      <w:r>
        <w:rPr/>
        <w:t>砥�</w:t>
      </w:r>
      <w:r>
        <w:rPr/>
        <w:t>, ��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 xml:space="preserve">뢠��  </w:t>
      </w:r>
      <w:r>
        <w:rPr/>
        <w:t>ᮮ�</w:t>
      </w:r>
      <w:r>
        <w:rPr/>
        <w:t xml:space="preserve">饭�� �� �訡�� ���� �� ��� ������ � </w:t>
      </w:r>
      <w:r>
        <w:rPr/>
        <w:t>ࠧ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ᨨ ᮮ�</w:t>
      </w:r>
      <w:r>
        <w:rPr/>
        <w:t>饭��</w:t>
      </w:r>
      <w:r>
        <w:rPr/>
        <w:t>,  ����</w:t>
      </w:r>
      <w:r>
        <w:rPr/>
        <w:t>ᠭ��  ���  ࠧ�����  ��࠭</w:t>
      </w:r>
      <w:r>
        <w:rPr/>
        <w:t>,  ����  �</w:t>
      </w:r>
      <w:r>
        <w:rPr/>
        <w:t>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ᨬ�  ��  �</w:t>
      </w:r>
      <w:r>
        <w:rPr/>
        <w:t>몠 �� ���</w:t>
      </w:r>
      <w:r>
        <w:rPr/>
        <w:t>஬ ��� ॠ��������</w:t>
      </w:r>
      <w:r>
        <w:rPr/>
        <w:t>.  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ᯨ᪠�� ��ப �  ��</w:t>
      </w:r>
      <w:r>
        <w:rPr/>
        <w:t>몭�����묨  ����</w:t>
      </w:r>
      <w:r>
        <w:rPr/>
        <w:t>ᠬ�  �����  �� 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 xml:space="preserve">ᮢ </w:t>
      </w:r>
      <w:r>
        <w:rPr/>
        <w:t>TStrIndexRec � TResourceItem. ��᫥���� �� �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 ��� ���</w:t>
      </w:r>
      <w:r>
        <w:rPr/>
        <w:t>᪠ �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TResource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po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TStrIndex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hort ke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hort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hort offse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������ � ���������-��</w:t>
      </w:r>
      <w:r>
        <w:rPr/>
        <w:t xml:space="preserve">ந⥫��  </w:t>
      </w:r>
      <w:r>
        <w:rPr/>
        <w:t>(build)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 </w:t>
      </w:r>
      <w:r>
        <w:rPr/>
        <w:t xml:space="preserve">8 � � </w:t>
      </w:r>
      <w:r>
        <w:rPr/>
        <w:t xml:space="preserve">ࠧ���� </w:t>
      </w:r>
      <w:r>
        <w:rPr/>
        <w:t>TStreamable �����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TStringList ����� ⮫</w:t>
      </w:r>
      <w:r>
        <w:rPr/>
        <w:t>쪮 ���������</w:t>
      </w:r>
      <w:r>
        <w:rPr/>
        <w:t>-��</w:t>
      </w:r>
      <w:r>
        <w:rPr/>
        <w:t>ந⥫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஬� � ����</w:t>
      </w:r>
      <w:r>
        <w:rPr/>
        <w:t>⢥ ��</w:t>
      </w:r>
      <w:r>
        <w:rPr/>
        <w:t>㬥�� ��</w:t>
      </w:r>
      <w:r>
        <w:rPr/>
        <w:t xml:space="preserve">।����� </w:t>
      </w:r>
      <w:r>
        <w:rPr/>
        <w:t>streamableInit. �� ����</w:t>
      </w:r>
    </w:p>
    <w:p>
      <w:pPr>
        <w:pStyle w:val="PreformattedText"/>
        <w:bidi w:val="0"/>
        <w:jc w:val="left"/>
        <w:rPr/>
      </w:pPr>
      <w:r>
        <w:rPr/>
        <w:t xml:space="preserve">      ᫥��</w:t>
      </w:r>
      <w:r>
        <w:rPr/>
        <w:t xml:space="preserve">⢨�� ⮣�,  ��  </w:t>
      </w:r>
      <w:r>
        <w:rPr/>
        <w:t>ᯨ᪨  ��ப  ��������  ⮫</w:t>
      </w:r>
      <w:r>
        <w:rPr/>
        <w:t>쪮 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ᮢ</w:t>
      </w:r>
      <w:r>
        <w:rPr/>
        <w:t>: ��� ����</w:t>
      </w:r>
      <w:r>
        <w:rPr/>
        <w:t>㯭� ⮫쪮 �</w:t>
      </w:r>
      <w:r>
        <w:rPr/>
        <w:t xml:space="preserve">१ </w:t>
      </w:r>
      <w:r>
        <w:rPr/>
        <w:t>䠩��  ����</w:t>
      </w:r>
      <w:r>
        <w:rPr/>
        <w:t>ᮢ  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ᮧ���� ���</w:t>
      </w:r>
      <w:r>
        <w:rPr/>
        <w:t>-���� ��� ��. ���</w:t>
      </w:r>
      <w:r>
        <w:rPr/>
        <w:t>᪨ ��ப ����� ���� ⮫</w:t>
      </w:r>
      <w:r>
        <w:rPr/>
        <w:t>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 xml:space="preserve">⠭�, ���⮬� ��� ��� </w:t>
      </w:r>
      <w:r>
        <w:rPr/>
        <w:t>ॠ�������� �</w:t>
      </w:r>
      <w:r>
        <w:rPr/>
        <w:t xml:space="preserve">㭪�� </w:t>
      </w:r>
      <w:r>
        <w:rPr/>
        <w:t>get, � �</w:t>
      </w:r>
      <w:r>
        <w:rPr/>
        <w:t xml:space="preserve">㭪�� </w:t>
      </w:r>
      <w:r>
        <w:rPr/>
        <w:t>put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ॠ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 </w:t>
      </w:r>
      <w:r>
        <w:rPr/>
        <w:t>ᯨ᪮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��� TStringList ������������� � ��⮪���, ���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稢�� ����� �  ��</w:t>
      </w:r>
      <w:r>
        <w:rPr/>
        <w:t>ப��</w:t>
      </w:r>
      <w:r>
        <w:rPr/>
        <w:t xml:space="preserve">.  �����  TSringMaker 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ᯨ᪨ �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 xml:space="preserve">TStrListMaker  </w:t>
      </w:r>
      <w:r>
        <w:rPr/>
        <w:t xml:space="preserve">ᮧ����  ᯨ᪨ ��ப � </w:t>
      </w:r>
      <w:r>
        <w:rPr/>
        <w:t>䠩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��᫥���</w:t>
      </w:r>
      <w:r>
        <w:rPr/>
        <w:t>饣� �� �</w:t>
      </w:r>
      <w:r>
        <w:rPr/>
        <w:t>ᯮ�</w:t>
      </w:r>
      <w:r>
        <w:rPr/>
        <w:t>짮����� ��ꥪ</w:t>
      </w:r>
      <w:r>
        <w:rPr/>
        <w:t>⠬�  �����  TStringList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 xml:space="preserve">ꥪ�� �����  </w:t>
      </w:r>
      <w:r>
        <w:rPr/>
        <w:t>TStrListMaker  �����  ⮫</w:t>
      </w:r>
      <w:r>
        <w:rPr/>
        <w:t>쪮  �����뢠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䠩�</w:t>
      </w:r>
      <w:r>
        <w:rPr/>
        <w:t>, � �⫨</w:t>
      </w:r>
      <w:r>
        <w:rPr/>
        <w:t xml:space="preserve">稥 �� ��ꥪ⮢  �����  </w:t>
      </w:r>
      <w:r>
        <w:rPr/>
        <w:t>TStringList,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</w:t>
      </w:r>
      <w:r>
        <w:rPr/>
        <w:t>뢠�� �� �����</w:t>
      </w:r>
      <w:r>
        <w:rPr/>
        <w:t xml:space="preserve">.  ���⮬� ��� TStrListMaker </w:t>
      </w:r>
      <w:r>
        <w:rPr/>
        <w:t>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put,  � �</w:t>
      </w:r>
      <w:r>
        <w:rPr/>
        <w:t xml:space="preserve">㭪�� </w:t>
      </w:r>
      <w:r>
        <w:rPr/>
        <w:t xml:space="preserve">get ���������.  ��,  �� �����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 xml:space="preserve">ꥪ� �⮣� ����� </w:t>
      </w:r>
      <w:r>
        <w:rPr/>
        <w:t>- �� ���</w:t>
      </w:r>
      <w:r>
        <w:rPr/>
        <w:t>樠����</w:t>
      </w:r>
      <w:r>
        <w:rPr/>
        <w:t>஢��� ᯨ᮪ ��ப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���� ��</w:t>
      </w:r>
      <w:r>
        <w:rPr/>
        <w:t>ப� � ��࠭��� �� � ��⮪�</w:t>
      </w:r>
      <w:r>
        <w:rPr/>
        <w:t>. ������</w:t>
      </w:r>
      <w:r>
        <w:rPr/>
        <w:t>騩 �</w:t>
      </w:r>
      <w:r>
        <w:rPr/>
        <w:t>ਬ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 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String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Uses_TStringList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tv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Link(RStringLis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rListMaker myStrListMaker(strSize, indexSiz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</w:t>
      </w:r>
      <w:r>
        <w:rPr/>
        <w:t xml:space="preserve">ᮧ������ ���ᨢ ��ப ࠧ��஬ � </w:t>
      </w:r>
      <w:r>
        <w:rPr/>
        <w:t>strSize 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</w:t>
      </w:r>
      <w:r>
        <w:rPr/>
        <w:t>ᮧ������ ���ᨢ ��</w:t>
      </w:r>
      <w:r>
        <w:rPr/>
        <w:t xml:space="preserve">ꥪ⮢ ⨯� </w:t>
      </w:r>
      <w:r>
        <w:rPr/>
        <w:t xml:space="preserve">TStrIndexRec </w:t>
      </w:r>
      <w:r>
        <w:rPr/>
        <w:t>ࠧ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 indexSize, ����� �� ������ �����</w:t>
      </w:r>
      <w:r>
        <w:rPr/>
        <w:t>ন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key, count � offset (����, ���</w:t>
      </w:r>
      <w:r>
        <w:rPr/>
        <w:t xml:space="preserve">稪 � </w:t>
      </w:r>
      <w:r>
        <w:rPr/>
        <w:t>ᬥ</w:t>
      </w:r>
      <w:r>
        <w:rPr/>
        <w:t>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�� ������ ��⠭���������� � ��� ���</w:t>
      </w:r>
      <w:r>
        <w:rPr/>
        <w:t>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</w:t>
      </w:r>
      <w:r>
        <w:rPr/>
        <w:t xml:space="preserve">ꥪ⮢ </w:t>
      </w:r>
      <w:r>
        <w:rPr/>
        <w:t>TStrIndex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StrListMaker.put( 1, "Pass, Do not GO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StrListMaker.put( 2, "Collect $500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fstream("STR.LST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Vision ��� �++        = 2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s &lt;&lt; myStrListMak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tringList *myStringLis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��⠭���� indexSize, index � basePos �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legend[maxLeg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fstream ifs("STR.LST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s &gt;&gt; myString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StringList-&gt;get(legend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&lt;&lt; "Legend 1: " &lt;&lt; legend &lt;&lt; 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displays "Pass, Do not GO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