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EMRAM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MRAM is a small utility that can expand your DOS mem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0K to a maximum of 736K using Enhanced or LIM 4.0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  To use EEMRAM, you must have a memory bo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EEM or LIM4 memory.  A companion program (DERAM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restore the "normal" 640K if necessary.  EEM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NOT work with Intel EM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run EE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for EEMRAM to work, several conditions must be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's more about this elsewhere in this document, but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se two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1. Run MS (just type "MS") and verify that the tota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memory is 655,360 bytes (640K) or 654,336 bytes (639K;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systems only).  If any other amount is displayed, EE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Run EMSINFO (just type "EMSINFO") and note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y scroll beyond one screenful, you can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s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SINFO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SINFO must indicate that the EMM type is either "EEM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IM 4.x".  Also, the list of memory segments to which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can be mapped must include the segment "A0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MSINFO does not indicate that segment A000 is availab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have an EGA or VGA in your system and/or ar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l EMS board.  If the former, see the section titled "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 EGA or VGA"; if the latter, you cannot use EEM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MSINFO indicates that EEMRAM cannot be used, and you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on exactly why, just run EEMRAM.  No harm will b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EMRAM will display an error message indicating why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.  Then look in "EEMRAM error messages" below fo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and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EE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EEMRAM's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emram [/#] [/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un, EEMRAM will increase DOS-usable memory DOS from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maximum of 736K.  The exact amount depends on y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, particularly on what type of display adap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installed.  You may want to run EEMRAM via your AUTO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up batch, ideally as the first external program ru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c: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e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al /S parameter is required if you have E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ant to be able to use DERAM (about which, more later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necessary if you have LIM 4.0-compatible memory or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DE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al /# parameter limits EEMRAM's use of EEMS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amount less than the maximum possible.  Se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f you have a PS/2 system, a small portion of EEMRAM (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bytes) may remain resident.  This is because EEMRAM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relocate the extended BIOS data area (1K) from high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low memory.  DO NOT USE "TSR MANAGERS" SUCH AS MARK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O RELEASE EEM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the effects of EEMRAM, just run MS (Memory Siz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DSK before and after running EEM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ing Memory Size: /#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al EEMRAM /# parameter can be used to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ce the number of 16K pages of EMS memory assigned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"Memory Allocation Information"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use).  "#" is a decimal digit from 1 to 6 tha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pages you want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MRAM will normally assign all contiguous page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000 to B400 (6 pages maximum, or 96K).  However,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s in which you don't want all of this used, and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# does.  An example of /#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&gt; eemram 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2 means "use only two 16K pages of EEMS memo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pecify more pages than are available, EEMRAM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number available, in effect ignoring your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map showing the effects of all possible /#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      /1  /2  /3  /4  /5  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       --  --  --  --  --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000       XX  XX  XX  XX  XX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400           XX  XX  XX  XX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800               XX  XX  XX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00                   XX  XX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000                       XX  XX &lt;---MDA memory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400             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800                              &lt;---CGA memory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  --  --  --  --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B added   16  32  48  64  80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tal KB  656 672 688 704 720 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MRAM works by mapping EEMS memory to DOS address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memory segment A000; EGA/VGA systems also use this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so you will have a conflict using EGA/VGA hi-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modes in an EEMRAM environment.  You may also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only a few programs that can really use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MRAM memory and that you prefer to leave the EMS memor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RAM program reverses the effects of EEMRAM:  it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640K of DOS memory and releases the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MRAM was using back to the free memory pool.  This ma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use EGA/VGA hi-re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store the original 640K system, just run DE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&gt; de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NOTE:  to use DERAM with EEMS memor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run EEMRAM with the /S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&gt; eemram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aves certain information the DERAM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/S switch is not necessary if you have 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0-compatible memory.  When you use /S, EE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s in memory a small amount (four byte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that DERAM needs. 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tored in the little used Inter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unication Area (IACA).  If EEMRAM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four consecutive unused bytes in this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cannot store the information and DERAM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example of using EEMRAM and DERAM, suppose that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have the extra memory available for one program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processor BESTWP.  The following command sequence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i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&gt; eemram /s            [/S needed only for EE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&gt; be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&gt; de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nter these commands manually or make a small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CED synony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posite situation holds where you want to run with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most of the time, but release it before running th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program GREATGFX.  The following commands may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&gt; d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&gt; great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&gt; eemram /s            [/S needed only for EE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NOTE: it is not possible to guarantee th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perate correctly after DERAM.  Some program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oftware, TSRs, and device drivers, assu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of memory in your system is fixed--that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during a session.  However, that is exactly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AM.  If you find that something doesn't run after DE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just have to reboot without EEM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Alloc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typical EEMS or LIM 4.0 memory board is install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ackfills" DOS memory to 640K; that is, some of the mem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EMS board is permanently assigned to DOS in such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will appear to DOS to have 640K of main mem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0K occupies RAM addresses 00000 to 9FFFFF, or, in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itional segment notation, memory segments 0000 to 9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ments beginning at A000 (the next segment above 9FFF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ed to DOS by the EM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64K to 96K of addresses beginning at A000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used on PC's.  On a machine equipped with a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 (MDA), display memory begins at segment B000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K open from A000-AFFF; on a machine equipped with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adapter (CGA), display memory begins at segment B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ing 96K open from A000-B7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ossible to force the EMS manager to assign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ddresses and to convince DOS that the EMS memo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ed is usable by the system, resulting in as much as 73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OS-usable memory.  That is what EEMRAM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ontrary to popular opinion, DOS is not limited to 640K;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whatever memory is available, up to a limit of 1 mega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miting factor is your hardware.  In particular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such as video display adapters and fix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lers may use some areas of memory above the 640K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the DIP switches on many machines are limited to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640K switch-settable; to go beyond this, it'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such as EEMRAM to override the switch setting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described above, EEMRAM works by assigning pages of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to DOS addresses beginning at A000h (just above 640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 and VGA systems use the same area of memory, so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ential for conflicts.  However, most EGA/VGA system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K of memory between A000 and B000 only in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modes, and briefly during mode changes;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high resolution graphics modes frequently, you may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use EEM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have to do some work with your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CONFIG.SYS.  We STRONGLY recommend that you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steps on a bootable diskette, not with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SYS.  If you are successful, you can then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priate changes in your hard disk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check the statement in CONFIG.SYS file that load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 driver software.  If you have a parameter that ex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 of memory beginning at A000, you must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sion.  For example, AST's REMM.SYS might be load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=C:\SYS\REMM.SYS /X=A000-A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X parameter tells REMM.SYS not to permit mapping of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to segment A000, and it mus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add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=[d:path]EEMEGA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file IMMEDIATELY BEFORE the DEVICE statement that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EMS softwar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=C:\SYS\EEMEGA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=C:\SYS\REMM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reboot your system.  It should appear to run normally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INFO again and check to be sure that the A000 segmen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 in the list of mappable segments.  If it does no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ve to check with your dealer or hardware manufa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if it's possible to correct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EEMS memory, EEMEGA uses 16K of EMS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ny EMS memory if you have a LIM 4.0 EM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EMRAM is active, EEMEGA.SYS will not allow any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S calls to be used.  Thus, your system will not b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o into high-resolution graphics modes.  If you ha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ust be "installed" for a specific video system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install it for CGA or MDA rather than EGA or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MRAM message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MRAM will not be able to do its job under a number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s.  If EEMRAM reports that it has fail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one of the following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 MANAGER IS NEITHER LIM 4.0 NOR 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rder to use EEMRAM, your Expanded Memory Manager (E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conform to either the EEMS 3.2 or LIM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ations.  Check with your dealer to see if a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M is available for your EMS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ED 640K OF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MS; in order to use EEMRAM, MS must repor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55,360 bytes of total memory (640K).  If MS report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you know that you do have a 640K system, it'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some other TSR or device has taken some mem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below 640K.  Try to locate which TSR or device i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nd check with your dealer to see if there's an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minate it.  If MS reports more that 640K, perhap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ready run EEM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BLE TO RESIZ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EMRAM must be the owner of the last block of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it's run.  Always run EEMRAM directly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 or from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BLE TO LOCATE EMS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EMRAM wasn't able to find the Expanded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MM).  Either you don't have expanded memory,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ed the EMM, or another program is inter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AGES AVAILABLE AT A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rder for EEMRAM to work, it must be able to as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unks of EMS memory to DOS addresses begi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gment A000.  If EEMRAM reports that it can't do thi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ually for one of these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Your EMS hardware is not capabable of mapping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rbitrary memory addresses.  This is true of many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S boards such as the Intel AboveBoard. 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ution for this other than to purchase new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Your Expanded Memory Manager (EMM) doesn't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.  Your EMM must conform to either the EEMS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e LIM 4.0 specification.  Run EMSINFO; it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type of EMM you have.  Check with your dealer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can obtain an EEMS or LIM 4.0 EMM for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Your EMM has detected that you have an EGA or VGA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effect "prohibited" mapping memory to A000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your EMS board and the EMM are capable of such 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EGA/VGA section for a possibl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EMS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EMM has reported that there is no free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'll have to reduce the amount of memory us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.  EEMRAM must have at least 16K free EMS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use up to 96K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HAS ALREADY BEEN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essage will appear only under LIM 4.0 and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EEMRAM has already been run since the last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xx ACCESSING EMS MANAGER (AX=yy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ic message indicating that there's a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M or the hardware:  the EMM is corrupted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ware failure, your EMM doesn't support a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, etc.  The number (xx) indicates the specifi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returned that the EMM returned to EEMRAM. 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indicates the EMS function that failed (register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s were yyyy at time of EMM function 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 UNABLE TO SAVE /S INFORMATION FOR DE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is insufficient memory unused in the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EMRAM/DERAM use to pass needed information back 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warning message: EEMRAM itself has run success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DERAM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EXTENDED BIOS DATA REMAPPED TO LOW MEMORY; EEMRAM REMAINING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This is not an error message; it indicate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extended BIOS data area (PS/2 systems) has been re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from high memory to low memory.  A small portion of EE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(1120 bytes) will remain resident, but you've only l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use of 96 real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AM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ALREADY SET TO 64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AM has found that the system already shows 640K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, so it hasn't don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MRAM NOT RUN WITH /S OPTION, UNABLE TO RESIZ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rder to use DERAM with EEMS memory, you must run EE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/S switch.  If you did run EEMRAM with /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is message, some other program is using the sam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memory that EEMRAM/DERAM use to pass information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th.  You will not be able to use DERAM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ortunately, it's unlik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xx ACCESSING EMS MANAGER (AX=yy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ic message indicating that there's a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M or the hardware:  the EMM is corrupted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ware failure, your EMM doesn't support a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, etc.  The number (xx) indicates the specifi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returned that the EMM returned to EEMRAM. 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indicates the EMS function that failed (register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s were yyyy at time of EMM function 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BLE TO RESIZ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AM can't modify DOS's memory allocation block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hing has been done.  Always run DERAM direct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prompt or via AUTOEXEC; don't run it as a "child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We can't promise that EEMRAM will work with an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configuration.  If your hardware conflicts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MRAM does (EEMRAM won't run properly, system locks up,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's nothing we can do about it.  However, if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 nature of the problem and can suggest a solution,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, preferably by mail or via CompuServe.  We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necessary additions to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n general, EEMRAM is not a TSR (i.e., it is not resid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runs and terminates, restoring the full amount of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.  Because EEMRAM is not a TSR, don't t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/RELEASE, REFEREE, POPDROP, or similar TSR manag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move" EEMRAM.  EEMRAM cannot be removed by these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MEGA.SYS is a device driver and also cannot be remo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t uses very litt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s mentioned above, part of EEMRAM may remain residen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use it on a PS/2 or similar system.  This is because EEM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have to move the 1K extended BIOS data area from high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low memory in order to provide a large, contiguous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memory for DOS to use.  Again, do NOT use a TSR mana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release EEMRAM!  If you do, the critical BIOS data are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lost to the system; the results are unpredictable, bu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good will happen.  Note that even though 1120 bytes of EE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will remain resident, you have really lost only 96 bytes-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remaining 1024 bytes is the BIOS data area, which wa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moved lower in memory by EEM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EEMRAM and DERAM both return an errorlevel of 255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nter an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If EEMRAM needs more EMS memory than is avail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ll that is available.  If no EMS memory at 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0 04/1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support for relocating extended BIOS data area (PS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0 03/30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support for LIM 4.0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EEMEGA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1 08/20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d test for enhanced memory, may be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lerant of older versions of REMM.SYS et 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/License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and the program files EEMRAM.COM, DERA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MEGA.SYS, MS.COM, and EMSINFO.EXE ("the software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ed by the author.  The copyright owner hereby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: use the software; make as many copie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cumentation as you wish; give such copies to anyon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the software and documentation via electronic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specifically prohibited from charging, 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ations, for any such copies, however made;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ng the software and/or documentation with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 without prior permission.  An exception is g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d user's groups, which are authorized to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fee (not to exceed $7) for materials, handling, po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general overhead.  NO FOR-PROFIT ORGANIZATION IS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RGE ANY AMOUNT FOR DISTRIBUTION OF COPIES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OCUMENTATION, OR TO INCLUDE COPIES OF THE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WITH SALES OF THEIR OWN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CLUDES A SPECIFIC PROHIBITION AGAINST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ATIONS DISTRIBUTING THE SOFTWARE, EITHER ALONE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OFTWARE, AND CHARGING A "HANDLING" OR "MATERIALS" F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SUCH FEE FOR THE DISTRIBUTION.  NO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ATION IS AUTHORIZED TO INCLUDE THE SOFTWARE ON ANY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HICH MONEY IS CHARGED WITHOUT PRIOR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TRIGHT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opy of the software may be distributed or given aw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; and this notice must 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warranty of any kind, and the copyright own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le for damages of any kind.  By using this fre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and document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87,1989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ristopher J. Du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ove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t Office Box 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umbia, Maryland 21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01) 992-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 76703,2002 [IBMNE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