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able file compresso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by Rafal Wierzbicki and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was finished 16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r address: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l. Edukacyjna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0-155 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: ASTER@krysia.uni.lodz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&lt;R&gt; means that command is available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ntroduction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) Packing executable files 'P' , 'PU' , 'P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) Unpacking packed EXE files 'U' , 'UR'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) Testing files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) Optimizing headers of EXE files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) Data files - packing and unpacking 'PD' , 'U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) Wildcards ('*' and '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Files that can't be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WWPACK - 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Errors 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History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) How to registrate and get full version of WW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ntroduction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is a short program that belongs to a very popula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compressors. What does it mean ? It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ecide to use this program  most of your DOS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 less space  on your  disks because  they will 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!  Executable files  packed by WWPACK runs  norm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  more they  even don't need  WWPACK to run. It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packed by WWPACK you can normally  give 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sibly they won't know that those programs ar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doc-file we wrote something about all commands of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had any  other  executable file  compress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only  'Quick start' and 'How to registrate and get full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find  answers for many  problems in  'Errors - mess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see this kind of program first time, we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read all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ng EXE files (in most cases more than 50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st decompressing of packed EXE files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cking and unpack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ing headers of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gnizing other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ing 80386 code (when 386 or better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king on 286, 386, 486 and PENTIU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atilble with WWPACK 2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is advanced  executable file compressor and it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computer. It can be run only on 80286  computers or  hig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't run it on XT computer. Whats more programs p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need  AT computer too !  The second think we 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 that you ought to  have as many base  memor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t least 540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hardware is recomended ?  We think it  should be fast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th  hard disk of course  (on floppy disk  WWPACK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slower). To unpack files 80286 computer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works exactly like other executable files compr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we wrotes what WWPACK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and unpacking DOS EX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pack file write: 'WWPACK P FileName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WPACK PU FileName.EXE' to make an unextracable fi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s Enhanc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unpack packed executable file &lt;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WPACK U FileName.EXE' - unpack code and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WPACK UR FileName.EXE' - unpack code but not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and unpacking reloca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pack only relocation table: 'WWPACK PR FileName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unpack relocation table: 'WWPACK U FileName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and unpacking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pack any file just write: 'WWPACK PD FileName.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unpack packed file you must write 'WWPACK UD FileName.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e hadn't met in any other executable file  compr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'T'. Using  this  option you can  find out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packed by WWPACK or any other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'WWPACK T FILE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option is 'O'. Using  this  option you can 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of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inig:  works only if the file you want to process h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ositions in relocation t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'O' command: 'WWPACK O FileName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ning WWPACK wildcards can be use. It's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' option is use. For example to scan directory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WPACK T *.EXE' (it works similary to DIR command from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 chapter we wrote  about  commands  of WWPACK 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  don't  know how to use our  program, just read 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) Packing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- this command lets you pack executable DOS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can you use it ?  Just write: 'WWPACK P FileName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FileName.EXE is a name of a file to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e of any problem WWPACK will inform you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 - this option works just like 'P' but it make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be unpack. Example: 'WWPACK PU NCMAIN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perfect for the peopl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 their own programs, but it'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nhanced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 - using this option you can pack relocation table of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not as good as 'P' option but we want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 with WWPACK 2.04. What's more fil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WWPACK 'PR' option can be packed by any other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you believe that his option increases ratio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or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) Unpacking packed EXE files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- this command you can use to unpack EXE files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ust be already packed by WWP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file must be packed by WWPACK 3.0 with 'P' or 'P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but it can't be packed with 'PU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lets you unpack files packed by WWPACK 2.0, 2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2a, 2.03, 2.04 and 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'WWPACK U NCMAIN.EXE' will unpack NCMAIN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 - this parameter you can use to unpack executable fil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WWPACK 3.0 with 'P' option.  It unpacks only cod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unpack re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two operations will give you the sam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WWPACK P NCAM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PACK UR NC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WWPACK PR NC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) T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option 'T' you can fint out if any EXE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. WWPACK can write what program was use to pa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: 'WWPACK T NCMAIN.EXE' and you will know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 and which program was used to pack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py can recognize WWPACK 2.0, 2.01, 2.02a, 2.03, 2.04, 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say too if the file was packed by one of those compr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K, DIET, Microsoft EXEPACK, XLAND EXEPACK, LINK/EXE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EXE, OPTLINK, PKLITE, PRO-PACK, TINY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) Optimizing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option  doesn't pack files. It can only optimize 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DOS  executable  file. It isn't  useful for you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WPACK. But we added this option to WWPACK because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ors has i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n be use to cut unused space form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'WWPACK O FileName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s only for EXE file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)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packs not only DOS executable files. It can packs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just like  other compr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ck or unpack data files you can us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 - it can be use to pack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D - to unpack packed file (file must be packed by 'PD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; not 'P', 'PR' , 'PU'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ck a file as a data you can write: 'WWPACK PD File.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pack that file write: 'WWPACK UD File.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) Wildcards ('*' and '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can be use in every command of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WPACK PD *.*' will pack all files in current directory 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WPACK P *.EXE' can be use to pack all EX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WPACK T *.EXE' will check all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very useful;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many other  program  in WWPACK you should set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. For  WWPACK it's  enough  to set  configuration only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at time this program will  always use that first 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if you want to change something you can alway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configuration menu just write 'WWPACK C'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a screen where you can change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'1' key you can decide if you want WWPACK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t to delete backup files (OLD and O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'2' key you can turn on 'Advanced mode'.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show you some informations about file that is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'3' key you can decide what WWPACK should do if i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in file. If you set it on 'YES' WWPACK will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 the file with overlay. If you set 'ASK' WWPACK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. If you set 'NO' - file with overlay wo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key '4' you can turn on and turn off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can sygnalize end of a long packing o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'5' will let you to select kind of code you wa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386 is of course faster but there are two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n't work on AT computers and it won't work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286 will work on all computers (at least AT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ETECT - WWPACK can automaticly set the best code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'6' and '7' will let you to change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in configuration menu you can press 'M' to se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mode or 'F' to set fastes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 finish  setting new  configuration press 'S'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file. To quit without saving press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 example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e think it's the best but the slowe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up files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d mode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lays                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p when done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-bit code        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lising data        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ion method  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work  with WWPACK you  should know that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backup  files.  It means that if  you pack any  EXE 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NCMAIN.EXE)  you  will get  packed file  (NCMAIN.EX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file (NCMAIN.OLD - unpa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will get backup file during  unpacking too but th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O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WWPACK makes backup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some EXE files you  pack may not work properly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 backup file you will be able to delete  packed fil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(or OLP) file to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 that wouldn't  make any sense to  keep  all OLD and O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on your hard disk. So everytime you pack or  unpack any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heck if it still works properly and then delete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WWPACK makes  backup files only  when you pack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o  you will not  get backup  files when  using  'PD' or 'U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Files that can't be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WWPACK you can  pack  most of your DOS  executable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ome exceptions. From time to time you will 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on't work  correctly.  It's impossible to say 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work; you just have to check every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ogram may not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program that uses CRC of a file you want to pack or check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rogram that has configuration data hidden in EX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device drivers (installed in CONFIG.SYS by DEVIC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EMM386.EXE, SETVER.EXE, SMARTDRV.EXE, NCACHE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rogram for WINDOW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files that contains overlays may not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often you will read 'Overlay not found' or 'Overlay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That tells that file can't b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WWPACK - 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 some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you run  unpacked file DOS loads it into memory and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ress shown in header. Tha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packed  file can't  be run in this way because packed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ren't readable for CPU. That's why WWPACK must add to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short  decompression  procedure.  Now  when you  run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DOS jumps to  decompression  procedure which unpack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ta to memory; after that program can be ru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WPACK we used our own compression  method. We think 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other  compression methods but  there is on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 our and other  procedures. In other compressors 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re beeing packing in only on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n WWPACK compression consists of three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:  code analyzing (when WWPACK is looking for all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: WWPACK optimizes found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:  now code is beeing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why WWPACK is so slow but so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is the most powerful  executable file  compressor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 write  here any  numbers and  compare it to  oth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 you could say that we used to test  selected files (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etter for WWPAC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hink that you  should try WWPACK on your own comput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try how does it compare to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guarantee that it will be the most powerfu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ors in most cases (unless you will find a new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n't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 TRY  IT  AND  COMPARE  TO  THE  OTHER  COMPRESSOR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we can only show different between unpacked and pack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l sizes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    � Original �WWPACK PR �WWPACK P  �RATIO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.EXE      �  116228  �  115299  �   77250  �  33.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WS.EXE      �  173212  �  165940  �   61540  �  62.9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.EXE      �   33819  �   33888  �   24945  �  26.24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.EXE      �  181450  �  174562  �   74887  �  57.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   �  504709  �  489689  �  238622  �  47.27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ope that's enough to convince you to use WWP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Errors 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short  explanation  of each  ERROR and message 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when working with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file to process wasn'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ter command and filename and than run WWP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want to process has set attribute SYSTEM 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ang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can't find the file you wan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you entered bad file name - please check 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run WWPACK from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more free space on disk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obalby contains an overlay. If you still want to 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configuration (run WWPACK with 'C'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wanted to pack, optimize or check isn't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It can be pack only with 'P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n't packed by WWPACK so it can't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eader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be packed only with 'P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ny relocations - file can'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already packed by other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ack it using WWPACK, you must first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1 /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' nor 'O' command can't be used because file doesn'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enough relocation table. In file there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relocation to use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in relocation table of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't be pack nor 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 relocation table is to long so file ca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cognized error while saving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eck if on the disk there is enough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elete READ ONLY attribut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7 /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and OLP files can't be processed by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ang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packed by unrecognized version of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obalby new version of WWPACK was used to pack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0 /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while saving or reading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eck WWPACK.EXE attributes (only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et; READ ONLY, SYSTEM and HIDDEN should be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ny files in current directory. Please move par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other directory and tha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't be unpacked because it was packed by WWPACK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'PU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s already unpacked - you can use only 'U' option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nough free memory to run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move some resident programs from base memory a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WP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cogniz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eck entered command and run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eader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't be pack by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't be pack by WWPACK because relocation table h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't be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, but WWPACK can't work when SHARE program (from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aded. Please remove SHARE from memory and than run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explanation to other messages and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meet when working with WW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 FILENAME.EXT to make backup file [Y/N]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operates on WORK.WWP, *.OLD and *.O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y from time to time this question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must be sure that those files can b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Y' key if you want to pack, unpack or optim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ete old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ILENAME.EXE has set attribute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file attribute [Y/N]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set attribute READ ONLY can'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mpression WWPACK must ask if attribut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Y' to continue or 'N' to abort and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file may contains overlays (xx bytes). Continue [Y/N]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 will appear if in configuratio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verlays' you set on 'ASK' and WWPACK find an overlay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Y' if you want to continue packing (optimiz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'N' to ab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ize put in header bigger than rea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 file may not work properly. Continue [Y/N]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appears very seldon. It says that fil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. But you can continue if you prees 'Y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packed file may not wo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file already packed by (Microsoft/LINK) EXE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[Y/N]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already packed by Microsoft EXEPACK or LINK/EXE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ill want to pack it press 'Y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emember that file will be packed better if you first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PACK'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protected mode detected - can't use 32-b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uter is in protected mode 32-bit code can't b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recognizes this mode and automaticly turns on 802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may appear when EMM386 or any othe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Can I extract files packed by other compress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Of course not !  If you find file packed by other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use an unpacker for procedure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 only say that in SHAREWARE there is a lot of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unpack almost all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Do I have to register WWPACK if I want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es. It isn't FREEWARE and it isn't PUBLIC DOMAI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came legal user only if you register and p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25$. What's more when you register you will ge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newest version of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Why WWPACK is so sl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We know that WWPACK 3.0 is very slow. But now we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about it. May be in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 can only say that it's powerful and that's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Does WWPACK work with STACK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es. We've tested it and everything has wor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results for four files saved on Stacker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J.EXE, GWS.EXE, RAR.EXE and LH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files are unpacked:  6.422.528 bytes fre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les are packed by WWPACK:  6.692.864 bytes fre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see more space on stacked drive you will ha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 all DO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Why can't I pack COM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If you register our program you will get COMEXE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you pack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problems, bugs - please send:  ASTER@krysia.uni.lodz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History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0                                       date: 20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ersion of WWPACK (it was a part of WWUTILITY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istributed. Packs only re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0                                       date: 24-1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hareware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packs only re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'U' option (unpack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'PT' packing option (CRC procedures in pack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unpacking procedures for packed files (now it re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e is bett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man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1                                       date: 08-0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parameter: 'T' (check file if it's already 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packing and optimiz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READ ONLY files can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error (range check error in relocation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matic anti-vi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changes i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2                                       date: 10-0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test version (not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cking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error in optimiz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2a                                      date: 06-03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rter unp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ster optimiz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3                                       date: 10-0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, faster unpacks procedures (changed metho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'PT' procedures (it was to easy to hack and no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4                                       date: 29-0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interpreting of incorrect reloc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verflow ? - relocation on farther than 65536*16 position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00                                       date: 16-1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t packs not only relocation table but code and data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on v2.04 but with more than 50 changes in o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re than 1500 lines of new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changes from 2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cks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'T' recognizes files packed not only by WWPACK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compress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'PU' option (enhanc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parameter: 'UR' (to unpack code and data only)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WWPACK packs data files (added 'PD' and 'UD'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WWPACK understands wildcards ('?' and '*') and can 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on available: WWPACK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than 50% faster compression (sometime even 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ste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ss memory needed to run WW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) How to registrate and get full version of WW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isn't freeware product. You can use shareware 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weeks and you can give it to your friends.But afte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decide if it's good enough and if it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gistrate our program, you will get  full vers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ble to get new version cheaper (when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gistrate you should decide which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. You can choose between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3.0 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sts 25 USD but you musn't sell and distribut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with this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3.0 Enhanced f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added 'PU' option that makes unextrac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sts 50 USD. You must have this version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packed with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registrate run WWPACK with /? parame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'R' key. Than enter your name and address, select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WPACK  version (Enhanced or no).  Than print order 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it to our address and pay for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send you full version of WWPACK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hel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otr Kuciel, Bartek Kurzyk and Wojciech Wysznac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WWPAC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