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ve protection                    No passwords at start (by 2:35/2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EXE                          ALADD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E: 08 4E                      00005462: E8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D7: 74 EB                      00005463: F9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EB: 74 EB                      00005464: D4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00054D7: 74 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energy                     GOD mode ;) (by I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EXE                          ALADD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618: 2E 90                      0000B619: 29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619: 29 90                      0000B61A: 06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61A: 06 90                      0000B61D: 7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61B: B4 90                      0000B61E: 08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61C: 0B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FA8: 2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FA9: F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FAA: 0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FAB: B2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FAC: 0B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pples                     UnLimited apples (by I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EXE                          ALADD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42F: 2E 90                      0000B42F: 2E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430: FF 90                      0000B430: FF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431: 0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432: DA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433: 0B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73: 6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78: 63 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5 bones instead of ONE (by I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AE9: 01 05 --&gt; No. of added 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last level (by I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7E: 2E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7F: A1 0C --&gt; No. of 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80: 7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81: 0C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82: 23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83: C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84: 74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85: 01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86: 48 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