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NA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��� ��� �</w:t>
      </w:r>
      <w:r>
        <w:rPr/>
        <w:t xml:space="preserve">㦨�� ��� ����� </w:t>
      </w:r>
      <w:r>
        <w:rPr/>
        <w:t>ᨤ���</w:t>
      </w:r>
      <w:r>
        <w:rPr/>
        <w:t>, � 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⠪ �� </w:t>
      </w:r>
      <w:r>
        <w:rPr/>
        <w:t>ᬥ</w:t>
      </w:r>
      <w:r>
        <w:rPr/>
        <w:t xml:space="preserve">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dd8  C4 5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                 �� </w:t>
      </w:r>
      <w:r>
        <w:rPr/>
        <w:t>6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>DFUC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� ��� � ��, </w:t>
      </w:r>
      <w:r>
        <w:rPr/>
        <w:t>ᮡ�</w:t>
      </w:r>
      <w:r>
        <w:rPr/>
        <w:t>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Popo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lasha_General_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PsyhodeliQ Hacker Club 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