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-   -- ���-����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۲ ����۲� ����۲� ����۲� �����۲   ��� ���۲� 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�����</w:t>
      </w:r>
      <w:r>
        <w:rPr/>
        <w:t xml:space="preserve">۲ �����۲ ��   ۲ �������    �� ����۲  ��  ��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���� ���� </w:t>
      </w:r>
      <w:r>
        <w:rPr/>
        <w:t xml:space="preserve">۲ ������� �����۲ �� ����    ��   ��۲  ��  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��</w:t>
      </w:r>
      <w:r>
        <w:rPr/>
        <w:t xml:space="preserve">۲ ���� ۱ �����۲ ����۲� �� ��۲    ��   �۲�  ��  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Ĵ                         Proudly Presents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</w:t>
      </w:r>
      <w:r>
        <w:rPr/>
        <w:t>PRIVATEER Quick Reference Card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Typed by: Wolverine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URING FLIGHT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st Engine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Engine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                                   [Back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ilot     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                            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burners                            [Tab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                              [Left], [Right], [Up], [Dow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 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 Map                                 N - Calls up map (if no map on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p                              N - Views syste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                                N - Select next Nav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 Map                            Q - Views quadrant map, cycl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vailable quad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Status       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                                [Left], [Right], [Up], [D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                               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                                 [Esc] - Accepts current desti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eturns to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                            T - Switch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                                   L - Locks current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S                                    I - Toggles ITT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Weapon                             [Enter] - Fires weapon (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auncher or tractor b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Gun                                Fires selected gun or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                                 W - Activates next weapon (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auncher or tractor b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                                    G - Activates next gun perm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Gun                                 1 - Toggles first gun typ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Gun                                 2 - Toggles second gun typ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 Gun                                 3 - Toggles third gun typ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 Gun                                 4 - Toggles fourth gun typ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 Level                            S - Cycles through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l Cargo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D 1                                   [ - Cycles through MFD 1'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 2                                   ] - Cycles through MFD 2'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Damage     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                            D - Also tells why you can't autopi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use tractor beam, or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arget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 Manifest       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bject   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                                   Z - Toggles zoom wih View Object 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Loadout                    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Loadout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R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                                [F1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                               [F2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                                [F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                                   [F4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et 1                                [F5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et 2                                [F6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Camera                          [F7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 Camera                            [F8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er Camera                          [F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T BASES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Game            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Game       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issions     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nances      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 Manifest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EXCHANGE AND SHIP MOD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 All                                 [Alt]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All                                [Alt]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One                                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One                               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GAME INTERFAC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Games      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o DOS                             [Alt] 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creen                           [Alt]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Destruct                           [Alt]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