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 Doctor Stein's Labs present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g Commander graphics images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rograms in this 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P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WC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WCS [/options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1        Wing Comman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iew as WCI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2        Wing Comman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iew as WCII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[d]     Support Convertion (d - Drive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ables convertion during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- Drive letter where captur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view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CE&gt;   Repaint Screen &amp; Show Nex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  Show Next Image Without Re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+&gt;,&lt;-&gt;   Change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Conversion 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      Save Image As Single Sprite (S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&gt;      Save Full Screen Image (I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This program allows to view ships &amp; stor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Wing Commander I &amp; Secret Missions I,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CI &amp; Wing Commander II &amp; Special Oper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WCII. Also this program allows to grab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screen into DS' labs worldwide kn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sprites for STEIN Animator (tm) and 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pictures for STEIN Animato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You'll be able to view ONLY unpacked files &amp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CGA type (*.v??) So, be sure that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C's with right options (Save Time/MCGA 256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tallation) If not so, you must re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tchs included in this pack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ew W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me storyline files will not shown correc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y contain not only tex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SHOWSP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SHOWSPR.COM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This program allows to view sprit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reated by STEIN Animator or any oth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SHOWI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SHOWIEC.COM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This program allows to view full screen pi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reated by STEIN Animator or any oth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 all who will try to use it not with MCGA compatible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NOT work on other card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2, 1993 Doctor Stein's laborato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