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allows you to change what mission you are on in each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 This was necessary due to the fact that if you use the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built into the game, you cannot advanc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just type X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: TDT, The Accursed, and all of Area Code 214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hantom of X-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