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᫮���� �</w:t>
      </w:r>
      <w:r>
        <w:rPr/>
        <w:t xml:space="preserve">த�� ᮧ���� </w:t>
      </w:r>
      <w:r>
        <w:rPr/>
        <w:t>䠩�</w:t>
      </w:r>
      <w:r>
        <w:rPr/>
        <w:t>-</w:t>
      </w:r>
      <w:r>
        <w:rPr/>
        <w:t xml:space="preserve">ᯨ᮪ ��४�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FL � </w:t>
      </w:r>
      <w:r>
        <w:rPr/>
        <w:t>ᮮ</w:t>
      </w:r>
      <w:r>
        <w:rPr/>
        <w:t xml:space="preserve">⢥��⢨� � </w:t>
      </w:r>
      <w:r>
        <w:rPr/>
        <w:t xml:space="preserve">ᮤ�ন�� </w:t>
      </w:r>
      <w:r>
        <w:rPr/>
        <w:t>FILEAREA.CTL ��� ���</w:t>
      </w:r>
      <w:r>
        <w:rPr/>
        <w:t>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��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LST [filearea.ctl] [dir_lst.txt ��� ��� �� ⠬ ���</w:t>
      </w:r>
      <w:r>
        <w:rPr/>
        <w:t>뢠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 xml:space="preserve">᪥ � ����� ��ࠬ��஬ ᮧ������ </w:t>
      </w:r>
      <w:r>
        <w:rPr/>
        <w:t xml:space="preserve">䠩� </w:t>
      </w:r>
      <w:r>
        <w:rPr/>
        <w:t xml:space="preserve">dir_lst.tx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饩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᪥ ��� ��ࠬ��஢ �।����������</w:t>
      </w:r>
      <w:r>
        <w:rPr/>
        <w:t>, �� � ⥪�</w:t>
      </w:r>
      <w:r>
        <w:rPr/>
        <w:t xml:space="preserve">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�ਨ ���� </w:t>
      </w:r>
      <w:r>
        <w:rPr/>
        <w:t xml:space="preserve">䠩� </w:t>
      </w:r>
      <w:r>
        <w:rPr/>
        <w:t>FILEAREA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</w:t>
      </w:r>
      <w:r>
        <w:rPr/>
        <w:t>ᯥ�</w:t>
      </w:r>
      <w:r>
        <w:rPr/>
        <w:t>!                      /~~\_/~~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_ O.O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, SysOp of Mysh BBS    /\"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