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���\  ThE FiRE TEAM proudly presents /��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__  � �    ___  � �  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|  \ _ __  | _ |_  _ _|  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| O | | /| | __| |_ | |_ 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/|_|/_| |_| |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� �   � �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iZPlus � Version 1.4o [a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_iD.DiZ &amp; STM/MoD/et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xtractor foR FiLEs.BBz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 ever heard of file_id.diz ?? nope? then you ma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is stuff from your (hard)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ep, then i have not many things to say.. well it's anoth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_id.diz and musical formats.. (stm/mod/s3m/cdm/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use it you must have your filebase in files.bbs forma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s used in most of fido-like software and bbs'es.. keep wai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porting of another filebase forma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file_id.diz from _all_ archive formats (user-definabl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names from music modules (stm/mod/s3m/cdm/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everything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&amp;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nfiguration files is all you've to edit to set this stuff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, dizplus.arc is self-explanatory. look inside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ormat. it is &lt;ext&gt;:&lt;unarchive_program_full_path,name_&amp;_param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t up as many unarc'ers as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file, dizplus.cfg is the file where you have to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base path's i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_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_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n_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?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ink-style freq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setup dizplus.cfg if you have bink-style freq di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dirs are already defined. just run dizplus with /b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re filename is the name of this 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parameters for dizplus you may as you run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dizplus command [dlc] [@logfilename] [/b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i, now some words about params.. the first is th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llowed command is 'sc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c is optional downloadcounter to add to new files (which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les.bbs by dizplus). it may be smth. like [00] or [--0]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@ you can specify anothe log file name (other from dizpl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/b you may specify bink style freq dir list (see above '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 buddy.. what license?? it is _freeware_ and you can us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 it. but: no changes in copyright, no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 guarantees. (about hard disk formatting etc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know =)) - jok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always freqable from node 2:5005/26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dizplus'. or ftp'able from cctpu.tomsk.su:/pub/valley/net/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dzp-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act me, 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ge Dubakov (Folko) at 2:5005/2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d@cctpu.to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d@peccopa.che.n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ge@n26.fido.tiasur.tomsk.su (=my fid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