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 for making Ex run with various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I've been asked how to make Ex work with Maximus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.  Simply put, it can't.  But, there's a way to disable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rivers and have all your transfers run by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d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'll need a custom PROTOCOL.MEC file: (actually, I'm not sur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cessary as I haven't tried it withou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ite On 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ghtCyan]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ghtCyan]� [LightBlue]Select a file transfer protocol [LightCya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ghtCyan]����������������������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ghtCyan]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ghtCyan]� [LightBlue]G [Cyan]- [LightBlue]Ymodem/G    [Gray](MNP/V42 re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Cya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ghtCyan]� [LightBlue]K [Cyan]- [LightBlue]Xmodem-1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Cya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ghtCyan]� [LightBlue]O [Cyan]- [LightBlue]SEAlink Overdriv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Cya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ghtCyan]� [LightBlue]S [Cyan]- [LightBlue]SEAlink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Cya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ghtCyan]� [LightBlue]T [Cyan]- [LightBlue]TeLink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Cya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ghtCyan]� [LightBlue]X [Cyan]- [LightBlue]Xmodem      [Gray](slow!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Cya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ghtCyan]� [LightBlue]Y [Cyan]- [LightBlue]Ymode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Cya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ghtCyan]� [LightBlue]Z [Cyan]- [LightBlue]Zmodem      [Gray](Recommende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Cya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ghtCyan]� [LightBlue]E [Cyan]- [LightBlue]ZedZa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Cya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ghtCyan]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ghtCyan]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ecca it!  Second, enable "USES PROTOCOLDUMP MISC\PROTOCOL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ation) in MAX.CTL.  Third, load up a hex editor and search the M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AXP.EXE) file for "Xmodem"; this will bring you to a group of text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protocols (and there's only the one group). 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each internal protocol you wish to disable,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"1K-XModem " change the 1 to w or something.  And lastly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CTL and add every transfer protocol you wish to mak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.  The above mecca script defines the internal ones plus a Zed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i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done this here with complete success and Max has no internal protoc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use.  If you use this information, you accept all responsi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for your actions.  If you find an alternatate method, sh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