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both"/>
        <w:outlineLvl w:val="0"/>
        <w:rPr/>
      </w:pPr>
      <w:r>
        <w:rPr/>
        <w:t>Beat 2000 Leggimi Versione 1.00 Italian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r>
        <w:rPr/>
        <w:t>Requisiti di siste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</w:rPr>
        <w:t>Windows 95 o success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</w:rPr>
        <w:t>16 MB di RAM (32 MB di RAM consigliat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</w:rPr>
        <w:t>Pentium 60 o superio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</w:rPr>
        <w:t>Configurazione Schermo 640x480x256 o successiv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</w:rPr>
        <w:t xml:space="preserve">Scheda Sonora compatibile DirectSou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</w:rPr>
        <w:t>10 MB HD di spazio per l’installazione. 20 MB HD di spazio temporaneo mentre il programma è in us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r>
        <w:rPr/>
        <w:t>Installazione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</w:rPr>
        <w:t>Inserire il Cd Beat 2000 nel drive Cd-Rom. Se dopo alcuni secondi non appare il programma di setup, cliccare sul tasto Avvio della barra di stato di Windows® 95 e cliccare su Esegui. Digitare “d:\autorun.exe” (dove “d” stà ad indicare il Vostro drive Cd-Rom). A questo punto apparirà il programma di setup di Beat 2000. Cliccare il tasto Installa del programma di avvio ed il setup dello stesso inizierà il processo d’installazione.</w:t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r>
        <w:rPr/>
        <w:t>Supporto Tecni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e hai problemi o domande da porre, puoi contattare il supporto tecnico della Microforum Italia srl ai seguenti indirizzi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E-Mail</w:t>
      </w:r>
      <w:r>
        <w:rPr>
          <w:rFonts w:ascii="Arial" w:hAnsi="Arial"/>
        </w:rPr>
        <w:t>:</w:t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</w:r>
      <w:hyperlink r:id="rId2">
        <w:r>
          <w:rPr>
            <w:rStyle w:val="InternetLink"/>
            <w:rFonts w:ascii="Arial" w:hAnsi="Arial"/>
          </w:rPr>
          <w:t>Info@mfitalia.com</w:t>
        </w:r>
      </w:hyperlink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Fax</w:t>
      </w:r>
      <w:r>
        <w:rPr>
          <w:rFonts w:ascii="Arial" w:hAnsi="Arial"/>
        </w:rPr>
        <w:t>:</w:t>
        <w:tab/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</w:rPr>
        <w:t>(06)4424-2836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Posta</w:t>
      </w:r>
      <w:r>
        <w:rPr>
          <w:rFonts w:ascii="Arial" w:hAnsi="Arial"/>
        </w:rPr>
        <w:t>: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</w:rPr>
        <w:t>Microforum Italia srl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</w:rPr>
        <w:t>Via Antonio Musa n. 13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</w:rPr>
        <w:t>00161 Roma</w:t>
      </w:r>
    </w:p>
    <w:p>
      <w:pPr>
        <w:pStyle w:val="Normal"/>
        <w:bidi w:val="0"/>
        <w:ind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Indirizzo Internet</w:t>
      </w:r>
      <w:r>
        <w:rPr>
          <w:rFonts w:ascii="Arial" w:hAnsi="Arial"/>
        </w:rPr>
        <w:t>:</w:t>
      </w:r>
    </w:p>
    <w:p>
      <w:pPr>
        <w:pStyle w:val="Normal"/>
        <w:bidi w:val="0"/>
        <w:ind w:firstLine="720"/>
        <w:jc w:val="both"/>
        <w:rPr/>
      </w:pPr>
      <w:hyperlink r:id="rId3">
        <w:r>
          <w:rPr>
            <w:rStyle w:val="InternetLink"/>
            <w:rFonts w:ascii="Arial" w:hAnsi="Arial"/>
          </w:rPr>
          <w:t>www.mfitalia.com</w:t>
        </w:r>
      </w:hyperlink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italia.com" TargetMode="External"/><Relationship Id="rId3" Type="http://schemas.openxmlformats.org/officeDocument/2006/relationships/hyperlink" Target="http://www.mfital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1</CharactersWithSpaces>
  <Company>Alud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0:23:00Z</dcterms:created>
  <dc:creator>Charles Tsang</dc:creator>
  <dc:description/>
  <dc:language>en-US</dc:language>
  <cp:lastModifiedBy/>
  <cp:lastPrinted>1997-09-04T11:10:00Z</cp:lastPrinted>
  <dcterms:modified xsi:type="dcterms:W3CDTF">1998-04-02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ng</vt:lpwstr>
  </property>
</Properties>
</file>