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tmaps Screen Sav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rograms requires you to have windows AND for Windows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PER VGA Mode of 256 Colors!  If you do not know i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ning in this mode Run Windows Setup Program and Check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If you are not running at 256 Colors then dele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wnloaded as it probably is not worth the trouble for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ess reliable and slower S-VGA Mode just to run this Screen 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program is made up of 3 Parts (BMPSav1.EXE, BMPSav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PSav3.EXE.  Have all the BMPSAVx files you downloaded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NOT in your WINDOWS Directory).  You need Only the 1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 Parts to use this program IF! you already have th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Version 3 DLL in your Windows or Windows System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this VBRun300.DLL file their then you do need the 2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PSav2.ZIP or EXE available on Compuserve and other BBS's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wnloaded the 1st Part from.  If you do not have any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/pictures then you will need part 3 BMPSav3 as it  contains 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quality bitmaps to get you started.  You need only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Part BMPSAV1 by Entering the command    BMPSAV1  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STALL  (Enter the  command Install at the DOS Prom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you unarchived the file into.  You should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BAT file from a DOS Shell under Windows, it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/install fine from a DOS Shell, BUT in some cases it will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us just Enter the Commands  BMPSAV1 and Then the comm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Install Completed Sucessfully without any error messag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ady to set it up to run and can delete any left ov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ry directory you put the downloaded files in. 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Files you downloaded if you wish to give them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complete the installation you need to tell Window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.  Restart Windows and Start the Control pan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Control Panel Run the Desktop Utility. Within Desktop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 Section to Bitmaps by DCI and set the Delay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desire.  You can run this program separately (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elay time to pass by setting up a separate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manager group of your choice to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.EXE located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the Screen Saver is running Remember the Special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  SHIFT H   for Help with the other Speci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 to view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1st Time you run this screen saver it will be looking fo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art with a 1 as their file name in you windows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any such Bitmaps their you will just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!  Part 3 of this 3 part Package contains about 7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 Bitmaps that start with a 1.  If you have no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this programs Setup Routine (which edit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.ini file in your windows directory) by executing 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Panels Desktop Screen Saver Section or at any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r is running by hitting  SHIFT S,  Also Setup ge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if the program encounters most error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can specify Bitmaps Patterns other than 1*.BMP (BM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 a 1) as well as bitmaps locations other tha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We set it up by default to show 1*.BMP fi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kip the BMPs that come with windows as they are no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bitmaps and do not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later download part 2 or 3 of the total package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separately by executing their Install Routine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nstall command is Install2 for Part 2 and Install3 for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MPSAV3). You do not have to install them Separately IF you Un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t the same time and ran the primary Install (called just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Part 1 as it will look for the other 2 and insta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 if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And remember you can share the Shareware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bod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and Main Part of this Program is made up of the following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at the sizes listed and times dated or else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/vir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7,575  01-01-94  7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4,902  01-01-94  7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 SCR  92,043  01-01-94  7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 EXE  92,043  01-01-94  7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 TXT  22,818  01-01-94  7:1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is 1st Part are Dated the Same Date and Time (01-01-95  7:1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in the 2nd &amp; 3rd Parts are Dated (12-10-94  7:14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