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ndor, ftp site, or bulletin board system to which "The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et" was sent has permission to distribut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