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Hello Aldo,</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Here are some short information about different ways, which game to develop:</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1. The game with direct idea you want:</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pPr>
      <w:r>
        <w:rPr>
          <w:b w:val="false"/>
          <w:bCs w:val="false"/>
          <w:i w:val="false"/>
          <w:iCs w:val="false"/>
          <w:caps w:val="false"/>
          <w:smallCaps w:val="false"/>
          <w:strike w:val="false"/>
          <w:dstrike w:val="false"/>
          <w:outline w:val="false"/>
          <w:vanish w:val="false"/>
          <w:sz w:val="26"/>
          <w:szCs w:val="26"/>
        </w:rPr>
        <w:t>Time: 1999 A.D.</w:t>
      </w:r>
      <w:r>
        <w:rPr>
          <w:b/>
          <w:bCs w:val="false"/>
          <w:i w:val="false"/>
          <w:iCs w:val="false"/>
          <w:caps w:val="false"/>
          <w:smallCaps w:val="false"/>
          <w:strike w:val="false"/>
          <w:dstrike w:val="false"/>
          <w:outline w:val="false"/>
          <w:vanish w:val="false"/>
          <w:sz w:val="26"/>
          <w:szCs w:val="26"/>
        </w:rPr>
        <w:t xml:space="preserve"> (It's a question)</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tory: This is a story of Johnny Rusty, who is punished to Mortorium High</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oarding summer school due to his low grades. The rumour is that no one get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ut of Mortorium High alive. The school is run by the toughest principal in</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 country: Mr. Hurts U.</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MY QUESTION: What the country must be? Magic/Mystic? From Tales?</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ow the game should be:</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D setting but with characters seen outside, not through his eye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or example you see the full body of the player, fighting, running,</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alking and so on. The goal of the game is to destroy the school down by</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blowing it up. Every kid's fantasy when they are in school. </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The game can be under DOS or Windows 95. </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n DOS possible to support good stereo graphics, in Windows we need to use resolution not less then 640x480, which is bad for super fast graphics output. Usually it seems as a bad quality, because problems in Windows as a system,  when we must change all times full screen per frame. Yes, ReelMagic card is superb, but when it will be in each or even 70% of computers? But about later.</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pPr>
      <w:r>
        <w:rPr>
          <w:b w:val="false"/>
          <w:bCs w:val="false"/>
          <w:i w:val="false"/>
          <w:iCs w:val="false"/>
          <w:caps w:val="false"/>
          <w:smallCaps w:val="false"/>
          <w:strike w:val="false"/>
          <w:dstrike w:val="false"/>
          <w:outline w:val="false"/>
          <w:vanish w:val="false"/>
          <w:sz w:val="26"/>
          <w:szCs w:val="26"/>
        </w:rPr>
        <w:t>Intro. 1, intro. 2</w:t>
      </w:r>
      <w:r>
        <w:rPr>
          <w:b/>
          <w:bCs w:val="false"/>
          <w:i w:val="false"/>
          <w:iCs w:val="false"/>
          <w:caps w:val="false"/>
          <w:smallCaps w:val="false"/>
          <w:strike w:val="false"/>
          <w:dstrike w:val="false"/>
          <w:outline w:val="false"/>
          <w:vanish w:val="false"/>
          <w:sz w:val="26"/>
          <w:szCs w:val="26"/>
        </w:rPr>
        <w:t>, like you want, it possible always in different styles of the games. And also other different intros..., between levels/floors.</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loor 1:</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 first floor is basically a maze, where you have to find the elevator</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at takes you to the tenth floor. On the first floor there are also stair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at take you to the secret basement. On this floor you fight</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janitors and their beasts only.</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me possible scenarios for the other floor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n a floor you have to use your bat to smash all the desks in each classroom</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 find the key. On another floor you have to throw all the</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ooks down from the library shelves and burn them down. On another floor</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you have to go through all the lockers to find the key. In the chemistry lab</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you have to take some chemicals and create some bombs and so on.</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 game would include:</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0 floors + basement + terrace</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GREAT IDEA. Question right now, what the technology to use...</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me extra feature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ideo screens like T.V. on the walls give announcement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i.e.: The principal shows up and says: "You're running away, but we</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ill get you!!"</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 xml:space="preserve">Possible.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adar screen that shows your position</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 xml:space="preserve">Possible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You can get captured, and once captured you are chained to a brainwashing</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chine, but you have a chance to escape.</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 xml:space="preserve">Possible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 final scene consists of getting the last keys, that are in each of the</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incipal(twins) pockets, each principal goes down with several combination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f shots (sling shot, plus bat, plus kicks)</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Possible  with variou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f possible some fights should be in a 2D direct mode like Mortal Combat</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 told you before...</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 Cast that you encounter and fight:</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 principal Mr. Hurts U. (There are actually 2 twins, the evil comes twice)</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 Vice Principal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 teacher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 different types of evil janitor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 different type of janitor's beasts (half dogs, half beast)</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all supervisor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eapons to picked up in several place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unche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kick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knife</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aseball bat</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hip</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ling shot</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How to solve problem with blood? If it is a problem, of course.</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e continue the work under our own project MADSPACE for DO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 you can see, what the technology (in common case) we use.</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t will be: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 engines in the game like in DOOM + DARK FORCES (resolutions of the objects approx. 2 times better), plus engine like in Interplay's CYBERIA.</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 Idea of the game is not the same as all of these games. We mix different technology, but the game should be as one style game.</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 We develop it for stereo graphics support (right now only one  virtual system is ready...) and even, when user have 4x speed CD-ROM, you can see stereo graphics support for  the flics-technology, like in Cyberia or Haos Control, but STEREO FULL SCREEN.</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 The game will run with different features of the graphics on almost all computer systems, like 4 MB RAM (min.), 8 and better.</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 Sound like pseudo-binaural (not stereo 8-channels like in famous games) without discreet steps in stereo base. Full binaural sound will be possible to support, when I'll have access to "rabbit head" for experimental work.</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ype of sound: WAVE 16 bit quality.</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 Music support: - Sound Blasters(TM) all types 100% compatible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Gravis Ultrasound MAX</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PAS 16.</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ype of music: MIDI, WAVE 16 bit, REDBOOK(redbook, where is possible to read it from CD, when the game is run).</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Do you want the same type/style of the game?</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SO....</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 have idea of the game, which is not the same as you want.</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 Engine, like in CYBERIA.</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 You are a second pilot - shotter of the Interpol's Helicopter (various of this theme a lot of... and can be continued at list three times), You can fly in the cyties, mountains, under forest..........</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reat idea, if possible to generate the movies like the main streets of  most important cyties in the world (from photos, and to made this photos especially for the the developers, who works with 3D-studio....)</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y this way is possible to make a lot of the games... and to insert cheap stereo-glasses in the packages of  some part of the printed CD, like MicroMind spectacles connected on LPT or COM ports...), The first serie can be in 4-5 cyties plus forest and montains, plus some little puzzles , if neccesary.</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r to make absolutely futuristic game on other planets and stars.... This is another idea...</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 xml:space="preserve">How much I pay for different developers (which is important to know):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testers - from 200.</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middle experience - from 600 USD up to 800 per month.</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good experience - from 800 USD up to 1100 per month.</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 xml:space="preserve">best - from 1200 + bonuses from royalty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t is in common case, and not included some taxes and profit company.</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My private automatic answer/fax/telephone system (095) 433-83-31, here is</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my private office. Old also works: (095) 137-69-44 Tel/fax, but there I'm one time per week.</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 be continued, I'm very tired, sorry....</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ye,</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le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