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You Can Receive the Registered Version of the Internet Pearls Database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Pearls (tm) Database, the registered version, has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ges that cannot be included in the download vers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registered version boasts over 1.5 megabytes of Internet Pea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tes of interest, their addresses, and method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mpression utility that allows you to optional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compressed form, taking up only 50% of the siz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ich are the "Hot Spots" and "Cool Sites" on the net, and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xpanded coverage of the WorldWid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nformation is included, including the DOOM [(tm) of Apogee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] pages and the sites devoted just to the DOOM (tm) game.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Ds, MUSHes, MOOs,and other games played on the ne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ites, such as Chess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pics include: the latest Government sites to go online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verage, more commercial sites on the Internet, as well 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 Science, Astronomy, Geology, Biology, NASA, and Medicin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greater detail in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ability to add or delete whatever ent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including the pages that come with the program. You can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atabase, so that it represents YOUR interests and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ceive  definitions of over 11,000 Internet,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cronyms and abbreviations accessible from with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an acrony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The Internet Pearls (tm) Collection--(Freely Distributable)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Pearls - Viewer/TSR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ternet Pearls include:   [Note that Iperls-1.zip and Iperls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e with this Shareware Version, fre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.zip     Yanoff's "Guide to Internet Servi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.zip     John December's "Computer-Mediated Communications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3.zip     EFF's "Guide to the Internet",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4.zip     EARN Associations's  "Guide to Network Resource Too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5.zip     Directories of Site "ftp.uu.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6.zip     Highlights of Files of Site "ftp.uu.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7.zip     Listing of "OAK.Oakland.Edu" SimTel msds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8.zip     Listing of Site "wuarchive.wustl.edu" ms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9.zip     Healthtel's  "Guide to Online Medical Resour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0.zip    Matthew Gray's "Ton of Web Sites" listing of Web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1.zip    Listing of Federal Government Gophers with UR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2.zip    Current List of Names of All the World's Go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3.zip    Index to RFC's (Request for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4.zip    Listing of Files in Archive at "nic.merit.ed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5.zip    Entire listing of "What's New" on the WWW since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6.zip    "Hitchiker's Guide to the 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7.zip    Listing of Files in Archive "wiretap.spies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8.zip    Games, MUDs, and MOO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9.zip    Outline of Contents of Library of Congress's "LC Mar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0.zip    Electronic Frontier Foundation's ftp Site Fi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1.zip    List of Sites that Send a Report with the Fing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2.zip    Over 11,000 Computer &amp; Internet Acronym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3.zip    Listing of Usenet Newsgroups, including "Alt"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Pearls Collection consists of at least 23 differe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hat are helpful when using the Internet. Each "iperls-x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viewer program that displays the text information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arch, view, and print the desired text.  I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p-up TSR program, or run just from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"popped-up" by the use of a combination of "hot-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hoose from a menu at the time of installation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-up the program and look-up the desired infor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r favorite application, such as your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Up to four different files can be loade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its own Hot-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an be installed by typing "iperls-x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pressing [Enter], where "x" is a number between 1 and 23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View Document" or "Install as TSR" from the menu presented.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" accesses the document and allows searching and view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sc] key will take you back to the menu, and when pressed agai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out of the program,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Install as TSR" will take you to a menu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hot-key" combination that will allow your progra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stantly. A message will be given confirming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talled to memory, along with which hot-key comb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pop-up the program. After popping up the program, th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take you out of the program, back to your applicatio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saves your place in the database and will return you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the next time you "pop-up"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 Document" menu selection lets you print all 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database to either your printer or to a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selection takes you to a menu where you enter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vice or File Name:" menu item is used to specify the de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. The default is "PRN" for the default printer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y device or file name. This means that you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usual DOS format (eight characters max) and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 this file on your disk instead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SCII or IBM Char Set" field is an option to conver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characters to standard ASCII character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NY printer.  The default is "I"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should be used 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 Margin" is the number of spaces to add to each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 Page" specifies the page to start printing. This can be 1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of your choosing. Setting the First Page and Las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allows you to print jus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Page" specifies the last page to print and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g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F1] for "Help" will give you the following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the database. Typically, you would use the [F3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n item, but you may scroll through the program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, or Page Up and Page Down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base quickly. The [Home] key jump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the [End] key jumps to 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- Moves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- Moves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- Moves up one screen (2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- Moves down one screen (2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Moves to the start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Moves to the end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- Scroll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- Scroll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Left - Scroll left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Right - Maximum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- Move screen right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- Move screen left 5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elp" menu also explains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- Displays the "Help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- Prints current page or comple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- Allows you to ente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SPACE BAR after a match has been 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the last search.  Note that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 is not important and that ESC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arch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- Jumps directly to a specified page numb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numbers are given to each set of 58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may jump to a certain page with [F4]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reverse the jump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- Sets a bookmark. This is a "place-hold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that you can return to lat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6] key. Up to 5 book mark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- Uses a bookmark, by displaying a list of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etting you choose which one to jump t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kmarks are saved and remain until chang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exit the program or turn your mach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- Allows selection of print size on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9] toggles between 25, 43, and 50 line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 line mode is used with EGA systems and the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is used with VGA systems. The default i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- Returns to the underlying program if the view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installed as a TSR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the exact spot when you pop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pace - Returns from any previous jump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, jumping to a page number, or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Changes foreground color. Cycles color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Changes background color. Cycles colors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 [+] - Starts auto scrolling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 [-] - Starts auto scrolling (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-9) - Sets auto scroll speed. When auto-scrol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will stop when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- Exits back to the main menu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is important in that it allows you to always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evious place in the database. In fact, you can jump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previous jumps forward. If you use the [F3] key to search,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go to a page number, or [F6] to go to a bookmar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will move backwards for up to 10 jumps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ternet Pear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.zip     Yanoff's "Guide to Internet Servi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.zip     John December's "Computer-Mediated Communications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3.zip     EFF's "Guide to the Internet",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4.zip     EARN Associations's  "Guide to Network Resource Too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5.zip     Directories of Site "ftp.uu.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6.zip     Highlights of Files of Site "ftp.uu.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7.zip     Listing of "OAK.Oakland.Edu" SimTel msds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8.zip     Listing of Site "wuarchive.wustl.edu" ms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9.zip     Healthtel's  "Guide to Online Medical Resour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0.zip    Matthew Gray's "Ton of Web Sites" listing of Web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1.zip    Listing of Federal Government Gophers with UR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2.zip    Current List of Names of All the World's Go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3.zip    Index to RFC's (Request for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4.zip    Listing of Files in Archive at "nic.merit.ed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5.zip    Entire listing of "What's New" on the WWW since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6.zip    "Hitchiker's Guide to the 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7.zip    Listing of Files in Archive "wiretap.spies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8.zip    Games, MUDs, and MOO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19.zip    Outline of Contents of Library of Congress's "LC Mar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0.zip    Electronic Frontier Foundation's ftp Site Fi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1.zip    List of Sites that Send a Report with the Fing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2.zip    Over 11,000 Computer &amp; Internet Acronym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s-23.zip    Listing of Usenet Newsgroups, including "Alt"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Pearls (tm) Collection is free and freely distribut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the collection above and not the Internet Pearls Databas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Internet Pearls Databas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as one collection. This hopefully will save you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downloading each of these from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ogg M.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