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-Start for the Internet Pearls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 dbperls.zip 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file in the directory you chose, expanding 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"dbperls" at the command prompt or from within your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mouse to click on the [Enter] button, or press the [Enter]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keyboard to move to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will next see the Shareware Concepts page. After you have rea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ed about the benefits of registration, you can just hit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wice to quickly bypass the Shareware Screen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This screen is absent in the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st of the functions are intuitous, but if you have any troubl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[F1] key for Help. Notice that the button "Registration Benef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"Help" section. This can also lead you to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can print out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does not run under Windows at this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