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 O A N P M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9-30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' S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 Language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ANPMT Version 1.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89-1991, Data Languag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PMT 1.21 Enhancements 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PMT distribution files 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LOANPMT 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or dual floppy systems 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isk systems 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LOANPMT 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-line help 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G LOANPMT 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s and LOANPMT.OVR 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 EMS support 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 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trol features 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Data Field Access (JUMP) 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 menu 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 Fields 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n Company 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rower 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schedule 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n principal 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loan costs 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n points charged 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rred principal 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nual percentage rate (%) 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ation of loan 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payments already made 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of first payment (MM-DD-YY) 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rtization table 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n payoff summary 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n Amortization Table 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an Amortization Table 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an Amortization Table 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Loan Data 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Loan Data 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 Loan Payoff Summary 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a Loan Payoff Summary 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a Loan Payoff Summary 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Payment example 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Payoff example 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n Payoff data entry verification 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History 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nhancement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ow to Receive a Free Program Upgrade) 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LOANPMT 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ow to Receive a Free Program Upgrade) 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License 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ort 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te about SHAREWARE 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ata Language Systems SHAREWARE Programs .............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Registration Form 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dispense with all the details, and get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LOANPMT as quickly as possible, jump forward to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"QUICK START"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LOANPMT you must at least hav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C, XT, AT, PS/1, PS/2 or a 100%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9K of free 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DOS or MS-DOS Version 2.0 or hig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floppy diskette drive (min.), hard disk (optiona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hardware support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monitor - if a color monitor is detected, full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will be provi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- up to three printers are supported (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ation tables and loan payoff summaries, but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if you do not wish to make these printouts)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llel ports LPT1 (PRN), LPT2, and LPT3 are supp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 EMS RAM - if detected, LOANPMT will load the overla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PMT.OVR into 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coprocessor - if a numeric coprocessor (such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87, 80287, 80387, etc.) is detected, LOANPMT will use i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loating point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, PC-DOS, PC, XT, AT, PS/1, and PS/2 ar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f the International Business Machines Corporation.  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is a registered trademark of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PMT is a multi-functional loan calculation program.  Via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enu, principal, APR, term (duration), payment, or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off can be separately computed.  The selected computed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(re-computed) immediately after any of the other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 entered.  Additional loan costs and loan point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be added to the principal.  Amortization tables and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off summaries can be printed, displayed, or saved to di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oans computed.  Loan information can be saved to or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this program for a loan planning tool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that for various reasons the results of this program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y from the actual amounts that may be charged by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ders.  There can be other hidden costs and slightly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practices (most usually allowed by U.S. law)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This program assumes a straight forward approach, and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sts and points to be added.  Only a loan institution can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hat the actual costs, payment, etc. for a given loan from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.  Therefore, always consult with your loan agenc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amount that you will be charged for a given loan. 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ask questions and demand explanations is before you si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.  This is especially true if a loan agency tries to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 payment that is higher than what you have computed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By U.S. federal law, you are entitled to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all loan co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1.21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1.21 provides the following enhancements over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VGA cursor bug fixed.  Cursor was changed from under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_" to dash "-" by other programs after LOANPMT was 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Enhanced the method used to verify the integrity of lo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entered in loan payoff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Compute menu is now displayed after the initial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instead of going directly into data ent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he default data fields are cleared out each time LOANPM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Printed manual available.  For the first time, sta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version 1.21, a printed LOANPMT manual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NPMT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contained on the 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PMT.EXE  - Executable LOANPMT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PMT.OVR  - LOANPMT program overlay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PMT.DOC  - Documentation for the LOANPMT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.DOC  - Registration &amp; Invoice for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KSTART.DOC  - QUICK START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1.PMT - Loan payment file example #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1.AMR - Loan amortization table file example #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TXT   - Start-up instruction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BAT   - Batch file to type out README.T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is for the PC user who doesn't want to w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all the program documentation.  The experienced PC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ind that the LOANPMT program is very intuitive to foll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very easy to learn and use.  It is most likel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ity of users will only need to read this section and uti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-line help (F1) to become proficient in using LOANP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ll be running the program from floppy disk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hat you copy the program files LOANPMT.EX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PMT.OVR to another floppy disk and run the program from i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using a hard drive, then we recommend that you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to a directory named \LPMT.  If you need further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the program, see the section titled "Installing LOANPM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drive (and directory) the program files reside,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OANPMT at the DOS prompt and press ENTER.  The initial LOANP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appear.  Press ENTER again and the data entr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it the program at any point and return to DOS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SC key until the "return to DOS" message appear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.  Then key in Y (for yes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ENTER, TAB, SHIFT TAB, UP ARROW, and DOWN 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between LOANPMT's data entry fields.  Simply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value in each field.  The currently selected comp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displayed near the upper left area of the screen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and redisplayed on the screen each time a new data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  To change the computed field, simply press F10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compute field from the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's JUMP feature is very handy for mov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to any data entry field.  Press Ctrl+J (hold down the 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press the J key at the same time) and you will noti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mbol ^J will be flashing in the upper LH corn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Now press F1 to see the on-line help about the J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 Press ESC to exit the help screen and ESC to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that is currently on the screen can be saved to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F2 key.  A dialog box will appear to accep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for the data file.  LOANPMT supplies its ow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".PMT" f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saved data files can be loaded by pressing the 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Again a dialog box will appear.  You can key in a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r enter wildcards to access a file selection menu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data file named EXAMPLE1.PMT is on the distribution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distribution disk in drive A, key in A:* in the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, and press ENTER to see a selectio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ation tables (and loan payoffs if Payoff i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F10) can be printed, saved, or displayed.  Press Ctrl+J 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 to the field for selecting program output.  Then press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or LEFT ARROW until the type of output you desire appea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.  Results saved to disk are ASCII (text) files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dited and printed the same as any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se topics, and more, are covered in greater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manual.  See the table of contents to 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ING LOANP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PMT distribution disks shipped directly from Data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are not archived.  Many other Shareware sources,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s, archive files to save space on disks, etc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LOANPMT in an archived file, be sure to unarchi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instructions that should have been provid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 so the files listed in the previous sec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on a single floppy disk.  If you do not hav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listed, then you have an unauthorized copy of LOANPMT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n authorized copy of LOANPMT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distribution files, you may order one directly from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Systems for $5.00.  (Add $2.50 shipping and handl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ments to U.S., $3.50 to Canada and Mexico, or $5.00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locations.)  Simply fill out and mail the Invoice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or in the file INVOICE.DOC.  Or, if you wish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Card or Visa, you may call Data Language Systems at th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listed on the Invoice.  You can also contact u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72331,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LOANPMT ON A SINGLE OR DUAL-FLOPPY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create a bootable (system) disk from a new disk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opy LOANPMT files from the distribution disk to it.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your computer is booted up as described in your DOS manu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nsert your DOS system disk into drive A, and issu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B: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dual-drive system, place a new (blan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 into drive B, and press ENTER when prompted to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on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ING LOANPM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single-drive system, insert a new disk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drive when you are prompted to "insert new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rive B."  After you have removed your system disk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disk is in the driv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 any instructions that may appear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format is complete, the new disk will be format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will also contain a copy of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OS) so the computer can be boot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If you prefer to use another disk formatter o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e on the DOS disk, be sure to consult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.  If it cannot put the system file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, you will have to place the DOS disk into dri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ssu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 B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COMMAND.COM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the new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Place the disk with the LOANPMT distribution files o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drive A.  If you have a dual-drive system, pla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LOANPMT SYSTEM DISK into drive B.  Now issu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:LOANPMT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single-disk system, follow the prompt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on the screen.  Keep in mind; though, that the "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rive A" is the LOANPMT distribution disk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isk for drive B" is the LOANPMT SYSTE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DOS prompt reappears, continue by issu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command with the distribution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:LOANPMT.OV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, single-drive users should proceed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, while dual-drive users must continu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NPMT SYSTEM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t is recommended, but not required, that you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ample files on the LOANPMT distribution disk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NPMT SYSTEM DISK.  To do so, single-drive and dual-dri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ING LOANPM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should proceed as described above and issu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:EXAMPLE1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ette labeled LOANPMT Ver 1.21 SYSTEM DISK is no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able disk that contains the necessary files to run LOANP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STALL LOANPMT ONTO A 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create a subdirectory off the root directory named LP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whatever else you choose).  Then copy the necessary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NPMT distribution disk into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f you are upgrading from a previous version of LOANPM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ready have a subdirectory named LPMT (or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), skip to step #2.  Assuming that your hard dis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d as drive C, use the following commands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C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KDIR LPM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LP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Now place the disk with the LOANPMT distribution file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nto drive A and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:*.* C:\LP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f you do not wish to copy all the distributio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to your hard disk, then the following commands will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inimum number of files required to run LOANPM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:LOANPMT.EXE C:\LPM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:LOANPMT.OVR C:\LP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also recommended, but not required, that you cop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files to the hard disk by issu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:EXAMPLE1.* C:\LP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LOANPMT files should now be in the directory C:\LP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other subdirectory of your choice), and you should now be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LOANPMT program.  If you issue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C:\LP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files shown on page 2 will be listed if the install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PMT is successfu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LOANP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LOANPMT, be sure the files LOANPMT.EXE and LOANPMT.OV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n the disk of the assigned drive, and that they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 or path.  Then, at the DOS prompt, type LOANP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ENTER key.  The program will then start exec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LOANPMT screen with the copyright notice, etc.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Press ENTER (or optionally TAB) to proce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Press the F1 key to see a brief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Press the ESC key to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ny point in the LOANPMT program, on-line case-sen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can be obtained by pressing the F1 key.  From within any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pressing F1 again will give another help screen describ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line editing features supported during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LOANP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it LOANPMT from any point in the program and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, press the ESC key until the following message appear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K to QUIT LOANPMT and return to D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Y to quit and return to DOS, or answer N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PMT.  When LOANPMT returns to DOS, it redisplays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s present just before LOANPMT started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lays and LOANPMT.O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f the LOANPMT program's functions are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verlay file LOANPMT.OVR.  An overlay file simply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s of the program's executable program code.  LOANPM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ed so the following program features are perform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Most on-line help (activated by pressing the F1 ke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aving Loan Data (activated by pressing the F2 ke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Loading Loan Data (activated by pressing the F3 ke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Printing, displaying, and saving an Amortization T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Printing, displaying, and saving a Loan Payoff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program functions (especially the computations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without the overlay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lays and LOANPMT.OV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install both LOANPMT.EXE and LOANPMT.OV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e INSTALLING LOANPMT section in this manual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started and the overlay manager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s, one of the following three messages will appea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initial LOANPM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Press ENTER to continue, or ESC to qu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EMS RAM was detected and the overlay manager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 initializ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LOANPMT.OVR loaded to EMS.  Press ENTER to continue, or E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qu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 RAM was detected, LOANPMT.OVR was loaded to EM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verlay manager has been successfully initializ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Overlay EMS init failed, but DISK init OK!  E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, ESC to qu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 RAM was detected, but failed to initializ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y manager was then successfully initializ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ceive any one of the three messages show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manager has successfully initialized and the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listed will be available in LOANP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overlay manager fails to initialize,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ur error messages can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LOANPM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OVERLAY MANAGER ERROR (LOANPMT.OVR unavail)!  E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, ESC to qu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rror most usually means that LOANPMT.OVR prob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s, but is invalid or corrupted.  If this happens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re-install LOANPMT.OVR from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FILE: LOANPMT.OVR not found!  Press ENTER to continue, E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qu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NPMT.OVR was not found in the current directory or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ust be installed in the same directory (or path)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NPMT.EXE to access any of the overlay function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Not enough memory for Overlay files! 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, ESC to qu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mputer does not have enough free RAM to initial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verlay manager.  Your system must have as much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s listed in the Systems Requirements section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lays and LOANPMT.OV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nual to initialize the overlay manager. 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rror means a lot of Terminate and Stay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SRs) are loaded in RAM.  To free up enough memory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have to reduce the number of TSR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OVERLAY I/O ERROR (LOANPMT.OVR unavail) 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, ESC to qu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/O error has occurred while LOANPMT.OVR was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.  This error can mean anything from a harm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itch (such as removing the floppy from the drive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NPMT.OVR has finished loading) to a fatal 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ure (such as a bad disk sector in the LOANPMT.OV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ven disk drive fail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NTER is pressed after any of these errors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, the program will continue and you can compute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, payoffs, etc.  If any of the overlay functions lis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page are attempted, though, you will hear a bee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rror message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PMT.OVR not found! Requested program function UN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brief help screen will appear explaining the error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.  The following message also appears on the top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lay Manager not initializ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ageDn is pressed, a second help p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ing what must be done to make the overlay program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These ste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f you still wish to perform an overlay program func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terminate the program by pressing ESC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On a single- or dual-disk floppy system.  Inser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ppy disk that contains both the files LOANPMT.EXE &amp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NPMT.OV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On a hard disk system, install a copy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NPMT.OVR in a directory that will always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when LOANPMT is running.  The best way to achie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o copy LOANPMT.OVR to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NPM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re-start LOANP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o continue LOANPMT without performing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y function, simply press ENTER and proce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lays and LOANPMT.OV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To exit LOANPMT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single- or dual-floppy disk drive system, i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correctly (i.e. the overlay manager initializes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error message is not received at the initial LOANP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) and then the floppy disk containing LOANPMT.OVR is remov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rror will result if any of the previously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unctions performed by the overlay are requ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PMT.OVR not found! Requested program function UN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brief help screen will appear explaining the error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.  The following message also appears on the top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Manager was initialized, but LOANPMT.OVR not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ageDn is pressed, a second help p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ing what must be done to make the overlay program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These ste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f you still wish to perform an overlay program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On a single- or dual-drive floppy system, inser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ppy disk that contains LOANPMT.OVR into the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and press ENTER, and then re-issue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On a hard disk system, first terminate LOANPMT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ESC.  Then install a copy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NPMT.OVR in a directory that will always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when LOANPMT is running.  The best way to achie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o copy LOANPMT.OVR to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NPM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o continue LOANPMT without performing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y function, simply press ENTER and proce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To exit LOANPMT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ice there are two distinct overlay errors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Overlay Manager not initializ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Overlay Manager initialized, but LOANPMT.OVR not foun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lays and LOANPMT.OV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 EM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PMT has been written to support both current releases (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4.0) of the Lotus/Intel/Microsoft Expanded Memory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M EMS).  When sufficient EMS space is available, LOANPM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file LOANPMT.OVR into EMS memory.  Once loaded into 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file LOANPMT.OVR is closed and all subsequent call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PMT for overlay program functions will be made to the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in EMS.  Thus all overlay program functions will be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ast in-memory transfers instead of slower disk to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.  If you have EMS and the overlay is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 into EMS by LOANPMT, the following message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initial LOANPM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PMT.OVR loaded to EMS.  Press ENTER to continue, or ESC to qu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EMS initialization fails, the program will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the overlay manager to the disk file as was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data entry fields of the program that require the key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phanumeric or numeric data, your entry can be edi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s, etc.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or Ctrl+Q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 the cursor to the first characte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r Ctrl+Q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 the cursor beyond the last character in the field, 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eld is full, places the cursor on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or Ctrl+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 the cursor one character right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or Ctrl+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 the cursor one character left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RIGHT ARROW or Ctrl+F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 the cursor one word right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LEFT ARROW or Ctrl+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 the cursor one word left in the fi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ENT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or Ctrl+V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s between insert and overwrite mode.  The curren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highlighted in the status line at the very top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 Insert mode inserts a character before th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cursor.  Overwrite mode overwrites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with the character key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or Ctrl+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s the character at the cursor'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ACKSPAC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ursor is not under the first character in a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ressing this key will delete the first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s the line the cursor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Q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s characters from the cursor's location to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l data entry points that use a highlighted bar menu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ARROW or LEFT ARROW keys, or press a key correspon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etter in one of the menu choices, 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between data entry fields within the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the following key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, TAB or DOWN ARROW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s the current field into the program and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or SHIFT TA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s the current field into the program and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J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s direct data field access (JUMP) feature.  Ref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tion titled "Direct Data Field Access (JUMP)"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for instructions on how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CONTRO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program control features are built into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 at the top of the screen shows most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 The following keys control the status line featur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eatures are always available while you are in any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(i.e. whenever the program is waiting for the entry of "AN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CONTROL FEATUR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- displays a help screen that is most appropriat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location in the program.  When you are in a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pressing F1 again will present a help screen ab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edit features available during data entry.  Press ES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from the help screen(s) and return to the program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as initial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- toggles data input between NEW and EDIT.  NEW means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must be entered at each data entry point.  EDIT means 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ll be displayed and it can be edited by using the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described in the Data Entry section. 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is the feature that is currently in effect. 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, the data entry mode is switched between NEW an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- As explained in the Data Entry section,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key toggles between INSERT and OVERWRITE mode fo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.  The highlighted item is the featur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- Pressing the ESC key backs out of any featur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(i.e. help screens, menus, etc.).  In any data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, pressing ESC will cause the following message to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 to QUIT LOANPMT and return to D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Y to quit and return to DOS, or answer N to retur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P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S LOCK - When the Caps Lock key is depressed and caps 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 effect from the keyboard, CAPS is displayed in high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tatus line.  When caps lock is in effect,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 characters are entered as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 LOCK  - When the Num Lock key is depressed and num loc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ffect from the keyboard, NUM is displayed in highligh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us line.  When num lock is in effect, number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from the numeric keypad.  Otherwise, the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HOME, END, INS, etc.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LOCK - When the Scroll Lock key is depres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lock is in effect, SCROLL is displayed in highligh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us line.  Scroll lock has no effect on the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ction key commands are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henever they are active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- Press F2 to save the current loan parameters to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titled "Saving Loan Data" in this manual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structions on how to save loan dat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CONTROL FEATUR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- Press F3 to load loan data previously saved to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section titled "Loading Loan Data" in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urther instructions on how to load loa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+J - Pressing Ctrl+J activates LOANPMT's direct data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(JUMP) feature.  Refer to the section titled "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eld Access (JUMP)" in this manual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- Use F10 to access the Compute Menu. 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titled "Compute Menu" in this manual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using LOANPMT's Compu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 DATA FIELD ACCESS (J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^J=JUMP appears in the lin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PMT data entry screen, the direct data field access (JUM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is enabled.  To activate JUMP mode, simply press Ctrl+J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While holding the Ctrl key down, press the J key.)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J is pressed, the ^J symbol will be flashing in the left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atus line at the top of the screen right after F1=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^J symbol is flashing, JUMP mode is waiting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d which data entry field to jump to.  On color monitors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each data entry field's name is a different colo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e characters.  This is the field's JUMP identif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onochrome monitors, the JUMP identifier is display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intensity than the rest of the characters.  To jump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 field, simply press the character on the keyboar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JUMP identifier while ^J is flash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PMT JUMP identifier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=Loan Company;  W=Borrower;  C=Comment;  S=Schedu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=Principal;     C=Costs;     O=Points;   E=Deferred Princip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=Rate;          D=Duration;  T=Payme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=Date of first payment;      N=Number of payments ma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=Amortization table and loan payoff summa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NTER is pressed at the initial LOANPMT scree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PMT data entry screen will appear and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data entry.  At the bottom of the LOANPMT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=Save Loan Data  F3=Load Loan Data  ^J=JUMP  F10=Compu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he message F10=Compute Menu appears on this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 Menu can be accessed by pressing F10.  When F10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TE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, the Compute Menu will pop up.  All selectable comp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listed with the active compute field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ute fields are Principal, APR, Duration, Paymen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off.  Use the RIGHT ARROW, DOWN ARROW, LEFT ARROW, UP ARR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, PAGE UP, END, or PAGE DOWN keys to move the highlighted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that corresponds with the first character in a list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be pressed to move the highlight bar directly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 Once the compute field's name is highlighted t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, simply press ENTER to select it and return to LOANP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Payoff selection in the menu computes a pay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.  A computed payoff balance may vary sligh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d balance.  Depending on the loan, either may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with your loan company to be sure which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ecide you do not want to change the computed 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.  When ESC is pressed, the Compute Menu will dis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ANPMT will return to the data screen.  The same comp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though, will be active that was active when F10 wa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, no matter which field name is highligh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 menu when ESC is pressed, the old one will be reta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active compute field is always displayed near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hand 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data entry fields accept input to the LOANP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enter the name of the loan company here.  If 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it will appear on all the program's printouts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take is made, edit the line as described in the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in this manual.  When the loan company's name is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press ENTER (or TAB or DOWN ARROW) to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ro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nter the name of the borrower.  If one is entere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inted on all the program's printouts.  Again, you may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as described in the Data Entry Section of this manual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rrower's name in this field, press ENTER (or TAB o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) to enter it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reason for the loan, loan number,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.  If one is entered, it is printed on all the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s.  Again, you may edit your entry as described i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ENTRY FIEL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 Section.  When the desired information is in this 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(or TAB or DOWN ARROW) to enter it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schedule (number of payments per ye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highlight bar menu appears for selecting a payment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Semiyearly Quarterly Monthly Semimonthly Biweekly Wee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RIGHT ARROW or LEFT ARROW keys, or enter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the payment schedule desired (i.e. "Y" for Yearly, "Q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Quarterly, "M" for Monthly, etc.) to move the highlighted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esired payment schedule.  You may select 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ly      -  1 payment per y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miyearly  -  2 payments per year (i.e. every 6 month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rterly   -  4 payments per year (i.e. every 3 month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ly     - 12 payments per year (i.e. every month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mimonthly - 24 payments per year (i.e. twice a month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weekly    - 26 payments per year (i.e. every two week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ly      - 52 payments per year (i.e. every wee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esired payment schedule is highlighted,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TAB or DOWN ARROW) to enter it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principal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amount of money to be borrowed.  Principal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greater than or equal to $0.00 and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,000,000.00.  If this condition is not met, an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when ENTER (or TAB or DOWN ARROW) is press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not proceed until the error i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loan costs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y loan costs that are being included in the loa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T financing any of the loan costs with this loan, the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ter anything in this field.  If loan costs are entered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greater than or equal to $0.00 and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,000,000.00.  If this condition is not met, an error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when ENTER (or TAB or DOWN ARROW) is pressed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not proceed until the error i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points char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y loan points here that are being includ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.  If you are NOT financing any of the loan points with th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ENTRY FIEL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, then do NOT enter anything in this field.  If loan poi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they must be greater than or equal to 0.000 and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qual to 99.999.  If this condition is not met, an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when ENTER (or TAB or DOWN ARROW) is press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not proceed until the error i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ed principal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portion of the total amount financed that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ed and paid along with the final payment.  "Interest onl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s can be created by deferring the entire amount financed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e amount financed can be "ballooned" into the 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.  You may enter an amount that is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.00 and that is less than or equal to the total amount finan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condition is not met, an error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 (or TAB or DOWN ARROW) is pressed,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ceed until the error i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percentage rate (%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annual percentage rate (APR) charged for the lo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 APR that is greater than or equal to 0% and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%.  If this condition is not met,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hen ENTER (or TAB or DOWN ARROW) is pressed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not proceed until the error i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of loan in year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of loan in pay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duration of the loan in the mode displayed (yea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).  Press the LEFT ARROW key at the head of the fiel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RIGHT ARROW key at the end of the field to chang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 and PAYMENTS duration mode.  Select "Years"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of the loan in whole years, or select "Payments"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ration in total number of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duration is entered, it must be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 (years or payments) and less than or equal to 50 years (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number of payments).  If this condition is not met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will be displayed when ENTER (or TAB or DOWN ARR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, and the program will not proceed until the err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ayments already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ata entry field is only displayed when Loan Payoff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d field.  Key in the number of payments already ma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ENTRY FIEL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number less than zero or greater than the previously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of the loan is entered, an error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rogram will wait for a correct entry.  When a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s made, the program will compute and display the pay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for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desired loan payment.  An error will occur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is entered that together with the previously entere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the computed field to not fall within its pr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  (i.e.  If principal is the computed field and a pay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that will cause principal to compute to a value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$10,000,000.00, an error message will result.)  An err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occur if a payment less than $0.00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first Payment (MM-DD-Y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date the first payment for the loan is due.  For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s, the default date is the next date following the syst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that falls within the previously given payment sche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 If the payment schedule previously selected is "Monthly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date is 8-01-1989, then the default date giv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-01-198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date has been previously entered and a new loan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omputed, then the old date will appear.  To change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, enter the new date using the format shown (i.e. Month-Da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 field actually contains three separate sub-fie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ub-field is separated by the dash ("-").  The dashes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cannot be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nth sub-field (left sub-field) will only acc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 1 through 12.  The day sub-field (middle sub-field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pt valid days for the month currently in the month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When the month entered is 2 (February), then leap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is not done until ENTER, UP ARROW, or DOWN ARR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  This allows the day sub-field to be left so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year sub-field (right sub-field) will accept any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 entry.  It is suggested that the full year be entere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wo digits may be also be used.  Be warned, though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eap year checking is done, two digit years are conside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the 1st century.  This is only important to keep in mi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n is started in this century (20th century) 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in the next century (21st century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ENTRY FIEL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non-century years that are evenly divisible by fou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p years, only those century years that are evenly divisib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 are leap years.  Therefore, if the starting date of a 30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with payments due each month is entered as 8-31-89 (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due at the end of each month), the program would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ears correctly until it finished with year 99.  It woul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ly start year 100 instead of the year 2000.  The year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evenly divisible by 400 while the year 2000 is (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100 is not a leap year, but the year 2000 is)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incorrectly state that the payment for February is du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28-100, when in fact, it is actually due on 2-29-2000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2000 is a leap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RROW or LEFT ARROW keys must be used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date fields.  Press ENTER (or TAB or DOWN ARROW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ate.  The program performs error checking on all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as described above and will not proceed until a vali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mortization table (Y/N)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mortization table (Y/N)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mortization tabl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LEFT ARROW or RIGHT ARROW to select between PRI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or SAVE mode for an amortization table.  PRINT mode pr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rtization table on a printer, DISPLAY mode will displa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of the table at a time on the screen, and SAVE mode sa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as a text file on disk.  Once the desired mode is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"N" (for NO) to the prompt if an amortization table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, displayed, or saved.  Answer "Y" (for YES) to per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unction (see the following sections, "Print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Table", "Displaying an Amortization Table"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aving an Amortization Table").  The program will not pro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"Y" or "N"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oan payoff summary (Y/N)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oan payoff summary (Y/N)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loan payoff summary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LEFT ARROW or RIGHT ARROW to select between PRI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or SAVE mode for a loan payoff summary.  PRINT mode pr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ry on a printer, DISPLAY mode displays the summar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and SAVE mode saves the summary as a text file on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desired mode is displayed, answer "N" (for NO)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if a loan payoff summary is not to be printed, displayed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ENTRY FIEL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aved.  Answer "Y" (for YES) to perform the displayed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following sections, "Printing a Loan Payoff Summary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playing a Loan Payoff Summary", and "Saving a Loan Pay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").  The program will not proceed until "Y" or "N"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AN AMORTIZ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amortization table prompt, an amortization tab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.  First ensure that the promp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mortization tabl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doesn't, press the RIGHT ARROW or LEFT ARROW key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.  Then enter Y and press ENTER.  The following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to device: (PARALLEL POR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PT1 (PRN)   LPT2   LP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rt highlighted will be the port selected when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TAB) key is pressed.  To change the port selection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or LEFT ARROW keys (or press "L", "1", "2", or "3"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highlighted bar.  In almost all cases, if there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rinter, it is usually connected to LPT1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ENTER (or TAB or DOWN ARROW) has been pres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 starts.  If the program detects an error at any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printout, the printout stops and the following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be displayed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not ready! -($xx)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ENTER when ready or ESC to cancel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any of the following can cause this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No printer attached to selected port (or port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Printer not powered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Printer not selected on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Printer out of paper or paper is jam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Printer fail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roblem can be corrected, the printout may be re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.  If the problem is not immediately correctab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ish to proceed with the printout, press ESC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 will be terminated and LOANPMT will return to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AN AMORTIZATION TAB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problems are detected during the printout, the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ING . . ." is displayed at the bottom of the screen.  To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out, press the ESC key.  When the ESC key is press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"CANCEL PRINTING (Y/N)?" is displayed.  To continue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"N" (for no), but to cancel the printout, answer "Y"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) and LOANPMT will return to the data ent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printout is finished, the cursor returns to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mode of LOANPMT.  New data can be entered to process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, or the ESC key can be pressed to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AN AMORTIZ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amortization table prompt, amortization tabl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First ensure that the promp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amortization tabl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doesn't, then press the RIGHT ARROW or LEFT ARROW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it does.  If the letter "Y" (or "y") does not appear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, press the "Y" key and then press ENTER (or TAB o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).  A window will then appear displaying the following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n runs from xxxx to yyy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loan year to display: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hown here, "xxxx" represents the first year of the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yyyy" represents the final year of the loan.  The initial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lected by default.  To see another year, key in a year f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given range and press ENTER (or TAB or DOWN ARROW)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ntered year does not fall within the displayed range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is given and the program will not proceed unti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year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 good year has been entered, the amortiz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screen for that year.  If the table is too lo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on the screen, use the UP ARROW or DOWN ARROW keys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table one line at a time, or use the PAGE UP or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keys to move through the table one full screen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are through viewing the table, press the ESC key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isplay year selection window.  Either press ESC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mode, or enter another year to be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ING AN AMORTIZ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amortization table prompt, an amortization tab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aved to disk.  First ensure that the promp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 amortization tabl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doesn't, then press the RIGHT ARROW or LEFT ARROW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it does.  If the letter "Y" (or "y") does not appear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, press the "Y" key and then press ENTER (or TAB o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containing the following prompt now appea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Amortization Table to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filename for the amortization table's text fil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:][path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d:" is the optional disk drive name, "path" is an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athname, and "filename" is a valid DOS filename.  Do not ad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extension to the filename. 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filename extension ".AMR" to all amortization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  If a filename extension other than ".AMR" is entere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used.  ".AMR" is always used whether or not a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is entered.  Error detection is provided for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names, paths, filenames, etc., and the program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 until everything is correctly entered (or ESC is 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program accepts a valid entry, the file is crea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drive, etc.  After the file has been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the cursor returns to the data entry scree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essage is displayed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ortization Table saved to file FILENAME.A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ved amortization file is a text file and may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printer using DOS print commands or various third pa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routines.  The file may also be edited via EDLIN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SCII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tribution disk contains a sample amortizatio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d EXAMPLE1.AMR for examination and testing purpo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VING LOA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he following prompt appears near the lower lef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entry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2=Save Loa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loan data may be saved to disk.  If the F2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, a dialog box with the following prompt will appear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data entry screen with the cursor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ve Data to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filename for the loan data's file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:][path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d:" is the optional disk drive name, "path" is an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athname, and "filename" is a valid DOS filename.  Do not ad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extension to the filename. 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filename extension ".PMT" to all filenames entered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extension other than ".PMT" is entered, it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".PMT" is always used whether or not a filename exten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  Error detection is provided for invalid drive 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, filenames, etc., and the program will not proceed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is correctly entered (or ESC is 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program accepts a valid entry, the file is crea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drive, etc.  After the file has been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the cursor returns to the data entry mod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essage is displayed at the bottom of the screen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saved to file FILENAME.P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ING LOA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he following prompt is visible near the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entry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3=Load Loa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eviously saved loan data file may be loaded from disk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3 key is pressed, the cursor will be placed in a dialog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prompt near the bottom of the data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d Data from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filename wildcards or a specific filename can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:][path] file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ING LOAN DATA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d:" is the optional disk drive name, "path" is an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athname, and "filename" is a valid DOS filename.  Do not ad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extension to the filename. 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filename extension ".PMT" to all filenames entered.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on is provided for invalid drive names, paths, file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, and the program will not proceed until everyth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entered (or ESC is 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DOS wildcards are entered, a load file menu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a list of ".PMT" files meeting the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  Use the following to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load fil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ARROW highlights the next filename in th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ARROW  highlights the previous filename in th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RROW    highlights the filename directly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highlighted filename in th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ARROW  highlights the filename directly be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highlighted filename in th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DOWN   pages down to the next page of file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UP     pages up to the previous page of file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pages to and highlights the first filena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pages to and highlights the last filena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-Z or 0-9  highlights the first (or next) filena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that starts with the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  selects the highlighted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exits the menu without selecting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program accepts a valid entry, the file is loa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ata fields are updated to display the data that was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  The following message is also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loaded from file FILENAME.P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A LOAN PAYOFF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oan payoff summary prompt, loan payoff summari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.  First ensure that the promp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loan payoff summary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doesn't, then press the RIGHT ARROW or LEFT ARROW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it does.  Then enter Y and press ENTER.  The following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to device: (PARALLEL POR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PT1 (PRN)   LPT2   LPT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A LOAN PAYOFF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rt highlighted will be the port selected when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TAB) key is pressed.  To change the port selection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or LEFT ARROW keys (or press "L", "1", "2", or "3"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highlighted bar.  In almost all cases, if there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rinter, it is usually connected to LPT1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ENTER (or TAB) has been pressed the printout start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etects an error (either at the beginning or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), the printout stops and the following error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not ready! -($xx)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ENTER when ready or ESC to cancel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any of the following can cause this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No printer attached to selected port (or port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Printer not powered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Printer not selected on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Printer out of paper or paper is jam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Printer fail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roblem can be corrected, the printout can be re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ENTER.  If the problem is not immediately correct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you do not wish to proceed with the printout, press ES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out will be terminated and LOANPMT will return to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problems are detected during the printout, the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ING . . ." is displayed at the bottom of the screen.  To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out, press the ESC key.  When the ESC key is press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"CANCEL PRINTING (Y/N)?" is displayed.  To continue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answer "N" (for no), but to cancel the printout, then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" (for yes) and LOANPMT will return to the data ent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printout is finished, the cursor returns to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mode of LOANPMT.  New data can be entered to process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, or the ESC key can be pressed to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A LOAN PAYOFF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oan payoff summary prompt, loan payoff summari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.  First ensure that the promp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loan payoff summary (Y/N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ING A LOAN PAYOFF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doesn't, then press the RIGHT ARROW or LEFT ARROW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it does.  If the letter "Y" (or "y") does not appear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, press the "Y" key and then press ENTER (or TAB o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).  A window will appear displaying the loan payoff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are through viewing the summary, press the ESC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data ent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ING A LOAN PAYOFF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oan payoff summary prompt, a loan payoff summar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aved to disk.  First ensure that the promp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 loan payoff summary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doesn't, then press the RIGHT ARROW or LEFT ARROW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it does.  If the letter "Y" (or "y") does not appear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, press the "Y" key and then press ENTER (or TAB o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will pop up containing the following promp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Payoff Summary to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filename for the amortization table's text fil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:][path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d:" is the optional disk drive name, "path" is an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athname, and "filename" is a valid DOS filename.  Do not ad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extension to the filename. 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filename extension ".POF" to all loan payoff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entered.  If a filename extension other than ".POF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it will not be used.  ".POF" is always used whether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name extension is entered.  Error detection is provi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drive names, paths, filenames, etc.,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ceed until everything is correctly entered (or ES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program accepts a valid entry, the file is crea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drive, etc.  After the file has been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the cursor returns to the data entry scree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essage is displayed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n Payoff Summary saved to file FILENAME.A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ING A LOAN PAYOFF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ved loan payoff summary file is a text file an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to a printer using DOS print commands or various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y printer routines.  The file may also be edited via EDLI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ASCII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AN PAYMEN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xample shows how LOANPMT can be used to find a mon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payment.  Let's say that Data Language Systems need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improvements and we have had several constru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deling contractors submit bids for the work.  We have dec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ire the contractor who has bid $4,800, and after check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loan institutions, we find that the prevailing 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rate charged for office improvement loans at our ban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National Bank of Yorktown, is 12.5% and the maximum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ime they will lend money for our type of loan is 1 1/2 y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8 months).  They also tell us that we must pay a $15 filing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le our loan with the county clerk and that this fee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loan.  They also inform us that no point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 for the loan.  We now have all the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 a monthly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e files LOANPMT.EXE and LOANPMT.OVR ar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f the assigned drive, and that they are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r path.  Next, at the DOS prompt, type LOANPMT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 The program will start execution, and the LOANP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appear with the following message at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TER to continue, or ESC to qu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at EDIT and OVERWRITE are highligh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 at the top of the screen and do not change them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.  You may depress the NUM LOCK key, if you wish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numeric input from the numeric keypad.  Notice that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 LOCK is in effect, NUM is displayed at the end of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Now press the ENTER key.  The Compute Menu will appea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highlighted.  Press the ENTER key.  The LOANPMT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now appear and the program will position you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n 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at PAYMENT is displayed as the computed field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left hand area of the screen.  If it isn't,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 Menu section of this manual and select PAYMENT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 field.  Now type in: "The Last National Bank of Yorktow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ENTER (or TAB or DOWN ARROW) key and the curs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oved to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rowe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N PAYMENT EXAMP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ype in: "Data Language Systems" and then press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TAB or DOWN ARROW) key and the cursor advances to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: "Office Improvement Loan" and press the ENTER (or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WN ARROW) key and you will now see the payment schedul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with Month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Monthly is not highlighted, press the M key. 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(or TAB or DOWN ARROW) key to select monthly payment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will be positioned at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n principal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mpt is where we enter the amount to be borrowed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n 4800 and press the ENTER (or TAB or DOWN ARROW) key. 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entry overwrites the value that was originally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.  The cursor will next position itself at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loan costs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$15 filing fee cannot be financed,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here is zero and press the ENTER (or TAB or DOWN ARR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enter the zero.  The cursor will be advanced to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n points char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loan points are being charged for this loan.  Make s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zero and press the ENTER (or TAB or DOWN ARROW)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zero.  The cursor is now placed in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erred principal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our discussion with the bank, no portion of this loa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deferred.  Make sure the value in this field is zer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(or TAB or DOWN ARROW) key to enter the zero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s now moved to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nual percentage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annual percentage rate charged for borr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here.  So key in 12.5 and press the ENTER (or TAB o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) key.  You will now see that the cursor has mov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ation of loan in payment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N PAYMENT EXAMP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we want to borrow the money for one and a half years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nter our loan duration in payments instead of year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does not read payments, press the LEFT ARROW key unti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key in 18 (i.e. 1 1/2 years x 12 months/year = 18 month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ENTER (or TAB or DOWN ARROW) key.  You hav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ll the information the program needs to comp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payment which is now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yment: $293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ursor is moved to th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of first payment (MM-DD-Y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is example was initially ran on 8-1-1989 and mon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were previously selected, the default date was 9-1-198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displayed for you though, will be one month from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on your computer's syste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ways select the default date by pressing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TAB or DOWN ARROW) key.  But our loan require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to be 9-1-1989.  So key it in, if it is no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and press the ENTER (or TAB or DOWN ARROW)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s now displayed under the character a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amortization tabl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we proceed to print an amortization table, let's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n data parameters we just entered.  Press the F2 key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 with 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Data to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call this data EXAMPLE1.  So now key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ENTER (or TAB) key.  If you have loaded all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istribution disk onto your disk, and if they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OS path, you will hear a beep and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lready exists!  OK to overwrite (Y/N)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"Y" and press the ENTER (or TAB) key.  The disk driv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will come on briefly, and then the following messa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t the bottom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saved to file EXAMPLE1.P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N PAYMENT EXAMP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PMT then returns to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amortization tabl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let's print the amortization table.  Type in Y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(or TAB or DOWN ARROW) key.  A menu window will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to device: (PARALLEL POR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PT1 (PRN)   LPT2   LP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PT1 (PRN) is highlighted.  If your printer is connec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ort than LPT1, use the arrow keys (or press "L", "1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2", or "3") to move the highlighted bar to the correct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on.  If you only have one printer, in almost all cas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ually connected to LPT1 (PRN).  Now press the ENTER (or TA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select the port for print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ENTER key has been pressed, and the program det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rinter errors, the amortization table printout star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"PRINTING . . ." is displayed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printout is in progress.  But, if you get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not ready! -($xx)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ENTER when ready or ESC to cancel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"Printing an Amortization Table" section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amortization table was printed dur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N PAYMENT EXAMP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N AMORTIZATION                 PAGE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st National Bank of Yorkt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RROWER: Data Languag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N FOR: Office Improvement Lo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N COSTS           POINTS           PRINCIPAL        PRINCIP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0.00           0.000($0.00)         $4800.00          $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 OF LOAN            ANNUAL                  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 MONTHLY PAYMENTS        % RATE    PAYMENT        FINA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 YR, 6 MO, 0 WK)        12.500%    $293.83        $48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     PAYMENT    INTEREST        PRINCIPAL      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- 1-89          1         50.00          243.83         4556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 1-89          2         47.46          246.37         4309.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 1-89          3         44.89          248.94         4060.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- 1-89          4         42.30          251.53         3809.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     ____    __________      __________     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EAR 1989:    4  $     184.65 +  $     990.67 =  $    1175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-TO-DATE:    4  $     184.65 +  $     990.67 =  $    1175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 1-90          5         39.68          254.15         3555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- 1-90          6         37.03          256.80         3298.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- 1-90          7         34.36          259.47         3038.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- 1-90          8         31.66          262.17         2776.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- 1-90          9         28.92          264.91         2511.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- 1-90         10         26.16          267.67         2244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- 1-90         11         23.38          270.45         1973.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- 1-90         12         20.56          273.27         1700.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- 1-90         13         17.71          276.12         1424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 1-90         14         14.84          278.99         1145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 1-90         15         11.93          281.90          863.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- 1-90         16          8.99          284.84          578.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     ____    __________      __________     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EAR 1990:   12  $     295.22 +  $    3230.74 =  $    3525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-TO-DATE:   16  $     479.87 +  $    4221.41 =  $    4701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 1-91         17          6.03          287.80          290.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- 1-91         18          3.03          290.79            0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     ____    __________      __________     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EAR 1991:    2  $       9.06 +  $     578.59 =  $     587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-TO-DATE:   18  $     488.93 +  $    4800.00 =  $    5288.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FINAL PAYMENT = $293.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N PAYMENT EXAMP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printout is finished, the cursor returns to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screen.  New data could be entered, but now press the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The following prompt appear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 to QUIT LOANPMT and return to D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Y and then press ENTER to quit LOANPMT and return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PMT terminates and the CRT screen is returned to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s on the screen just before LOANPMT started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AN PAYOFF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Payoff mode computes a payoff balance.  A comp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off balance may vary slightly from the amortized bal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loan, either may be used.  Check with your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to be sure which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xample shows how LOANPMT can be used to find a pay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for the loan created in the Loan Payment Example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e files LOANPMT.EXE, LOANPMT.OVR, and EXAMPLE1.P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n the disk of the assigned drive, and make sure they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 or path.  Next, at the DOS prompt,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PMT and press the ENTER key.  The program will start execu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OANPMT screen will appear with the following messag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TER to continue, or ESC to qu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at EDIT and OVERWRITE are highligh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 at the top of the screen and do not change them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.  You may depress the NUM LOCK key, if you wish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numeric input from the numeric keypad.  Notice that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 LOCK is in effect, NUM is displayed at the end of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Now press the ENTER key.  The Compute Menu will now pop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Down Arrow key to highligh Payoff. 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NPMT data entry screen will now appear and the curs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n 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we previously saved the loan to disk from the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Example section of this manual, press the F3 key.  A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containing the following prompt will appear near the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Data from Filenam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N PAYOFF EXAMP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key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ENTER (or TAB) key.  If the file EXAMPLE1.PM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DOS path, you will hear a beep and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ot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get this error, enter the data shown in the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Example section in this manual, or exit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file EXAMPLE1.PMT from the distribution dis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rogram finds the file EXAMPLE1.PMT in the current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of your disk, the disk light will come on briefly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essage will appear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loaded from file EXAMPLE1.P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the values retrieved from the file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e data entry screen.  Press Ctrl+J and then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key and the cursor will be moved to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payments already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key in 12 and press the ENTER (or TAB or DOWN ARR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The payoff balance will be computed and display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yoff balance: $1700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ursor will be positioned at the "Payment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s print a loan payoff summary.  Press Ctrl+J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 jump to the data entry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loan payoff summary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"Y" and press the ENTER (or TAB) key.  A menu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up displ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to device: (PARALLEL POR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PT1 (PRN)   LPT2   LP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PT1 (PRN) is highlighted.  If your printer is connec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ort than LPT1, use the arrow keys (or press "L", "1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2", or "3") to move the highlighted bar to the correct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on.  If you only have one computer, in almost all cas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ually connected to LPT1 (PRN).  Now press the ENTER (or TAB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) key to select the port for printer outp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N PAYOFF EXAMP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ENTER key has been pressed, and the program det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rinter errors, the summary printout starts.  The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ING . . ." is displayed at the bottom of the screen.  But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not ready! -($xx)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ENTER when ready or ESC to cancel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"Printing an Amortization Table" section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loan payoff summary was printed dur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 LOAN PAYOFF CALCULATION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-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st National Bank of Yorkt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RROWER: Data Languag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N FOR: Office Improvement Lo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amount financed: $48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percentage rate (APR): 12.50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payment: $293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number of monthly payments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onthly payments already mad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onthly payments remaining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required to payoff loan: $1700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printout is finished, the cursor returns to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screen.  New data can be entered, but now press the ESC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rompt will appe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 to QUIT LOANPMT and return to D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Y and then press ENTER to quit LOANPMT and return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PMT will terminate and the CRT screen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at was in the screen just before LOANPMT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AN PAYOFF DATA ENTRY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computed fields are dynamic in LOANPMT.  What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at the chosen field is updated (recomputed) each time new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tered in any field.  When LOANPMT is in Payoff mode,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for the loan parameters is automatically ver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PMT before the payoff is computed.  This is done to ensu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ill create a valid loan.  LOANPMT accomplishes th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ng the amount in the payment field, if required,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s entered in any field except the payment field.  If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the payment field, then the principal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, if required.  If all the data fields create a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, then no correction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data not created by LOANPMT, it is possib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PMT will change one of the two fields, principal or pay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happen whenever a loan method different than that emplo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LOANPMT was used to create the original loan.  In these c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s may not amount to much and the results can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as a guideline for what your lender may charge to pay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oan.  In all cases, the terms of a payoff will be gover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loan contract only.  It is not unusual for contr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quire penalties or other fees for early loan payoffs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true if your contract mentions the RULE OF 78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lways read the terms of your contract before pursu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y loan payoff.  This can save some mighty big surprises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9-01-89  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program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-01-90  Version 1.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 menu add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 data field access (JUMP) add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 menu add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tant update of computed field add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editing enhanc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monitor support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-15-91  Version 1.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compatibility improv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load bug fix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ing and file saving &amp; loading interfa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9-30-91  Version 1.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GA cursor bug fix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n Payoff data entry verification enh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 program at Comput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 program with clear data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d manual avail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ENHANCEMENT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HOW TO RECEIVE A FREE PROGRAM UPGRA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ideas for the enhancement of LOANPMT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d to submit them to Data Languag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registered user of LOANPMT, you can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upgrade of LOANPMT for your enhancement request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registered user to submit a particular enhan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, and it is selected for incorporation into LOANPMT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, free of charge, the upgrade of LOANPMT that contain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enhan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ubmit an enhancement request, please print (or type)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nd mail it to Data Language Systems.  (If you wish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include all the information in an ASCII file on a 5 1/4" or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2" floppy disk.)  Enhancements may also be submitted to D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rtz 72331,240 on CompuServe, or you may phone (317) 759-7367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Don Swartz.  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CUSTOMER NUMBER (if know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, STATE, ZIP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(if not US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REA CODE) PHONE#, BEST TIME TO CONTACT YOU (only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formation if you do not mind if we call you in case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have already been sugg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Add balloon pay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dd loan comparison t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Add an additional payment schedu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Add method to change and save color attributes of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color monit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Highlight the active data entry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Add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equests submitted become the property of Data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and we reserve the right to only select those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to be feasible and viable enhancements to LOANPM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mark date on mailed requests or the date (and time) of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contact will be used to determine which request wa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of duplicate requests by more than one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registered users are eligible to participate in th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offer, but you need not be a registered user to submi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eligible to receive a free upgrade under this off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 must also agree to beta test the prop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, with no charge to Data Language Systems, befor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ial rele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ORTING LOANPMT BU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HOW TO RECEIVE A FREE PROGRAM UPGRA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every attempt has been made to provide bug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it is unfortunately realistic that some bugs will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e most aggressiv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find what you believe is a bug in the LOANPMT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submit it to Data Language Systems so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registered user of LOANPMT, you can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upgrade of LOANPMT for your bug report.  If you are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 to submit a particular bug for correction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, free of charge, the upgrade of LOANPMT that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ubmit a bug, please print (or type) the condition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ct to be a bug and mail it to Data Language Systems.  (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, you may include all the information in an ASCII file on a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4" or 3 1/2" floppy disk.)  Enhancements may also be submit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 Swartz 72331,240 on CompuServe, or you may phone (317) 759-73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k for Don Swartz. 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CUSTOMER NUMBER (if know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, STATE, ZIP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(if not US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REA CODE) PHONE#, BEST TIME TO CONTACT YOU (only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formation if you do not mind if we call you in case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bugs reports submitted become the property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Systems, and we reserve the right to only modify LOANP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bmissions that are determined by us to be actual mal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tended design of LOANPMT.  The postmark date on m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or the date (and time) of initial phone contac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determine which request was the first in case of dup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by more than one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ose situations where a reported bug is determ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Language Systems to be within the realm of the actu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 (i.e. not really a bug), your submission will be handl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Enhancement Request (see the previous sec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registered users are eligible to participate in th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offer, but you need not be a registered user to submi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eligible to receive a free upgrade under this off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 must also agree to beta test the bug fix,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to Data Language Systems, before its official rele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ANPMT program, its documentation, and all other fil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disk are copyright (C) 1989-1991 by Data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 All rights are reserved.  Data Language Systems re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hip of the LOANPMT program and all files on th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You are free to use, copy, and distribute LOANPMT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No fee is charged for use, copying or distribution.  Club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groups, and shareware libraries may charge a no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 of $5 or less for expenses and handlin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ing LOANP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LOANPMT must always be called SHAREWARE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fee must be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The program and documentation are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All distribution disks must contain the fi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NPMT.EXE      INVOICE.DOC       QKSTART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NPMT.OVR      EXAMPLE1.PMT      README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NPMT.DOC      EXAMPLE1.AMR      READM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le names may not be changed, but they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d or combined into one file named LOANPMT.AR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NPMT.ZIP, etc. to save spac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If you find this program useful, then register your 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gister, fill out and return the Use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nvoice in this manual (or in the file INVOICE.DO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ong with the registration fee to be eligible for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e licenses and commercial licenses are available.  Wri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Language System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register your use of these programs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gible to receive user support, and you will receive noti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upgrades and bug fix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use or distribution of the LOANPMT program constit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to and acceptance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cense and your right to use the softwar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if you fail to comply with any of the provisions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questions or comments about the use, licensing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this program, or to submit enhancement reques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bugs, please write to Data Language Systems at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on the registration form or drop us a line on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331,24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xperience problems, need help, have question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OANPMT, then Data Language Systems wants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l free to write us about anything you have to say about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ven if it is a complaint.  If you prefer, you may call 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a letter (or an ASCII file on a 5 1/4" or 3 1/2" disk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) usually works best.  Our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Language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.R.#1, Box 18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rktown, IN 473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contact us via CompuServe E-Mail.  Se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o Don Swartz, 72331,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of LOANPMT is usually available for user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Monday through Friday, 5:00PM-9:00PM EST.  Please only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hours listed for phone support, and please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ana does NOT observe EDT (Eastern Daylight savings Time)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er months.  So please plan your calls accordingly.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17) 759-7367 and ask for Don Swartz.  Please don't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raged if he is not always available.  We still want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we can to help you.  Please call ba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NOTE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PMT is a Shareware program.  Sometimes Sharewar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eeware, User Supported Software, and other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NOT Public Domain software and it is not FREE.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Systems retains all rights to the software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under the copyright laws and simply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of this program and the documentation with the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listed in the Software Licens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is program is Shareware, you may look at, keep, cop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the software and the documentation, but if you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then register your use with Data Language System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 for LOANPMT is an inexpensive wa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Guarantee you have the support of Data Languag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ke sure you will know about updates, enhancements, 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s and fix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Allow Data Language Systems to make these programs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Give credit to and compensate the author for providing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program that has been 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free to run this software on your computer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it is compatible with your system and to make sure it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satisfaction before you "buy it" by send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and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able time, effort, and expense has been expen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Language Systems developing, supporting, and upgr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PMT.  So please, if you find this program useful, then se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gistration fee so Data Language Systems can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nd improve the program.  But, if after tes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you find it unsatisfactory or incompatible, I wel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.  User satisfaction is our goal at Data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and only by hearing from the people who use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we achieve this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Sup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ald L. Swar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Language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331,2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ANPMT program and its documentation are Copyright (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9-1991 by Data Language Systems.  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and its documentation are supplied "AS 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ny warranty, expressed or implied regarding the accurac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cy, suitability, or merchantability of the softwa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materials delivered herewith.  Customers have the 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for inspecting and testing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to their satisfaction before using th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data.  In no event will Data Language Systems,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, be liable for any damages, including (but not limited 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 arising out of the use of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even if Data Language Systems or the author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of the possibility of such damages, or for any claim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use of the LOANPMT program and its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itutes agreement to and acceptance of this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Language Systems, however, does warrant that any LOANP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ettes obtained directly from Data Language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free from defects in materials and workmanship unde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or ninety (90) days from the date of delivery to you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idenced by a copy of your Data Language Systems shipping inv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claim a defective disk under this warranty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defective LOANPMT distribution diskette and a cop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Language Systems invoice to us.  You must state wheth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a full refund of the purchase price of the diskette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diskette.  (Sorry, but shipping and handling c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refunded.)  Refunds or replacements will only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diskette and the copy of your invoice have been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ettes obtained from other Shareware distribu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covered by this warranty.  Only diskettes wit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Systems' original LOANPMT label on them are cove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rran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DATA LANGUAGE SYSTEMS SHAREWAR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SRCH -  DIRSRCH is a directory search utility program.  It fi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that match a given file specification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anywhere on your disk.  A listing of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is then displayed.  DIRSRCH can find hidde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files that the DOS DIR command canno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ly, DIRSRCH's output can be redirected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or a printer.  The listing contains the date, ti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, attribute, directory, and name of each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 found, total number of bytes in files lis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number of free bytes lef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SRCH is most useful for finding lost files tu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way in a forgotten directory or for finding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scattered around the directories of your h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.  It can be used much like DOS's DIR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whole directories or portions of one.  It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every file and directory on a hard or floppy dis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utility is a must for anyone who has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LDWT -   MOLDWT is designed for use by designers, builder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ors of plastic injection, die cast,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s of molds.  This program is an easy-to-use m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ight and mold center of balance calculato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can compute these values for "A" and "B" type mo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5-plate and 6-plate stripper molds.  The mold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menu selectable. Linear units are menu selec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inches and millimeters.  Weights are also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able between pounds and kilograms.  All compu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re constantly updated whenever any new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is entered.  Direct data field access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bulk data can be entered for plate width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s.  The program's results can be printed or sa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k, and each plate's individual weight is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sults.  Mold parameters can be saved to disk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ly saved parameters can be reloaded via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menu.  Mold data disks containing "STANDARD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ld parameters are separately available.  MOLDW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WARE and its registration fee is $35.00,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s a free data disk of your choice.  Mold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s are NOT SHAREWARE and are $10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stribution disk containing all program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iles can be obtained directly from Data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for your evaluation.  Simply fill in and mail the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rom this manual or the file INVOICE.DOC, along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, to receive the diskettes you wa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NPMT; COPYRIGHT (C) 1989-1991, DATA LANGUAG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gister your use of LOANPMT, complete this form and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ong with the Invoice on the following page and your che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, or charge card 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Language Systems      or    via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.R.#1, Box 18A                    72331,2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rktown, Indiana 473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print) DATE: _______________            LOANPMT Ver 1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Check One) ( ) MR., ( ) MS., or ( )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ET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: _____________________  STATE: _______ ZIP: 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(_________)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COMPUTER USED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: ( ) Monochrome  ( )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CARD: ( ) MDA  ( ) CGA  ( ) EGA  ( ) MCGA  ( ) VG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) Other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ROCESSO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8186  ( ) 8188  ( ) NEC V20  ( ) NEC V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8086  ( ) 8088  ( ) 80286  ( ) 80386SX  ( ) 803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80486 ( ) Other (specify)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EMORY ________K.    EMS MEMORY ________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/MS-DOS Ver # __________  EMS Ver # 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____ 5 1/4" Floppy ____ Mb, # ____ 3 1/2" Floppy ____ M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_____  Hard Drives _______ 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Dot Matrix    ( ) Laser    ( ) Other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brand name &amp; model#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ID YOU ACQUIRE THIS PROGRAM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BBS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User Group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Shareware Library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From a friend  ( ) Direct from Data Language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Other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WOULD YOU LIKE TO SEE ADDED TO THIS PROGRA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PMT Ver 1.21</w:t>
      </w:r>
    </w:p>
    <w:p>
      <w:pPr>
        <w:pStyle w:val="PreformattedText"/>
        <w:bidi w:val="0"/>
        <w:jc w:val="left"/>
        <w:rPr/>
      </w:pP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t to: Data Language Systems               INVOICE # 0930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.R.#1, Box 18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rktown, IN 4739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17) 759-73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 to (please pri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                QTY   (U.S.$)   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PMT regist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ift registration           _____   $15.00   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registration (includes   _____   $25.00   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st version disk and printed manu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PMT distribution disk.         _____    $5.00  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SRCH distribution disk.         _____    $5.00  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LDWT distribution disk.          _____    $5.00   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ize: 5 1/4" (__) or 3 1/2" (__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 1/4" will be sent if no selection mark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UB TOTAL: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TAX (Indiana Residents only)          5%     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tax exempt, attach Tax Exemption Certific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&amp; Handling - (Only if dis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Full Registration ordered) US - $2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ada, &amp; Mexico - $3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other locations - $5.00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: All orders must be prepaid by Check, Money Order, Master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Visa in U.S. fu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 (check one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Check  ( ) Money Order  ( ) MasterCard  ( )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card users must fill in the following, or you may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17) 759-7367 (5:00PM-9:00PM EST), or you may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invoice information via CompuServe E-Mai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331,2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o. _______ _______ _______ _______  Exp. Date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required for all charge card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