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NPMT Ver 1.21, Copyright (c) 1989-1991 by Data Languag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QUICK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section is for the PC user who doesn't want to wade through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documentation.  The experienced PC user will find that the LOANPM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is very intuitive to follow and thus very easy to learn and use. 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likely that the majority of users will only need to read this sec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ze the on-line help (F1) to become proficient in using LOANPM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will be running the program from floppy disk, it is recomm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copy the program files LOANPMT.EXE and LOANPMT.OVR to another flop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and run the program from it.  If you will be using a hard drive, then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mmend that you copy these files to a directory named \LPMT.  If you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 help setting up the program, see the section titled "Insta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NPMT" in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om the drive (and directory) the program files reside, key in LOANPM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S prompt and press ENTER.  The initial LOANPMT screen will appear. 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gain and the data entry screen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exit the program at any point and return to DOS, simply press the ES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until the "return to DOS" message appears at the bottom of the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key in Y (for yes)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 the ENTER, TAB, SHIFT TAB, UP ARROW, and DOWN ARROW keys to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LOANPMT's data entry fields.  Simply enter the appropriate valu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field.  The currently selected compute field is displayed near the u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area of the screen and is updated and redisplayed on the screen each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ew data field is entered.  To change the computed field, simply press F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lect a new compute field from the pop-u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ogram's JUMP feature is very handy for moving the cursor direct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data entry field.  Press Ctrl+J (hold down the Ctrl key and press the J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same time) and you will notice that the symbol ^J will be flash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pper LH corner of the screen.  Now press F1 to see the on-line help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JUMP feature.  Press ESC to exit the help screen and ESC to exit the JUMP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data that is currently on the screen can be saved to disk by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2 key.  A dialog box will appear for you to key in the filenam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.  LOANPMT supplies its own file extension of ".PMT" for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viously saved data files can be loaded by pressing the F3 key.  Aga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og box will appear.  You can key in a known filename or enter wildcard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 a file selection menu.  A sample data file named EXAMPLE1.PMT i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disk.  Place the distribution disk in drive A, key in A:*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box, and press ENTER to see a sele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mortization tables (and loan payoffs if Payoff is selected via F10)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printed, saved, or displayed.  Press Ctrl+J A to JUMP to the fiel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 program output.  Then press RIGHT ARROW or LEFT ARROW until the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output you desire appears in the prompt.  Results saved to disk are AS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>(text) files and can be edited and printed the same as any ASCI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 of these topics, and more, are covered in greater detail with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.  See the table of contents to locate the appropriate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