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program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suitable sub-directory on the disk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reate a sub-directory named FINANC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FINANCES at the C:&gt;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program diskette in drive A:, make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 and enter INSTALL C:\FINANCES, substitut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you created in step 1 for FINANCES--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on a floppy disk, which MUST be a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2 or 1.4 MB), formatted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program diskette in drive A: and enter INSTALL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make the appropriat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ctive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enter PC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detailed instructions, enter TYPE PCMONE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detailed instructions, enter TYPE PCMONEY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a Registered User, send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IT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435 Mans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lls Church, VA 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