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SEWOOD JOURNAL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Journal  is an  Invoice Journal and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ont-end" to be  used in  conjunction with  any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 Journal keeps track of  cash and credit sales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on account, sales  tax (up to two levels), 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receivable. A General Ledger report tells the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, and  the accounts  in which to  enter them.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able  lists are  aged (current,  30 days,  60 days  and 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).  Customer statements  are  designed to  be  folded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business  window  envelope. These  statements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d. A label maker is built in. Screen colors and names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es  are user configurable. Rosewood Journal is simpl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easy to  use.  There is  no  need to  understand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ology. Entries  are made  quickly with  the aid  of so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nd intuitiv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supported  by telephone, CompuServe E-Mail,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 mail.  Upon  registering,  clients  receive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version  and a  file which  removes the  exhor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Distributors will be sent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: $38 U.S. or $45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2.0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or compatible computer, 320K RAM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or more floppy drives or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"CONFIG.SYS"  FILE MUST HAVE AN  ENTRY, "FILES=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 that you  received or  downloaded contains 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 a fictitious company called  "Ripley's Fine Cate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are for January and February 1990. The best  wa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is to copy all  files into a directory 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r onto  a blank disk  formatted with the  "/S" or 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change to  the directory  with the program  or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 disk into  drive "A"  and type  "RJ" &lt;Return&gt;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ake you from there. Try entering new invoice data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 you choose,  including the  demonstration month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or  print the  reports,  change  softkey setting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or set-up file.  Rosewood Journal will compl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y to  enter "unacceptable" data  such as alphabetic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umerical is expected.  Try it if you like  compl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computer;  nothing worse  will  happen  as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 error protected.  When you  decide to  us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own  "real" data, copy  the program "RJ.EXE" ONLY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directory or a new  working disk. The  program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wn fil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NG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 Rosewood Journal  after your first  test drive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ind  it useful  to  read the  manual.   The  manual 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inct   as    possible.   It    is   in   the    file 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URNAL.DOC",which is, explicitly a part of Rosewood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 program. Just  what I  need for  my business."     J.F.T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tsville,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thing I most like  about your program is its  simplicit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tremely user-friendly and it only takes me about ten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 to process my  accounts. I  also found it  was eas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nd I  was able to show my  staff how to use it  quickly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E., Kincardine, Ont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od Program."   F.D.S., Tacoma, 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fter months of searching and  trying various debtor program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found Rosewood, which prepares my reports, state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in the  same format  to  which I  had been  handwr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balancing.  The program is a joy, it does not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o comprehensive or complex, its simplicity in data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are its strong points."   G.T.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My client) still  jumps up and  down every time  he looks 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printout" H.C.W., Milford, Oh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is copyright (C) 1988-1991  by 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by Bert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rborough, 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1E 4W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6) 284-6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70461,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of 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