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partial list of other ShareWare products offe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Software followed by a brief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Caug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Link            $25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legantly simple to use communications program whic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major filetransfer protocols including Zmodem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modem Kermit ASCII CompuServ B+ and 4 exter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use-based but works easily even without a mo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main feature is that it is easy to install and oper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ss experienced modem users but has the power and spe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ive BBS'er.  A unique feature is its "Mouse Pass-Throug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llows you to click on a character in the termin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ave that character (or string) be sen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feature makes any BBS or host look like it has mouse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Edit            $10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indowed ASCII editor.  You will never use Edli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Window support.  CUA interface.  We use 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editor in a number of our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GIF viewer      $10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cellent viewer for .GIF images.  Supports super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well as lower resolution video cards.  Has a "Pick Lis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easy selection of images to view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.GIF is the compressed video image format which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CompuServe.  Many BBS'es have libraries of these imag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Rolodex         $10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olodex-style database for storing recipes, phone book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s, QSL cards or whatever.   Small.  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Loan            $10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rtization calculator.  Use this to perform What-If?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:  What if I doubled my house payment? How long would i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y off my house?  How much money would I save in inter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to use.  CUA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Boot            $10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ever wanted to choose between different AUTOEXEC.B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NFIG.SYS's without having to manually edit each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Cedar Island Boot is the tool for you.  Easy to use pi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of the boot up environment.  Easy modifica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 up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Calc            $15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eadSheet.  Lotus syntax.  65535 by 65535 cells.  Multi-wind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, fast,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Menu            $10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List style menu shell for DOS.  This will simplify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move the cursor to the program you want to start and Viol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use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INSTALL          $20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perfect installation program for y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able.  Can be configured to use languag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glish.  Beautiful interface which uses a built-in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window in to show the installatio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 LOGO source code in Pascal     $25 per cop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LOGO interpreter written in Pascal.  Running ve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 as sample LOGO programs are included with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OGO is a programming language developed by MIT which t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ldren (7-18) how to program.  Its distinguishing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support of a graphic "Turtle" which you control b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movements, color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Caug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 Divisi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au Ak.  9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7) 789-9030  before 9PM pa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[71034,2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        : 1:355/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  : (907) 789-7499    9600 8 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