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OMMO} Phone Directo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had Muegge 03-08-90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CVT (-t|-q|-p|-b) [-c&lt;Filename&gt;] [-i&lt;FileName&gt; [-h] [-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switches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    Telix 3.10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Pcplus 1.1B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Procomm 2.4.2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Qmodem 4.0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  Boyan 4.0a phone directory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{COMMO} phone directory filename defaults to COMMO1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Input phone director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: Pcplus 1.1B --&gt; PCPLU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omm 2.4.2 --&gt; PROCOM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modem 4.0 --&gt; 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ix 3.10 --&gt;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yan 4.0a --&gt; BOYA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   Suppress the header written to {COMMO}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Append to the end of the {COMMO} phon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Procomm Plus phone directory file us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PLUS.DIR to COMMO1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T -iLONGDIS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elix phone directory file, with the inpu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if your  phone directory file is not the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DIST.FON to COMMO1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Q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Qmodem phone directory file and APPENDS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MO1.FON file.  This is nice if you have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convert.  It will combine them all into one {COMMO}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e -H option is automatically set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B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Boyan phone directory file and supresse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usaully written to the {COMMO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CVT -P -CCOMMO3.FON -IPURSUIT.DI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the converted Procomm Plus directory named PURSUIT.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{COMMO} directory file COMMO3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either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, if you just want to visit, or if you find ano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 to be able to convert to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7) 575-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9600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hanged it so that baud rates and data bits are no longer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OMMO} phone file.  For better results, set up {COMMO}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n the CFG file.  Then allow the {COMMO} to auto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 jumped over Version 3, so that the version numbers of {COMMO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OMMOCVT} woul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Procommo 2.4.2, and cleaned up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rginal {COMMOCVT} - Converts PCPLUS,BOYAN,TELIX,QMODEM pho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{COMMO} pho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