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(c)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igi M. Bia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2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macro brings ups a screen showing a complete tabl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 Just type Alt-K.  Feel free to edit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TBL, using an ASCII editor such as Ted (c) or Norton Editor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choices.  I suggest that you edit such file in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o as not to disturb the cosmetics f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macro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py the file KEYS.TBL to the directory where COM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i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tart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Invoke the Macro Processor, by typing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Enter Edit Mode, by typ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Find a suitable area where to inser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ype 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Assigned Keys    {alk}  {exec TYPE KEYS.TBL %w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Press Esc and answer Y at the prompt wheth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display the table whenever you wish, by simply typing Alt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tocol area (upper right) the following abbrevia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  =  protocol           |            #  =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l   =  download           |            ^  =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   =  upload             |            @  =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B  =  upload batch       |     F1...F10  =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se  different macros for single-file uploading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(e.g. if you have installed COMMOPSN (c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labelled Miscellanea, you can edit in special assig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m to belong in the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able, rows of dots (................) indica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has yet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only intended for and was tested with COMMO v.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offered as a modest freebee.  It can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sold. If you modify it and then distribute it, please AD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package, explaining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