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op Files v1.3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pyright 1993, Rodolfo A. Bordenav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FILES is a PCBoard 14.5x utility that will create a bulletin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 to three) columns with the top files downloaded during the last x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need for ANS-&gt;PCB conversions or any other utility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will contain PCBoards @Xxx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less than a minute to configure TOP FILES. You jus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 configuration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Age BBS               ; The BBS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                     ; D/Ls of the last x days, 1s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                     ; D/Ls of the last x days, 2nd column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                ; D/Ls of the last x days, 3rd column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     ; Total TOP FILES per column (1-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HARE                   ; SHARE if you want to share DOWNLOAD.TXT (slow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MAIN\DOWNLOAD.TXT  ; Full PATH\NAME to PCBoard's 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TOPFILES       ; Full PATH\NAME for TOP FILES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                    ; TOTALS if you want TOTALS, NOTOTALS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1                      ; Box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B                      ; Titl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E                      ; Column Titl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F                      ; Color for the top-thre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F                      ; Color for the rest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E                      ; Color for the total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ILES.ZIP              ; Filenames to ignore. You have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GED1.ZIP FLAGGED2.ZIP ; to list all the files you don't want to be cou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: Use 0 if you don't want a second or a third column in you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an be created using any ASCII text editor, like DOS'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need to pass the configuration's file 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running TOP FIL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FILES [drive][path]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sample output, generated with the sampl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bove on my BBS. I removed the color codes to make it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Top Files Downloaded from New Age BB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Last 100 days            Last 30 days             Last 7 day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1) SCAN99.ZIP    49      1) SCANV100.ZIP  42      1) PKZ204E.EXE   27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2) SCANV100.ZIP  42      2) CLEAN100.ZIP  35      2) SHEZ85.ZIP    11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3) CLEAN99.ZIP   38      3) PKZ204C.EXE   34      3) SCANV100.ZIP   9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4) CLEAN100.ZIP  35      4) PKZ204E.EXE   29      4) CLEAN100.ZIP   8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5) PKZ204C.EXE   34      5) VSHLD100.ZIP  22      5) SHEZ86.ZIP     8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6) WINTRICK.ZIP  29      6) VP11.ZIP      17      6) AMITIPS.ZIP    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7) PKZ204E.EXE   29      7) PKZWARN.ZIP   16      7) YAKCLCK.ZIP    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8) VSHLD99.ZIP   28      8) NETSC100.ZIP  15      8) VSHLD100.ZIP   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9) BBSFAX10.ZIP  27      9) EXPLO202.ZIP  14      9) WSCAN100.ZIP   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0) VP11.ZIP      25     10) WSCAN100.ZIP  14     10) LABNOTES.ZIP   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OTAL D/Ls 11316         TOTAL D/Ls  3647         TOTAL D/Ls   587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P FILES v1.3 ����������������������� Bulletin created on 02/05/93 (23:56)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distribute this program, upload it wher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share it with your friends, etc. Please don'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fully functional and a registration fee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P FILES as much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it, please send me a postcard from where you are, and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ould like to see in the next version of TOP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happy knowing that there's somebody out there using TO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ke it, I would appreciate it a lot if you contact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 what you didn't like, what you think I should improve, chang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bugs or have any question, comments or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of TOP FILES, please let me know as soon as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mail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olfo A. Borden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J. Haedo 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02)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Internet e-mail address is rodolfo@zorzal.edu.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also try to reach me at 4:901/213.5 in the Fido-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run a BBS where you can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Age BBS: + 54 1 797-9713  USR Dual Standard 14.4k HST 16.8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call from USA you probably would have to dial 011-541-797-97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'crash-send' mail to New Age BBS using FrontDoor or Binkley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1/92 - v1.0: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03/93 - v1.1: Totals option added + a few esthetic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05/93 - v1.2: Corrects a bug that caused the uploades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unted as downloads ..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07/93 - v1.3: Just recompiled to reflect new vers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MANUAL ARE SUPPLIED "AS IS". THE AUTHOR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ALL WARRANTIES RELATING TO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, EXPRESS OR IMPLIED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MAGE TO HARDWARE, SOFTWARE AND/OR DATA FROM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IN NO EVENT WILL THE AUTHOR OF THIS SOFTWARE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OR ANY OTHER PARTY FOR ANY DAMAGES. YOUR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DICATES THAT YOU HAVE READ AND AGREE TO THE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ERMS INCLUDED IN THIS DOCUMENTATION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