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5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89-1993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program and associated on-disk documentatio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ty of the author and may not be sold without permis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may be distributed, unaltered an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, via 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and clubs, please see the file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OES NOT GUARANTEE THIS PROGRAM TO BE FR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CTS AND MAY NOT BE HELD RESPONSIBLE FOR LOSS CAUSED BY SU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THIS PROGRAM CONSTITUTES YOUR ACCEPTANC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 is a product of IBM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1989-1993  Fred P. Brucker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{COMMO}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is a "SHAREWARE" product.  You are entitled to evaluate i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 days.  If it suits your needs and you would like to continue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, then you must pay the licensing fee.  Please use the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on the next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you will be licensed to use all future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es of {COMMO}.  You will never have to pay an "update" char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also receive instructions for removing the Shareware Not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program start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y (voice) TELEPHONE NUMBER for inquiries and support for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is (707) 573-1065.  Please restrict calls to business hou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Mon-Fri, 9am-5pm, Pacific ti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users will also receive priority support on Bulletin Boar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 and GEnie (see READ.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for pricing information on MULTI-USER (site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licenses.  Discounts are given on quantities of 10 or mo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e file LICENSE.DOC for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prices shown are US DOLLARS.  Please remit US FUNDS on US BANK on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 30 TERMS will be accepted on purchase orders totalling $100.00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OP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Payment by CHECK or MONEY ORDER:  make payable to FRED P. BRUCK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the Registration Form and payment to the address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Payment by CREDIT CARD:  fill in the credit card informa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of the Registration Form.  The following cards are accept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A, MASTERCARD, CARTE BLANCHE, DINERS CLUB, JCB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il the Registration Form to the address below o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phone: (707) 573-1065, Mon-Fri, 9am-5pm, Pacific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your credit card ready when you c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E-mail on CompuServe (71021,356) or GEnie (F.BRUCKER1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the completed Registration Form as a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ny name on the charge will be "New Standard Software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 TO:   Fred P. Bruck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st Office Box 910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COMMO} 5.41 SINGLE USER 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  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name (if company address)   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 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, SPECIAL PACKAGE .... $50.00**  $ 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: (1) Printed, bound, indexed manu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2) Latest release on diskette plus utilit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OMMOPNS, MOSTHOST, CMC, etc., see READ.ME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format: 5.25" ____ 3.5" 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, with DISKETTE ...... $40.00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format: 5.25" ____ 3.5" 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 alone ............... $35.00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sysops, students, seniors, low-income ....... $25.00    $ 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icense only; provide details on back of for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ifornia residents add sales tax, 7.5%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No tax when ordering license alo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SPECIAL PACKAGE ORDER, ADD SHIPP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A/Canada/Mexico ......... $3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 other countries ...... $10.00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method:  Check__  Money order__  Visa__  MasterCard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te Blanche__  Diners Club__  JCB__   PO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No. ________  ________  ________  ________  Expires ____/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signature 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name 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time telephone  (_____) _____ 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s to the following questions will help me serve you better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did you obtain {COMMO}?  (If BBS, please give name and phone numb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kind of systems do you call with {COMMO}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type of computer and modem do you use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 / Questions 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{COMMO} Macros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tructur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abels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Variables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Variables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Variable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Macros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cro Execution Rules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a Macro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Example in Detail 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Functions (Alphabetical)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Ud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up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ok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Mode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ode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 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Numbers for Dialing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Resumption of Dialing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Success and Failure Results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Incoming Calls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irect Switch: EXEC-D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wap to Disk Switch: EXEC-S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Preview Mode 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 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 . .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FLOw 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Arrier 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Ondition 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Rrorlevel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Xist 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dem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ing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uff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s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echo 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oad 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Arrier 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OP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g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tack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og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stack 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Ose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PEn 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RAn 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MOdem 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MOdem 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ial 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sc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et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ok 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ariable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Ow 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DCtrl  . . . . . . . . . . . . . . . . . . . . . . . .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Ctrl 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LOok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 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 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MOdem 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Odem 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CUr 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PAd 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LOse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PEn 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. . . . . . . . . . .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Table of {COMMO} Key-labels 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Keyboard Key-labels . . . . . . . . .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List of Reserved Variables . . . . . . . . . . .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Macro Functions Listed by Class  . . . . . . . .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{COMMO}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Please read the next few pages before you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ny macros!  The rules for writing {COMMO} macros are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umber, but must 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more complex macro programming are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Macro File COMMO.MAC, in the supplied file SAMPLES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ost Mode and Guide macros.  A macro from SAMPLES.MA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detail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assume familiarity with {COMMO}'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with other features of the program.  Sinc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have corresponding key commands,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will not be given here. 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command in the User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's Macro File may contain any number of macros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limitation on the file is that the Dialing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combined must total 64k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Macros are not processed until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Only macros within the currently loaded Macro Fi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Macros added or modified with the Internal Edito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acro Files may be loaded using the MACLoa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original file is replaced and may be reloaded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consist of a series of items enclosed in curly bra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may be placed on the same line or on as many lin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he file is entirely free-form.  Lines may be up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 and all text outside the curly bra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ary and is ignored by the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action items.  Some are equivalent to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s, such as DIAL, while others are uniq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anguage, such as SET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macro entry points and may be placed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cro function is described in detail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See also Appendix C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function name describes the a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 and consists of four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 These are used to alter the oper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Each switch is a single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followed by a numeric value,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have default interpreta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eric value is omitted, o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must be separated from the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yphen (no intervening spaces).  The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individual function descri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(note that only certain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s      A SINGLE SPACE separates the argume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name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 arguments ar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s and may contain no extraneous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urly braces may be represented within macro fun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^( 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ends the string "Hi, how are you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.  SEND has only one argument -- the st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out.  Since the string is the last argumen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tain commas and spaces.  Quotes are not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COndition function tests for conditions s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unctions, such as COMPare.  Here two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esent, telling {COMMO} to test for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arguments are labels to GOTO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"name-switches" may be written in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S0E1 pa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Upload function will send the file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"pathname."  The switches overrid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ll 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1   DO expand blank lines (may also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unction will TOGGLE Master Sound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nce there is no argument).  The second will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ery important function is the STOP function.  I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macro processing and may appear in either its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stop}          lo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}              short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cessing continues until a STOP function is execu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use one or processing will continue into the nex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are identifiers consisting of one or more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label is defined, it must be preceded by a col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labels, such as {goto label}, do not re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{COMMO} always searches for labels from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cro File.  This means that if a label is du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il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eight characters in a label are significant.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.  All characters are allowed in labels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         "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      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         "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         "/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ree character labels are reserved and a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-labels."  When the corresponding key is pres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, {COMMO} will look for the key-labe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acro File.  If the key-label is found, macro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efault key assignment may be overridden using a key-lab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ressing Alt-D normally enters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But suppose 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Table of {COMMO} Key-labels" for a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s that may be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maintains a String Variable Space in which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An identifier consisting o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of which only the first eigh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.  Case is ignor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e ONLY valid character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in 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_"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A text string.  The string must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ontrol characters below ASCII 28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set to null (0 characters)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from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Any variable not defined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consisting of only the digits 0-9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ing a decimal number from 0 to 655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lso numeric variables (there i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between string an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length of strings is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Space may be viewed from withi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ndow by pressing "V".  The amount of unus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variable is defined, it remains in String Variabl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redefined or deleted (set to null). 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hould be deleted or re-used to prevent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ize of String Variable Space is 1536 bytes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justed with the "/v" command line switch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The valid range is from 512 bytes to 65535 byte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"Command Line Options" in the User Guide and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variables are set (or "defined") by various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by variable strings in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used (or "referenced") in macro function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 the telephone number field of the 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Alt-D  Dialing Directory" in the User Gu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the name.  If the variable is null, then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laced with 0 characters.  {COMMO} will expand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acro function 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istinguish variable names, they must b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ercent sign "%" (use two percent signs if a percent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 in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variable name is indicated with another "%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rst character that is not allowed in a name (se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"%" is not required (but is permit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variable name is the first argumen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hat defines, modifies or tests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 Other such functions include IN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, INCRement, DECRement, COMPare, SUB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riable name in this situation needs to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then use two 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}           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animal}            Sends "anima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"Elephants ar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imals".  Note that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%" 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end creature}          Sends "creatur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end %creature}         Sends "animal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}           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Variables may NOT be substituted withi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r switches.  They may be substituted anywhere else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mmas 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ariables have fixed names so that {COMMO} can fin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y are needed.  The names of these variables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derline character "_".  There are two types of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: "user-defined" and "built-in" (see Appendix B "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" for a complet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reserved variables are defined in the same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ordinary variables -- in the Setup File using SE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macro using functions such as SETVariable, INPUt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variables define strings used by certain program fe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pathname of the Usage Log i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variables are defined by {COMMO} based on curr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ap      Current Capture Fil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im      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riable that starts with the same four character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variable ("_" plus the next three) will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riable.  For example "_pas" may be written "_passwo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_yea" may be written 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always search String Variable Space firs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the value of any variable.  This allows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o be overridden, but only when using thei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inimum names.  For example, to override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B for a complete list of reserv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 the Macro Processor window by pressing Alt-M.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at the desired starting poin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The Macro Processor will begin process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cro label or 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acros started with the Selector Bar do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abels and may be started at any poin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f a macro label is also a key-label, then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ey from the Terminal Screen.  Note that i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label appears more than once, the first occurre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 macro may be linked to a Dialing Directory entry (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).  In this case {COMMO} will GOTO the macro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established with that system (or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 startup macro may be specified in the Setup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{mac=label}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 startup macro may be specified on the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"/:label".  This will override the Se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A macro may be an argument of another function such as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cro functions show their current action on 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.  In addition, a "face"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of the Status Line indicates that a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y be typed to the serial port during fun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(LOOKfor, GETString, PAUSe, HOLD, etc.).  Command ke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during macr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ocessor will execute functions IN SEQUENCE until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conditions occu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ontrol is transferred to an alternate macro fro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pecial condition occurs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TLook function.  The alternate will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ubsequent LOOKfor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 macro error occurs.  This will bring up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window with the Selector Bar on the problem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sc] key is used to terminate macro processing.  To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code (ASCII 27) to the remote during macro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terminating the macro), press Ctrl-[ (Ctrl +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unction execution may be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Break].  For example, this can be used to termin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, PAUSe or HOLD prematurely.  Macro process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cro contains a function that brings up a {COMMO}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aling Directory, Capture File Options, etc.), then [Esc]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the window and processing continues with the next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macro processing from a window, press [Ctrl-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cro example from SAMPLES.MAC can be used to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many types of Bulletin Board Systems.  This is a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so the label "login" would appear 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eld for each system that uses it.  When you di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o one of the systems, {COMMO} will automatically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"gls" (generic login subroutine)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rom macros that perform mailruns and othe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labels and functions may be placed side by si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(up to 255 characters).  For purposes of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s placed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outine at "login" performs some initial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alls the subroutine at "gls".  The subroutine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rompts, responds to them and terminates after 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o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means open the Capture File.  Th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pecified here, otherwis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g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 macro at "gls".  When the subroutine exec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TUrn, 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and resume manual operation 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Without this STOP processing would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subsequent macros.  Remember that labe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ed over" during sequential macr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g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pecifies parameters that go into 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LOOKfor executes.  It tells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to wait up to 60 seconds for the string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) and to GOTO the label "hng" if n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appear within that time. 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rted each time a LOOKfor 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Look also specifies that a "|"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ent to the modem whenever 10 second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d and no characters are received.  This i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pond to prompts that are not explicitly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SLOoks/CALOoks/GOLOoks/LOOKfors (e.g., "Pres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latter facility with care since a BB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d time processing and not actually be exp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caller.  The carriage returns s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e and be used to satisfy later promp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things to get out of "sync."  Adjust th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are set for some common responses. 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later by SSLOok functions.  For conveni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riables may be defined in the Setup File (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LOoks, CALOoks and GOLOoks store strings to look f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 not wait for the strings (only a LOOKfor ca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slo ss_yr,is this correct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SLOoks will send the strings in the variable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ective targets are received.  Th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stored strings then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Ooks will CALL the second label if the targe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(the LOOKfor is cancelled).  When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s a RETUrn, control goes to the firs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all of the strings can be set up again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LOoks are used here for demonstration.  SS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used 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LOok will set up a string and GOTO the label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ppears (only one label is used)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he specified string is to be ignor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;last;password" prior to the actual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where the actual "looking" takes pl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SSLOoks, CALOoks and GOLOoks on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to be stored but do not actually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Kfor will wait for the string specified an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stored strings (up to 16 total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 the LOOKfor appears, control pass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word" is assumed to be the last promp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n passes here and the string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 The tilde (~) causes a half-second dela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the password.  The password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entry was stored into the built-in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~Fred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~Brucker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Functions (Alphabeti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section is to show the syntax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the meaning of its arguments through example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listed here, but details on function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fault key commands are found in The User Gu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are shown with their four-letter abbrevi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cy, the following conventions are used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AutoBau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aud}             Toggle AutoBau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aud y}           Turn on Auto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aud n}           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}        Ring alarm, use ring count in Setu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 2}      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the alarm has stopped ringing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to the next macro function (the alar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early by pressing a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iup path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The complete path and filename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is absent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be 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path only is used (signifi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\" at the end) the ASCII Uploa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open,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e           Th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or E   Expand blank lines.  A space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zero-character 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0        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switch is absent, the current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will be used.  The toggles can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File or by using the 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apply to the current function only and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}                        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S}                      Open ASCII Upload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p linefeeds when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%uldir%\}               Open ASCII Upload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mpt with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variable "uldi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:}     Upload "file.xyz."  Use ":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E0 c:\msgs\file.xyz}    Upload "file.xyz."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pacing character,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}      Upload "file.xyz." 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?}                     Set current pac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}                      Set current pacing to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may be entered according to the rule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ppendix D in the User Guide and Reference.  For example, "^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|" may be used to represent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  Label to GOTO when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String to look for,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}                   Clear all Auto Receive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zmodem,^XB00}      Zmodem Auto Recei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nly 8 Auto Receive strings may be in effec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 (including any strings defined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unction with no arguments to clear all string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ee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             Set break duration in system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cks.  "n" may range from 1 to 99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or T        Set break duration to 18 clock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}             One second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-t9}          One-half second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-t55}         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abc}          Execute subroutine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ll push the location following the CALL function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stack, then it will GOTO the label given in the arg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TUrn is executed, the location will be po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return to the function following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macro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ETUrn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up an additional string to look fo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1    The location to return to after label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    The label to CALL when the target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The ASCII string to look for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following the "," and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is used in conjunction with LOOKfor.  W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ppears, a CALL is made to "label2."  When th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RETUrn, control will pass to "label1"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screen}         Set Capture Mode to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filter}         Set Capture Mode to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raw}            Set Capture Mode to 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}                     Open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}                   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n}                   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y,c:\commo\file.xyz}    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n,c:\dl\newfile.cap}    Close current Captur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rent Capture File will always be closed whe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- (Alt min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}              Toggle Chat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y}            Turn on Cha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n}            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A string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,aardvark}         Test if the variable "pwo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}                  Test if "pword"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,}                 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nmbr,5}                 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abc,%xyz}               Test if the variable "abc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variable is a string of ASCII digits, 0-9, 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integer in the range from 0 to 65535.  If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is range or contains non-numeric charac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will set flags which can be tested with the IF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are identical strings (case is ignor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be set to 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Flag will be set to "equal", "less tha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er than."  This flag is unpredictable unles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re valid 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may be tested for being null (no entry 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 by omitting the second argument (or by comparing to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or}            Toggle Terminal cursor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y}            Turn on Terminal Screen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n}            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cr count}        Subtract 1 from the variable "cou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cr apples,200}   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 and the numbers to be subtracted may ran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65535.  The default numb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 is less than 0 or if either argument is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is not numeric, the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s:  Alt-D,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    The maximum number of dialing trie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 is established when the tr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xhausted, the macro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gument will be started.  May be 0 to 99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0" means unlimited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1    A macro to GOTO if the try coun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is exhausted.  If no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f the macro label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trol will pass to the next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"C" switch is used, the macro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.  When a RETUrn is executed,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turn to th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    A macro to GOTO when a response is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the Inter-dial Delay. 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are listed in the reserv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_dialir" and are usu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"C" switch is used, the macro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.  When a RETUrn is executed,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turn to th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Specifies that macros will be start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(instead of GOTO).  When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and Multi Number Dial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C" switch applies to the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rom the Dialing Directory), the "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hausted" macro and to the Inter-dia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Start dialing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}              Open Dialing Directory window (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,}            Multi Number Dial (similar to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25,abc}       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-C ,}          Multi Number Dial, CALL Linked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-c ,,inter}    Multi Number Dial with Inter-dia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Numbers fo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numbers will be redialed in sequence.  If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nd a valid Linked Macro is specified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macro will be started via GOTO (unless the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present).  If no macro is specified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control is passed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numbers are marked when executing the DIAL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Resumption of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two methods for resuming at the end of a Linked Mac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llow multiple systems to be called without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the "C" switch on the DIAL function.  Each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hould end with a RETUrn which will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ack to the DIAL.  When all numb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t the end of each Linked Macro (after logging off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a macro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sures that carrier has dropped before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number.  The PAUSe allows data to displa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hile 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Success and Failur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a successful or failed dialing attemp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several reserved variables (see Appendix B "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" for complete descriptions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tc      Dialing termin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rt   Dialing respons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d      Speed reported by modem (normally in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ARRIER respo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uccessful attempt the variables "_dialrt" and "_mod"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ested in your Linked Macro.  For example, if you expec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connect and the speed reported was 2400 or 1200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hang up and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control after each failed attempt by using "DIAL 1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without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{dial-c 1,noco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ked Macro and the "no connect" macro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(the "C" switch).  The variables "_dtc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dialrt" may be tested in the macro at "noc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{dial 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will pass to the next function if a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fails or when no more systems are marked (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dtc" to determine 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sting indicates that the system should not be di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(e.g., it did not answer, _dtc = 3), the UNMAr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with the "L" switch to unmark the last number dial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Incoming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ms return the string "RING" when a call comes i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ppens during the Inter-dial Delay, you may choose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(to answer a voice call) or to send a brief messa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ller (during a BBS 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label2" on the DIAL function to process response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at "incoming" will execute if the modem sends an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Delay response string (these are normal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with the 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ETDial, MARK, UN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     The row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    The column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      The attribute (colors) of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12,20,17,Hello!}     Display "Hello!" at row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20.  Colors are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,,,Hello, again.^m^j}   Display "Hello, again.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curs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attribute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3,40}                   Position the cursor at row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attribute is specified in the same manner as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olor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etting background colors to high intensity valu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blinking (for example, using "9" instead of "1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give a blue background but the foregrou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fter the string is displayed, the previous Term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onversion is performed on the string according to th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D in the User Guide and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vi space,1024}        Divide "space"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 may range from 0 to 65535, the divis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1 to 65535.  The default diviso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variable will be set to the quotient,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visor is zero or if either argument is out of r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is not numeric, the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        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       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way}           Toggle Doorway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-S}            Status Line on when entering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way-M0}        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(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ior st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Default Dialing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        The bps rate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The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The serial port number: 1, 2, 3 or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    The terminal-type: A, V or 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2400,8,1,,20}    Set 2400 bps, 8n1, Com1, delay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,,4,V}           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19200,7o1}       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 c:\autoexec.bat}        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ay be used to edit any text file up to 64k in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re the same as for editing a support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ontrol characters (below ASCII 28) may not be ty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y data beyond the last cr/lf pair will be remov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A cr/lf pair will be added, if necessary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at least one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file will be saved unconditionally when Alt-F is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nditionally (if changes were made) when Esc is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"saved in place" (no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la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apsed timer is automatically reset whenever dialing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a 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the end o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Execute an external program directl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of the command processor (se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Use the command processor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1 or N   Do not clear the screen before execu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eful when running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or rewrite the screen.  Also for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functions like changing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naming fil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        Clear the scree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wap to Disk before execu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Wait for a key press before rest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Screen.  This is useful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e the results of the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n        Wait for "n" seconds, "n"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.  Press a key 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AW3 dsz port %_por speed %_spe sz %uldir%\%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prepare the DSZ command by expa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" 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"Macro Variables" for complete de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arm will sound at completion (the "A" switch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wait for three seconds (the "W3" swit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storing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program will be directly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apture File pathname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.  The screen will not be cleared (LIS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e the screen).  {COMMO} will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erminal Screen when LI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function enables you to "build" a comma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 DOS.  The DOS command processor (COMMAND.COM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d (see below), which implies that you may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you would typ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you can execute batch files and internal DOS commands (R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etc.).  Also you can omit command paths and extension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n your PATH or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nversion is performed in the EXECute func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D in the User Guide and Reference for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  Note that the vertical bar "|" is NOT trans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arriage return in the EXECu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des may be placed in the keyboard buffer prior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Stuf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irect Switch: EXEC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witch to execute .EXE and .COM programs without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Exit Code (called ERRORLEVEL in batch files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may be tested with the IFERrorlevel function. 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also available 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nly the memory needed to run the program is requir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requires that about 32k be available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bout 4k of memory is saved by not having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e program executes faster, since COMMAND.COM is not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he program's Exit Code is preserved and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full path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path where the file resides on dis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Only .EXE and .COM files may be run (batch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OS commands cannot be execu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wap to Disk Switch: EXEC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will direct {COMMO} to write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data to a disk file.  This will free up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k to 180k of memory, depending on the sizes of you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Scrollback Buffer, Dialing Directory and Macro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of this file is specified with "swp=" in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nder "Paths and Fil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or shell exits back to {COMMO},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ll be restored from the disk file.  Any error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ill cause {COMMO} to exit to DOS.  If the Swa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opened or there is not enough disk space for the sw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(or SHELl) will be attempted withou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erial port will be closed during the swap (norm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open to receive characters during EXECu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).  To avoid losing any data, swapping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when the remote system is quiet (or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e Swap to Disk when running major applic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rivers, offline mail readers, etc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internal DOS functions (DEL, COPY, REN, etc.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mall programs is 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possible, specify the Swap File on a RAMDISK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the swap considerably.  A ramdisk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DOS (RAMDRIVE.SYS or VDISK.SYS)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Be sure to specify a complete path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Do not run any TSR (resident) programs when swapping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revie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 Toggles key command, Alt-T, to turn on "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Mode."  This mode is used to test your DOS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mmand will be displayed after expanding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You will be given an opportunity to edit and/or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Following execution {COMMO} will wait before resto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.  This lets you see any error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ay 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The return code to be passed to DOS.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ested with the IF ERRORLEVEL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Range i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Drop DTR and RTS.  Dropping DTR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to disconnect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initialized.  See Appendix 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witch is absent, the current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oggle will be used.  The togg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}              No arguments (return code = 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 3}            With retur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-D}           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the variable to whic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The maximum number of data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.  A carriage return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 input.  May be 1 to 240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macro to GOTO if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and no characters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string will be assigned as null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rgument is omitted, control will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"Append" mode.  Characters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variable.  If the current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riable is greater than the cou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argument, a count of 240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1 or H   "Hotkey" mode.  Whe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has been entered, contr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0        Ignore all input after the maximum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, except backspace and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 or P   "Password" mode.  Asterisks will be echo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mote and local terminals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d characters (Echo Statu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        Characters are echoed as receiv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et 60,timeout,y,^m^j}         Set GETString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 fonum,12,badinput}           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-p pword,20}                  Ge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only control characters allowed (below ASCII 28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ASCII 13) and backspace (ASCII 8).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should be entered as ^J for linef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See Appendix D in the User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Destructive backspace processing is supported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GETString supports "tandem" input.  Characters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nd will be input to the string (and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nds if echo is on (see SETGet).  Turn on Local Ech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ext locally that is sent to the remote with S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urn off echo in the SETGet while waiting for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(in host mode).  Some modems react poor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eing echoed when they are generating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ncoming characters displayed during a GETStr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een by subsequent SSLOok/CALOok/GOLOok/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T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up an additional string to look fo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label to GOTO when the target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The ASCII string to look for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following the "," and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is used in conjunction with LOOKfor.  W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ppears, control 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SLOok, CALOok, SETL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ransfer control to a macr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mail_run}          Control transferred 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}            Prompt user for disconn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 y}          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}              Display key comman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 x}            Display topic 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character may be specified.  {COMMO} will prefix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"T" and search for the topic code.  You may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Online Help file.  See "Modifying the Help File"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Hardware Flow Control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}             Toggle Hardware Flow Control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 y}           Turn on Hard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 n}           Turn off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3:30}         Hold until 3:3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16:10}        Hold until 4:10 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0:00}         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coming characters displayed during a HOLD func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en 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carri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when either label is omitted i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 using a loop to wait for a change in carrier det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include a short pause in the loop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display.  The following sequence will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haracters while waiting for carrier det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A label to GOTO if the Condition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A label to GOTO if the Condition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when either label is omitted i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or E   Test for numeric equality.  A numer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only the digits 0-9 and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1 or L   Numeric test -- if first COMPare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ss tha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1 or G   Numeric test -- if first COMPare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er tha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var1,message}        Compare and set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dit match,nomatch}      Flag.  GOTO "match"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"var1"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message," to "nomatch"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value,200}           Compare and set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-GE toobig,aok}         GOTO "toobig" if "value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eater than or equal to 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se GOTO "aok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ring zipcode,90}         Test if "zipcode"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 yes,no}                the digits "90".  If "tru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 "yes", if "false"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used in any combination.  If any numeric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testing for string equality and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ty is 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     A number from 0 to 255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red to the last Exit Cod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the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er than or 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the Exit Code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when either label is omitted i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error 1,abc,def}      GOTO "abc" if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greater than or equal to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se GOTO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Exit Code is set by certain functions (e.g., EXECute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RXMOdem, SXMOdem) and should normally be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execution of thos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EXECute without the "D" switch or Shell to DOS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Many programs return an Exit Code greater than 0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unsuccessful.  DSZ, for example, will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 of 1 if the 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value of the Exit Code is also stored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ist path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A DOS pathname.  If the path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 will be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rds are used the "true"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hold if any files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when either label is omitted i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a:file.xyz,,m20}             GOTO "m20"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data\words.txt,345}       GOTO "345" if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ul\*.rep,a01,a02}         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cr count}             Add 1 to the variable "cou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cr oranges,1234}      Add 1234 to "or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 and the numbers to be added may range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.  The default numb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 is greater than 65535 or if either argument i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nge, 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is not numeric, the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string variabl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this variable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  A prompt string that will appear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put upfile,Enter a filename:}        Input a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0 data characters are entered, the variable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Esc is pressed, macro processing will b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n exit label has been defined with SET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Find a string within a string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variable (string to search i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 line,abc}     The variable "line" is search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Condition Flag will be set to "true"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, to "false" if the string is not found. 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FCOndition, 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starting position of the string will be retur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uilt-in variable "_pos" (first character is "1"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pos" will be set to zero if the 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1c0d}         Put a carriage return into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1e41,6c00}    Put an "A" i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ed by Alt-F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ually used prior to EXECuting programs,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r DOS commands that require keys to be pressed. 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utomatio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key codes are given in hexadecimal (scan code/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s received from the BIOS).  Press Alt-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to view 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One or more codes may be listed.  Do not insert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ually, when specifying an ASCII character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 need be listed.  Thus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uld be written:  {keys 41,6c0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eng %line}             Find the length of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eng %line1%%line2}     Find the combined length of "line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will be returned in the built-in variable "_le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}            Toggle Signal Lights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y}          Turn on Signal L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n}          Turn off Signal Ligh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}             Toggle Local Echo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y}           Turn on Local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n}           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used in conjunction with SSLOok, CALOok and GOL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as many as 16 strings at the same time.  When SSL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and GOLOok set up additional strings to look f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"looking" does not take place 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ontrolling LOOKfor are set with the SETLoo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changed at any time with another SETLook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first name?}    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^(COMMO^)}         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tring comes in, control will pass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lookfor target5} {send answer5} {goto label-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arget specified in any of the CALOok, GOL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functions is received, the LOOKfor is cancell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t up 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arget specified in the SSLOok is 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 the variable will be transmitted to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The LOOKfor will continue to look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Ook function for target1 will GOTO "label-a"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es in.  In the example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(macro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2 comes in, the CALOok function will set "start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point and then CALL "label-b".  When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control returns to "start" and the fiv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will be se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3 is received, the string in the variable "ss_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(in this case, a carriage return) and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Ook for target4 has a null label and contr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o the function following the LOOKfor if th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.  The ","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5 comes in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re should be just one space following the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.  Any spaces beyond this point ar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 string ends 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SLOok/CALOok/GOLOok/Auto Receive strings begi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mma.  There should be no spaces unles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trings may be up to 32 characters in length (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ike "^M" count as one).  Upper/lower 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SI control sequences are filtered if ANSI or VT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Remember that short strings may not be unique enough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not match due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LOok/CALOok/GOLOok/LOOKfor/Auto Receive string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D in the User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SLOok, CALOok and GOLOok functions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a LOOKfor (no string compares actually occu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for executes).  Up to 15 SSLOok/CALOok/GO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be used in addition to the LOOKfor (up to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ILTER Capture Mode should be used to determine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look for.  The LOOKfor sees the incom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t is captured when FILTER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wo or more strings cause a match at the same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uch string listed is the one acted upon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abcdef" and "def" are listed and the string "abc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Load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or R   Specifies that COMMO.MAC will be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arrier detect is los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occur 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       Do not reload COMMO.MAC when carrier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ew Macro File. 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; the {COMMO} home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  A label to GOTO when the new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-R vt102-1.mac}       Load vt102-1.mac, re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O.MAC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 newmac.fil,abc}         Load newmac.fil, star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abc"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new Macro File must reside in the {COMMO}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do not specify a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will be saved to disk if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.  The new file is then loaded in plac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(all macros are replac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Load should be the last function in a macro, since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Macro 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}             Open window at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 menu1}       Open window at "menu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ACRo function always terminates the macro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argument may be included to facilitate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within the Macro File. 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string will become the top line of the displa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or Bar will be positioned on the first screen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left curly brace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line with "menu111" will be the top line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1 will bring up the menu with the Selector B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1.  Macros at "sel1", "sel2" and "sel3" will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acro at "af1" to invoke the menu must be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ince it contains the string and would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rk joes-bbs,file-city}     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the Dialing Directory for each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ncluding strings contained within curly braces),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IAL, UN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1          Text to be placed on firs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n the pop-up window (thir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ese text strings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and have no effect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2          Text to be placed on seco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N          Text to be placed on N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1         Label to GOTO if F1, A or 1 is pres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f the three keys will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         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Labels are positional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itted using null arguments f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n't used.  See example 2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         Colors for the text area of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e attribute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up File (press F7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ditor to display the Color Char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        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        Total number of rows 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pop-up window, including bord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        Total number of columns from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right side, including bord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Title string that will appear i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work}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ail}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reader}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pecifies that function keys be p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acros.  You could also press A or 1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B or 2 instead of F2, etc.  The macros may be a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complex as desired to 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1, D -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2, M - Macro 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3, S -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4, E - Edit a 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label,,,,ddir,edit,,,,,,,,mfile,,,,,,do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enu 8,33,Common Command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ddir}   {dial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edit}   {input efile,Filename to Edit} {edit %efile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file}  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dos} 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uses "mnemonic" key labeling -- D for (D)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tc.  Notice that there are three empty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_mlabel" list prior to "ddir" and "edit". 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 to A, B and C, which are not used in thi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re are empty positions up to M and then up to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dimensions of the window are limited by the curr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The total number of displayable lines is "height" less 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window for which no "_menux" variab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p to 26 labels can be specified in each menu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pressing the letters A through Z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labels also correspond to pressing F1 through F12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9 labels correspond to 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variables used to create the menu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last colors used to display a menu will persi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hanged by setting the "_mcolor"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Esc is pressed to exit the menu, macro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in 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ult money,10}          Multiply "money"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variables and the multipliers may range from 0 to 6553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ultipli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 is greater than 65535 or if either argument i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nge, 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is not numeric, the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s/resets a macro to execute when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car carrlost}         GOTO the label "carrlost"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car}                  Turn off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This feature is enabled only when a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using {COMMO}'s Auto Dialer.  Also, if carrier drops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running or a command window is open (such as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Capture File Options), the carrier lost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signal.  See Appendix A in the User Gu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o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log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ful on systems that do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        The bps rate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The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The serial port number: 1, 2, 3 or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    The terminal-type: A, V or 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2400,8,1,,20}     Set 2400 bps, 8n1, Com1, delay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,,4,V}            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19200,7o1}        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ssword}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ssword is obtained from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number is dialed.  If no password is specifie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ause for up to 99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use 25}          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coming characters displayed during a PAUSe func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en by subsequent 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Pop the top ele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ps}              Pop the top e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ps-c}            Clea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throws away the top element on the macro stac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USHstack for a more complete description of the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LL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}             Toggle Print Log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y}           Turn on Print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n}           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ush}              Push the current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ush abc}          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are no arguments, the location pushed is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USHstack function itself (i.e., it will be execute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TUrn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 Whenever a CALL is executed, the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CALL (the "return point") is "pushed"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stack.  When a subsequent RETUrn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t the top of the stack is "popped" and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that location.  This allows "nesting" of CA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control to the location (control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).  A subsequent RETUrn will transfer contro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will remove the top stack element without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LL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close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read file will be closed automatical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hen an attempt is made to read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ad nextline}          Read the next line in the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file must be open for reading or a macro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Each READ will get the next line in the file (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 an attempt is made to read past the end of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GOTO the label specified in the ROPEn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as specified or if the label was invalid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in sequence.  In either case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losed and the variable is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in which case it will be set to 1. 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stored in the built-in variable "_err"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the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control characters (below ASCII 28) will be discar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carriage return/linefeed that termin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ines longer than 240 characters will be trunca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turn control to a location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 or PUSHstack function.  See PUSHstack for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CALL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a RETUrn is encountered and no CALL or PUSHstack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xecuted, a STOP will occur.  This is useful in macro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ALLed and are also used standalone (such as protoc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L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PEn path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The path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  A label to GOTO when a READ is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pen c:\bbs\file.txt,nomore}     Open the file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bel "nomore" to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en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Only one file may be opened for reading (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file will be automatically closed when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encountered during a READ (whether or not a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.  An RCLOse is not need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1 or I   Initialize Receive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(consecutive 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0        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 y}                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-i n}              Initialize the table and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 26,0}             Change ASCII 26 to null (ASCII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-i y,#8,224,240}   Initialize the table, turn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lation ON, change ASCII 224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40, 225 to 241, ..., 231 to 24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}                  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T13 translation.  This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letter in the first half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phabet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ter from the second half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RTRAn arguments are the same as for the {rtr=}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.  In addition, "n" may be used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urn receive 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Edit Setup File" in the User Guide and Reference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ome control characters are unaffected by transl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are enabled.  Examples:  XON (17) and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9) are not translated when Software Flow Control is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 (5) is not translated when ENQ/ACK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 the Capture Mode is set to RAW, data will be cap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ranslation.  FILTER and SCREEN captur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OOKfor will always see translated data.  Use FILTER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see what LOOKfo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n GETString, incoming data (as well as locally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 will be translated with the Receive 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(it may be necessary to turn receive translatio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xmo-ya c:\dl\file.zip}      Receive "file.zip",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le if it exists,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file may be received with each RXMOdem functio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explicitly named, but need not be give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on the remo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XMOdem, RY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Use CRC error correction 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Use Checksum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1 or G   Use streaming (fast) transfer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:  Use only with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or direct connec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0        Use normal (error-correcting) transfer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1 or Y   Overwrite an existing file when a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has the same name (th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eras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0        Cancel the transfer if a received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name as an 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Cancel transfer if carrier detect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the end of th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Wait for a keypress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n        Wait for "n" seconds, "n"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.  Press a key to cancel the wa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ymo-ya %dldir}    Receive files into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ymo-gw3}          Receive files using the "G" metho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.  Wait 3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modem is a "batch" protocol that will receive multipl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transmitted by the sender and are used to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the receiving end.  A filename "collision"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o cancel unless the "Y" switch is used.  File siz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transmitted by the sender and are used to trun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"G" method is specified by the receiver. 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 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Block size is established by the sender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block-by-block basis (always 1024 when the "G"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file to be received already exists and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not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send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Exit Code (test with IFER) will be se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The Exit Code will also be stor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err".  0 means 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Usage Log is enabled, an entry will be mad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s 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XMOdem,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}                 Open Screen Image Sa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}               Append screen image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,commo.scr}     Append screen image to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n,c:\file.xyz}   Change current scree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name (don't sav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oll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Fred|~~Brucker|~~%_pass%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my first and last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age returns and 1 second del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send the current passwor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^[^[}         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 }            Send a space (there must be two 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is the 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line}        Send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ee Appendix D in the User Guide and Refere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represent any character in 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dial 60,15}          Set the dialing cycle timer to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 and the Inter-dial De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d ,3}                Change only the Inter-dia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is the dialing cycle time limit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{COMMO} will allow after sending the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the modem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rgument is the inter-dial delay timer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before {COMMO} dials the next number. 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hanges to dialing parameters override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label to GOTO when the user presses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 or P   The user will be prompted with, "A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.  Terminate it?."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s "no," macro processing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if nothing had happened.  If "yes,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will GOTO the label.  If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exist, a STOP will be executed. 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        The user will not be prompted.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GOTO the label if it exists, else a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sc finish}          GOTO label, with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-p0 done}           GOTO label, without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sc}                 Reset to no label (STOP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"capture" the Esc key dur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especially when a MACLoad is used to load a new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will help prevent accidental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at the label would typically reload COMMO.MAC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he user's famili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the various command windows, Esc is normall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GETString timeout.  If a charac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in the specified amount of ti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cro in the second argument will be star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Timeout macro.  Macro to GOTO if the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argument expires.  If no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f the macro label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will pass to the function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ETString.  Default is n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if the timer expires n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 will be made.  Any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/n/l     Echo Status.  If this is "yes",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at the local or remote terminal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choed back to the remote and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no", characters will not be echo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local", character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ly, but not echoed to the remote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used when the remote is a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  This setting is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Echo.  Turn on Local Echo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local display of data transmit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erminator response.  This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and/or displayed locally (in accor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cho Status) when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ly a carriage return/linefeed.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32 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 120,noget,y,^m^j}       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Get function will set parameters for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functions.  It may be executed at any time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cro processing terminates, the parameters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guments are:   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Null arguments in the SETGet function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LOOKfor timeout.  Maximum time in sec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 for a string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in the allotted time, the macro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argument will be started.  May be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99.  Default is 0 (disabl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Timeout macro.  Macro to GOTO if the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argument expires.  If no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f the macro label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will pass to the function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Prompt timeout.  During a LOOKf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wanted prompts may appear like "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" or "More [Y/n]", etc.  This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rom the modem) before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n the fourth argument.  Usuall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response string is sent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ed, allowing any number of pro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atisfied (until the LOOKfor itsel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imer will also be restarted if an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yped while waiting.  This allow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response to a prompt which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  The prompt timeout should b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(or disabled entirely)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from being sent when there is a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without a prompt.  This might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after connection while the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loading or when a "door"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ure to heed this warning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" responses to "First name?"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Prompt response.  String to sen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in the third argument runs out.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32 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 60,abc,4,n|}       Set LOOKfor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Look function will set parameters for subsequent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may be executed at any time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cro processing terminates, the parameters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guments are:   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Null arguments in the SETLook function will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the variable to whic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string may be the name of another {COMMO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or an environment variabl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cases further expansion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switch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or E   This switch indicates tha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is a DOS environment variab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OMMO}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environment variable names a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SITIVE (they are 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0        Normal variab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This switch will cause "double expansion"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econd argument (indirect variable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{COMMO} will substitute any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d by "%" signs.  The result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ich must NOT begin with a "%")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eated as a variable name an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acility may be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Single expans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net,nodeid}             Assign the string "nodeid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nodeid,ggcs_bbs}        Assign the string "ggcs_bb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s bbs,nodeid}           Assuming the abov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been execut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the variable "bbs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s board,%net}           Assuming the abov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been execut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the variable "board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s xxx,yyy%index}        Suppose the variable "inde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anded first, then "yyy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e abc,TABLE}            Assuming a "SET TABLE="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has been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or to running {COMMO}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"abc"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abc} or {setv abc,}     Set the variable "abc"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t will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Software Flow Control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}             Toggle Software Flow Control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 y}           Turn on Soft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 n}           Turn off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wap to disk before shelling to D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under EXECute, "Using the Swa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ell}             N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ell-s}           Swap to disk before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     Set DTR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     Set DTR 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or R        Set RTS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            Set 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ignal-d0r1}            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" and "R" switches are used to control the RS-232C sig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(Data Terminal Ready) and RTS (Request To Send)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witch is to leave the signal unchanged.  Use the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due to interaction with Hardware Flow Control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          Toggle Master Sound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y}           Turn on Master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n}           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dc y}            Serial port display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dc n}            Serial port displa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suppress display of any data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.  It can be used when a "clean" display i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utomat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erial port display can be suppressed only while a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SI control sequences are not processed whil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 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OOKfor will function normally, but remember tha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are not stripped.  Make a manual run using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to see what the 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CREEN Capture Mode will not capture any of th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Use RAW mode or FILTER mode instead (FILTER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ffected by the Translate Table, but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SI sequenc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oc y}            Serial port output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oc n}            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inhibit any data from being sent 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All other program operations will be normal.  I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local mode" 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erial port output can be inhibited only while a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nternal protocols will not operate properly if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up an additional string to look fo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string variable (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The ASCII string to look for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following the "," and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or R1   Send a carriage return after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string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       Do not send a carriage retur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is used in conjunction with LOOKfor.  W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ppears, the string in the variable is sent 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e LOOKfor continues to look for all 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Status Line is {COMMO}'s instrument pane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turn it off until you are familiar with ope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line}        Toggle Status Lin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 y}          Turn on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 n}          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atus Line is off (not visible),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ecomes part 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p}              N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          Short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lways returns {COMMO} to manual operation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t 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1 or I   Initialize Send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(consecutive 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0        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 y}           Turn send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-i n}         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-i y,92,47}   Initialize the table, turn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lation ON, change "\" to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}             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T13 translation.  This swap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letters of the alphabe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STRAn arguments are the same as for the {str=}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.  In addition, "n" may be used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urn send 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Edit Setup File" in the User Guide and Reference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ome control characters are unaffected by transl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are enabled.  Examples:  XON (17) and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9) are not translated when Software Flow Control is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Q/ACK emulation is on, an ACK sent in respons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n GETString, data echoed to the modem (and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) will be translated with the Send Translate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may be necessary to turn send translation off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the variabl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    The starting character number (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"1").  If it is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is too large and posi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is too large and nega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 will star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The number of characters to us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too large, {COMMO} will use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possible.  If the count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 var-sub,2,4,abcdefgh}        Set "var-sub" to "bcd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 newvar,-5,20,abcdefgh}       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xmo-ka c:\ul\file.zip}      Send "file.zip" using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block size (Xmodem-1k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XMOdem,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1 or K   Use 1024 byte block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0        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Cancel transfer if carrier detect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Wait for a keypress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n        Wait for "n" seconds, "n"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.  Press a key to cancel the wa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mo-ka %uldir\*.zip}        Send all .ZI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load directory using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block size, s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d all files lis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24 byte block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bination of file specifications may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function (separated with commas).  These may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specifiers (*,?), the indirect file specifier (@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spec is preceded with the "@" sign, it will be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n "indirect file."  This means that it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list of filespecs.  Filespecs should be list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ine and each line should end with a cr/lf.  Each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RC vs. Csum mode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e of "G" method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receiv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Exit Code (test with IFER) will be se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The Exit Code will also be stor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err".  0 means 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Usage Log is enabled, an entry will be mad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s 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YMOdem, S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oggles}                Open Set Toggle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1 or L   Unmark last-dialed entry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0        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 joes-bbs,file-city}        Unmark lis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}                           Unmark all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-L}                         Unmark last-dial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the "L" switch is present, any Dialing String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the Dialing Directory for each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ncluding strings contained within curly braces),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or M   Change to the alternate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        Change back to the nor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ideo-m1}          Change to the alterna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ideo-m0}          Change back to the norm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lternate" mode is defined by Setup File item {avm=}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cur ^[[A|^[OA}        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ring is sent when cursor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rings must be separated by a "|".  Use "^m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pad 5|^[Ou}           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ring is sent when numeric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rings must be separated by a "|".  Use "^m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close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Open the file in "append" mode.  New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ritten to the file will be added at the e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Open the file in "create" mode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it will be 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pen c:\bbs\file.txt}       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pen-a c:\data\word.fil}    Open the file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Only one file may be opened for writing (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 %nextline}        Write the contents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}                  Write a carriage return/line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 %num%&gt; }          Write the contents of "nu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writing t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file must be open for writing or a macro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tring will be written as one line, termin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ontrol character conversion is NOT performed on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Table of {COMMO} Key-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labels are also macro labels with the added advant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n be started by pressing the associated ke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Screen.  Most "extended" keys may be assigned this w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ame key-label appears more than once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will be used.  Note that key-labels ar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.  The caret (^) indicate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 key-label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 Key-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o use the following keys you must tell {COMMO}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or the enhanced keyboard.  The item {tek=yes} mus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in the second group may also work with the 83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f your BIOS supports the enhanced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List of Reserv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Reserv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dini   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pf   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sf   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sr   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fr   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ir   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rt        Dialing response text, available (1)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attempt if _dtc = 1 or 2, or (2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uselog        Pathname of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enux   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mlabel   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color        Colors used with pop-up menu: text,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hom      {COMMO} home directory: c:\commo\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et      Filename of Setup File, usually COMMO.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on      Filename of Dialing Directory, usually COMM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ac      Filename of default Macro File, usually COMMO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ap      Current Capture Fil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cr      Current Screen Imag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rr      Errorlevel from last EXEC-D or in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fc      Disk full on capture: 0=no, 1=yes; rese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File 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os      Position i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en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or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pe      Current serial port speed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mt      Current serial port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d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ad      Current serial port address: 03F8, 02E8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rq      Current IRQ number: 4, 3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ci      Number of characters in input buffer (recei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ye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tc      Dialing termination code (available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em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as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a      Elapsed tim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at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n      Month,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ay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yea      Year, 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wn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wt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im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24h      24 hour, h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12h      12 hour, h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mp      Am/pm indicator,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in      Minute,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ec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ow      Current cursor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ol      Current cursor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Macro Functions Listed by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/connect/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        Set dialing defaul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Ud          AutoBau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FLOW         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Ow         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/rece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Ondition    Test conditions set by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          Stop macro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oad        Load a new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Arrier      Set a label to GOTO when carrier is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/sound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      Macro Processo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