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COMMO} Upgrad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previous user of {COMMO}, you will probab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 your customized support files.  This guide will help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at and to take advantage of the new featur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will first be given for a general upgrade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 release, followed by specific instructions for up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ost recent releas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HISTORY contains a complete list of changes, includ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functions that may be used to improve your custom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Upgrad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Replace your old copy of COMMO.COM with the new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Keep your old COMMO.SET.  See the specific instruction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changes required to implement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Keep your old COMMO.F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If you have NOT made any changes to COMMO.MAC, then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old copy with the new copy.  If you have made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follow the specific instruc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Replace your old copies of COMMO.HLP, COMMO.DOC and MACR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new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Upgrade Instructions - Upgrading to 5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.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tems have been added to COMMO.SET since release 5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dd these items whether or not you will be using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  That way you will have them if you need them. 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of all new items in COMMO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tem replaces the "set dszprog" item. 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 "dszprog" item if you use COMMOP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set z_prog,DSZ}       Zmodem driver program (DSZ/GSZ/TXZ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items are new in the "Video and Chat Mode" s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avm=}                 Alternate video mode (mode,rows,co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edi=yes}              Startup editor in insert mode (yes/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tems below are new and replace all of the old color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se instructions as w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F7 to display the color ch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press any key to return to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items with two parameters are [text,bord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s with three parameters are [text,border,selecto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kts=07,17}            Terminal Screen, Status Lin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kdd=1e,70,4f}         Dialing Directory window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kmf=1e,70,4f}         Macro File window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ksb=03,70,4f}         Scrollback window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khf=1e,70}            Online Help file window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kee=1e,70}            Edit external file window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kvs=1e,70}            Variable Space window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kcf=70,17}            Capture File Options window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ksi=70,17}            Screen Image file window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kdw=03,47}            Dialer window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kau=70,17}            ASCII Upload window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kpw=70,17}            Protocol window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kid=70,17}            Input data window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kst=70,17}            Set Toggles window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ktp=70,17}            Terminal Parameters window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kep=70,17}            Execute Preview window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kmw=4f,6f}            Message window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set _mcolor,70,17}    Macro Menu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lease 5.4 all of the Macro File menus were replaced wit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using the new MENU function.  These include the Upload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Menu and Utility Menu.  To retain your custom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 File, you should replace the menu sections using a c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lease 5.41 macros have been added to allow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Zmodem driver programs.  These make use of the "set z_prog"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shown above.  Once these changes are installed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drivers by simply changing the "z_prog" variable in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Use a cut and paste editor to install the new Zmodem mac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ing the macros at the labels "pzbr" and "pzb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end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