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changes in WMAI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     - Fixed any know bug of previu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compatibility with FSC-0039 and FSC-0048 for 4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support of 4d point with BinkleyTerm (&gt;=2.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reafix function powered: added the possibily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nodes for linking,alerting and creation of new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messages have been enhanced in esth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oss &lt;-&gt; point mailing enhanced by checking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s and making optional the inclusion of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n-by and pa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ideo interface powered: added support of any number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ideo text mode, added configuration of color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ext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curity powered: password in packets and addres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imits incremented in areas (1000) and nodes (8192)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support of Squeeze IT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support of an external nodes file (NODES.P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two new flags for each areas to force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ublic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support of a rescan file such as 'FDRESCAN.N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verlay module is now integrated in WMAI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a new type of registration reserved for poi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...and more: se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 - Fixed bugs in netmail packing and any other know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support of a binary file instead of textual 'AREAS.BB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MSetup is provided of converting functions to ma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; the same binary file can be shared with W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option -I which makes WMail re-import msgs from bad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the definition of each packer and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w new areas can be created also in QuickBB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point systems WMSetup creates a sample rout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automatically the forward node when creating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sort of areas (by board and path) and nodes (by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ckets are now imported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les are now open in shared mode and message bas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writ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capability to automatically handle return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ny command line switches for defaults are no more ac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now configured in W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w any node can be assigned an AKA to be used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veral minor modifies: se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 - Fixed bug in recognizing packets compac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ground attribute in WMSetup chang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port of command `EXCEPT' added in route f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of the command 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Node speeded up and modified nodelist structur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MSTRUCT.2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ed problem generated when using toss file for Fid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witch 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eld added for route file name in WMSetup; eliminate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from command line in P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 `kill messages' added for PACK in WMSet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messages `in transit' sent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me pack problems Fixed; added `*' macro as synonym of `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hieve compatibility with FD 2.01 rou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lved the problem in packing messages if node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arious esth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 - All known bugs of previous version correc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fix operation and ^Z bug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 messages translated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tmail pack added, FrontDoor and BinkleyTerm compat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indow setup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nodelist management added, compiled by an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(WNODE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Zonegate working improved, with management of one domai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ultiple origin lin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support of LHA.EXE and ARJ.EXE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apability added to automatically create new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imported with unconfigure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lot of minor modifies: se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 - Bug fixed in recognition of EI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ConferenceMail; it wrongly lets WMail consi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s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ug fixed in controlling zero length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ug fixed in Areafix function in case of PassThru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smetic changes to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  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   Unreleased version, used just as program 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