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example demonstrates the power of WAMPUM's ne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 bas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pplicat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dd \WAMPUM to your DOS PATH by typing:  PATH=\WAMP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et up the CLIPPER environment by typing:  SET CLIPPER=V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hange to the sample application directory:  CD \WAMPUM\SAMP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Run the WAMPUM program by typing:  WAMPUM VOOD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W - WAMPUM Preformat and mark the sample report option a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PgDn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PARE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astname  C 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Acctno    C  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Zip       C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     �����������������ͻ     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HILD      �     �     ACCOUNTS    �      �    LOC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Ķ     �����������������Ķ      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stname  C   15 �     �Acctno    C    10�      �Zip     C 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ild     C   15 �     �Balance   N    10�      �City    C   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�</w:t>
      </w:r>
      <w:r>
        <w:rPr/>
        <w:t>Descrip   C    20�      �State   C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     �����������������ͼ      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ple report, we have linked the three second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the PARENT data base.  This required tha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for each secondary data base which MATCHED 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ata base.  For CHILD, there is a LASTNAME inde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there is an ACCTNO index.  And for LOCATI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index.  NOTE:  The fields in the PRIMARY and SECOND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UST be of the (1) same type, (2) same length, and (3)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.  And the index field name mus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eld name to which it 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ort is run by selecting W - WAMPUM Pre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 sample report T or Y, the report 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nk to all the data bases and extra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NAME from the PAR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from the CHILD data base (based on LASTNAME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from the ACCOUNTS data base (based on ACCTNO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and STATE from LOCATION data base (based on ZIP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is simply an example to show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ational data bases.  It was not intended to do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  In the dBASE world, relational (secondary) data bases M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ar a one-to-one relationship to the primary data base!  There-</w:t>
      </w:r>
    </w:p>
    <w:p>
      <w:pPr>
        <w:pStyle w:val="PreformattedText"/>
        <w:bidi w:val="0"/>
        <w:jc w:val="left"/>
        <w:rPr/>
      </w:pPr>
      <w:r>
        <w:rPr/>
        <w:t>fore, in this example, if a PARENT had two or more children, the</w:t>
      </w:r>
    </w:p>
    <w:p>
      <w:pPr>
        <w:pStyle w:val="PreformattedText"/>
        <w:bidi w:val="0"/>
        <w:jc w:val="left"/>
        <w:rPr/>
      </w:pPr>
      <w:r>
        <w:rPr/>
        <w:t>remaining children would NOT be extracted on the report.  Hence it</w:t>
      </w:r>
    </w:p>
    <w:p>
      <w:pPr>
        <w:pStyle w:val="PreformattedText"/>
        <w:bidi w:val="0"/>
        <w:jc w:val="left"/>
        <w:rPr/>
      </w:pPr>
      <w:r>
        <w:rPr/>
        <w:t>is important to set up your files correctly.  If the purpose of</w:t>
      </w:r>
    </w:p>
    <w:p>
      <w:pPr>
        <w:pStyle w:val="PreformattedText"/>
        <w:bidi w:val="0"/>
        <w:jc w:val="left"/>
        <w:rPr/>
      </w:pPr>
      <w:r>
        <w:rPr/>
        <w:t>your system were to track multiple children (who do NOT have</w:t>
      </w:r>
    </w:p>
    <w:p>
      <w:pPr>
        <w:pStyle w:val="PreformattedText"/>
        <w:bidi w:val="0"/>
        <w:jc w:val="left"/>
        <w:rPr/>
      </w:pPr>
      <w:r>
        <w:rPr/>
        <w:t>multiple sets of parents, i.e. pre-nuclear), then the PRIMARY</w:t>
      </w:r>
    </w:p>
    <w:p>
      <w:pPr>
        <w:pStyle w:val="PreformattedText"/>
        <w:bidi w:val="0"/>
        <w:jc w:val="left"/>
        <w:rPr/>
      </w:pPr>
      <w:r>
        <w:rPr/>
        <w:t>data base should be the CHILD data base.   This would mean the</w:t>
      </w:r>
    </w:p>
    <w:p>
      <w:pPr>
        <w:pStyle w:val="PreformattedText"/>
        <w:bidi w:val="0"/>
        <w:jc w:val="left"/>
        <w:rPr/>
      </w:pPr>
      <w:r>
        <w:rPr/>
        <w:t>ACCTNO and ZIP fields would have to be added to the CHILD data</w:t>
      </w:r>
    </w:p>
    <w:p>
      <w:pPr>
        <w:pStyle w:val="PreformattedText"/>
        <w:bidi w:val="0"/>
        <w:jc w:val="left"/>
        <w:rPr/>
      </w:pPr>
      <w:r>
        <w:rPr/>
        <w:t>base rather than the PARENT file as was the ca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 -FILE SELECT and choose the WAMPUM.DBF file.  Then display</w:t>
      </w:r>
    </w:p>
    <w:p>
      <w:pPr>
        <w:pStyle w:val="PreformattedText"/>
        <w:bidi w:val="0"/>
        <w:jc w:val="left"/>
        <w:rPr/>
      </w:pPr>
      <w:r>
        <w:rPr/>
        <w:t>record 1 which demonstrates how the actual relationships were</w:t>
      </w:r>
    </w:p>
    <w:p>
      <w:pPr>
        <w:pStyle w:val="PreformattedText"/>
        <w:bidi w:val="0"/>
        <w:jc w:val="left"/>
        <w:rPr/>
      </w:pPr>
      <w:r>
        <w:rPr/>
        <w:t>established for this exam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