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 HOC REPORT WRI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 Hoc Report Writer requires very little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pointing at a desired action and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this way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d mail label definitions created with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saved, edited, and rerun at will.  All out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, screen, or to a disk file.  Custom index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built from within Report for your report and label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s index tags can be created with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use of a very powerful online Query bui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** VERY IMPORTANT ** ) FOXPRO 2.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riter is completely compatible with Foxpro 2.0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, and structural .cdx index files.  Report Writer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 5.01 and uses SuccessWare's DBFSIX RDD to achieve Foxpr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MUST HAVE A .CDX BEFORE YOU CAN USE IT WITH THIS REPORT WRI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MUST HAVE A .CDX BEFORE YOU CAN USE IT WITH THIS REPORT WRI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MUST HAVE A .CDX BEFORE YOU CAN USE IT WITH THIS REPORT WRIT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structural .cdx index files with Foxpro 2.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ON &lt;field&gt; TAG &lt;tag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MUST HAVE A .CDX BEFORE YOU CAN USE IT WITH THIS REPORT WRI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MUST HAVE A .CDX BEFORE YOU CAN USE IT WITH THIS REPORT 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MUST HAVE A .CDX BEFORE YOU CAN USE IT WITH THIS REPORT WRI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EXPRESSION IDIOSYNCRACIES AS OF 06/30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INCOMPATIBILITIES ARE LIMITED TO THE PRES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WARE INDEX DRIVER.  A PHONE CONVERSATION WITH SUCCESS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6/30/92 REVEALED THEIR NEXT RELEASE WHICH COMPLETELY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EW INCOMPATIBILITES IS IMMINENT.  REGISTERED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TFOX AD HOC REPORT WRITER WILL RECEIVE AN UPDATED VERSION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SUBSEQUENT TO THIS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IMPLE WORK AROUNDS FOR THE FEW INCOMPATIBILITIES THAT DO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!!! THE EASIEST WORK AROUND OF ALL !!!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RPTFOX AD HOC REPORT WRITER IS UNABLE TO OPE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RO 2.0 .CDX INDEX USE THIS SIMPLE TECHNIQUE TO GET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BUILDER MODULE OF REPORT WRITER WILL CREATE EXPRE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COMPATIBLE WITH THE DBFSIX RDD!  IF YOU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ISTING FOXPRO 2.0 .CDX FILE USE FOXPRO TO DELETE ALL THE T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TA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 FOXPRO TO CREATE ONE SIMPLE TAG AS A STARTER SINCE A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DX TO BE USED BY THE REPORT WRITER.  NOW USE THE INDEX BUILDER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TO CREATE SYNTAX COMPATIBLE TAGS EFFORTLES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!!! THE EASIEST WORK AROUND OF ALL !!!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INCOMPATIBLITIES WITH .CDX FILES CREATED BY FOXPRO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ARE USING NUMERIC FIELDS AS KEY FIELDS DO NOT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TO CONVERT THEM TO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HAS NUMERIC FIELD "AMOUNT" DEFINED AS 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ON STR(AMOUNT) TAG &lt;TAG NAM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LLOWING SYNTAX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HAS NUMERIC FIELD "AMOUNT" DEFINED AS 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ON STR(AMOUNT,5) TAG &lt;TAG NAME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FILE WITH NUMERIC KEYS CREATED IN THE IMPROPER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USE FOXPRO TO RECONSTRUCT THESE INDEXES SINCE AD HO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R WILL NOT BE ABLE TO OPEN THEM UNTIL YOU DO SO.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WAYS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RELEASE RELATED INCOMPATIB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TTEMPT TO CREATE A CONDITIONAL INDEX TAG WITH FOXPRO 2.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!EMPTY(ORDERNUM), FOXPRO WILL CONVERT THE "!" TO ".NOT."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".NOT.EMPTY(ORDERNUM)".  THE .NOT.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RENT DBFSIX RDD.  RECREATE EXPRESSIONS OF THESE TYP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EXPRESSION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EMPTY(ORDERNUM)  ---&gt;  LEN(TRIM(ORDERNUM)) #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FOXPRO TO RECREATE THE TAG SINCE THE DBFSIX RD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OPEN THE .CDX FILE UNTIL THE INCOMPATIBLE EXPRESSIO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OTHER INCOMPATIBILITY I HAVE DISCOVERED IS IN THE AREA OF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.  FOXPRO ACCEPT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SNO=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? YESNO==.T.  -  EVALUATES AS .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? YESNO=.T.   -  EVALUATES AS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BFSIX RDD WILL NOT ACCEPT AN EXPRESSION LIKE THE ABOVE FOR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DFLAG =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ON ORDERNUM TAG MAIN FOR BADFLAG==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ON ORDERNUM TAG MAIN FOR BADFLAG=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FOXPRO WOULD ACCEPT THE ABOVE YOU MUST SUBSTIT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WHAT YOU WANT THE INDEX TO REF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DFLAG =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ON ORDERNUM TAG MAIN FOR BADFLAG   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) INDEX ON ORDERNUM TAG MAIN FOR BADFLAG &lt; .T. 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IASED EXPRESSIONS IN INDEX KEYS SUCH AS IN THE FOLLOWING FOXPRO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X ON CUSTOMER.LAST TAG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SIMPLY REMOVE THE ALIA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EX ON LAST TAG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PTFOX.EXE GENERATES A DBFSIX ERROR CODE OF 610 FOR "BAD INDEX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INCOMPATIBLITY WITH FOXPRO SYNTAX IN ONE OR MORE OF THE T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DX YOU ARE TRYING TO OPEN!  YOU WILL NO DOUBT DISCOVER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AN INSTANCE OF THE INCOMPATIBILITIE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riter is written in Clipper 5.01.  Since C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xpanded memory for indexing purposes it is standar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 statment in your AUTOEXEC.BAT file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corrupt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LIPPER=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or) SET CLIPPER=//E: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 index corruption of this sort can occur with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managers.  This should alleviat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creates three distinct types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file report uses just one primary file.  A relatio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one uses both a primary and secondary file.  There is on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ondary file for each primary record.  A relatio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wo uses both a primary and secondary file. 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records for each primary record.  Your data dete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is essentially the same process for a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s. First, the report type is chosen and then repor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ntered. You can control things like the left margin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inted fields on the report, page width, page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parameter that may be confusing to the you is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, for example, you have a file of customer purch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.DBF.  It is indexed on customer number and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he purchases for each customer and want a grand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s.  If you choose the subtotal option on the repor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d Hoc Report Writer will print and sum all of t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stomer 100, display a subtotal, space, and then beg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mming the purchases by customer 200 and so forth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report for ORDER.DBF with the subtotal option.  Tot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TY and SELL fields for practice.  The subtotal option's us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your primary and secondary files from a scol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the fields you wish to include in the report from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s.  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REE CALCULATED FIELDS MAY BE DEFIN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SPACE IS ALLOCATED TO A FIELD BEING TOTALLED AND TO A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WHEN CREATING RELATIONAL REPORTS OR WHEN SELECTING THE SUB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BE CERTAIN TO SELECT KEY FIELD OF PRIMARY FILE A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FIELD SELECTED!  (** Very Important **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PRIMARY &amp; SECONDARY FILE KEYS MUST BE COMPATIBLE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ONAL REPORTS.   (** Very Important **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OUTPUT CAN BE STOPPED WITH THE ESC KE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A REPOR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report definition from the scrol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king enter.  You will have an opportunity to edit the repo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you entered when you created it.  You can als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query for the report and save it under the same 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name.  Output for all reports can go to the printer,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MAIL LABEL DEFINITION FOR THE FIRST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permits the creation of standard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heshire format mailing labels.  Simply take the Mailing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ption from the Main Menu.  You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and primary file index.  Next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query the primary file if you desire.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lect to filter out certain zipcodes or cit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label module.  Assign the label file a unique and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Select the modify contents option.  Press F2 to choose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line of the label you wish to create.  B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T THE BEGINNING OF THE LINE TO WHICH YOU ARE APP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!  Follow the prompts and press F10 when you are do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roper format and dimensions from withi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xperimenting with the other options you'll fin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select records and print only them if you choose.  You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 labels and recall the new label definition you'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e certain to choose the proper format and dimension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mension option.  You can make adjustment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s you wish.  Maximum label size is 24 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reate index tags keyed on the fields by which you want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 printout.  If you want labels to be printed in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n be sure to create an index tag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Make use of the test pattern and correct your alignme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Make use of the query builder to select or filter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printing labels if you don't wish to create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record in 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printer output with ALT-C if your label run j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t's not the most sophisticated way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ertainly works.  ESCAPE will ABORT a labe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A sample label definition (MAIL.LBL) is provided on you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eriment with changes and printing by selecting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lect the Process Mailing Labels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elect MAIL.DBF as your primary file and select an index t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pies parameter will determine how many labels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lank lines parameter will control the print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definition.  Blank lines can be useful f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rg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build a new label or edit an existing one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eld name selector, be sure to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 you are appending field names to!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nd you'll se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is option from the Main Menu. Select a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field(s) you wish to index on.  If you wis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expression for your new index tag you may do so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 of the powerful online query builder.  If you build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LAST # "ADAMS" .AND. AMOUNT # 500 your new index will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that meet these criteria.  The last step in creating a new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is giving the new index tag a name.  That's all!  The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Report converts numeric and date fields to character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an index with them.  Report ensures the proper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this manner. Character indexes are completely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be rebuilt. This conversion of numeric &amp; date field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is standard practice and enables you to build compound ke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data types. These indexes are not backwards compatible with Fox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a simple procedure to rebuild an index file using Foxpr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for reasons of compatiblity with other programs which access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enables you to select any directory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which you you might have database files.  Report Writer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rectory you'd like to enter.  Enter the name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lling error Report Writer will report that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directory you ke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  END OF FILE 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