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rum Toolkit v2.1 Patch #1    11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RIGIN.ASM went to ORIGIN.C, the function name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origin() instead of ft_origin().  You could fix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ft_origin(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origin(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's an honest to goodness patch, and what would the toolk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ne of these, eh?  Just replace ORIGIN.C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C.ZIP with the attached ORIGIN.C (if you download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need a library utlitity (LIB.EXE comes with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and with most compilers, and can be downloaded from the 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 as S12776.ARC).  If you know what to d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RIGIN.OBJ module with the new one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for those not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safe copy of NANFOR.LIB.  Hid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where NANFOR.LIB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ORIGIN.OBJ in the same directory as NANFO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B NANFOR -+ ORI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port all strange stuff in Section 5 on Nanforum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, please contact me so I can help you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cott [71620,152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