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STUDY AID REGISTRATION/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and a money order or check for the proper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 cash or purchase orders acce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hanted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01 Fernda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Point, NC 27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rders purchased with company or personal checks will be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e week for check clearance.  All orders purchased wit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certified checks, or cashier's checks will be processed and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                                           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   Element Study Aid --&gt; $ 34.95          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: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apply in the following:  1 -  5  each =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- 10  each = 1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- 15  each = 20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 - 20+ each = 2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will be entered into our client database for new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conside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