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lands of Danger is an EXCELLENT arcade game.  You must clear 7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le launchers to rescue your friend.  Each island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!  It scrolls in all directions over islands that range fro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screens large to 12 CGA/Monochrome screens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mo mode, an easy mode, a high score chart,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mode, and a save game option.  Supports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ith keyboard you can hold down more than one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Very fast, runs fine on ol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games that combine thinking with quick reflexes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!  Took 7 months of full-time programming.  Up to 4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THE SAME TIME coope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GAME IS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memory.  Will run on any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:  Send your most recent catalog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when they are released by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'S:  Send your bulletin board phone number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ow many phone lines you have to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when they are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